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sz w:val="44"/>
        </w:rPr>
      </w:r>
    </w:p>
    <w:p>
      <w:pPr>
        <w:pStyle w:val="TextBody"/>
        <w:spacing w:before="381" w:after="0"/>
        <w:rPr>
          <w:sz w:val="44"/>
        </w:rPr>
      </w:pPr>
      <w:r>
        <w:rPr>
          <w:sz w:val="44"/>
        </w:rPr>
      </w:r>
    </w:p>
    <w:p>
      <w:pPr>
        <w:pStyle w:val="Normal"/>
        <w:spacing w:before="0" w:after="0"/>
        <w:ind w:left="1401" w:right="3" w:hanging="0"/>
        <w:jc w:val="center"/>
        <w:rPr>
          <w:b/>
          <w:b/>
          <w:sz w:val="44"/>
        </w:rPr>
      </w:pPr>
      <w:bookmarkStart w:id="0" w:name="TEMPLATE_(INTERN)_PART-1"/>
      <w:bookmarkEnd w:id="0"/>
      <w:r>
        <mc:AlternateContent>
          <mc:Choice Requires="wpg">
            <w:drawing>
              <wp:anchor behindDoc="1" distT="0" distB="0" distL="0" distR="0" simplePos="0" locked="0" layoutInCell="0" allowOverlap="1" relativeHeight="33">
                <wp:simplePos x="0" y="0"/>
                <wp:positionH relativeFrom="page">
                  <wp:posOffset>3575685</wp:posOffset>
                </wp:positionH>
                <wp:positionV relativeFrom="paragraph">
                  <wp:posOffset>-883920</wp:posOffset>
                </wp:positionV>
                <wp:extent cx="2047240" cy="963930"/>
                <wp:effectExtent l="0" t="0" r="0" b="0"/>
                <wp:wrapNone/>
                <wp:docPr id="1" name="Group 1"/>
                <a:graphic xmlns:a="http://schemas.openxmlformats.org/drawingml/2006/main">
                  <a:graphicData uri="http://schemas.microsoft.com/office/word/2010/wordprocessingGroup">
                    <wpg:wgp>
                      <wpg:cNvGrpSpPr/>
                      <wpg:grpSpPr>
                        <a:xfrm>
                          <a:off x="0" y="0"/>
                          <a:ext cx="2047320" cy="964080"/>
                          <a:chOff x="0" y="0"/>
                          <a:chExt cx="2047320" cy="964080"/>
                        </a:xfrm>
                      </wpg:grpSpPr>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1003245" y="0"/>
                                </a:moveTo>
                                <a:lnTo>
                                  <a:pt x="947030" y="794"/>
                                </a:lnTo>
                                <a:lnTo>
                                  <a:pt x="891204" y="2622"/>
                                </a:lnTo>
                                <a:lnTo>
                                  <a:pt x="835896" y="5468"/>
                                </a:lnTo>
                                <a:lnTo>
                                  <a:pt x="781231" y="9318"/>
                                </a:lnTo>
                                <a:lnTo>
                                  <a:pt x="727336" y="14156"/>
                                </a:lnTo>
                                <a:lnTo>
                                  <a:pt x="674339" y="19967"/>
                                </a:lnTo>
                                <a:lnTo>
                                  <a:pt x="622367" y="26735"/>
                                </a:lnTo>
                                <a:lnTo>
                                  <a:pt x="571547" y="34447"/>
                                </a:lnTo>
                                <a:lnTo>
                                  <a:pt x="522005" y="43085"/>
                                </a:lnTo>
                                <a:lnTo>
                                  <a:pt x="473869" y="52635"/>
                                </a:lnTo>
                                <a:lnTo>
                                  <a:pt x="427266" y="63083"/>
                                </a:lnTo>
                                <a:lnTo>
                                  <a:pt x="382322" y="74411"/>
                                </a:lnTo>
                                <a:lnTo>
                                  <a:pt x="339165" y="86607"/>
                                </a:lnTo>
                                <a:lnTo>
                                  <a:pt x="297921" y="99653"/>
                                </a:lnTo>
                                <a:lnTo>
                                  <a:pt x="258718" y="113536"/>
                                </a:lnTo>
                                <a:lnTo>
                                  <a:pt x="221683" y="128239"/>
                                </a:lnTo>
                                <a:lnTo>
                                  <a:pt x="154623" y="160047"/>
                                </a:lnTo>
                                <a:lnTo>
                                  <a:pt x="97758" y="194955"/>
                                </a:lnTo>
                                <a:lnTo>
                                  <a:pt x="43506" y="242005"/>
                                </a:lnTo>
                                <a:lnTo>
                                  <a:pt x="11170" y="289988"/>
                                </a:lnTo>
                                <a:lnTo>
                                  <a:pt x="0" y="338201"/>
                                </a:lnTo>
                                <a:lnTo>
                                  <a:pt x="2117" y="362175"/>
                                </a:lnTo>
                                <a:lnTo>
                                  <a:pt x="21288" y="409421"/>
                                </a:lnTo>
                                <a:lnTo>
                                  <a:pt x="59750" y="455147"/>
                                </a:lnTo>
                                <a:lnTo>
                                  <a:pt x="116752" y="498650"/>
                                </a:lnTo>
                                <a:lnTo>
                                  <a:pt x="151972" y="519350"/>
                                </a:lnTo>
                                <a:lnTo>
                                  <a:pt x="191545" y="539231"/>
                                </a:lnTo>
                                <a:lnTo>
                                  <a:pt x="235379" y="558206"/>
                                </a:lnTo>
                                <a:lnTo>
                                  <a:pt x="283379" y="576188"/>
                                </a:lnTo>
                                <a:lnTo>
                                  <a:pt x="335451" y="593089"/>
                                </a:lnTo>
                                <a:lnTo>
                                  <a:pt x="391503" y="608821"/>
                                </a:lnTo>
                                <a:lnTo>
                                  <a:pt x="451439" y="623297"/>
                                </a:lnTo>
                                <a:lnTo>
                                  <a:pt x="515167" y="636429"/>
                                </a:lnTo>
                                <a:lnTo>
                                  <a:pt x="582593" y="648130"/>
                                </a:lnTo>
                                <a:lnTo>
                                  <a:pt x="552342" y="950796"/>
                                </a:lnTo>
                                <a:lnTo>
                                  <a:pt x="958653" y="680197"/>
                                </a:lnTo>
                                <a:lnTo>
                                  <a:pt x="1020508" y="680763"/>
                                </a:lnTo>
                                <a:lnTo>
                                  <a:pt x="1081822" y="680084"/>
                                </a:lnTo>
                                <a:lnTo>
                                  <a:pt x="1142457" y="678185"/>
                                </a:lnTo>
                                <a:lnTo>
                                  <a:pt x="1202277" y="675096"/>
                                </a:lnTo>
                                <a:lnTo>
                                  <a:pt x="1261144" y="670842"/>
                                </a:lnTo>
                                <a:lnTo>
                                  <a:pt x="1318921" y="665451"/>
                                </a:lnTo>
                                <a:lnTo>
                                  <a:pt x="1375472" y="658951"/>
                                </a:lnTo>
                                <a:lnTo>
                                  <a:pt x="1430658" y="651368"/>
                                </a:lnTo>
                                <a:lnTo>
                                  <a:pt x="1484343" y="642730"/>
                                </a:lnTo>
                                <a:lnTo>
                                  <a:pt x="1536390" y="633064"/>
                                </a:lnTo>
                                <a:lnTo>
                                  <a:pt x="1586662" y="622398"/>
                                </a:lnTo>
                                <a:lnTo>
                                  <a:pt x="1635021" y="610757"/>
                                </a:lnTo>
                                <a:lnTo>
                                  <a:pt x="1681330" y="598171"/>
                                </a:lnTo>
                                <a:lnTo>
                                  <a:pt x="1725453" y="584666"/>
                                </a:lnTo>
                                <a:lnTo>
                                  <a:pt x="1767252" y="570269"/>
                                </a:lnTo>
                                <a:lnTo>
                                  <a:pt x="1806590" y="555008"/>
                                </a:lnTo>
                                <a:lnTo>
                                  <a:pt x="1843330" y="538909"/>
                                </a:lnTo>
                                <a:lnTo>
                                  <a:pt x="1908468" y="504309"/>
                                </a:lnTo>
                                <a:lnTo>
                                  <a:pt x="1966503" y="462497"/>
                                </a:lnTo>
                                <a:lnTo>
                                  <a:pt x="2009703" y="414893"/>
                                </a:lnTo>
                                <a:lnTo>
                                  <a:pt x="2031363" y="366706"/>
                                </a:lnTo>
                                <a:lnTo>
                                  <a:pt x="2034349" y="342614"/>
                                </a:lnTo>
                                <a:lnTo>
                                  <a:pt x="2032232" y="318639"/>
                                </a:lnTo>
                                <a:lnTo>
                                  <a:pt x="2013061" y="271392"/>
                                </a:lnTo>
                                <a:lnTo>
                                  <a:pt x="1974599" y="225666"/>
                                </a:lnTo>
                                <a:lnTo>
                                  <a:pt x="1917596" y="182161"/>
                                </a:lnTo>
                                <a:lnTo>
                                  <a:pt x="1882377" y="161462"/>
                                </a:lnTo>
                                <a:lnTo>
                                  <a:pt x="1842804" y="141580"/>
                                </a:lnTo>
                                <a:lnTo>
                                  <a:pt x="1798970" y="122605"/>
                                </a:lnTo>
                                <a:lnTo>
                                  <a:pt x="1750970" y="104624"/>
                                </a:lnTo>
                                <a:lnTo>
                                  <a:pt x="1698898" y="87723"/>
                                </a:lnTo>
                                <a:lnTo>
                                  <a:pt x="1642846" y="71992"/>
                                </a:lnTo>
                                <a:lnTo>
                                  <a:pt x="1582909" y="57517"/>
                                </a:lnTo>
                                <a:lnTo>
                                  <a:pt x="1519181" y="44386"/>
                                </a:lnTo>
                                <a:lnTo>
                                  <a:pt x="1451756" y="32688"/>
                                </a:lnTo>
                                <a:lnTo>
                                  <a:pt x="1396995" y="24664"/>
                                </a:lnTo>
                                <a:lnTo>
                                  <a:pt x="1341608" y="17796"/>
                                </a:lnTo>
                                <a:lnTo>
                                  <a:pt x="1285721" y="12068"/>
                                </a:lnTo>
                                <a:lnTo>
                                  <a:pt x="1229462" y="7465"/>
                                </a:lnTo>
                                <a:lnTo>
                                  <a:pt x="1172959" y="3972"/>
                                </a:lnTo>
                                <a:lnTo>
                                  <a:pt x="1116336" y="1573"/>
                                </a:lnTo>
                                <a:lnTo>
                                  <a:pt x="1059723" y="254"/>
                                </a:lnTo>
                                <a:lnTo>
                                  <a:pt x="1003245" y="0"/>
                                </a:lnTo>
                                <a:close/>
                              </a:path>
                            </a:pathLst>
                          </a:custGeom>
                          <a:solidFill>
                            <a:srgbClr val="ffffff"/>
                          </a:solidFill>
                          <a:ln w="0">
                            <a:noFill/>
                          </a:ln>
                        </wps:spPr>
                        <wps:style>
                          <a:lnRef idx="0"/>
                          <a:fillRef idx="0"/>
                          <a:effectRef idx="0"/>
                          <a:fontRef idx="minor"/>
                        </wps:style>
                        <wps:bodyPr/>
                      </wps:wsp>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552342" y="950796"/>
                                </a:moveTo>
                                <a:lnTo>
                                  <a:pt x="582593" y="648130"/>
                                </a:lnTo>
                                <a:lnTo>
                                  <a:pt x="515167" y="636429"/>
                                </a:lnTo>
                                <a:lnTo>
                                  <a:pt x="451439" y="623297"/>
                                </a:lnTo>
                                <a:lnTo>
                                  <a:pt x="391503" y="608821"/>
                                </a:lnTo>
                                <a:lnTo>
                                  <a:pt x="335451" y="593089"/>
                                </a:lnTo>
                                <a:lnTo>
                                  <a:pt x="283379" y="576188"/>
                                </a:lnTo>
                                <a:lnTo>
                                  <a:pt x="235379" y="558206"/>
                                </a:lnTo>
                                <a:lnTo>
                                  <a:pt x="191545" y="539231"/>
                                </a:lnTo>
                                <a:lnTo>
                                  <a:pt x="151972" y="519350"/>
                                </a:lnTo>
                                <a:lnTo>
                                  <a:pt x="116752" y="498650"/>
                                </a:lnTo>
                                <a:lnTo>
                                  <a:pt x="59750" y="455147"/>
                                </a:lnTo>
                                <a:lnTo>
                                  <a:pt x="21288" y="409421"/>
                                </a:lnTo>
                                <a:lnTo>
                                  <a:pt x="2117" y="362175"/>
                                </a:lnTo>
                                <a:lnTo>
                                  <a:pt x="0" y="338201"/>
                                </a:lnTo>
                                <a:lnTo>
                                  <a:pt x="2986" y="314109"/>
                                </a:lnTo>
                                <a:lnTo>
                                  <a:pt x="24646" y="265924"/>
                                </a:lnTo>
                                <a:lnTo>
                                  <a:pt x="67846" y="218320"/>
                                </a:lnTo>
                                <a:lnTo>
                                  <a:pt x="124853" y="177121"/>
                                </a:lnTo>
                                <a:lnTo>
                                  <a:pt x="186942" y="143748"/>
                                </a:lnTo>
                                <a:lnTo>
                                  <a:pt x="258718" y="113536"/>
                                </a:lnTo>
                                <a:lnTo>
                                  <a:pt x="297921" y="99653"/>
                                </a:lnTo>
                                <a:lnTo>
                                  <a:pt x="339165" y="86607"/>
                                </a:lnTo>
                                <a:lnTo>
                                  <a:pt x="382322" y="74411"/>
                                </a:lnTo>
                                <a:lnTo>
                                  <a:pt x="427266" y="63083"/>
                                </a:lnTo>
                                <a:lnTo>
                                  <a:pt x="473869" y="52635"/>
                                </a:lnTo>
                                <a:lnTo>
                                  <a:pt x="522005" y="43085"/>
                                </a:lnTo>
                                <a:lnTo>
                                  <a:pt x="571547" y="34447"/>
                                </a:lnTo>
                                <a:lnTo>
                                  <a:pt x="622367" y="26735"/>
                                </a:lnTo>
                                <a:lnTo>
                                  <a:pt x="674339" y="19967"/>
                                </a:lnTo>
                                <a:lnTo>
                                  <a:pt x="727336" y="14156"/>
                                </a:lnTo>
                                <a:lnTo>
                                  <a:pt x="781231" y="9318"/>
                                </a:lnTo>
                                <a:lnTo>
                                  <a:pt x="835896" y="5468"/>
                                </a:lnTo>
                                <a:lnTo>
                                  <a:pt x="891204" y="2622"/>
                                </a:lnTo>
                                <a:lnTo>
                                  <a:pt x="947030" y="794"/>
                                </a:lnTo>
                                <a:lnTo>
                                  <a:pt x="1003245" y="0"/>
                                </a:lnTo>
                                <a:lnTo>
                                  <a:pt x="1059723" y="254"/>
                                </a:lnTo>
                                <a:lnTo>
                                  <a:pt x="1116336" y="1573"/>
                                </a:lnTo>
                                <a:lnTo>
                                  <a:pt x="1172959" y="3972"/>
                                </a:lnTo>
                                <a:lnTo>
                                  <a:pt x="1229462" y="7465"/>
                                </a:lnTo>
                                <a:lnTo>
                                  <a:pt x="1285721" y="12068"/>
                                </a:lnTo>
                                <a:lnTo>
                                  <a:pt x="1341608" y="17796"/>
                                </a:lnTo>
                                <a:lnTo>
                                  <a:pt x="1396995" y="24664"/>
                                </a:lnTo>
                                <a:lnTo>
                                  <a:pt x="1451756" y="32688"/>
                                </a:lnTo>
                                <a:lnTo>
                                  <a:pt x="1519181" y="44386"/>
                                </a:lnTo>
                                <a:lnTo>
                                  <a:pt x="1582909" y="57517"/>
                                </a:lnTo>
                                <a:lnTo>
                                  <a:pt x="1642846" y="71992"/>
                                </a:lnTo>
                                <a:lnTo>
                                  <a:pt x="1698898" y="87723"/>
                                </a:lnTo>
                                <a:lnTo>
                                  <a:pt x="1750970" y="104624"/>
                                </a:lnTo>
                                <a:lnTo>
                                  <a:pt x="1798970" y="122605"/>
                                </a:lnTo>
                                <a:lnTo>
                                  <a:pt x="1842804" y="141580"/>
                                </a:lnTo>
                                <a:lnTo>
                                  <a:pt x="1882377" y="161462"/>
                                </a:lnTo>
                                <a:lnTo>
                                  <a:pt x="1917596" y="182161"/>
                                </a:lnTo>
                                <a:lnTo>
                                  <a:pt x="1974599" y="225666"/>
                                </a:lnTo>
                                <a:lnTo>
                                  <a:pt x="2013061" y="271392"/>
                                </a:lnTo>
                                <a:lnTo>
                                  <a:pt x="2032232" y="318639"/>
                                </a:lnTo>
                                <a:lnTo>
                                  <a:pt x="2034349" y="342614"/>
                                </a:lnTo>
                                <a:lnTo>
                                  <a:pt x="2031363" y="366706"/>
                                </a:lnTo>
                                <a:lnTo>
                                  <a:pt x="2009703" y="414893"/>
                                </a:lnTo>
                                <a:lnTo>
                                  <a:pt x="1966503" y="462497"/>
                                </a:lnTo>
                                <a:lnTo>
                                  <a:pt x="1908468" y="504309"/>
                                </a:lnTo>
                                <a:lnTo>
                                  <a:pt x="1843330" y="538909"/>
                                </a:lnTo>
                                <a:lnTo>
                                  <a:pt x="1806590" y="555008"/>
                                </a:lnTo>
                                <a:lnTo>
                                  <a:pt x="1767252" y="570269"/>
                                </a:lnTo>
                                <a:lnTo>
                                  <a:pt x="1725453" y="584666"/>
                                </a:lnTo>
                                <a:lnTo>
                                  <a:pt x="1681330" y="598171"/>
                                </a:lnTo>
                                <a:lnTo>
                                  <a:pt x="1635021" y="610757"/>
                                </a:lnTo>
                                <a:lnTo>
                                  <a:pt x="1586662" y="622398"/>
                                </a:lnTo>
                                <a:lnTo>
                                  <a:pt x="1536390" y="633064"/>
                                </a:lnTo>
                                <a:lnTo>
                                  <a:pt x="1484343" y="642730"/>
                                </a:lnTo>
                                <a:lnTo>
                                  <a:pt x="1430658" y="651368"/>
                                </a:lnTo>
                                <a:lnTo>
                                  <a:pt x="1375472" y="658951"/>
                                </a:lnTo>
                                <a:lnTo>
                                  <a:pt x="1318921" y="665451"/>
                                </a:lnTo>
                                <a:lnTo>
                                  <a:pt x="1261144" y="670842"/>
                                </a:lnTo>
                                <a:lnTo>
                                  <a:pt x="1202277" y="675096"/>
                                </a:lnTo>
                                <a:lnTo>
                                  <a:pt x="1142457" y="678185"/>
                                </a:lnTo>
                                <a:lnTo>
                                  <a:pt x="1081822" y="680084"/>
                                </a:lnTo>
                                <a:lnTo>
                                  <a:pt x="1020508" y="680763"/>
                                </a:lnTo>
                                <a:lnTo>
                                  <a:pt x="958653" y="680197"/>
                                </a:lnTo>
                                <a:lnTo>
                                  <a:pt x="552342" y="950796"/>
                                </a:lnTo>
                                <a:close/>
                              </a:path>
                            </a:pathLst>
                          </a:custGeom>
                          <a:noFill/>
                          <a:ln w="12700">
                            <a:solidFill>
                              <a:srgbClr val="6fac46"/>
                            </a:solidFill>
                            <a:round/>
                          </a:ln>
                        </wps:spPr>
                        <wps:style>
                          <a:lnRef idx="0"/>
                          <a:fillRef idx="0"/>
                          <a:effectRef idx="0"/>
                          <a:fontRef idx="minor"/>
                        </wps:style>
                        <wps:bodyPr/>
                      </wps:wsp>
                      <wps:wsp>
                        <wps:cNvSpPr/>
                        <wps:spPr>
                          <a:xfrm>
                            <a:off x="0" y="0"/>
                            <a:ext cx="2047320" cy="964080"/>
                          </a:xfrm>
                          <a:prstGeom prst="rect">
                            <a:avLst/>
                          </a:prstGeom>
                          <a:noFill/>
                          <a:ln w="0">
                            <a:noFill/>
                          </a:ln>
                        </wps:spPr>
                        <wps:style>
                          <a:lnRef idx="0"/>
                          <a:fillRef idx="0"/>
                          <a:effectRef idx="0"/>
                          <a:fontRef idx="minor"/>
                        </wps:style>
                        <wps:txbx>
                          <w:txbxContent>
                            <w:p>
                              <w:pPr>
                                <w:pStyle w:val="Normal"/>
                                <w:spacing w:lineRule="auto" w:line="240" w:before="37" w:after="0"/>
                                <w:rPr>
                                  <w:b/>
                                  <w:b/>
                                  <w:sz w:val="22"/>
                                </w:rPr>
                              </w:pPr>
                              <w:r>
                                <w:rPr>
                                  <w:b/>
                                  <w:sz w:val="22"/>
                                </w:rPr>
                              </w:r>
                            </w:p>
                            <w:p>
                              <w:pPr>
                                <w:pStyle w:val="Normal"/>
                                <w:spacing w:lineRule="auto" w:line="242" w:before="0" w:after="0"/>
                                <w:ind w:left="1072"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22</w:t>
                              </w:r>
                            </w:p>
                          </w:txbxContent>
                        </wps:txbx>
                        <wps:bodyPr lIns="0" rIns="0" tIns="0" bIns="0" anchor="t">
                          <a:noAutofit/>
                        </wps:bodyPr>
                      </wps:wsp>
                    </wpg:wgp>
                  </a:graphicData>
                </a:graphic>
              </wp:anchor>
            </w:drawing>
          </mc:Choice>
          <mc:Fallback>
            <w:pict>
              <v:group id="shape_0" alt="Group 1" style="position:absolute;margin-left:281.55pt;margin-top:-69.6pt;width:161.2pt;height:75.9pt" coordorigin="5631,-1392" coordsize="3224,1518">
                <v:rect id="shape_0" ID="Textbox 4" path="m0,0l-2147483645,0l-2147483645,-2147483646l0,-2147483646xe" stroked="f" o:allowincell="f" style="position:absolute;left:5631;top:-1392;width:3223;height:1517;mso-wrap-style:square;v-text-anchor:top;mso-position-horizontal-relative:page">
                  <v:fill o:detectmouseclick="t" on="false"/>
                  <v:stroke color="#3465a4" joinstyle="round" endcap="flat"/>
                  <v:textbox>
                    <w:txbxContent>
                      <w:p>
                        <w:pPr>
                          <w:pStyle w:val="Normal"/>
                          <w:spacing w:lineRule="auto" w:line="240" w:before="37" w:after="0"/>
                          <w:rPr>
                            <w:b/>
                            <w:b/>
                            <w:sz w:val="22"/>
                          </w:rPr>
                        </w:pPr>
                        <w:r>
                          <w:rPr>
                            <w:b/>
                            <w:sz w:val="22"/>
                          </w:rPr>
                        </w:r>
                      </w:p>
                      <w:p>
                        <w:pPr>
                          <w:pStyle w:val="Normal"/>
                          <w:spacing w:lineRule="auto" w:line="242" w:before="0" w:after="0"/>
                          <w:ind w:left="1072"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22</w:t>
                        </w:r>
                      </w:p>
                    </w:txbxContent>
                  </v:textbox>
                  <w10:wrap type="none"/>
                </v:rect>
              </v:group>
            </w:pict>
          </mc:Fallback>
        </mc:AlternateContent>
      </w:r>
      <w:r>
        <w:rPr>
          <w:b/>
          <w:sz w:val="44"/>
        </w:rPr>
        <w:t>INDUSTRIAL</w:t>
      </w:r>
      <w:r>
        <w:rPr>
          <w:b/>
          <w:spacing w:val="-25"/>
          <w:sz w:val="44"/>
        </w:rPr>
        <w:t xml:space="preserve"> </w:t>
      </w:r>
      <w:r>
        <w:rPr>
          <w:b/>
          <w:sz w:val="44"/>
        </w:rPr>
        <w:t>TRAINING</w:t>
      </w:r>
      <w:r>
        <w:rPr>
          <w:b/>
          <w:spacing w:val="-26"/>
          <w:sz w:val="44"/>
        </w:rPr>
        <w:t xml:space="preserve"> </w:t>
      </w:r>
      <w:r>
        <w:rPr>
          <w:b/>
          <w:spacing w:val="-2"/>
          <w:sz w:val="44"/>
        </w:rPr>
        <w:t>REPOR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6" w:after="0"/>
        <w:rPr>
          <w:b/>
          <w:b/>
          <w:sz w:val="20"/>
        </w:rPr>
      </w:pPr>
      <w:r>
        <w:rPr>
          <w:b/>
          <w:sz w:val="20"/>
        </w:rPr>
        <w:drawing>
          <wp:anchor behindDoc="1" distT="0" distB="0" distL="0" distR="0" simplePos="0" locked="0" layoutInCell="0" allowOverlap="1" relativeHeight="53">
            <wp:simplePos x="0" y="0"/>
            <wp:positionH relativeFrom="page">
              <wp:posOffset>3211195</wp:posOffset>
            </wp:positionH>
            <wp:positionV relativeFrom="paragraph">
              <wp:posOffset>234950</wp:posOffset>
            </wp:positionV>
            <wp:extent cx="1609725" cy="2099310"/>
            <wp:effectExtent l="0" t="0" r="0" b="0"/>
            <wp:wrapTopAndBottom/>
            <wp:docPr id="3" name="Image 5" descr="Logi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Login "/>
                    <pic:cNvPicPr>
                      <a:picLocks noChangeAspect="1" noChangeArrowheads="1"/>
                    </pic:cNvPicPr>
                  </pic:nvPicPr>
                  <pic:blipFill>
                    <a:blip r:embed="rId2"/>
                    <a:stretch>
                      <a:fillRect/>
                    </a:stretch>
                  </pic:blipFill>
                  <pic:spPr bwMode="auto">
                    <a:xfrm>
                      <a:off x="0" y="0"/>
                      <a:ext cx="1609725" cy="2099310"/>
                    </a:xfrm>
                    <a:prstGeom prst="rect">
                      <a:avLst/>
                    </a:prstGeom>
                  </pic:spPr>
                </pic:pic>
              </a:graphicData>
            </a:graphic>
          </wp:anchor>
        </w:drawing>
      </w:r>
    </w:p>
    <w:p>
      <w:pPr>
        <w:pStyle w:val="TextBody"/>
        <w:rPr>
          <w:b/>
          <w:b/>
          <w:sz w:val="20"/>
        </w:rPr>
      </w:pPr>
      <w:r>
        <w:rPr>
          <w:b/>
          <w:sz w:val="20"/>
        </w:rPr>
      </w:r>
    </w:p>
    <w:p>
      <w:pPr>
        <w:pStyle w:val="TextBody"/>
        <w:spacing w:before="96" w:after="0"/>
        <w:rPr>
          <w:b/>
          <w:b/>
          <w:sz w:val="20"/>
        </w:rPr>
      </w:pPr>
      <w:r>
        <w:rPr>
          <w:b/>
          <w:sz w:val="20"/>
        </w:rPr>
        <mc:AlternateContent>
          <mc:Choice Requires="wpg">
            <w:drawing>
              <wp:anchor behindDoc="1" distT="0" distB="635" distL="0" distR="0" simplePos="0" locked="0" layoutInCell="0" allowOverlap="1" relativeHeight="54">
                <wp:simplePos x="0" y="0"/>
                <wp:positionH relativeFrom="page">
                  <wp:posOffset>2624455</wp:posOffset>
                </wp:positionH>
                <wp:positionV relativeFrom="paragraph">
                  <wp:posOffset>222250</wp:posOffset>
                </wp:positionV>
                <wp:extent cx="2047240" cy="963930"/>
                <wp:effectExtent l="0" t="0" r="0" b="0"/>
                <wp:wrapTopAndBottom/>
                <wp:docPr id="4" name="Group 6"/>
                <a:graphic xmlns:a="http://schemas.openxmlformats.org/drawingml/2006/main">
                  <a:graphicData uri="http://schemas.microsoft.com/office/word/2010/wordprocessingGroup">
                    <wpg:wgp>
                      <wpg:cNvGrpSpPr/>
                      <wpg:grpSpPr>
                        <a:xfrm>
                          <a:off x="0" y="0"/>
                          <a:ext cx="2047320" cy="964080"/>
                          <a:chOff x="0" y="0"/>
                          <a:chExt cx="2047320" cy="964080"/>
                        </a:xfrm>
                      </wpg:grpSpPr>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1003245" y="0"/>
                                </a:moveTo>
                                <a:lnTo>
                                  <a:pt x="947030" y="794"/>
                                </a:lnTo>
                                <a:lnTo>
                                  <a:pt x="891204" y="2622"/>
                                </a:lnTo>
                                <a:lnTo>
                                  <a:pt x="835896" y="5468"/>
                                </a:lnTo>
                                <a:lnTo>
                                  <a:pt x="781231" y="9318"/>
                                </a:lnTo>
                                <a:lnTo>
                                  <a:pt x="727336" y="14156"/>
                                </a:lnTo>
                                <a:lnTo>
                                  <a:pt x="674339" y="19967"/>
                                </a:lnTo>
                                <a:lnTo>
                                  <a:pt x="622367" y="26735"/>
                                </a:lnTo>
                                <a:lnTo>
                                  <a:pt x="571547" y="34447"/>
                                </a:lnTo>
                                <a:lnTo>
                                  <a:pt x="522005" y="43085"/>
                                </a:lnTo>
                                <a:lnTo>
                                  <a:pt x="473869" y="52635"/>
                                </a:lnTo>
                                <a:lnTo>
                                  <a:pt x="427266" y="63083"/>
                                </a:lnTo>
                                <a:lnTo>
                                  <a:pt x="382322" y="74411"/>
                                </a:lnTo>
                                <a:lnTo>
                                  <a:pt x="339165" y="86607"/>
                                </a:lnTo>
                                <a:lnTo>
                                  <a:pt x="297921" y="99653"/>
                                </a:lnTo>
                                <a:lnTo>
                                  <a:pt x="258718" y="113536"/>
                                </a:lnTo>
                                <a:lnTo>
                                  <a:pt x="221683" y="128239"/>
                                </a:lnTo>
                                <a:lnTo>
                                  <a:pt x="154623" y="160047"/>
                                </a:lnTo>
                                <a:lnTo>
                                  <a:pt x="97758" y="194955"/>
                                </a:lnTo>
                                <a:lnTo>
                                  <a:pt x="43506" y="242005"/>
                                </a:lnTo>
                                <a:lnTo>
                                  <a:pt x="11170" y="289988"/>
                                </a:lnTo>
                                <a:lnTo>
                                  <a:pt x="0" y="338201"/>
                                </a:lnTo>
                                <a:lnTo>
                                  <a:pt x="2117" y="362175"/>
                                </a:lnTo>
                                <a:lnTo>
                                  <a:pt x="21288" y="409421"/>
                                </a:lnTo>
                                <a:lnTo>
                                  <a:pt x="59750" y="455147"/>
                                </a:lnTo>
                                <a:lnTo>
                                  <a:pt x="116752" y="498650"/>
                                </a:lnTo>
                                <a:lnTo>
                                  <a:pt x="151972" y="519350"/>
                                </a:lnTo>
                                <a:lnTo>
                                  <a:pt x="191545" y="539231"/>
                                </a:lnTo>
                                <a:lnTo>
                                  <a:pt x="235379" y="558206"/>
                                </a:lnTo>
                                <a:lnTo>
                                  <a:pt x="283379" y="576188"/>
                                </a:lnTo>
                                <a:lnTo>
                                  <a:pt x="335451" y="593089"/>
                                </a:lnTo>
                                <a:lnTo>
                                  <a:pt x="391503" y="608821"/>
                                </a:lnTo>
                                <a:lnTo>
                                  <a:pt x="451439" y="623297"/>
                                </a:lnTo>
                                <a:lnTo>
                                  <a:pt x="515167" y="636429"/>
                                </a:lnTo>
                                <a:lnTo>
                                  <a:pt x="582593" y="648130"/>
                                </a:lnTo>
                                <a:lnTo>
                                  <a:pt x="552342" y="950796"/>
                                </a:lnTo>
                                <a:lnTo>
                                  <a:pt x="958653" y="680197"/>
                                </a:lnTo>
                                <a:lnTo>
                                  <a:pt x="1020508" y="680763"/>
                                </a:lnTo>
                                <a:lnTo>
                                  <a:pt x="1081822" y="680084"/>
                                </a:lnTo>
                                <a:lnTo>
                                  <a:pt x="1142457" y="678185"/>
                                </a:lnTo>
                                <a:lnTo>
                                  <a:pt x="1202277" y="675096"/>
                                </a:lnTo>
                                <a:lnTo>
                                  <a:pt x="1261144" y="670842"/>
                                </a:lnTo>
                                <a:lnTo>
                                  <a:pt x="1318921" y="665451"/>
                                </a:lnTo>
                                <a:lnTo>
                                  <a:pt x="1375472" y="658951"/>
                                </a:lnTo>
                                <a:lnTo>
                                  <a:pt x="1430658" y="651368"/>
                                </a:lnTo>
                                <a:lnTo>
                                  <a:pt x="1484343" y="642730"/>
                                </a:lnTo>
                                <a:lnTo>
                                  <a:pt x="1536390" y="633064"/>
                                </a:lnTo>
                                <a:lnTo>
                                  <a:pt x="1586662" y="622398"/>
                                </a:lnTo>
                                <a:lnTo>
                                  <a:pt x="1635021" y="610757"/>
                                </a:lnTo>
                                <a:lnTo>
                                  <a:pt x="1681330" y="598171"/>
                                </a:lnTo>
                                <a:lnTo>
                                  <a:pt x="1725453" y="584666"/>
                                </a:lnTo>
                                <a:lnTo>
                                  <a:pt x="1767252" y="570269"/>
                                </a:lnTo>
                                <a:lnTo>
                                  <a:pt x="1806590" y="555008"/>
                                </a:lnTo>
                                <a:lnTo>
                                  <a:pt x="1843330" y="538909"/>
                                </a:lnTo>
                                <a:lnTo>
                                  <a:pt x="1908468" y="504309"/>
                                </a:lnTo>
                                <a:lnTo>
                                  <a:pt x="1966503" y="462497"/>
                                </a:lnTo>
                                <a:lnTo>
                                  <a:pt x="2009703" y="414893"/>
                                </a:lnTo>
                                <a:lnTo>
                                  <a:pt x="2031363" y="366706"/>
                                </a:lnTo>
                                <a:lnTo>
                                  <a:pt x="2034349" y="342614"/>
                                </a:lnTo>
                                <a:lnTo>
                                  <a:pt x="2032232" y="318639"/>
                                </a:lnTo>
                                <a:lnTo>
                                  <a:pt x="2013061" y="271392"/>
                                </a:lnTo>
                                <a:lnTo>
                                  <a:pt x="1974599" y="225666"/>
                                </a:lnTo>
                                <a:lnTo>
                                  <a:pt x="1917596" y="182161"/>
                                </a:lnTo>
                                <a:lnTo>
                                  <a:pt x="1882377" y="161462"/>
                                </a:lnTo>
                                <a:lnTo>
                                  <a:pt x="1842804" y="141580"/>
                                </a:lnTo>
                                <a:lnTo>
                                  <a:pt x="1798970" y="122605"/>
                                </a:lnTo>
                                <a:lnTo>
                                  <a:pt x="1750970" y="104624"/>
                                </a:lnTo>
                                <a:lnTo>
                                  <a:pt x="1698898" y="87723"/>
                                </a:lnTo>
                                <a:lnTo>
                                  <a:pt x="1642846" y="71992"/>
                                </a:lnTo>
                                <a:lnTo>
                                  <a:pt x="1582909" y="57517"/>
                                </a:lnTo>
                                <a:lnTo>
                                  <a:pt x="1519181" y="44386"/>
                                </a:lnTo>
                                <a:lnTo>
                                  <a:pt x="1451756" y="32688"/>
                                </a:lnTo>
                                <a:lnTo>
                                  <a:pt x="1396995" y="24664"/>
                                </a:lnTo>
                                <a:lnTo>
                                  <a:pt x="1341608" y="17796"/>
                                </a:lnTo>
                                <a:lnTo>
                                  <a:pt x="1285721" y="12068"/>
                                </a:lnTo>
                                <a:lnTo>
                                  <a:pt x="1229462" y="7465"/>
                                </a:lnTo>
                                <a:lnTo>
                                  <a:pt x="1172959" y="3972"/>
                                </a:lnTo>
                                <a:lnTo>
                                  <a:pt x="1116336" y="1573"/>
                                </a:lnTo>
                                <a:lnTo>
                                  <a:pt x="1059723" y="254"/>
                                </a:lnTo>
                                <a:lnTo>
                                  <a:pt x="1003245" y="0"/>
                                </a:lnTo>
                                <a:close/>
                              </a:path>
                            </a:pathLst>
                          </a:custGeom>
                          <a:solidFill>
                            <a:srgbClr val="ffffff"/>
                          </a:solidFill>
                          <a:ln w="0">
                            <a:noFill/>
                          </a:ln>
                        </wps:spPr>
                        <wps:style>
                          <a:lnRef idx="0"/>
                          <a:fillRef idx="0"/>
                          <a:effectRef idx="0"/>
                          <a:fontRef idx="minor"/>
                        </wps:style>
                        <wps:bodyPr/>
                      </wps:wsp>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552342" y="950796"/>
                                </a:moveTo>
                                <a:lnTo>
                                  <a:pt x="582593" y="648130"/>
                                </a:lnTo>
                                <a:lnTo>
                                  <a:pt x="515167" y="636429"/>
                                </a:lnTo>
                                <a:lnTo>
                                  <a:pt x="451439" y="623297"/>
                                </a:lnTo>
                                <a:lnTo>
                                  <a:pt x="391503" y="608821"/>
                                </a:lnTo>
                                <a:lnTo>
                                  <a:pt x="335451" y="593089"/>
                                </a:lnTo>
                                <a:lnTo>
                                  <a:pt x="283379" y="576188"/>
                                </a:lnTo>
                                <a:lnTo>
                                  <a:pt x="235379" y="558206"/>
                                </a:lnTo>
                                <a:lnTo>
                                  <a:pt x="191545" y="539231"/>
                                </a:lnTo>
                                <a:lnTo>
                                  <a:pt x="151972" y="519350"/>
                                </a:lnTo>
                                <a:lnTo>
                                  <a:pt x="116752" y="498650"/>
                                </a:lnTo>
                                <a:lnTo>
                                  <a:pt x="59750" y="455147"/>
                                </a:lnTo>
                                <a:lnTo>
                                  <a:pt x="21288" y="409421"/>
                                </a:lnTo>
                                <a:lnTo>
                                  <a:pt x="2117" y="362175"/>
                                </a:lnTo>
                                <a:lnTo>
                                  <a:pt x="0" y="338201"/>
                                </a:lnTo>
                                <a:lnTo>
                                  <a:pt x="2986" y="314109"/>
                                </a:lnTo>
                                <a:lnTo>
                                  <a:pt x="24646" y="265924"/>
                                </a:lnTo>
                                <a:lnTo>
                                  <a:pt x="67846" y="218320"/>
                                </a:lnTo>
                                <a:lnTo>
                                  <a:pt x="124853" y="177121"/>
                                </a:lnTo>
                                <a:lnTo>
                                  <a:pt x="186942" y="143748"/>
                                </a:lnTo>
                                <a:lnTo>
                                  <a:pt x="258718" y="113536"/>
                                </a:lnTo>
                                <a:lnTo>
                                  <a:pt x="297921" y="99653"/>
                                </a:lnTo>
                                <a:lnTo>
                                  <a:pt x="339165" y="86607"/>
                                </a:lnTo>
                                <a:lnTo>
                                  <a:pt x="382322" y="74411"/>
                                </a:lnTo>
                                <a:lnTo>
                                  <a:pt x="427266" y="63083"/>
                                </a:lnTo>
                                <a:lnTo>
                                  <a:pt x="473869" y="52635"/>
                                </a:lnTo>
                                <a:lnTo>
                                  <a:pt x="522005" y="43085"/>
                                </a:lnTo>
                                <a:lnTo>
                                  <a:pt x="571547" y="34447"/>
                                </a:lnTo>
                                <a:lnTo>
                                  <a:pt x="622367" y="26735"/>
                                </a:lnTo>
                                <a:lnTo>
                                  <a:pt x="674339" y="19967"/>
                                </a:lnTo>
                                <a:lnTo>
                                  <a:pt x="727336" y="14156"/>
                                </a:lnTo>
                                <a:lnTo>
                                  <a:pt x="781231" y="9318"/>
                                </a:lnTo>
                                <a:lnTo>
                                  <a:pt x="835896" y="5468"/>
                                </a:lnTo>
                                <a:lnTo>
                                  <a:pt x="891204" y="2622"/>
                                </a:lnTo>
                                <a:lnTo>
                                  <a:pt x="947030" y="794"/>
                                </a:lnTo>
                                <a:lnTo>
                                  <a:pt x="1003245" y="0"/>
                                </a:lnTo>
                                <a:lnTo>
                                  <a:pt x="1059723" y="254"/>
                                </a:lnTo>
                                <a:lnTo>
                                  <a:pt x="1116336" y="1573"/>
                                </a:lnTo>
                                <a:lnTo>
                                  <a:pt x="1172959" y="3972"/>
                                </a:lnTo>
                                <a:lnTo>
                                  <a:pt x="1229462" y="7465"/>
                                </a:lnTo>
                                <a:lnTo>
                                  <a:pt x="1285721" y="12068"/>
                                </a:lnTo>
                                <a:lnTo>
                                  <a:pt x="1341608" y="17796"/>
                                </a:lnTo>
                                <a:lnTo>
                                  <a:pt x="1396995" y="24664"/>
                                </a:lnTo>
                                <a:lnTo>
                                  <a:pt x="1451756" y="32688"/>
                                </a:lnTo>
                                <a:lnTo>
                                  <a:pt x="1519181" y="44386"/>
                                </a:lnTo>
                                <a:lnTo>
                                  <a:pt x="1582909" y="57517"/>
                                </a:lnTo>
                                <a:lnTo>
                                  <a:pt x="1642846" y="71992"/>
                                </a:lnTo>
                                <a:lnTo>
                                  <a:pt x="1698898" y="87723"/>
                                </a:lnTo>
                                <a:lnTo>
                                  <a:pt x="1750970" y="104624"/>
                                </a:lnTo>
                                <a:lnTo>
                                  <a:pt x="1798970" y="122605"/>
                                </a:lnTo>
                                <a:lnTo>
                                  <a:pt x="1842804" y="141580"/>
                                </a:lnTo>
                                <a:lnTo>
                                  <a:pt x="1882377" y="161462"/>
                                </a:lnTo>
                                <a:lnTo>
                                  <a:pt x="1917596" y="182161"/>
                                </a:lnTo>
                                <a:lnTo>
                                  <a:pt x="1974599" y="225666"/>
                                </a:lnTo>
                                <a:lnTo>
                                  <a:pt x="2013061" y="271392"/>
                                </a:lnTo>
                                <a:lnTo>
                                  <a:pt x="2032232" y="318639"/>
                                </a:lnTo>
                                <a:lnTo>
                                  <a:pt x="2034349" y="342614"/>
                                </a:lnTo>
                                <a:lnTo>
                                  <a:pt x="2031363" y="366706"/>
                                </a:lnTo>
                                <a:lnTo>
                                  <a:pt x="2009703" y="414893"/>
                                </a:lnTo>
                                <a:lnTo>
                                  <a:pt x="1966503" y="462497"/>
                                </a:lnTo>
                                <a:lnTo>
                                  <a:pt x="1908468" y="504309"/>
                                </a:lnTo>
                                <a:lnTo>
                                  <a:pt x="1843330" y="538909"/>
                                </a:lnTo>
                                <a:lnTo>
                                  <a:pt x="1806590" y="555008"/>
                                </a:lnTo>
                                <a:lnTo>
                                  <a:pt x="1767252" y="570269"/>
                                </a:lnTo>
                                <a:lnTo>
                                  <a:pt x="1725453" y="584666"/>
                                </a:lnTo>
                                <a:lnTo>
                                  <a:pt x="1681330" y="598171"/>
                                </a:lnTo>
                                <a:lnTo>
                                  <a:pt x="1635021" y="610757"/>
                                </a:lnTo>
                                <a:lnTo>
                                  <a:pt x="1586662" y="622398"/>
                                </a:lnTo>
                                <a:lnTo>
                                  <a:pt x="1536390" y="633064"/>
                                </a:lnTo>
                                <a:lnTo>
                                  <a:pt x="1484343" y="642730"/>
                                </a:lnTo>
                                <a:lnTo>
                                  <a:pt x="1430658" y="651368"/>
                                </a:lnTo>
                                <a:lnTo>
                                  <a:pt x="1375472" y="658951"/>
                                </a:lnTo>
                                <a:lnTo>
                                  <a:pt x="1318921" y="665451"/>
                                </a:lnTo>
                                <a:lnTo>
                                  <a:pt x="1261144" y="670842"/>
                                </a:lnTo>
                                <a:lnTo>
                                  <a:pt x="1202277" y="675096"/>
                                </a:lnTo>
                                <a:lnTo>
                                  <a:pt x="1142457" y="678185"/>
                                </a:lnTo>
                                <a:lnTo>
                                  <a:pt x="1081822" y="680084"/>
                                </a:lnTo>
                                <a:lnTo>
                                  <a:pt x="1020508" y="680763"/>
                                </a:lnTo>
                                <a:lnTo>
                                  <a:pt x="958653" y="680197"/>
                                </a:lnTo>
                                <a:lnTo>
                                  <a:pt x="552342" y="950796"/>
                                </a:lnTo>
                                <a:close/>
                              </a:path>
                            </a:pathLst>
                          </a:custGeom>
                          <a:noFill/>
                          <a:ln w="12700">
                            <a:solidFill>
                              <a:srgbClr val="6fac46"/>
                            </a:solidFill>
                            <a:round/>
                          </a:ln>
                        </wps:spPr>
                        <wps:style>
                          <a:lnRef idx="0"/>
                          <a:fillRef idx="0"/>
                          <a:effectRef idx="0"/>
                          <a:fontRef idx="minor"/>
                        </wps:style>
                        <wps:bodyPr/>
                      </wps:wsp>
                      <wps:wsp>
                        <wps:cNvSpPr/>
                        <wps:spPr>
                          <a:xfrm>
                            <a:off x="0" y="0"/>
                            <a:ext cx="2047320" cy="964080"/>
                          </a:xfrm>
                          <a:prstGeom prst="rect">
                            <a:avLst/>
                          </a:prstGeom>
                          <a:noFill/>
                          <a:ln w="0">
                            <a:noFill/>
                          </a:ln>
                        </wps:spPr>
                        <wps:style>
                          <a:lnRef idx="0"/>
                          <a:fillRef idx="0"/>
                          <a:effectRef idx="0"/>
                          <a:fontRef idx="minor"/>
                        </wps:style>
                        <wps:txbx>
                          <w:txbxContent>
                            <w:p>
                              <w:pPr>
                                <w:pStyle w:val="Normal"/>
                                <w:spacing w:lineRule="auto" w:line="240" w:before="39" w:after="0"/>
                                <w:rPr>
                                  <w:b/>
                                  <w:b/>
                                  <w:sz w:val="22"/>
                                </w:rPr>
                              </w:pPr>
                              <w:r>
                                <w:rPr>
                                  <w:b/>
                                  <w:sz w:val="22"/>
                                </w:rPr>
                              </w:r>
                            </w:p>
                            <w:p>
                              <w:pPr>
                                <w:pStyle w:val="Normal"/>
                                <w:spacing w:before="0" w:after="0"/>
                                <w:ind w:left="1072"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22</w:t>
                              </w:r>
                            </w:p>
                          </w:txbxContent>
                        </wps:txbx>
                        <wps:bodyPr lIns="0" rIns="0" tIns="0" bIns="0" anchor="t">
                          <a:noAutofit/>
                        </wps:bodyPr>
                      </wps:wsp>
                    </wpg:wgp>
                  </a:graphicData>
                </a:graphic>
              </wp:anchor>
            </w:drawing>
          </mc:Choice>
          <mc:Fallback>
            <w:pict>
              <v:group id="shape_0" alt="Group 6" style="position:absolute;margin-left:206.65pt;margin-top:17.5pt;width:161.2pt;height:75.9pt" coordorigin="4133,350" coordsize="3224,1518">
                <v:rect id="shape_0" ID="Textbox 9" path="m0,0l-2147483645,0l-2147483645,-2147483646l0,-2147483646xe" stroked="f" o:allowincell="f" style="position:absolute;left:4133;top:350;width:3223;height:1517;mso-wrap-style:square;v-text-anchor:top;mso-position-horizontal-relative:page">
                  <v:fill o:detectmouseclick="t" on="false"/>
                  <v:stroke color="#3465a4" joinstyle="round" endcap="flat"/>
                  <v:textbox>
                    <w:txbxContent>
                      <w:p>
                        <w:pPr>
                          <w:pStyle w:val="Normal"/>
                          <w:spacing w:lineRule="auto" w:line="240" w:before="39" w:after="0"/>
                          <w:rPr>
                            <w:b/>
                            <w:b/>
                            <w:sz w:val="22"/>
                          </w:rPr>
                        </w:pPr>
                        <w:r>
                          <w:rPr>
                            <w:b/>
                            <w:sz w:val="22"/>
                          </w:rPr>
                        </w:r>
                      </w:p>
                      <w:p>
                        <w:pPr>
                          <w:pStyle w:val="Normal"/>
                          <w:spacing w:before="0" w:after="0"/>
                          <w:ind w:left="1072"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22</w:t>
                        </w:r>
                      </w:p>
                    </w:txbxContent>
                  </v:textbox>
                  <w10:wrap type="topAndBottom"/>
                </v:rect>
              </v:group>
            </w:pict>
          </mc:Fallback>
        </mc:AlternateContent>
      </w:r>
    </w:p>
    <w:p>
      <w:pPr>
        <w:pStyle w:val="Normal"/>
        <w:spacing w:lineRule="auto" w:line="276" w:before="0" w:after="0"/>
        <w:ind w:left="4379" w:right="3000" w:hanging="0"/>
        <w:jc w:val="center"/>
        <w:rPr>
          <w:b/>
          <w:b/>
          <w:sz w:val="44"/>
        </w:rPr>
      </w:pPr>
      <w:r>
        <w:rPr>
          <w:b/>
          <w:sz w:val="44"/>
        </w:rPr>
        <w:t>ABDUR</w:t>
      </w:r>
      <w:r>
        <w:rPr>
          <w:b/>
          <w:spacing w:val="-28"/>
          <w:sz w:val="44"/>
        </w:rPr>
        <w:t xml:space="preserve"> </w:t>
      </w:r>
      <w:r>
        <w:rPr>
          <w:b/>
          <w:sz w:val="44"/>
        </w:rPr>
        <w:t xml:space="preserve">RAHMAN ABDUR RAHIM ABDUL KADIR </w:t>
      </w:r>
      <w:r>
        <w:rPr>
          <w:b/>
          <w:spacing w:val="-2"/>
          <w:sz w:val="44"/>
        </w:rPr>
        <w:t>AHMADULLAH</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2" w:after="0"/>
        <w:rPr>
          <w:b/>
          <w:b/>
          <w:sz w:val="20"/>
        </w:rPr>
      </w:pPr>
      <w:r>
        <w:rPr>
          <w:b/>
          <w:sz w:val="20"/>
        </w:rPr>
        <mc:AlternateContent>
          <mc:Choice Requires="wpg">
            <w:drawing>
              <wp:anchor behindDoc="1" distT="0" distB="0" distL="635" distR="0" simplePos="0" locked="0" layoutInCell="0" allowOverlap="1" relativeHeight="56">
                <wp:simplePos x="0" y="0"/>
                <wp:positionH relativeFrom="page">
                  <wp:posOffset>3421380</wp:posOffset>
                </wp:positionH>
                <wp:positionV relativeFrom="paragraph">
                  <wp:posOffset>181610</wp:posOffset>
                </wp:positionV>
                <wp:extent cx="2047240" cy="963930"/>
                <wp:effectExtent l="0" t="0" r="0" b="0"/>
                <wp:wrapTopAndBottom/>
                <wp:docPr id="6" name="Group 10"/>
                <a:graphic xmlns:a="http://schemas.openxmlformats.org/drawingml/2006/main">
                  <a:graphicData uri="http://schemas.microsoft.com/office/word/2010/wordprocessingGroup">
                    <wpg:wgp>
                      <wpg:cNvGrpSpPr/>
                      <wpg:grpSpPr>
                        <a:xfrm>
                          <a:off x="0" y="0"/>
                          <a:ext cx="2047320" cy="964080"/>
                          <a:chOff x="0" y="0"/>
                          <a:chExt cx="2047320" cy="964080"/>
                        </a:xfrm>
                      </wpg:grpSpPr>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1003245" y="0"/>
                                </a:moveTo>
                                <a:lnTo>
                                  <a:pt x="947030" y="794"/>
                                </a:lnTo>
                                <a:lnTo>
                                  <a:pt x="891204" y="2622"/>
                                </a:lnTo>
                                <a:lnTo>
                                  <a:pt x="835896" y="5468"/>
                                </a:lnTo>
                                <a:lnTo>
                                  <a:pt x="781231" y="9318"/>
                                </a:lnTo>
                                <a:lnTo>
                                  <a:pt x="727336" y="14156"/>
                                </a:lnTo>
                                <a:lnTo>
                                  <a:pt x="674339" y="19967"/>
                                </a:lnTo>
                                <a:lnTo>
                                  <a:pt x="622367" y="26735"/>
                                </a:lnTo>
                                <a:lnTo>
                                  <a:pt x="571547" y="34447"/>
                                </a:lnTo>
                                <a:lnTo>
                                  <a:pt x="522005" y="43085"/>
                                </a:lnTo>
                                <a:lnTo>
                                  <a:pt x="473869" y="52635"/>
                                </a:lnTo>
                                <a:lnTo>
                                  <a:pt x="427266" y="63083"/>
                                </a:lnTo>
                                <a:lnTo>
                                  <a:pt x="382322" y="74411"/>
                                </a:lnTo>
                                <a:lnTo>
                                  <a:pt x="339165" y="86607"/>
                                </a:lnTo>
                                <a:lnTo>
                                  <a:pt x="297921" y="99653"/>
                                </a:lnTo>
                                <a:lnTo>
                                  <a:pt x="258718" y="113536"/>
                                </a:lnTo>
                                <a:lnTo>
                                  <a:pt x="221683" y="128239"/>
                                </a:lnTo>
                                <a:lnTo>
                                  <a:pt x="154623" y="160047"/>
                                </a:lnTo>
                                <a:lnTo>
                                  <a:pt x="97758" y="194955"/>
                                </a:lnTo>
                                <a:lnTo>
                                  <a:pt x="43506" y="242005"/>
                                </a:lnTo>
                                <a:lnTo>
                                  <a:pt x="11170" y="289988"/>
                                </a:lnTo>
                                <a:lnTo>
                                  <a:pt x="0" y="338201"/>
                                </a:lnTo>
                                <a:lnTo>
                                  <a:pt x="2117" y="362175"/>
                                </a:lnTo>
                                <a:lnTo>
                                  <a:pt x="21288" y="409421"/>
                                </a:lnTo>
                                <a:lnTo>
                                  <a:pt x="59750" y="455147"/>
                                </a:lnTo>
                                <a:lnTo>
                                  <a:pt x="116752" y="498650"/>
                                </a:lnTo>
                                <a:lnTo>
                                  <a:pt x="151972" y="519350"/>
                                </a:lnTo>
                                <a:lnTo>
                                  <a:pt x="191545" y="539231"/>
                                </a:lnTo>
                                <a:lnTo>
                                  <a:pt x="235379" y="558206"/>
                                </a:lnTo>
                                <a:lnTo>
                                  <a:pt x="283379" y="576188"/>
                                </a:lnTo>
                                <a:lnTo>
                                  <a:pt x="335451" y="593089"/>
                                </a:lnTo>
                                <a:lnTo>
                                  <a:pt x="391503" y="608821"/>
                                </a:lnTo>
                                <a:lnTo>
                                  <a:pt x="451439" y="623297"/>
                                </a:lnTo>
                                <a:lnTo>
                                  <a:pt x="515167" y="636429"/>
                                </a:lnTo>
                                <a:lnTo>
                                  <a:pt x="582593" y="648130"/>
                                </a:lnTo>
                                <a:lnTo>
                                  <a:pt x="552342" y="950796"/>
                                </a:lnTo>
                                <a:lnTo>
                                  <a:pt x="958653" y="680197"/>
                                </a:lnTo>
                                <a:lnTo>
                                  <a:pt x="1020508" y="680763"/>
                                </a:lnTo>
                                <a:lnTo>
                                  <a:pt x="1081822" y="680084"/>
                                </a:lnTo>
                                <a:lnTo>
                                  <a:pt x="1142457" y="678185"/>
                                </a:lnTo>
                                <a:lnTo>
                                  <a:pt x="1202277" y="675096"/>
                                </a:lnTo>
                                <a:lnTo>
                                  <a:pt x="1261144" y="670842"/>
                                </a:lnTo>
                                <a:lnTo>
                                  <a:pt x="1318921" y="665451"/>
                                </a:lnTo>
                                <a:lnTo>
                                  <a:pt x="1375472" y="658951"/>
                                </a:lnTo>
                                <a:lnTo>
                                  <a:pt x="1430658" y="651368"/>
                                </a:lnTo>
                                <a:lnTo>
                                  <a:pt x="1484343" y="642730"/>
                                </a:lnTo>
                                <a:lnTo>
                                  <a:pt x="1536390" y="633064"/>
                                </a:lnTo>
                                <a:lnTo>
                                  <a:pt x="1586662" y="622398"/>
                                </a:lnTo>
                                <a:lnTo>
                                  <a:pt x="1635021" y="610757"/>
                                </a:lnTo>
                                <a:lnTo>
                                  <a:pt x="1681330" y="598171"/>
                                </a:lnTo>
                                <a:lnTo>
                                  <a:pt x="1725453" y="584666"/>
                                </a:lnTo>
                                <a:lnTo>
                                  <a:pt x="1767252" y="570269"/>
                                </a:lnTo>
                                <a:lnTo>
                                  <a:pt x="1806590" y="555008"/>
                                </a:lnTo>
                                <a:lnTo>
                                  <a:pt x="1843330" y="538909"/>
                                </a:lnTo>
                                <a:lnTo>
                                  <a:pt x="1908468" y="504309"/>
                                </a:lnTo>
                                <a:lnTo>
                                  <a:pt x="1966503" y="462497"/>
                                </a:lnTo>
                                <a:lnTo>
                                  <a:pt x="2009703" y="414893"/>
                                </a:lnTo>
                                <a:lnTo>
                                  <a:pt x="2031363" y="366706"/>
                                </a:lnTo>
                                <a:lnTo>
                                  <a:pt x="2034349" y="342614"/>
                                </a:lnTo>
                                <a:lnTo>
                                  <a:pt x="2032232" y="318639"/>
                                </a:lnTo>
                                <a:lnTo>
                                  <a:pt x="2013061" y="271392"/>
                                </a:lnTo>
                                <a:lnTo>
                                  <a:pt x="1974599" y="225666"/>
                                </a:lnTo>
                                <a:lnTo>
                                  <a:pt x="1917596" y="182161"/>
                                </a:lnTo>
                                <a:lnTo>
                                  <a:pt x="1882377" y="161462"/>
                                </a:lnTo>
                                <a:lnTo>
                                  <a:pt x="1842804" y="141580"/>
                                </a:lnTo>
                                <a:lnTo>
                                  <a:pt x="1798970" y="122605"/>
                                </a:lnTo>
                                <a:lnTo>
                                  <a:pt x="1750970" y="104624"/>
                                </a:lnTo>
                                <a:lnTo>
                                  <a:pt x="1698898" y="87723"/>
                                </a:lnTo>
                                <a:lnTo>
                                  <a:pt x="1642846" y="71992"/>
                                </a:lnTo>
                                <a:lnTo>
                                  <a:pt x="1582909" y="57517"/>
                                </a:lnTo>
                                <a:lnTo>
                                  <a:pt x="1519181" y="44386"/>
                                </a:lnTo>
                                <a:lnTo>
                                  <a:pt x="1451756" y="32688"/>
                                </a:lnTo>
                                <a:lnTo>
                                  <a:pt x="1396995" y="24664"/>
                                </a:lnTo>
                                <a:lnTo>
                                  <a:pt x="1341608" y="17796"/>
                                </a:lnTo>
                                <a:lnTo>
                                  <a:pt x="1285721" y="12068"/>
                                </a:lnTo>
                                <a:lnTo>
                                  <a:pt x="1229462" y="7465"/>
                                </a:lnTo>
                                <a:lnTo>
                                  <a:pt x="1172959" y="3972"/>
                                </a:lnTo>
                                <a:lnTo>
                                  <a:pt x="1116336" y="1573"/>
                                </a:lnTo>
                                <a:lnTo>
                                  <a:pt x="1059723" y="254"/>
                                </a:lnTo>
                                <a:lnTo>
                                  <a:pt x="1003245" y="0"/>
                                </a:lnTo>
                                <a:close/>
                              </a:path>
                            </a:pathLst>
                          </a:custGeom>
                          <a:solidFill>
                            <a:srgbClr val="ffffff"/>
                          </a:solidFill>
                          <a:ln w="0">
                            <a:noFill/>
                          </a:ln>
                        </wps:spPr>
                        <wps:style>
                          <a:lnRef idx="0"/>
                          <a:fillRef idx="0"/>
                          <a:effectRef idx="0"/>
                          <a:fontRef idx="minor"/>
                        </wps:style>
                        <wps:bodyPr/>
                      </wps:wsp>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552342" y="950796"/>
                                </a:moveTo>
                                <a:lnTo>
                                  <a:pt x="582593" y="648130"/>
                                </a:lnTo>
                                <a:lnTo>
                                  <a:pt x="515167" y="636429"/>
                                </a:lnTo>
                                <a:lnTo>
                                  <a:pt x="451439" y="623297"/>
                                </a:lnTo>
                                <a:lnTo>
                                  <a:pt x="391503" y="608821"/>
                                </a:lnTo>
                                <a:lnTo>
                                  <a:pt x="335451" y="593089"/>
                                </a:lnTo>
                                <a:lnTo>
                                  <a:pt x="283379" y="576188"/>
                                </a:lnTo>
                                <a:lnTo>
                                  <a:pt x="235379" y="558206"/>
                                </a:lnTo>
                                <a:lnTo>
                                  <a:pt x="191545" y="539231"/>
                                </a:lnTo>
                                <a:lnTo>
                                  <a:pt x="151972" y="519350"/>
                                </a:lnTo>
                                <a:lnTo>
                                  <a:pt x="116752" y="498650"/>
                                </a:lnTo>
                                <a:lnTo>
                                  <a:pt x="59750" y="455147"/>
                                </a:lnTo>
                                <a:lnTo>
                                  <a:pt x="21288" y="409421"/>
                                </a:lnTo>
                                <a:lnTo>
                                  <a:pt x="2117" y="362175"/>
                                </a:lnTo>
                                <a:lnTo>
                                  <a:pt x="0" y="338201"/>
                                </a:lnTo>
                                <a:lnTo>
                                  <a:pt x="2986" y="314109"/>
                                </a:lnTo>
                                <a:lnTo>
                                  <a:pt x="24646" y="265924"/>
                                </a:lnTo>
                                <a:lnTo>
                                  <a:pt x="67846" y="218320"/>
                                </a:lnTo>
                                <a:lnTo>
                                  <a:pt x="124853" y="177121"/>
                                </a:lnTo>
                                <a:lnTo>
                                  <a:pt x="186942" y="143748"/>
                                </a:lnTo>
                                <a:lnTo>
                                  <a:pt x="258718" y="113536"/>
                                </a:lnTo>
                                <a:lnTo>
                                  <a:pt x="297921" y="99653"/>
                                </a:lnTo>
                                <a:lnTo>
                                  <a:pt x="339165" y="86607"/>
                                </a:lnTo>
                                <a:lnTo>
                                  <a:pt x="382322" y="74411"/>
                                </a:lnTo>
                                <a:lnTo>
                                  <a:pt x="427266" y="63083"/>
                                </a:lnTo>
                                <a:lnTo>
                                  <a:pt x="473869" y="52635"/>
                                </a:lnTo>
                                <a:lnTo>
                                  <a:pt x="522005" y="43085"/>
                                </a:lnTo>
                                <a:lnTo>
                                  <a:pt x="571547" y="34447"/>
                                </a:lnTo>
                                <a:lnTo>
                                  <a:pt x="622367" y="26735"/>
                                </a:lnTo>
                                <a:lnTo>
                                  <a:pt x="674339" y="19967"/>
                                </a:lnTo>
                                <a:lnTo>
                                  <a:pt x="727336" y="14156"/>
                                </a:lnTo>
                                <a:lnTo>
                                  <a:pt x="781231" y="9318"/>
                                </a:lnTo>
                                <a:lnTo>
                                  <a:pt x="835896" y="5468"/>
                                </a:lnTo>
                                <a:lnTo>
                                  <a:pt x="891204" y="2622"/>
                                </a:lnTo>
                                <a:lnTo>
                                  <a:pt x="947030" y="794"/>
                                </a:lnTo>
                                <a:lnTo>
                                  <a:pt x="1003245" y="0"/>
                                </a:lnTo>
                                <a:lnTo>
                                  <a:pt x="1059723" y="254"/>
                                </a:lnTo>
                                <a:lnTo>
                                  <a:pt x="1116336" y="1573"/>
                                </a:lnTo>
                                <a:lnTo>
                                  <a:pt x="1172959" y="3972"/>
                                </a:lnTo>
                                <a:lnTo>
                                  <a:pt x="1229462" y="7465"/>
                                </a:lnTo>
                                <a:lnTo>
                                  <a:pt x="1285721" y="12068"/>
                                </a:lnTo>
                                <a:lnTo>
                                  <a:pt x="1341608" y="17796"/>
                                </a:lnTo>
                                <a:lnTo>
                                  <a:pt x="1396995" y="24664"/>
                                </a:lnTo>
                                <a:lnTo>
                                  <a:pt x="1451756" y="32688"/>
                                </a:lnTo>
                                <a:lnTo>
                                  <a:pt x="1519181" y="44386"/>
                                </a:lnTo>
                                <a:lnTo>
                                  <a:pt x="1582909" y="57517"/>
                                </a:lnTo>
                                <a:lnTo>
                                  <a:pt x="1642846" y="71992"/>
                                </a:lnTo>
                                <a:lnTo>
                                  <a:pt x="1698898" y="87723"/>
                                </a:lnTo>
                                <a:lnTo>
                                  <a:pt x="1750970" y="104624"/>
                                </a:lnTo>
                                <a:lnTo>
                                  <a:pt x="1798970" y="122605"/>
                                </a:lnTo>
                                <a:lnTo>
                                  <a:pt x="1842804" y="141580"/>
                                </a:lnTo>
                                <a:lnTo>
                                  <a:pt x="1882377" y="161462"/>
                                </a:lnTo>
                                <a:lnTo>
                                  <a:pt x="1917596" y="182161"/>
                                </a:lnTo>
                                <a:lnTo>
                                  <a:pt x="1974599" y="225666"/>
                                </a:lnTo>
                                <a:lnTo>
                                  <a:pt x="2013061" y="271392"/>
                                </a:lnTo>
                                <a:lnTo>
                                  <a:pt x="2032232" y="318639"/>
                                </a:lnTo>
                                <a:lnTo>
                                  <a:pt x="2034349" y="342614"/>
                                </a:lnTo>
                                <a:lnTo>
                                  <a:pt x="2031363" y="366706"/>
                                </a:lnTo>
                                <a:lnTo>
                                  <a:pt x="2009703" y="414893"/>
                                </a:lnTo>
                                <a:lnTo>
                                  <a:pt x="1966503" y="462497"/>
                                </a:lnTo>
                                <a:lnTo>
                                  <a:pt x="1908468" y="504309"/>
                                </a:lnTo>
                                <a:lnTo>
                                  <a:pt x="1843330" y="538909"/>
                                </a:lnTo>
                                <a:lnTo>
                                  <a:pt x="1806590" y="555008"/>
                                </a:lnTo>
                                <a:lnTo>
                                  <a:pt x="1767252" y="570269"/>
                                </a:lnTo>
                                <a:lnTo>
                                  <a:pt x="1725453" y="584666"/>
                                </a:lnTo>
                                <a:lnTo>
                                  <a:pt x="1681330" y="598171"/>
                                </a:lnTo>
                                <a:lnTo>
                                  <a:pt x="1635021" y="610757"/>
                                </a:lnTo>
                                <a:lnTo>
                                  <a:pt x="1586662" y="622398"/>
                                </a:lnTo>
                                <a:lnTo>
                                  <a:pt x="1536390" y="633064"/>
                                </a:lnTo>
                                <a:lnTo>
                                  <a:pt x="1484343" y="642730"/>
                                </a:lnTo>
                                <a:lnTo>
                                  <a:pt x="1430658" y="651368"/>
                                </a:lnTo>
                                <a:lnTo>
                                  <a:pt x="1375472" y="658951"/>
                                </a:lnTo>
                                <a:lnTo>
                                  <a:pt x="1318921" y="665451"/>
                                </a:lnTo>
                                <a:lnTo>
                                  <a:pt x="1261144" y="670842"/>
                                </a:lnTo>
                                <a:lnTo>
                                  <a:pt x="1202277" y="675096"/>
                                </a:lnTo>
                                <a:lnTo>
                                  <a:pt x="1142457" y="678185"/>
                                </a:lnTo>
                                <a:lnTo>
                                  <a:pt x="1081822" y="680084"/>
                                </a:lnTo>
                                <a:lnTo>
                                  <a:pt x="1020508" y="680763"/>
                                </a:lnTo>
                                <a:lnTo>
                                  <a:pt x="958653" y="680197"/>
                                </a:lnTo>
                                <a:lnTo>
                                  <a:pt x="552342" y="950796"/>
                                </a:lnTo>
                                <a:close/>
                              </a:path>
                            </a:pathLst>
                          </a:custGeom>
                          <a:noFill/>
                          <a:ln w="12700">
                            <a:solidFill>
                              <a:srgbClr val="6fac46"/>
                            </a:solidFill>
                            <a:round/>
                          </a:ln>
                        </wps:spPr>
                        <wps:style>
                          <a:lnRef idx="0"/>
                          <a:fillRef idx="0"/>
                          <a:effectRef idx="0"/>
                          <a:fontRef idx="minor"/>
                        </wps:style>
                        <wps:bodyPr/>
                      </wps:wsp>
                      <wps:wsp>
                        <wps:cNvSpPr/>
                        <wps:spPr>
                          <a:xfrm>
                            <a:off x="0" y="0"/>
                            <a:ext cx="2047320" cy="964080"/>
                          </a:xfrm>
                          <a:prstGeom prst="rect">
                            <a:avLst/>
                          </a:prstGeom>
                          <a:noFill/>
                          <a:ln w="0">
                            <a:noFill/>
                          </a:ln>
                        </wps:spPr>
                        <wps:style>
                          <a:lnRef idx="0"/>
                          <a:fillRef idx="0"/>
                          <a:effectRef idx="0"/>
                          <a:fontRef idx="minor"/>
                        </wps:style>
                        <wps:txbx>
                          <w:txbxContent>
                            <w:p>
                              <w:pPr>
                                <w:pStyle w:val="Normal"/>
                                <w:spacing w:lineRule="auto" w:line="240" w:before="38" w:after="0"/>
                                <w:rPr>
                                  <w:b/>
                                  <w:b/>
                                  <w:sz w:val="22"/>
                                </w:rPr>
                              </w:pPr>
                              <w:r>
                                <w:rPr>
                                  <w:b/>
                                  <w:sz w:val="22"/>
                                </w:rPr>
                              </w:r>
                            </w:p>
                            <w:p>
                              <w:pPr>
                                <w:pStyle w:val="Normal"/>
                                <w:spacing w:before="0" w:after="0"/>
                                <w:ind w:left="1073"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22</w:t>
                              </w:r>
                            </w:p>
                          </w:txbxContent>
                        </wps:txbx>
                        <wps:bodyPr lIns="0" rIns="0" tIns="0" bIns="0" anchor="t">
                          <a:noAutofit/>
                        </wps:bodyPr>
                      </wps:wsp>
                    </wpg:wgp>
                  </a:graphicData>
                </a:graphic>
              </wp:anchor>
            </w:drawing>
          </mc:Choice>
          <mc:Fallback>
            <w:pict>
              <v:group id="shape_0" alt="Group 10" style="position:absolute;margin-left:269.4pt;margin-top:14.3pt;width:161.2pt;height:75.9pt" coordorigin="5388,286" coordsize="3224,1518">
                <v:rect id="shape_0" ID="Textbox 13" path="m0,0l-2147483645,0l-2147483645,-2147483646l0,-2147483646xe" stroked="f" o:allowincell="f" style="position:absolute;left:5388;top:286;width:3223;height:1517;mso-wrap-style:square;v-text-anchor:top;mso-position-horizontal-relative:page">
                  <v:fill o:detectmouseclick="t" on="false"/>
                  <v:stroke color="#3465a4" joinstyle="round" endcap="flat"/>
                  <v:textbox>
                    <w:txbxContent>
                      <w:p>
                        <w:pPr>
                          <w:pStyle w:val="Normal"/>
                          <w:spacing w:lineRule="auto" w:line="240" w:before="38" w:after="0"/>
                          <w:rPr>
                            <w:b/>
                            <w:b/>
                            <w:sz w:val="22"/>
                          </w:rPr>
                        </w:pPr>
                        <w:r>
                          <w:rPr>
                            <w:b/>
                            <w:sz w:val="22"/>
                          </w:rPr>
                        </w:r>
                      </w:p>
                      <w:p>
                        <w:pPr>
                          <w:pStyle w:val="Normal"/>
                          <w:spacing w:before="0" w:after="0"/>
                          <w:ind w:left="1073"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22</w:t>
                        </w:r>
                      </w:p>
                    </w:txbxContent>
                  </v:textbox>
                  <w10:wrap type="topAndBottom"/>
                </v:rect>
              </v:group>
            </w:pict>
          </mc:Fallback>
        </mc:AlternateContent>
      </w:r>
    </w:p>
    <w:p>
      <w:pPr>
        <w:pStyle w:val="Normal"/>
        <w:spacing w:before="0" w:after="0"/>
        <w:ind w:left="1401" w:right="0" w:hanging="0"/>
        <w:jc w:val="center"/>
        <w:rPr>
          <w:b/>
          <w:b/>
          <w:sz w:val="44"/>
        </w:rPr>
      </w:pPr>
      <w:r>
        <w:rPr>
          <w:b/>
          <w:spacing w:val="-2"/>
          <w:sz w:val="44"/>
        </w:rPr>
        <w:t>SEPTEMBER,</w:t>
      </w:r>
      <w:r>
        <w:rPr>
          <w:b/>
          <w:spacing w:val="-9"/>
          <w:sz w:val="44"/>
        </w:rPr>
        <w:t xml:space="preserve"> </w:t>
      </w:r>
      <w:r>
        <w:rPr>
          <w:b/>
          <w:spacing w:val="-4"/>
          <w:sz w:val="44"/>
        </w:rPr>
        <w:t>2021</w:t>
      </w:r>
    </w:p>
    <w:p>
      <w:pPr>
        <w:sectPr>
          <w:type w:val="nextPage"/>
          <w:pgSz w:w="11906" w:h="16838"/>
          <w:pgMar w:left="0" w:right="660" w:gutter="0" w:header="0" w:top="280" w:footer="0" w:bottom="280"/>
          <w:pgNumType w:fmt="decimal"/>
          <w:formProt w:val="false"/>
          <w:textDirection w:val="lrTb"/>
        </w:sectPr>
      </w:pPr>
    </w:p>
    <w:p>
      <w:pPr>
        <w:pStyle w:val="Normal"/>
        <w:spacing w:before="227" w:after="0"/>
        <w:ind w:left="8860" w:right="640" w:hanging="317"/>
        <w:jc w:val="left"/>
        <w:rPr>
          <w:sz w:val="22"/>
        </w:rPr>
      </w:pPr>
      <w:r>
        <mc:AlternateContent>
          <mc:Choice Requires="wps">
            <w:drawing>
              <wp:anchor behindDoc="1" distT="0" distB="0" distL="0" distR="0" simplePos="0" locked="0" layoutInCell="0" allowOverlap="1" relativeHeight="35">
                <wp:simplePos x="0" y="0"/>
                <wp:positionH relativeFrom="page">
                  <wp:posOffset>4677410</wp:posOffset>
                </wp:positionH>
                <wp:positionV relativeFrom="paragraph">
                  <wp:posOffset>10160</wp:posOffset>
                </wp:positionV>
                <wp:extent cx="2584450" cy="909320"/>
                <wp:effectExtent l="6350" t="6350" r="6350" b="6350"/>
                <wp:wrapNone/>
                <wp:docPr id="8" name="Graphic 14"/>
                <a:graphic xmlns:a="http://schemas.openxmlformats.org/drawingml/2006/main">
                  <a:graphicData uri="http://schemas.microsoft.com/office/word/2010/wordprocessingShape">
                    <wps:wsp>
                      <wps:cNvSpPr/>
                      <wps:spPr>
                        <a:xfrm>
                          <a:off x="0" y="0"/>
                          <a:ext cx="2584440" cy="909360"/>
                        </a:xfrm>
                        <a:custGeom>
                          <a:avLst/>
                          <a:gdLst>
                            <a:gd name="textAreaLeft" fmla="*/ 0 w 1465200"/>
                            <a:gd name="textAreaRight" fmla="*/ 1465560 w 1465200"/>
                            <a:gd name="textAreaTop" fmla="*/ 0 h 515520"/>
                            <a:gd name="textAreaBottom" fmla="*/ 515880 h 515520"/>
                          </a:gdLst>
                          <a:ahLst/>
                          <a:rect l="textAreaLeft" t="textAreaTop" r="textAreaRight" b="textAreaBottom"/>
                          <a:pathLst>
                            <a:path w="2584450" h="909319">
                              <a:moveTo>
                                <a:pt x="226569" y="908883"/>
                              </a:moveTo>
                              <a:lnTo>
                                <a:pt x="620993" y="521711"/>
                              </a:lnTo>
                              <a:lnTo>
                                <a:pt x="549809" y="511596"/>
                              </a:lnTo>
                              <a:lnTo>
                                <a:pt x="482674" y="500645"/>
                              </a:lnTo>
                              <a:lnTo>
                                <a:pt x="419647" y="488909"/>
                              </a:lnTo>
                              <a:lnTo>
                                <a:pt x="360783" y="476440"/>
                              </a:lnTo>
                              <a:lnTo>
                                <a:pt x="306141" y="463287"/>
                              </a:lnTo>
                              <a:lnTo>
                                <a:pt x="255777" y="449503"/>
                              </a:lnTo>
                              <a:lnTo>
                                <a:pt x="209748" y="435137"/>
                              </a:lnTo>
                              <a:lnTo>
                                <a:pt x="168112" y="420241"/>
                              </a:lnTo>
                              <a:lnTo>
                                <a:pt x="130925" y="404866"/>
                              </a:lnTo>
                              <a:lnTo>
                                <a:pt x="70129" y="372882"/>
                              </a:lnTo>
                              <a:lnTo>
                                <a:pt x="27815" y="339592"/>
                              </a:lnTo>
                              <a:lnTo>
                                <a:pt x="4441" y="305404"/>
                              </a:lnTo>
                              <a:lnTo>
                                <a:pt x="0" y="288099"/>
                              </a:lnTo>
                              <a:lnTo>
                                <a:pt x="464" y="270724"/>
                              </a:lnTo>
                              <a:lnTo>
                                <a:pt x="16340" y="235960"/>
                              </a:lnTo>
                              <a:lnTo>
                                <a:pt x="52526" y="201519"/>
                              </a:lnTo>
                              <a:lnTo>
                                <a:pt x="109479" y="167809"/>
                              </a:lnTo>
                              <a:lnTo>
                                <a:pt x="145886" y="151356"/>
                              </a:lnTo>
                              <a:lnTo>
                                <a:pt x="187656" y="135238"/>
                              </a:lnTo>
                              <a:lnTo>
                                <a:pt x="253244" y="113952"/>
                              </a:lnTo>
                              <a:lnTo>
                                <a:pt x="326063" y="94376"/>
                              </a:lnTo>
                              <a:lnTo>
                                <a:pt x="364987" y="85240"/>
                              </a:lnTo>
                              <a:lnTo>
                                <a:pt x="405484" y="76544"/>
                              </a:lnTo>
                              <a:lnTo>
                                <a:pt x="447476" y="68292"/>
                              </a:lnTo>
                              <a:lnTo>
                                <a:pt x="490883" y="60489"/>
                              </a:lnTo>
                              <a:lnTo>
                                <a:pt x="535627" y="53137"/>
                              </a:lnTo>
                              <a:lnTo>
                                <a:pt x="581631" y="46243"/>
                              </a:lnTo>
                              <a:lnTo>
                                <a:pt x="628815" y="39809"/>
                              </a:lnTo>
                              <a:lnTo>
                                <a:pt x="677102" y="33841"/>
                              </a:lnTo>
                              <a:lnTo>
                                <a:pt x="726413" y="28341"/>
                              </a:lnTo>
                              <a:lnTo>
                                <a:pt x="776669" y="23315"/>
                              </a:lnTo>
                              <a:lnTo>
                                <a:pt x="827793" y="18766"/>
                              </a:lnTo>
                              <a:lnTo>
                                <a:pt x="879706" y="14699"/>
                              </a:lnTo>
                              <a:lnTo>
                                <a:pt x="932330" y="11118"/>
                              </a:lnTo>
                              <a:lnTo>
                                <a:pt x="985586" y="8026"/>
                              </a:lnTo>
                              <a:lnTo>
                                <a:pt x="1039396" y="5429"/>
                              </a:lnTo>
                              <a:lnTo>
                                <a:pt x="1093682" y="3330"/>
                              </a:lnTo>
                              <a:lnTo>
                                <a:pt x="1148365" y="1733"/>
                              </a:lnTo>
                              <a:lnTo>
                                <a:pt x="1203367" y="643"/>
                              </a:lnTo>
                              <a:lnTo>
                                <a:pt x="1258609" y="64"/>
                              </a:lnTo>
                              <a:lnTo>
                                <a:pt x="1314014" y="0"/>
                              </a:lnTo>
                              <a:lnTo>
                                <a:pt x="1369503" y="454"/>
                              </a:lnTo>
                              <a:lnTo>
                                <a:pt x="1424998" y="1432"/>
                              </a:lnTo>
                              <a:lnTo>
                                <a:pt x="1480419" y="2937"/>
                              </a:lnTo>
                              <a:lnTo>
                                <a:pt x="1535690" y="4974"/>
                              </a:lnTo>
                              <a:lnTo>
                                <a:pt x="1590731" y="7546"/>
                              </a:lnTo>
                              <a:lnTo>
                                <a:pt x="1645465" y="10659"/>
                              </a:lnTo>
                              <a:lnTo>
                                <a:pt x="1699812" y="14315"/>
                              </a:lnTo>
                              <a:lnTo>
                                <a:pt x="1753695" y="18519"/>
                              </a:lnTo>
                              <a:lnTo>
                                <a:pt x="1807035" y="23276"/>
                              </a:lnTo>
                              <a:lnTo>
                                <a:pt x="1859754" y="28589"/>
                              </a:lnTo>
                              <a:lnTo>
                                <a:pt x="1911773" y="34463"/>
                              </a:lnTo>
                              <a:lnTo>
                                <a:pt x="1963014" y="40902"/>
                              </a:lnTo>
                              <a:lnTo>
                                <a:pt x="2034199" y="51017"/>
                              </a:lnTo>
                              <a:lnTo>
                                <a:pt x="2101333" y="61968"/>
                              </a:lnTo>
                              <a:lnTo>
                                <a:pt x="2164361" y="73704"/>
                              </a:lnTo>
                              <a:lnTo>
                                <a:pt x="2223225" y="86174"/>
                              </a:lnTo>
                              <a:lnTo>
                                <a:pt x="2277867" y="99327"/>
                              </a:lnTo>
                              <a:lnTo>
                                <a:pt x="2328232" y="113112"/>
                              </a:lnTo>
                              <a:lnTo>
                                <a:pt x="2374261" y="127478"/>
                              </a:lnTo>
                              <a:lnTo>
                                <a:pt x="2415898" y="142374"/>
                              </a:lnTo>
                              <a:lnTo>
                                <a:pt x="2453086" y="157750"/>
                              </a:lnTo>
                              <a:lnTo>
                                <a:pt x="2513884" y="189735"/>
                              </a:lnTo>
                              <a:lnTo>
                                <a:pt x="2556199" y="223026"/>
                              </a:lnTo>
                              <a:lnTo>
                                <a:pt x="2579574" y="257215"/>
                              </a:lnTo>
                              <a:lnTo>
                                <a:pt x="2584017" y="274519"/>
                              </a:lnTo>
                              <a:lnTo>
                                <a:pt x="2583553" y="291895"/>
                              </a:lnTo>
                              <a:lnTo>
                                <a:pt x="2567678" y="326659"/>
                              </a:lnTo>
                              <a:lnTo>
                                <a:pt x="2531493" y="361099"/>
                              </a:lnTo>
                              <a:lnTo>
                                <a:pt x="2474540" y="394807"/>
                              </a:lnTo>
                              <a:lnTo>
                                <a:pt x="2438134" y="411259"/>
                              </a:lnTo>
                              <a:lnTo>
                                <a:pt x="2396364" y="427376"/>
                              </a:lnTo>
                              <a:lnTo>
                                <a:pt x="2328988" y="449165"/>
                              </a:lnTo>
                              <a:lnTo>
                                <a:pt x="2292236" y="459427"/>
                              </a:lnTo>
                              <a:lnTo>
                                <a:pt x="2253553" y="469256"/>
                              </a:lnTo>
                              <a:lnTo>
                                <a:pt x="2213022" y="478644"/>
                              </a:lnTo>
                              <a:lnTo>
                                <a:pt x="2170728" y="487581"/>
                              </a:lnTo>
                              <a:lnTo>
                                <a:pt x="2126755" y="496060"/>
                              </a:lnTo>
                              <a:lnTo>
                                <a:pt x="2081185" y="504073"/>
                              </a:lnTo>
                              <a:lnTo>
                                <a:pt x="2034103" y="511610"/>
                              </a:lnTo>
                              <a:lnTo>
                                <a:pt x="1985593" y="518664"/>
                              </a:lnTo>
                              <a:lnTo>
                                <a:pt x="1935739" y="525226"/>
                              </a:lnTo>
                              <a:lnTo>
                                <a:pt x="1884624" y="531288"/>
                              </a:lnTo>
                              <a:lnTo>
                                <a:pt x="1832331" y="536842"/>
                              </a:lnTo>
                              <a:lnTo>
                                <a:pt x="1778946" y="541878"/>
                              </a:lnTo>
                              <a:lnTo>
                                <a:pt x="1724551" y="546389"/>
                              </a:lnTo>
                              <a:lnTo>
                                <a:pt x="1669231" y="550366"/>
                              </a:lnTo>
                              <a:lnTo>
                                <a:pt x="1613069" y="553801"/>
                              </a:lnTo>
                              <a:lnTo>
                                <a:pt x="1556149" y="556686"/>
                              </a:lnTo>
                              <a:lnTo>
                                <a:pt x="1498554" y="559011"/>
                              </a:lnTo>
                              <a:lnTo>
                                <a:pt x="1440369" y="560770"/>
                              </a:lnTo>
                              <a:lnTo>
                                <a:pt x="1381678" y="561952"/>
                              </a:lnTo>
                              <a:lnTo>
                                <a:pt x="1322563" y="562550"/>
                              </a:lnTo>
                              <a:lnTo>
                                <a:pt x="1263110" y="562556"/>
                              </a:lnTo>
                              <a:lnTo>
                                <a:pt x="1203401" y="561961"/>
                              </a:lnTo>
                              <a:lnTo>
                                <a:pt x="1143520" y="560757"/>
                              </a:lnTo>
                              <a:lnTo>
                                <a:pt x="1083552" y="558935"/>
                              </a:lnTo>
                              <a:lnTo>
                                <a:pt x="226569" y="908883"/>
                              </a:lnTo>
                              <a:close/>
                            </a:path>
                          </a:pathLst>
                        </a:custGeom>
                        <a:noFill/>
                        <a:ln w="12700">
                          <a:solidFill>
                            <a:srgbClr val="6fac46"/>
                          </a:solidFill>
                          <a:round/>
                        </a:ln>
                      </wps:spPr>
                      <wps:style>
                        <a:lnRef idx="0"/>
                        <a:fillRef idx="0"/>
                        <a:effectRef idx="0"/>
                        <a:fontRef idx="minor"/>
                      </wps:style>
                      <wps:bodyPr/>
                    </wps:wsp>
                  </a:graphicData>
                </a:graphic>
              </wp:anchor>
            </w:drawing>
          </mc:Choice>
          <mc:Fallback>
            <w:pict/>
          </mc:Fallback>
        </mc:AlternateContent>
      </w:r>
      <w:r>
        <w:rPr>
          <w:sz w:val="22"/>
        </w:rPr>
        <w:t>Times</w:t>
      </w:r>
      <w:r>
        <w:rPr>
          <w:spacing w:val="-14"/>
          <w:sz w:val="22"/>
        </w:rPr>
        <w:t xml:space="preserve"> </w:t>
      </w:r>
      <w:r>
        <w:rPr>
          <w:sz w:val="22"/>
        </w:rPr>
        <w:t>New</w:t>
      </w:r>
      <w:r>
        <w:rPr>
          <w:spacing w:val="-14"/>
          <w:sz w:val="22"/>
        </w:rPr>
        <w:t xml:space="preserve"> </w:t>
      </w:r>
      <w:r>
        <w:rPr>
          <w:sz w:val="22"/>
        </w:rPr>
        <w:t>Roman Font size 14</w:t>
      </w:r>
    </w:p>
    <w:p>
      <w:pPr>
        <w:pStyle w:val="TextBody"/>
        <w:spacing w:before="66" w:after="0"/>
        <w:rPr>
          <w:sz w:val="28"/>
        </w:rPr>
      </w:pPr>
      <w:r>
        <w:rPr>
          <w:sz w:val="28"/>
        </w:rPr>
      </w:r>
    </w:p>
    <w:p>
      <w:pPr>
        <w:pStyle w:val="Normal"/>
        <w:spacing w:lineRule="exact" w:line="322" w:before="1" w:after="0"/>
        <w:ind w:left="4816" w:right="0" w:hanging="0"/>
        <w:jc w:val="left"/>
        <w:rPr>
          <w:b/>
          <w:b/>
          <w:sz w:val="28"/>
        </w:rPr>
      </w:pPr>
      <w:r>
        <w:rPr>
          <w:b/>
          <w:sz w:val="28"/>
        </w:rPr>
        <w:t>UTTARA</w:t>
      </w:r>
      <w:r>
        <w:rPr>
          <w:b/>
          <w:spacing w:val="-6"/>
          <w:sz w:val="28"/>
        </w:rPr>
        <w:t xml:space="preserve"> </w:t>
      </w:r>
      <w:r>
        <w:rPr>
          <w:b/>
          <w:spacing w:val="-2"/>
          <w:sz w:val="28"/>
        </w:rPr>
        <w:t>UNIVERSITY</w:t>
      </w:r>
    </w:p>
    <w:p>
      <w:pPr>
        <w:pStyle w:val="Normal"/>
        <w:spacing w:before="0" w:after="0"/>
        <w:ind w:left="4816" w:right="0" w:hanging="0"/>
        <w:jc w:val="left"/>
        <w:rPr>
          <w:sz w:val="28"/>
        </w:rPr>
      </w:pPr>
      <w:r>
        <w:rPr>
          <w:sz w:val="28"/>
        </w:rPr>
        <w:t>UTTARA,</w:t>
      </w:r>
      <w:r>
        <w:rPr>
          <w:spacing w:val="-6"/>
          <w:sz w:val="28"/>
        </w:rPr>
        <w:t xml:space="preserve"> </w:t>
      </w:r>
      <w:r>
        <w:rPr>
          <w:sz w:val="28"/>
        </w:rPr>
        <w:t>DHAKA-</w:t>
      </w:r>
      <w:r>
        <w:rPr>
          <w:spacing w:val="-6"/>
          <w:sz w:val="28"/>
        </w:rPr>
        <w:t xml:space="preserve"> </w:t>
      </w:r>
      <w:r>
        <w:rPr>
          <w:spacing w:val="-4"/>
          <w:sz w:val="28"/>
        </w:rPr>
        <w:t>1230</w:t>
      </w:r>
    </w:p>
    <w:p>
      <w:pPr>
        <w:pStyle w:val="TextBody"/>
        <w:rPr>
          <w:sz w:val="20"/>
        </w:rPr>
      </w:pPr>
      <w:r>
        <w:rPr>
          <w:sz w:val="20"/>
        </w:rPr>
      </w:r>
    </w:p>
    <w:p>
      <w:pPr>
        <w:pStyle w:val="TextBody"/>
        <w:spacing w:before="116" w:after="0"/>
        <w:rPr>
          <w:sz w:val="20"/>
        </w:rPr>
      </w:pPr>
      <w:r>
        <w:rPr>
          <w:sz w:val="20"/>
        </w:rPr>
        <w:drawing>
          <wp:anchor behindDoc="1" distT="0" distB="0" distL="0" distR="0" simplePos="0" locked="0" layoutInCell="0" allowOverlap="1" relativeHeight="58">
            <wp:simplePos x="0" y="0"/>
            <wp:positionH relativeFrom="page">
              <wp:posOffset>3643630</wp:posOffset>
            </wp:positionH>
            <wp:positionV relativeFrom="paragraph">
              <wp:posOffset>234950</wp:posOffset>
            </wp:positionV>
            <wp:extent cx="731520" cy="954405"/>
            <wp:effectExtent l="0" t="0" r="0" b="0"/>
            <wp:wrapTopAndBottom/>
            <wp:docPr id="9" name="Image 15" descr="Logi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Login "/>
                    <pic:cNvPicPr>
                      <a:picLocks noChangeAspect="1" noChangeArrowheads="1"/>
                    </pic:cNvPicPr>
                  </pic:nvPicPr>
                  <pic:blipFill>
                    <a:blip r:embed="rId3"/>
                    <a:stretch>
                      <a:fillRect/>
                    </a:stretch>
                  </pic:blipFill>
                  <pic:spPr bwMode="auto">
                    <a:xfrm>
                      <a:off x="0" y="0"/>
                      <a:ext cx="731520" cy="954405"/>
                    </a:xfrm>
                    <a:prstGeom prst="rect">
                      <a:avLst/>
                    </a:prstGeom>
                  </pic:spPr>
                </pic:pic>
              </a:graphicData>
            </a:graphic>
          </wp:anchor>
        </w:drawing>
      </w:r>
    </w:p>
    <w:p>
      <w:pPr>
        <w:pStyle w:val="TextBody"/>
        <w:spacing w:before="1" w:after="0"/>
        <w:rPr>
          <w:sz w:val="6"/>
        </w:rPr>
      </w:pPr>
      <w:r>
        <w:rPr>
          <w:sz w:val="6"/>
        </w:rPr>
      </w:r>
    </w:p>
    <w:p>
      <w:pPr>
        <w:sectPr>
          <w:type w:val="nextPage"/>
          <w:pgSz w:w="11906" w:h="16838"/>
          <w:pgMar w:left="0" w:right="660" w:gutter="0" w:header="0" w:top="300" w:footer="0" w:bottom="280"/>
          <w:pgNumType w:fmt="decimal"/>
          <w:formProt w:val="false"/>
          <w:textDirection w:val="lrTb"/>
          <w:docGrid w:type="default" w:linePitch="100" w:charSpace="4096"/>
        </w:sectPr>
      </w:pPr>
    </w:p>
    <w:p>
      <w:pPr>
        <w:pStyle w:val="TextBody"/>
        <w:spacing w:before="36" w:after="0"/>
        <w:rPr>
          <w:sz w:val="22"/>
        </w:rPr>
      </w:pPr>
      <w:r>
        <w:rPr>
          <w:sz w:val="22"/>
        </w:rPr>
      </w:r>
    </w:p>
    <w:p>
      <w:pPr>
        <w:pStyle w:val="Normal"/>
        <w:spacing w:before="0" w:after="0"/>
        <w:ind w:left="2258" w:right="0"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2</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16" w:after="0"/>
        <w:rPr>
          <w:sz w:val="22"/>
        </w:rPr>
      </w:pPr>
      <w:r>
        <w:rPr>
          <w:sz w:val="22"/>
        </w:rPr>
      </w:r>
    </w:p>
    <w:p>
      <w:pPr>
        <w:pStyle w:val="Normal"/>
        <w:spacing w:before="1" w:after="0"/>
        <w:ind w:left="2148" w:right="0"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2</w:t>
      </w:r>
    </w:p>
    <w:p>
      <w:pPr>
        <w:pStyle w:val="Normal"/>
        <w:spacing w:before="166" w:after="0"/>
        <w:ind w:left="510" w:right="0" w:hanging="0"/>
        <w:jc w:val="center"/>
        <w:rPr>
          <w:sz w:val="28"/>
        </w:rPr>
      </w:pPr>
      <w:r>
        <w:br w:type="column"/>
      </w:r>
      <w:r>
        <w:rPr>
          <w:sz w:val="28"/>
          <w:u w:val="single"/>
        </w:rPr>
        <w:t>REPORT</w:t>
      </w:r>
      <w:r>
        <w:rPr>
          <w:spacing w:val="-5"/>
          <w:sz w:val="28"/>
          <w:u w:val="single"/>
        </w:rPr>
        <w:t xml:space="preserve"> ON</w:t>
      </w:r>
    </w:p>
    <w:p>
      <w:pPr>
        <w:pStyle w:val="Normal"/>
        <w:spacing w:before="240" w:after="0"/>
        <w:ind w:left="509" w:right="0" w:hanging="0"/>
        <w:jc w:val="center"/>
        <w:rPr>
          <w:b/>
          <w:b/>
          <w:sz w:val="28"/>
        </w:rPr>
      </w:pPr>
      <w:r>
        <mc:AlternateContent>
          <mc:Choice Requires="wpg">
            <w:drawing>
              <wp:anchor behindDoc="1" distT="0" distB="0" distL="0" distR="0" simplePos="0" locked="0" layoutInCell="0" allowOverlap="1" relativeHeight="40">
                <wp:simplePos x="0" y="0"/>
                <wp:positionH relativeFrom="page">
                  <wp:posOffset>688975</wp:posOffset>
                </wp:positionH>
                <wp:positionV relativeFrom="paragraph">
                  <wp:posOffset>-405765</wp:posOffset>
                </wp:positionV>
                <wp:extent cx="2402840" cy="2200275"/>
                <wp:effectExtent l="6350" t="6985" r="6985" b="5715"/>
                <wp:wrapNone/>
                <wp:docPr id="10" name="Group 16"/>
                <a:graphic xmlns:a="http://schemas.openxmlformats.org/drawingml/2006/main">
                  <a:graphicData uri="http://schemas.microsoft.com/office/word/2010/wordprocessingGroup">
                    <wpg:wgp>
                      <wpg:cNvGrpSpPr/>
                      <wpg:grpSpPr>
                        <a:xfrm>
                          <a:off x="0" y="0"/>
                          <a:ext cx="2403000" cy="2200320"/>
                          <a:chOff x="0" y="0"/>
                          <a:chExt cx="2403000" cy="2200320"/>
                        </a:xfrm>
                      </wpg:grpSpPr>
                      <wps:wsp>
                        <wps:cNvSpPr/>
                        <wps:spPr>
                          <a:xfrm>
                            <a:off x="71280" y="0"/>
                            <a:ext cx="2331720" cy="1156320"/>
                          </a:xfrm>
                          <a:custGeom>
                            <a:avLst/>
                            <a:gdLst>
                              <a:gd name="textAreaLeft" fmla="*/ 0 w 1321920"/>
                              <a:gd name="textAreaRight" fmla="*/ 1322280 w 1321920"/>
                              <a:gd name="textAreaTop" fmla="*/ 0 h 655560"/>
                              <a:gd name="textAreaBottom" fmla="*/ 655920 h 655560"/>
                            </a:gdLst>
                            <a:ahLst/>
                            <a:rect l="textAreaLeft" t="textAreaTop" r="textAreaRight" b="textAreaBottom"/>
                            <a:pathLst>
                              <a:path w="2319655" h="1149350">
                                <a:moveTo>
                                  <a:pt x="1028890" y="0"/>
                                </a:moveTo>
                                <a:lnTo>
                                  <a:pt x="974514" y="339"/>
                                </a:lnTo>
                                <a:lnTo>
                                  <a:pt x="920044" y="1955"/>
                                </a:lnTo>
                                <a:lnTo>
                                  <a:pt x="865596" y="4862"/>
                                </a:lnTo>
                                <a:lnTo>
                                  <a:pt x="811286" y="9077"/>
                                </a:lnTo>
                                <a:lnTo>
                                  <a:pt x="757230" y="14614"/>
                                </a:lnTo>
                                <a:lnTo>
                                  <a:pt x="703543" y="21490"/>
                                </a:lnTo>
                                <a:lnTo>
                                  <a:pt x="650343" y="29721"/>
                                </a:lnTo>
                                <a:lnTo>
                                  <a:pt x="597743" y="39321"/>
                                </a:lnTo>
                                <a:lnTo>
                                  <a:pt x="545861" y="50308"/>
                                </a:lnTo>
                                <a:lnTo>
                                  <a:pt x="482687" y="65898"/>
                                </a:lnTo>
                                <a:lnTo>
                                  <a:pt x="423048" y="83129"/>
                                </a:lnTo>
                                <a:lnTo>
                                  <a:pt x="367016" y="101903"/>
                                </a:lnTo>
                                <a:lnTo>
                                  <a:pt x="314665" y="122117"/>
                                </a:lnTo>
                                <a:lnTo>
                                  <a:pt x="266067" y="143671"/>
                                </a:lnTo>
                                <a:lnTo>
                                  <a:pt x="221295" y="166465"/>
                                </a:lnTo>
                                <a:lnTo>
                                  <a:pt x="180422" y="190397"/>
                                </a:lnTo>
                                <a:lnTo>
                                  <a:pt x="143520" y="215366"/>
                                </a:lnTo>
                                <a:lnTo>
                                  <a:pt x="110662" y="241273"/>
                                </a:lnTo>
                                <a:lnTo>
                                  <a:pt x="81921" y="268016"/>
                                </a:lnTo>
                                <a:lnTo>
                                  <a:pt x="37080" y="323606"/>
                                </a:lnTo>
                                <a:lnTo>
                                  <a:pt x="9579" y="381333"/>
                                </a:lnTo>
                                <a:lnTo>
                                  <a:pt x="0" y="440388"/>
                                </a:lnTo>
                                <a:lnTo>
                                  <a:pt x="2112" y="470163"/>
                                </a:lnTo>
                                <a:lnTo>
                                  <a:pt x="20506" y="529701"/>
                                </a:lnTo>
                                <a:lnTo>
                                  <a:pt x="58276" y="588553"/>
                                </a:lnTo>
                                <a:lnTo>
                                  <a:pt x="84609" y="617470"/>
                                </a:lnTo>
                                <a:lnTo>
                                  <a:pt x="116004" y="645913"/>
                                </a:lnTo>
                                <a:lnTo>
                                  <a:pt x="174758" y="688687"/>
                                </a:lnTo>
                                <a:lnTo>
                                  <a:pt x="207636" y="708617"/>
                                </a:lnTo>
                                <a:lnTo>
                                  <a:pt x="242692" y="727555"/>
                                </a:lnTo>
                                <a:lnTo>
                                  <a:pt x="279812" y="745485"/>
                                </a:lnTo>
                                <a:lnTo>
                                  <a:pt x="318880" y="762391"/>
                                </a:lnTo>
                                <a:lnTo>
                                  <a:pt x="359779" y="778258"/>
                                </a:lnTo>
                                <a:lnTo>
                                  <a:pt x="402393" y="793069"/>
                                </a:lnTo>
                                <a:lnTo>
                                  <a:pt x="446608" y="806810"/>
                                </a:lnTo>
                                <a:lnTo>
                                  <a:pt x="492307" y="819464"/>
                                </a:lnTo>
                                <a:lnTo>
                                  <a:pt x="539373" y="831015"/>
                                </a:lnTo>
                                <a:lnTo>
                                  <a:pt x="587692" y="841448"/>
                                </a:lnTo>
                                <a:lnTo>
                                  <a:pt x="637148" y="850747"/>
                                </a:lnTo>
                                <a:lnTo>
                                  <a:pt x="687624" y="858896"/>
                                </a:lnTo>
                                <a:lnTo>
                                  <a:pt x="739005" y="865880"/>
                                </a:lnTo>
                                <a:lnTo>
                                  <a:pt x="791175" y="871683"/>
                                </a:lnTo>
                                <a:lnTo>
                                  <a:pt x="844018" y="876288"/>
                                </a:lnTo>
                                <a:lnTo>
                                  <a:pt x="897418" y="879681"/>
                                </a:lnTo>
                                <a:lnTo>
                                  <a:pt x="951259" y="881845"/>
                                </a:lnTo>
                                <a:lnTo>
                                  <a:pt x="1005426" y="882765"/>
                                </a:lnTo>
                                <a:lnTo>
                                  <a:pt x="1059802" y="882425"/>
                                </a:lnTo>
                                <a:lnTo>
                                  <a:pt x="1114272" y="880809"/>
                                </a:lnTo>
                                <a:lnTo>
                                  <a:pt x="1168720" y="877901"/>
                                </a:lnTo>
                                <a:lnTo>
                                  <a:pt x="1223030" y="873686"/>
                                </a:lnTo>
                                <a:lnTo>
                                  <a:pt x="1277086" y="868148"/>
                                </a:lnTo>
                                <a:lnTo>
                                  <a:pt x="1330772" y="861271"/>
                                </a:lnTo>
                                <a:lnTo>
                                  <a:pt x="1383973" y="853040"/>
                                </a:lnTo>
                                <a:lnTo>
                                  <a:pt x="1436573" y="843438"/>
                                </a:lnTo>
                                <a:lnTo>
                                  <a:pt x="1488455" y="832450"/>
                                </a:lnTo>
                                <a:lnTo>
                                  <a:pt x="2319568" y="1149163"/>
                                </a:lnTo>
                                <a:lnTo>
                                  <a:pt x="1791718" y="727358"/>
                                </a:lnTo>
                                <a:lnTo>
                                  <a:pt x="1842521" y="699220"/>
                                </a:lnTo>
                                <a:lnTo>
                                  <a:pt x="1887454" y="669725"/>
                                </a:lnTo>
                                <a:lnTo>
                                  <a:pt x="1926476" y="639034"/>
                                </a:lnTo>
                                <a:lnTo>
                                  <a:pt x="1959544" y="607310"/>
                                </a:lnTo>
                                <a:lnTo>
                                  <a:pt x="1986616" y="574718"/>
                                </a:lnTo>
                                <a:lnTo>
                                  <a:pt x="2007651" y="541419"/>
                                </a:lnTo>
                                <a:lnTo>
                                  <a:pt x="2031437" y="473356"/>
                                </a:lnTo>
                                <a:lnTo>
                                  <a:pt x="2034106" y="438918"/>
                                </a:lnTo>
                                <a:lnTo>
                                  <a:pt x="2030568" y="404425"/>
                                </a:lnTo>
                                <a:lnTo>
                                  <a:pt x="2004705" y="335930"/>
                                </a:lnTo>
                                <a:lnTo>
                                  <a:pt x="1982296" y="302254"/>
                                </a:lnTo>
                                <a:lnTo>
                                  <a:pt x="1953512" y="269175"/>
                                </a:lnTo>
                                <a:lnTo>
                                  <a:pt x="1918312" y="236858"/>
                                </a:lnTo>
                                <a:lnTo>
                                  <a:pt x="1859558" y="194082"/>
                                </a:lnTo>
                                <a:lnTo>
                                  <a:pt x="1826680" y="174151"/>
                                </a:lnTo>
                                <a:lnTo>
                                  <a:pt x="1791624" y="155213"/>
                                </a:lnTo>
                                <a:lnTo>
                                  <a:pt x="1754504" y="137282"/>
                                </a:lnTo>
                                <a:lnTo>
                                  <a:pt x="1715436" y="120375"/>
                                </a:lnTo>
                                <a:lnTo>
                                  <a:pt x="1674537" y="104508"/>
                                </a:lnTo>
                                <a:lnTo>
                                  <a:pt x="1631923" y="89696"/>
                                </a:lnTo>
                                <a:lnTo>
                                  <a:pt x="1587708" y="75955"/>
                                </a:lnTo>
                                <a:lnTo>
                                  <a:pt x="1542009" y="63301"/>
                                </a:lnTo>
                                <a:lnTo>
                                  <a:pt x="1494942" y="51750"/>
                                </a:lnTo>
                                <a:lnTo>
                                  <a:pt x="1446623" y="41317"/>
                                </a:lnTo>
                                <a:lnTo>
                                  <a:pt x="1397168" y="32018"/>
                                </a:lnTo>
                                <a:lnTo>
                                  <a:pt x="1346692" y="23868"/>
                                </a:lnTo>
                                <a:lnTo>
                                  <a:pt x="1295311" y="16885"/>
                                </a:lnTo>
                                <a:lnTo>
                                  <a:pt x="1243141" y="11082"/>
                                </a:lnTo>
                                <a:lnTo>
                                  <a:pt x="1190298" y="6477"/>
                                </a:lnTo>
                                <a:lnTo>
                                  <a:pt x="1136898" y="3084"/>
                                </a:lnTo>
                                <a:lnTo>
                                  <a:pt x="1083057" y="920"/>
                                </a:lnTo>
                                <a:lnTo>
                                  <a:pt x="1028890" y="0"/>
                                </a:lnTo>
                                <a:close/>
                              </a:path>
                            </a:pathLst>
                          </a:custGeom>
                          <a:solidFill>
                            <a:srgbClr val="ffffff"/>
                          </a:solidFill>
                          <a:ln w="0">
                            <a:noFill/>
                          </a:ln>
                        </wps:spPr>
                        <wps:style>
                          <a:lnRef idx="0"/>
                          <a:fillRef idx="0"/>
                          <a:effectRef idx="0"/>
                          <a:fontRef idx="minor"/>
                        </wps:style>
                        <wps:bodyPr/>
                      </wps:wsp>
                      <wps:wsp>
                        <wps:cNvSpPr/>
                        <wps:spPr>
                          <a:xfrm>
                            <a:off x="71280" y="0"/>
                            <a:ext cx="2331720" cy="1156320"/>
                          </a:xfrm>
                          <a:custGeom>
                            <a:avLst/>
                            <a:gdLst>
                              <a:gd name="textAreaLeft" fmla="*/ 0 w 1321920"/>
                              <a:gd name="textAreaRight" fmla="*/ 1322280 w 1321920"/>
                              <a:gd name="textAreaTop" fmla="*/ 0 h 655560"/>
                              <a:gd name="textAreaBottom" fmla="*/ 655920 h 655560"/>
                            </a:gdLst>
                            <a:ahLst/>
                            <a:rect l="textAreaLeft" t="textAreaTop" r="textAreaRight" b="textAreaBottom"/>
                            <a:pathLst>
                              <a:path w="2319655" h="1149350">
                                <a:moveTo>
                                  <a:pt x="2319568" y="1149163"/>
                                </a:moveTo>
                                <a:lnTo>
                                  <a:pt x="1488455" y="832450"/>
                                </a:lnTo>
                                <a:lnTo>
                                  <a:pt x="1436573" y="843438"/>
                                </a:lnTo>
                                <a:lnTo>
                                  <a:pt x="1383973" y="853040"/>
                                </a:lnTo>
                                <a:lnTo>
                                  <a:pt x="1330772" y="861271"/>
                                </a:lnTo>
                                <a:lnTo>
                                  <a:pt x="1277086" y="868148"/>
                                </a:lnTo>
                                <a:lnTo>
                                  <a:pt x="1223030" y="873686"/>
                                </a:lnTo>
                                <a:lnTo>
                                  <a:pt x="1168720" y="877901"/>
                                </a:lnTo>
                                <a:lnTo>
                                  <a:pt x="1114272" y="880809"/>
                                </a:lnTo>
                                <a:lnTo>
                                  <a:pt x="1059802" y="882425"/>
                                </a:lnTo>
                                <a:lnTo>
                                  <a:pt x="1005426" y="882765"/>
                                </a:lnTo>
                                <a:lnTo>
                                  <a:pt x="951259" y="881845"/>
                                </a:lnTo>
                                <a:lnTo>
                                  <a:pt x="897418" y="879681"/>
                                </a:lnTo>
                                <a:lnTo>
                                  <a:pt x="844018" y="876288"/>
                                </a:lnTo>
                                <a:lnTo>
                                  <a:pt x="791175" y="871683"/>
                                </a:lnTo>
                                <a:lnTo>
                                  <a:pt x="739005" y="865880"/>
                                </a:lnTo>
                                <a:lnTo>
                                  <a:pt x="687624" y="858896"/>
                                </a:lnTo>
                                <a:lnTo>
                                  <a:pt x="637148" y="850747"/>
                                </a:lnTo>
                                <a:lnTo>
                                  <a:pt x="587692" y="841448"/>
                                </a:lnTo>
                                <a:lnTo>
                                  <a:pt x="539373" y="831015"/>
                                </a:lnTo>
                                <a:lnTo>
                                  <a:pt x="492307" y="819464"/>
                                </a:lnTo>
                                <a:lnTo>
                                  <a:pt x="446608" y="806810"/>
                                </a:lnTo>
                                <a:lnTo>
                                  <a:pt x="402393" y="793069"/>
                                </a:lnTo>
                                <a:lnTo>
                                  <a:pt x="359779" y="778258"/>
                                </a:lnTo>
                                <a:lnTo>
                                  <a:pt x="318880" y="762391"/>
                                </a:lnTo>
                                <a:lnTo>
                                  <a:pt x="279812" y="745485"/>
                                </a:lnTo>
                                <a:lnTo>
                                  <a:pt x="242692" y="727555"/>
                                </a:lnTo>
                                <a:lnTo>
                                  <a:pt x="207636" y="708617"/>
                                </a:lnTo>
                                <a:lnTo>
                                  <a:pt x="174758" y="688687"/>
                                </a:lnTo>
                                <a:lnTo>
                                  <a:pt x="116004" y="645913"/>
                                </a:lnTo>
                                <a:lnTo>
                                  <a:pt x="84609" y="617470"/>
                                </a:lnTo>
                                <a:lnTo>
                                  <a:pt x="58276" y="588553"/>
                                </a:lnTo>
                                <a:lnTo>
                                  <a:pt x="20506" y="529701"/>
                                </a:lnTo>
                                <a:lnTo>
                                  <a:pt x="2112" y="470163"/>
                                </a:lnTo>
                                <a:lnTo>
                                  <a:pt x="0" y="440388"/>
                                </a:lnTo>
                                <a:lnTo>
                                  <a:pt x="2513" y="410745"/>
                                </a:lnTo>
                                <a:lnTo>
                                  <a:pt x="21126" y="352253"/>
                                </a:lnTo>
                                <a:lnTo>
                                  <a:pt x="57369" y="295494"/>
                                </a:lnTo>
                                <a:lnTo>
                                  <a:pt x="110662" y="241273"/>
                                </a:lnTo>
                                <a:lnTo>
                                  <a:pt x="143520" y="215366"/>
                                </a:lnTo>
                                <a:lnTo>
                                  <a:pt x="180422" y="190397"/>
                                </a:lnTo>
                                <a:lnTo>
                                  <a:pt x="221295" y="166465"/>
                                </a:lnTo>
                                <a:lnTo>
                                  <a:pt x="266067" y="143671"/>
                                </a:lnTo>
                                <a:lnTo>
                                  <a:pt x="314665" y="122117"/>
                                </a:lnTo>
                                <a:lnTo>
                                  <a:pt x="367016" y="101903"/>
                                </a:lnTo>
                                <a:lnTo>
                                  <a:pt x="423048" y="83129"/>
                                </a:lnTo>
                                <a:lnTo>
                                  <a:pt x="482687" y="65898"/>
                                </a:lnTo>
                                <a:lnTo>
                                  <a:pt x="545861" y="50308"/>
                                </a:lnTo>
                                <a:lnTo>
                                  <a:pt x="597743" y="39321"/>
                                </a:lnTo>
                                <a:lnTo>
                                  <a:pt x="650343" y="29721"/>
                                </a:lnTo>
                                <a:lnTo>
                                  <a:pt x="703543" y="21490"/>
                                </a:lnTo>
                                <a:lnTo>
                                  <a:pt x="757230" y="14614"/>
                                </a:lnTo>
                                <a:lnTo>
                                  <a:pt x="811286" y="9077"/>
                                </a:lnTo>
                                <a:lnTo>
                                  <a:pt x="865596" y="4862"/>
                                </a:lnTo>
                                <a:lnTo>
                                  <a:pt x="920044" y="1955"/>
                                </a:lnTo>
                                <a:lnTo>
                                  <a:pt x="974514" y="339"/>
                                </a:lnTo>
                                <a:lnTo>
                                  <a:pt x="1028890" y="0"/>
                                </a:lnTo>
                                <a:lnTo>
                                  <a:pt x="1083057" y="920"/>
                                </a:lnTo>
                                <a:lnTo>
                                  <a:pt x="1136898" y="3084"/>
                                </a:lnTo>
                                <a:lnTo>
                                  <a:pt x="1190298" y="6477"/>
                                </a:lnTo>
                                <a:lnTo>
                                  <a:pt x="1243141" y="11082"/>
                                </a:lnTo>
                                <a:lnTo>
                                  <a:pt x="1295311" y="16885"/>
                                </a:lnTo>
                                <a:lnTo>
                                  <a:pt x="1346692" y="23868"/>
                                </a:lnTo>
                                <a:lnTo>
                                  <a:pt x="1397168" y="32018"/>
                                </a:lnTo>
                                <a:lnTo>
                                  <a:pt x="1446623" y="41317"/>
                                </a:lnTo>
                                <a:lnTo>
                                  <a:pt x="1494942" y="51750"/>
                                </a:lnTo>
                                <a:lnTo>
                                  <a:pt x="1542009" y="63301"/>
                                </a:lnTo>
                                <a:lnTo>
                                  <a:pt x="1587708" y="75955"/>
                                </a:lnTo>
                                <a:lnTo>
                                  <a:pt x="1631923" y="89696"/>
                                </a:lnTo>
                                <a:lnTo>
                                  <a:pt x="1674537" y="104508"/>
                                </a:lnTo>
                                <a:lnTo>
                                  <a:pt x="1715436" y="120375"/>
                                </a:lnTo>
                                <a:lnTo>
                                  <a:pt x="1754504" y="137282"/>
                                </a:lnTo>
                                <a:lnTo>
                                  <a:pt x="1791624" y="155213"/>
                                </a:lnTo>
                                <a:lnTo>
                                  <a:pt x="1826680" y="174151"/>
                                </a:lnTo>
                                <a:lnTo>
                                  <a:pt x="1859558" y="194082"/>
                                </a:lnTo>
                                <a:lnTo>
                                  <a:pt x="1918312" y="236858"/>
                                </a:lnTo>
                                <a:lnTo>
                                  <a:pt x="1953512" y="269175"/>
                                </a:lnTo>
                                <a:lnTo>
                                  <a:pt x="1982296" y="302254"/>
                                </a:lnTo>
                                <a:lnTo>
                                  <a:pt x="2004705" y="335930"/>
                                </a:lnTo>
                                <a:lnTo>
                                  <a:pt x="2030568" y="404425"/>
                                </a:lnTo>
                                <a:lnTo>
                                  <a:pt x="2034106" y="438918"/>
                                </a:lnTo>
                                <a:lnTo>
                                  <a:pt x="2031437" y="473356"/>
                                </a:lnTo>
                                <a:lnTo>
                                  <a:pt x="2007651" y="541419"/>
                                </a:lnTo>
                                <a:lnTo>
                                  <a:pt x="1986616" y="574718"/>
                                </a:lnTo>
                                <a:lnTo>
                                  <a:pt x="1959544" y="607310"/>
                                </a:lnTo>
                                <a:lnTo>
                                  <a:pt x="1926476" y="639034"/>
                                </a:lnTo>
                                <a:lnTo>
                                  <a:pt x="1887454" y="669725"/>
                                </a:lnTo>
                                <a:lnTo>
                                  <a:pt x="1842521" y="699220"/>
                                </a:lnTo>
                                <a:lnTo>
                                  <a:pt x="1791718" y="727358"/>
                                </a:lnTo>
                                <a:lnTo>
                                  <a:pt x="2319568" y="1149163"/>
                                </a:lnTo>
                                <a:close/>
                              </a:path>
                            </a:pathLst>
                          </a:custGeom>
                          <a:noFill/>
                          <a:ln w="12700">
                            <a:solidFill>
                              <a:srgbClr val="6fac46"/>
                            </a:solidFill>
                            <a:round/>
                          </a:ln>
                        </wps:spPr>
                        <wps:style>
                          <a:lnRef idx="0"/>
                          <a:fillRef idx="0"/>
                          <a:effectRef idx="0"/>
                          <a:fontRef idx="minor"/>
                        </wps:style>
                        <wps:bodyPr/>
                      </wps:wsp>
                      <wps:wsp>
                        <wps:cNvSpPr/>
                        <wps:spPr>
                          <a:xfrm>
                            <a:off x="0" y="1044000"/>
                            <a:ext cx="2331720" cy="1156320"/>
                          </a:xfrm>
                          <a:custGeom>
                            <a:avLst/>
                            <a:gdLst>
                              <a:gd name="textAreaLeft" fmla="*/ 0 w 1321920"/>
                              <a:gd name="textAreaRight" fmla="*/ 1322280 w 1321920"/>
                              <a:gd name="textAreaTop" fmla="*/ 0 h 655560"/>
                              <a:gd name="textAreaBottom" fmla="*/ 655920 h 655560"/>
                            </a:gdLst>
                            <a:ahLst/>
                            <a:rect l="textAreaLeft" t="textAreaTop" r="textAreaRight" b="textAreaBottom"/>
                            <a:pathLst>
                              <a:path w="2319655" h="1149350">
                                <a:moveTo>
                                  <a:pt x="1028890" y="0"/>
                                </a:moveTo>
                                <a:lnTo>
                                  <a:pt x="974514" y="339"/>
                                </a:lnTo>
                                <a:lnTo>
                                  <a:pt x="920044" y="1955"/>
                                </a:lnTo>
                                <a:lnTo>
                                  <a:pt x="865596" y="4862"/>
                                </a:lnTo>
                                <a:lnTo>
                                  <a:pt x="811286" y="9077"/>
                                </a:lnTo>
                                <a:lnTo>
                                  <a:pt x="757230" y="14614"/>
                                </a:lnTo>
                                <a:lnTo>
                                  <a:pt x="703543" y="21490"/>
                                </a:lnTo>
                                <a:lnTo>
                                  <a:pt x="650343" y="29721"/>
                                </a:lnTo>
                                <a:lnTo>
                                  <a:pt x="597743" y="39321"/>
                                </a:lnTo>
                                <a:lnTo>
                                  <a:pt x="545861" y="50308"/>
                                </a:lnTo>
                                <a:lnTo>
                                  <a:pt x="482687" y="65898"/>
                                </a:lnTo>
                                <a:lnTo>
                                  <a:pt x="423048" y="83129"/>
                                </a:lnTo>
                                <a:lnTo>
                                  <a:pt x="367016" y="101903"/>
                                </a:lnTo>
                                <a:lnTo>
                                  <a:pt x="314665" y="122117"/>
                                </a:lnTo>
                                <a:lnTo>
                                  <a:pt x="266067" y="143671"/>
                                </a:lnTo>
                                <a:lnTo>
                                  <a:pt x="221295" y="166465"/>
                                </a:lnTo>
                                <a:lnTo>
                                  <a:pt x="180422" y="190397"/>
                                </a:lnTo>
                                <a:lnTo>
                                  <a:pt x="143520" y="215366"/>
                                </a:lnTo>
                                <a:lnTo>
                                  <a:pt x="110662" y="241273"/>
                                </a:lnTo>
                                <a:lnTo>
                                  <a:pt x="81921" y="268016"/>
                                </a:lnTo>
                                <a:lnTo>
                                  <a:pt x="37080" y="323606"/>
                                </a:lnTo>
                                <a:lnTo>
                                  <a:pt x="9579" y="381333"/>
                                </a:lnTo>
                                <a:lnTo>
                                  <a:pt x="0" y="440388"/>
                                </a:lnTo>
                                <a:lnTo>
                                  <a:pt x="2112" y="470163"/>
                                </a:lnTo>
                                <a:lnTo>
                                  <a:pt x="20506" y="529701"/>
                                </a:lnTo>
                                <a:lnTo>
                                  <a:pt x="58276" y="588553"/>
                                </a:lnTo>
                                <a:lnTo>
                                  <a:pt x="84609" y="617470"/>
                                </a:lnTo>
                                <a:lnTo>
                                  <a:pt x="116004" y="645913"/>
                                </a:lnTo>
                                <a:lnTo>
                                  <a:pt x="174758" y="688687"/>
                                </a:lnTo>
                                <a:lnTo>
                                  <a:pt x="207636" y="708617"/>
                                </a:lnTo>
                                <a:lnTo>
                                  <a:pt x="242692" y="727555"/>
                                </a:lnTo>
                                <a:lnTo>
                                  <a:pt x="279812" y="745485"/>
                                </a:lnTo>
                                <a:lnTo>
                                  <a:pt x="318880" y="762391"/>
                                </a:lnTo>
                                <a:lnTo>
                                  <a:pt x="359779" y="778258"/>
                                </a:lnTo>
                                <a:lnTo>
                                  <a:pt x="402393" y="793069"/>
                                </a:lnTo>
                                <a:lnTo>
                                  <a:pt x="446608" y="806810"/>
                                </a:lnTo>
                                <a:lnTo>
                                  <a:pt x="492307" y="819464"/>
                                </a:lnTo>
                                <a:lnTo>
                                  <a:pt x="539373" y="831015"/>
                                </a:lnTo>
                                <a:lnTo>
                                  <a:pt x="587692" y="841448"/>
                                </a:lnTo>
                                <a:lnTo>
                                  <a:pt x="637148" y="850747"/>
                                </a:lnTo>
                                <a:lnTo>
                                  <a:pt x="687624" y="858896"/>
                                </a:lnTo>
                                <a:lnTo>
                                  <a:pt x="739005" y="865880"/>
                                </a:lnTo>
                                <a:lnTo>
                                  <a:pt x="791175" y="871683"/>
                                </a:lnTo>
                                <a:lnTo>
                                  <a:pt x="844018" y="876288"/>
                                </a:lnTo>
                                <a:lnTo>
                                  <a:pt x="897418" y="879681"/>
                                </a:lnTo>
                                <a:lnTo>
                                  <a:pt x="951259" y="881845"/>
                                </a:lnTo>
                                <a:lnTo>
                                  <a:pt x="1005426" y="882765"/>
                                </a:lnTo>
                                <a:lnTo>
                                  <a:pt x="1059802" y="882425"/>
                                </a:lnTo>
                                <a:lnTo>
                                  <a:pt x="1114272" y="880809"/>
                                </a:lnTo>
                                <a:lnTo>
                                  <a:pt x="1168720" y="877901"/>
                                </a:lnTo>
                                <a:lnTo>
                                  <a:pt x="1223030" y="873686"/>
                                </a:lnTo>
                                <a:lnTo>
                                  <a:pt x="1277086" y="868148"/>
                                </a:lnTo>
                                <a:lnTo>
                                  <a:pt x="1330772" y="861271"/>
                                </a:lnTo>
                                <a:lnTo>
                                  <a:pt x="1383973" y="853040"/>
                                </a:lnTo>
                                <a:lnTo>
                                  <a:pt x="1436573" y="843438"/>
                                </a:lnTo>
                                <a:lnTo>
                                  <a:pt x="1488455" y="832450"/>
                                </a:lnTo>
                                <a:lnTo>
                                  <a:pt x="2319568" y="1149163"/>
                                </a:lnTo>
                                <a:lnTo>
                                  <a:pt x="1791718" y="727358"/>
                                </a:lnTo>
                                <a:lnTo>
                                  <a:pt x="1842521" y="699220"/>
                                </a:lnTo>
                                <a:lnTo>
                                  <a:pt x="1887454" y="669725"/>
                                </a:lnTo>
                                <a:lnTo>
                                  <a:pt x="1926476" y="639034"/>
                                </a:lnTo>
                                <a:lnTo>
                                  <a:pt x="1959544" y="607310"/>
                                </a:lnTo>
                                <a:lnTo>
                                  <a:pt x="1986616" y="574718"/>
                                </a:lnTo>
                                <a:lnTo>
                                  <a:pt x="2007651" y="541419"/>
                                </a:lnTo>
                                <a:lnTo>
                                  <a:pt x="2031437" y="473356"/>
                                </a:lnTo>
                                <a:lnTo>
                                  <a:pt x="2034106" y="438918"/>
                                </a:lnTo>
                                <a:lnTo>
                                  <a:pt x="2030568" y="404425"/>
                                </a:lnTo>
                                <a:lnTo>
                                  <a:pt x="2004705" y="335930"/>
                                </a:lnTo>
                                <a:lnTo>
                                  <a:pt x="1982296" y="302254"/>
                                </a:lnTo>
                                <a:lnTo>
                                  <a:pt x="1953512" y="269175"/>
                                </a:lnTo>
                                <a:lnTo>
                                  <a:pt x="1918312" y="236858"/>
                                </a:lnTo>
                                <a:lnTo>
                                  <a:pt x="1859558" y="194082"/>
                                </a:lnTo>
                                <a:lnTo>
                                  <a:pt x="1826680" y="174151"/>
                                </a:lnTo>
                                <a:lnTo>
                                  <a:pt x="1791624" y="155213"/>
                                </a:lnTo>
                                <a:lnTo>
                                  <a:pt x="1754504" y="137282"/>
                                </a:lnTo>
                                <a:lnTo>
                                  <a:pt x="1715436" y="120375"/>
                                </a:lnTo>
                                <a:lnTo>
                                  <a:pt x="1674537" y="104508"/>
                                </a:lnTo>
                                <a:lnTo>
                                  <a:pt x="1631923" y="89696"/>
                                </a:lnTo>
                                <a:lnTo>
                                  <a:pt x="1587708" y="75955"/>
                                </a:lnTo>
                                <a:lnTo>
                                  <a:pt x="1542009" y="63301"/>
                                </a:lnTo>
                                <a:lnTo>
                                  <a:pt x="1494942" y="51750"/>
                                </a:lnTo>
                                <a:lnTo>
                                  <a:pt x="1446623" y="41317"/>
                                </a:lnTo>
                                <a:lnTo>
                                  <a:pt x="1397168" y="32018"/>
                                </a:lnTo>
                                <a:lnTo>
                                  <a:pt x="1346692" y="23868"/>
                                </a:lnTo>
                                <a:lnTo>
                                  <a:pt x="1295311" y="16885"/>
                                </a:lnTo>
                                <a:lnTo>
                                  <a:pt x="1243141" y="11082"/>
                                </a:lnTo>
                                <a:lnTo>
                                  <a:pt x="1190298" y="6477"/>
                                </a:lnTo>
                                <a:lnTo>
                                  <a:pt x="1136898" y="3084"/>
                                </a:lnTo>
                                <a:lnTo>
                                  <a:pt x="1083057" y="920"/>
                                </a:lnTo>
                                <a:lnTo>
                                  <a:pt x="1028890" y="0"/>
                                </a:lnTo>
                                <a:close/>
                              </a:path>
                            </a:pathLst>
                          </a:custGeom>
                          <a:solidFill>
                            <a:srgbClr val="ffffff"/>
                          </a:solidFill>
                          <a:ln w="0">
                            <a:noFill/>
                          </a:ln>
                        </wps:spPr>
                        <wps:style>
                          <a:lnRef idx="0"/>
                          <a:fillRef idx="0"/>
                          <a:effectRef idx="0"/>
                          <a:fontRef idx="minor"/>
                        </wps:style>
                        <wps:bodyPr/>
                      </wps:wsp>
                      <wps:wsp>
                        <wps:cNvSpPr/>
                        <wps:spPr>
                          <a:xfrm>
                            <a:off x="0" y="1044000"/>
                            <a:ext cx="2331720" cy="1156320"/>
                          </a:xfrm>
                          <a:custGeom>
                            <a:avLst/>
                            <a:gdLst>
                              <a:gd name="textAreaLeft" fmla="*/ 0 w 1321920"/>
                              <a:gd name="textAreaRight" fmla="*/ 1322280 w 1321920"/>
                              <a:gd name="textAreaTop" fmla="*/ 0 h 655560"/>
                              <a:gd name="textAreaBottom" fmla="*/ 655920 h 655560"/>
                            </a:gdLst>
                            <a:ahLst/>
                            <a:rect l="textAreaLeft" t="textAreaTop" r="textAreaRight" b="textAreaBottom"/>
                            <a:pathLst>
                              <a:path w="2319655" h="1149350">
                                <a:moveTo>
                                  <a:pt x="2319568" y="1149163"/>
                                </a:moveTo>
                                <a:lnTo>
                                  <a:pt x="1488455" y="832450"/>
                                </a:lnTo>
                                <a:lnTo>
                                  <a:pt x="1436573" y="843438"/>
                                </a:lnTo>
                                <a:lnTo>
                                  <a:pt x="1383973" y="853040"/>
                                </a:lnTo>
                                <a:lnTo>
                                  <a:pt x="1330772" y="861271"/>
                                </a:lnTo>
                                <a:lnTo>
                                  <a:pt x="1277086" y="868148"/>
                                </a:lnTo>
                                <a:lnTo>
                                  <a:pt x="1223030" y="873686"/>
                                </a:lnTo>
                                <a:lnTo>
                                  <a:pt x="1168720" y="877901"/>
                                </a:lnTo>
                                <a:lnTo>
                                  <a:pt x="1114272" y="880809"/>
                                </a:lnTo>
                                <a:lnTo>
                                  <a:pt x="1059802" y="882425"/>
                                </a:lnTo>
                                <a:lnTo>
                                  <a:pt x="1005426" y="882765"/>
                                </a:lnTo>
                                <a:lnTo>
                                  <a:pt x="951259" y="881845"/>
                                </a:lnTo>
                                <a:lnTo>
                                  <a:pt x="897418" y="879681"/>
                                </a:lnTo>
                                <a:lnTo>
                                  <a:pt x="844018" y="876288"/>
                                </a:lnTo>
                                <a:lnTo>
                                  <a:pt x="791175" y="871683"/>
                                </a:lnTo>
                                <a:lnTo>
                                  <a:pt x="739005" y="865880"/>
                                </a:lnTo>
                                <a:lnTo>
                                  <a:pt x="687624" y="858896"/>
                                </a:lnTo>
                                <a:lnTo>
                                  <a:pt x="637148" y="850747"/>
                                </a:lnTo>
                                <a:lnTo>
                                  <a:pt x="587692" y="841448"/>
                                </a:lnTo>
                                <a:lnTo>
                                  <a:pt x="539373" y="831015"/>
                                </a:lnTo>
                                <a:lnTo>
                                  <a:pt x="492307" y="819464"/>
                                </a:lnTo>
                                <a:lnTo>
                                  <a:pt x="446608" y="806810"/>
                                </a:lnTo>
                                <a:lnTo>
                                  <a:pt x="402393" y="793069"/>
                                </a:lnTo>
                                <a:lnTo>
                                  <a:pt x="359779" y="778258"/>
                                </a:lnTo>
                                <a:lnTo>
                                  <a:pt x="318880" y="762391"/>
                                </a:lnTo>
                                <a:lnTo>
                                  <a:pt x="279812" y="745485"/>
                                </a:lnTo>
                                <a:lnTo>
                                  <a:pt x="242692" y="727555"/>
                                </a:lnTo>
                                <a:lnTo>
                                  <a:pt x="207636" y="708617"/>
                                </a:lnTo>
                                <a:lnTo>
                                  <a:pt x="174758" y="688687"/>
                                </a:lnTo>
                                <a:lnTo>
                                  <a:pt x="116004" y="645913"/>
                                </a:lnTo>
                                <a:lnTo>
                                  <a:pt x="84609" y="617470"/>
                                </a:lnTo>
                                <a:lnTo>
                                  <a:pt x="58276" y="588553"/>
                                </a:lnTo>
                                <a:lnTo>
                                  <a:pt x="20506" y="529701"/>
                                </a:lnTo>
                                <a:lnTo>
                                  <a:pt x="2112" y="470163"/>
                                </a:lnTo>
                                <a:lnTo>
                                  <a:pt x="0" y="440388"/>
                                </a:lnTo>
                                <a:lnTo>
                                  <a:pt x="2513" y="410745"/>
                                </a:lnTo>
                                <a:lnTo>
                                  <a:pt x="21126" y="352253"/>
                                </a:lnTo>
                                <a:lnTo>
                                  <a:pt x="57369" y="295494"/>
                                </a:lnTo>
                                <a:lnTo>
                                  <a:pt x="110662" y="241273"/>
                                </a:lnTo>
                                <a:lnTo>
                                  <a:pt x="143520" y="215366"/>
                                </a:lnTo>
                                <a:lnTo>
                                  <a:pt x="180422" y="190397"/>
                                </a:lnTo>
                                <a:lnTo>
                                  <a:pt x="221295" y="166465"/>
                                </a:lnTo>
                                <a:lnTo>
                                  <a:pt x="266067" y="143671"/>
                                </a:lnTo>
                                <a:lnTo>
                                  <a:pt x="314665" y="122117"/>
                                </a:lnTo>
                                <a:lnTo>
                                  <a:pt x="367016" y="101903"/>
                                </a:lnTo>
                                <a:lnTo>
                                  <a:pt x="423048" y="83129"/>
                                </a:lnTo>
                                <a:lnTo>
                                  <a:pt x="482687" y="65898"/>
                                </a:lnTo>
                                <a:lnTo>
                                  <a:pt x="545861" y="50308"/>
                                </a:lnTo>
                                <a:lnTo>
                                  <a:pt x="597743" y="39321"/>
                                </a:lnTo>
                                <a:lnTo>
                                  <a:pt x="650343" y="29721"/>
                                </a:lnTo>
                                <a:lnTo>
                                  <a:pt x="703543" y="21490"/>
                                </a:lnTo>
                                <a:lnTo>
                                  <a:pt x="757230" y="14614"/>
                                </a:lnTo>
                                <a:lnTo>
                                  <a:pt x="811286" y="9077"/>
                                </a:lnTo>
                                <a:lnTo>
                                  <a:pt x="865596" y="4862"/>
                                </a:lnTo>
                                <a:lnTo>
                                  <a:pt x="920044" y="1955"/>
                                </a:lnTo>
                                <a:lnTo>
                                  <a:pt x="974514" y="339"/>
                                </a:lnTo>
                                <a:lnTo>
                                  <a:pt x="1028890" y="0"/>
                                </a:lnTo>
                                <a:lnTo>
                                  <a:pt x="1083057" y="920"/>
                                </a:lnTo>
                                <a:lnTo>
                                  <a:pt x="1136898" y="3084"/>
                                </a:lnTo>
                                <a:lnTo>
                                  <a:pt x="1190298" y="6477"/>
                                </a:lnTo>
                                <a:lnTo>
                                  <a:pt x="1243141" y="11082"/>
                                </a:lnTo>
                                <a:lnTo>
                                  <a:pt x="1295311" y="16885"/>
                                </a:lnTo>
                                <a:lnTo>
                                  <a:pt x="1346692" y="23868"/>
                                </a:lnTo>
                                <a:lnTo>
                                  <a:pt x="1397168" y="32018"/>
                                </a:lnTo>
                                <a:lnTo>
                                  <a:pt x="1446623" y="41317"/>
                                </a:lnTo>
                                <a:lnTo>
                                  <a:pt x="1494942" y="51750"/>
                                </a:lnTo>
                                <a:lnTo>
                                  <a:pt x="1542009" y="63301"/>
                                </a:lnTo>
                                <a:lnTo>
                                  <a:pt x="1587708" y="75955"/>
                                </a:lnTo>
                                <a:lnTo>
                                  <a:pt x="1631923" y="89696"/>
                                </a:lnTo>
                                <a:lnTo>
                                  <a:pt x="1674537" y="104508"/>
                                </a:lnTo>
                                <a:lnTo>
                                  <a:pt x="1715436" y="120375"/>
                                </a:lnTo>
                                <a:lnTo>
                                  <a:pt x="1754504" y="137282"/>
                                </a:lnTo>
                                <a:lnTo>
                                  <a:pt x="1791624" y="155213"/>
                                </a:lnTo>
                                <a:lnTo>
                                  <a:pt x="1826680" y="174151"/>
                                </a:lnTo>
                                <a:lnTo>
                                  <a:pt x="1859558" y="194082"/>
                                </a:lnTo>
                                <a:lnTo>
                                  <a:pt x="1918312" y="236858"/>
                                </a:lnTo>
                                <a:lnTo>
                                  <a:pt x="1953512" y="269175"/>
                                </a:lnTo>
                                <a:lnTo>
                                  <a:pt x="1982296" y="302254"/>
                                </a:lnTo>
                                <a:lnTo>
                                  <a:pt x="2004705" y="335930"/>
                                </a:lnTo>
                                <a:lnTo>
                                  <a:pt x="2030568" y="404425"/>
                                </a:lnTo>
                                <a:lnTo>
                                  <a:pt x="2034106" y="438918"/>
                                </a:lnTo>
                                <a:lnTo>
                                  <a:pt x="2031437" y="473356"/>
                                </a:lnTo>
                                <a:lnTo>
                                  <a:pt x="2007651" y="541419"/>
                                </a:lnTo>
                                <a:lnTo>
                                  <a:pt x="1986616" y="574718"/>
                                </a:lnTo>
                                <a:lnTo>
                                  <a:pt x="1959544" y="607310"/>
                                </a:lnTo>
                                <a:lnTo>
                                  <a:pt x="1926476" y="639034"/>
                                </a:lnTo>
                                <a:lnTo>
                                  <a:pt x="1887454" y="669725"/>
                                </a:lnTo>
                                <a:lnTo>
                                  <a:pt x="1842521" y="699220"/>
                                </a:lnTo>
                                <a:lnTo>
                                  <a:pt x="1791718" y="727358"/>
                                </a:lnTo>
                                <a:lnTo>
                                  <a:pt x="2319568" y="1149163"/>
                                </a:lnTo>
                                <a:close/>
                              </a:path>
                            </a:pathLst>
                          </a:custGeom>
                          <a:noFill/>
                          <a:ln w="12700">
                            <a:solidFill>
                              <a:srgbClr val="6fac46"/>
                            </a:solidFill>
                            <a:round/>
                          </a:ln>
                        </wps:spPr>
                        <wps:style>
                          <a:lnRef idx="0"/>
                          <a:fillRef idx="0"/>
                          <a:effectRef idx="0"/>
                          <a:fontRef idx="minor"/>
                        </wps:style>
                        <wps:bodyPr/>
                      </wps:wsp>
                    </wpg:wgp>
                  </a:graphicData>
                </a:graphic>
              </wp:anchor>
            </w:drawing>
          </mc:Choice>
          <mc:Fallback>
            <w:pict>
              <v:group id="shape_0" alt="Group 16" style="position:absolute;margin-left:54.25pt;margin-top:-31.95pt;width:189.2pt;height:173.25pt" coordorigin="1085,-639" coordsize="3784,3465"/>
            </w:pict>
          </mc:Fallback>
        </mc:AlternateContent>
      </w:r>
      <w:r>
        <w:rPr>
          <w:b/>
          <w:sz w:val="28"/>
        </w:rPr>
        <w:t>INDUSTRIAL</w:t>
      </w:r>
      <w:r>
        <w:rPr>
          <w:b/>
          <w:spacing w:val="-7"/>
          <w:sz w:val="28"/>
        </w:rPr>
        <w:t xml:space="preserve"> </w:t>
      </w:r>
      <w:r>
        <w:rPr>
          <w:b/>
          <w:spacing w:val="-2"/>
          <w:sz w:val="28"/>
        </w:rPr>
        <w:t>TRAINING</w:t>
      </w:r>
    </w:p>
    <w:p>
      <w:pPr>
        <w:pStyle w:val="TextBody"/>
        <w:spacing w:before="238" w:after="0"/>
        <w:ind w:left="504" w:right="0" w:hanging="0"/>
        <w:jc w:val="center"/>
        <w:rPr/>
      </w:pPr>
      <w:r>
        <w:rPr/>
        <w:t>From</w:t>
      </w:r>
      <w:r>
        <w:rPr>
          <w:spacing w:val="-2"/>
        </w:rPr>
        <w:t xml:space="preserve"> </w:t>
      </w:r>
      <w:r>
        <w:rPr/>
        <w:t>17</w:t>
      </w:r>
      <w:r>
        <w:rPr>
          <w:vertAlign w:val="superscript"/>
        </w:rPr>
        <w:t>th</w:t>
      </w:r>
      <w:r>
        <w:rPr>
          <w:position w:val="0"/>
          <w:sz w:val="24"/>
          <w:vertAlign w:val="baseline"/>
        </w:rPr>
        <w:t xml:space="preserve"> July</w:t>
      </w:r>
      <w:r>
        <w:rPr>
          <w:spacing w:val="-1"/>
          <w:position w:val="0"/>
          <w:sz w:val="24"/>
          <w:vertAlign w:val="baseline"/>
        </w:rPr>
        <w:t xml:space="preserve"> </w:t>
      </w:r>
      <w:r>
        <w:rPr>
          <w:position w:val="0"/>
          <w:sz w:val="24"/>
          <w:vertAlign w:val="baseline"/>
        </w:rPr>
        <w:t>2019</w:t>
      </w:r>
      <w:r>
        <w:rPr>
          <w:spacing w:val="-1"/>
          <w:position w:val="0"/>
          <w:sz w:val="24"/>
          <w:vertAlign w:val="baseline"/>
        </w:rPr>
        <w:t xml:space="preserve"> </w:t>
      </w:r>
      <w:r>
        <w:rPr>
          <w:position w:val="0"/>
          <w:sz w:val="24"/>
          <w:vertAlign w:val="baseline"/>
        </w:rPr>
        <w:t>to</w:t>
      </w:r>
      <w:r>
        <w:rPr>
          <w:spacing w:val="-2"/>
          <w:position w:val="0"/>
          <w:sz w:val="24"/>
          <w:vertAlign w:val="baseline"/>
        </w:rPr>
        <w:t xml:space="preserve"> </w:t>
      </w:r>
      <w:r>
        <w:rPr>
          <w:position w:val="0"/>
          <w:sz w:val="24"/>
          <w:vertAlign w:val="baseline"/>
        </w:rPr>
        <w:t>11</w:t>
      </w:r>
      <w:r>
        <w:rPr>
          <w:vertAlign w:val="superscript"/>
        </w:rPr>
        <w:t>th</w:t>
      </w:r>
      <w:r>
        <w:rPr>
          <w:spacing w:val="-3"/>
          <w:position w:val="0"/>
          <w:sz w:val="24"/>
          <w:vertAlign w:val="baseline"/>
        </w:rPr>
        <w:t xml:space="preserve"> </w:t>
      </w:r>
      <w:r>
        <w:rPr>
          <w:position w:val="0"/>
          <w:sz w:val="24"/>
          <w:vertAlign w:val="baseline"/>
        </w:rPr>
        <w:t>September</w:t>
      </w:r>
      <w:r>
        <w:rPr>
          <w:spacing w:val="-2"/>
          <w:position w:val="0"/>
          <w:sz w:val="24"/>
          <w:vertAlign w:val="baseline"/>
        </w:rPr>
        <w:t xml:space="preserve"> </w:t>
      </w:r>
      <w:r>
        <w:rPr>
          <w:spacing w:val="-4"/>
          <w:position w:val="0"/>
          <w:sz w:val="24"/>
          <w:vertAlign w:val="baseline"/>
        </w:rPr>
        <w:t>2019</w:t>
      </w:r>
    </w:p>
    <w:p>
      <w:pPr>
        <w:pStyle w:val="TextBody"/>
        <w:spacing w:before="47" w:after="0"/>
        <w:rPr/>
      </w:pPr>
      <w:r>
        <w:rPr/>
      </w:r>
    </w:p>
    <w:p>
      <w:pPr>
        <w:pStyle w:val="Normal"/>
        <w:spacing w:before="0" w:after="0"/>
        <w:ind w:left="508" w:right="0" w:hanging="0"/>
        <w:jc w:val="center"/>
        <w:rPr>
          <w:sz w:val="28"/>
        </w:rPr>
      </w:pPr>
      <w:r>
        <w:rPr>
          <w:spacing w:val="-5"/>
          <w:sz w:val="28"/>
        </w:rPr>
        <w:t>AT</w:t>
      </w:r>
    </w:p>
    <w:p>
      <w:pPr>
        <w:pStyle w:val="Normal"/>
        <w:spacing w:before="242" w:after="0"/>
        <w:ind w:left="566" w:right="0" w:hanging="0"/>
        <w:jc w:val="center"/>
        <w:rPr>
          <w:b/>
          <w:b/>
          <w:sz w:val="28"/>
        </w:rPr>
      </w:pPr>
      <w:r>
        <w:rPr>
          <w:b/>
          <w:sz w:val="28"/>
        </w:rPr>
        <w:t>ABCD</w:t>
      </w:r>
      <w:r>
        <w:rPr>
          <w:b/>
          <w:spacing w:val="-7"/>
          <w:sz w:val="28"/>
        </w:rPr>
        <w:t xml:space="preserve"> </w:t>
      </w:r>
      <w:r>
        <w:rPr>
          <w:b/>
          <w:sz w:val="28"/>
        </w:rPr>
        <w:t>INDUSTRY</w:t>
      </w:r>
      <w:r>
        <w:rPr>
          <w:b/>
          <w:spacing w:val="-6"/>
          <w:sz w:val="28"/>
        </w:rPr>
        <w:t xml:space="preserve"> </w:t>
      </w:r>
      <w:r>
        <w:rPr>
          <w:b/>
          <w:spacing w:val="-2"/>
          <w:sz w:val="28"/>
        </w:rPr>
        <w:t>LIMITED</w:t>
      </w:r>
    </w:p>
    <w:p>
      <w:pPr>
        <w:pStyle w:val="TextBody"/>
        <w:spacing w:before="238" w:after="0"/>
        <w:ind w:left="504" w:right="0" w:hanging="0"/>
        <w:jc w:val="center"/>
        <w:rPr/>
      </w:pPr>
      <w:r>
        <mc:AlternateContent>
          <mc:Choice Requires="wps">
            <w:drawing>
              <wp:anchor behindDoc="1" distT="0" distB="0" distL="0" distR="0" simplePos="0" locked="0" layoutInCell="0" allowOverlap="1" relativeHeight="37">
                <wp:simplePos x="0" y="0"/>
                <wp:positionH relativeFrom="page">
                  <wp:posOffset>4265930</wp:posOffset>
                </wp:positionH>
                <wp:positionV relativeFrom="paragraph">
                  <wp:posOffset>417830</wp:posOffset>
                </wp:positionV>
                <wp:extent cx="2373630" cy="873760"/>
                <wp:effectExtent l="6350" t="6350" r="6350" b="6350"/>
                <wp:wrapNone/>
                <wp:docPr id="11" name="Graphic 21"/>
                <a:graphic xmlns:a="http://schemas.openxmlformats.org/drawingml/2006/main">
                  <a:graphicData uri="http://schemas.microsoft.com/office/word/2010/wordprocessingShape">
                    <wps:wsp>
                      <wps:cNvSpPr/>
                      <wps:spPr>
                        <a:xfrm>
                          <a:off x="0" y="0"/>
                          <a:ext cx="2373480" cy="873720"/>
                        </a:xfrm>
                        <a:custGeom>
                          <a:avLst/>
                          <a:gdLst>
                            <a:gd name="textAreaLeft" fmla="*/ 0 w 1345680"/>
                            <a:gd name="textAreaRight" fmla="*/ 1346040 w 1345680"/>
                            <a:gd name="textAreaTop" fmla="*/ 0 h 495360"/>
                            <a:gd name="textAreaBottom" fmla="*/ 495720 h 495360"/>
                          </a:gdLst>
                          <a:ahLst/>
                          <a:rect l="textAreaLeft" t="textAreaTop" r="textAreaRight" b="textAreaBottom"/>
                          <a:pathLst>
                            <a:path w="2373630" h="873760">
                              <a:moveTo>
                                <a:pt x="14814" y="873728"/>
                              </a:moveTo>
                              <a:lnTo>
                                <a:pt x="487038" y="508552"/>
                              </a:lnTo>
                              <a:lnTo>
                                <a:pt x="420350" y="496138"/>
                              </a:lnTo>
                              <a:lnTo>
                                <a:pt x="358393" y="482833"/>
                              </a:lnTo>
                              <a:lnTo>
                                <a:pt x="301213" y="468703"/>
                              </a:lnTo>
                              <a:lnTo>
                                <a:pt x="248853" y="453817"/>
                              </a:lnTo>
                              <a:lnTo>
                                <a:pt x="201357" y="438239"/>
                              </a:lnTo>
                              <a:lnTo>
                                <a:pt x="158769" y="422036"/>
                              </a:lnTo>
                              <a:lnTo>
                                <a:pt x="121132" y="405276"/>
                              </a:lnTo>
                              <a:lnTo>
                                <a:pt x="60889" y="370346"/>
                              </a:lnTo>
                              <a:lnTo>
                                <a:pt x="20977" y="333983"/>
                              </a:lnTo>
                              <a:lnTo>
                                <a:pt x="1748" y="296718"/>
                              </a:lnTo>
                              <a:lnTo>
                                <a:pt x="0" y="277913"/>
                              </a:lnTo>
                              <a:lnTo>
                                <a:pt x="3553" y="259083"/>
                              </a:lnTo>
                              <a:lnTo>
                                <a:pt x="26740" y="221610"/>
                              </a:lnTo>
                              <a:lnTo>
                                <a:pt x="71662" y="184832"/>
                              </a:lnTo>
                              <a:lnTo>
                                <a:pt x="138669" y="149280"/>
                              </a:lnTo>
                              <a:lnTo>
                                <a:pt x="180564" y="132130"/>
                              </a:lnTo>
                              <a:lnTo>
                                <a:pt x="228111" y="115487"/>
                              </a:lnTo>
                              <a:lnTo>
                                <a:pt x="302144" y="93753"/>
                              </a:lnTo>
                              <a:lnTo>
                                <a:pt x="341865" y="83705"/>
                              </a:lnTo>
                              <a:lnTo>
                                <a:pt x="383262" y="74208"/>
                              </a:lnTo>
                              <a:lnTo>
                                <a:pt x="426241" y="65265"/>
                              </a:lnTo>
                              <a:lnTo>
                                <a:pt x="470705" y="56879"/>
                              </a:lnTo>
                              <a:lnTo>
                                <a:pt x="516561" y="49055"/>
                              </a:lnTo>
                              <a:lnTo>
                                <a:pt x="563713" y="41795"/>
                              </a:lnTo>
                              <a:lnTo>
                                <a:pt x="612066" y="35103"/>
                              </a:lnTo>
                              <a:lnTo>
                                <a:pt x="661526" y="28983"/>
                              </a:lnTo>
                              <a:lnTo>
                                <a:pt x="711997" y="23438"/>
                              </a:lnTo>
                              <a:lnTo>
                                <a:pt x="763384" y="18472"/>
                              </a:lnTo>
                              <a:lnTo>
                                <a:pt x="815592" y="14088"/>
                              </a:lnTo>
                              <a:lnTo>
                                <a:pt x="868527" y="10290"/>
                              </a:lnTo>
                              <a:lnTo>
                                <a:pt x="922093" y="7082"/>
                              </a:lnTo>
                              <a:lnTo>
                                <a:pt x="976196" y="4465"/>
                              </a:lnTo>
                              <a:lnTo>
                                <a:pt x="1030740" y="2446"/>
                              </a:lnTo>
                              <a:lnTo>
                                <a:pt x="1085630" y="1026"/>
                              </a:lnTo>
                              <a:lnTo>
                                <a:pt x="1140772" y="209"/>
                              </a:lnTo>
                              <a:lnTo>
                                <a:pt x="1196071" y="0"/>
                              </a:lnTo>
                              <a:lnTo>
                                <a:pt x="1251430" y="400"/>
                              </a:lnTo>
                              <a:lnTo>
                                <a:pt x="1306757" y="1415"/>
                              </a:lnTo>
                              <a:lnTo>
                                <a:pt x="1361954" y="3046"/>
                              </a:lnTo>
                              <a:lnTo>
                                <a:pt x="1416929" y="5299"/>
                              </a:lnTo>
                              <a:lnTo>
                                <a:pt x="1471584" y="8176"/>
                              </a:lnTo>
                              <a:lnTo>
                                <a:pt x="1525827" y="11682"/>
                              </a:lnTo>
                              <a:lnTo>
                                <a:pt x="1579561" y="15818"/>
                              </a:lnTo>
                              <a:lnTo>
                                <a:pt x="1632691" y="20590"/>
                              </a:lnTo>
                              <a:lnTo>
                                <a:pt x="1685124" y="26000"/>
                              </a:lnTo>
                              <a:lnTo>
                                <a:pt x="1736762" y="32052"/>
                              </a:lnTo>
                              <a:lnTo>
                                <a:pt x="1787513" y="38749"/>
                              </a:lnTo>
                              <a:lnTo>
                                <a:pt x="1837280" y="46096"/>
                              </a:lnTo>
                              <a:lnTo>
                                <a:pt x="1885969" y="54095"/>
                              </a:lnTo>
                              <a:lnTo>
                                <a:pt x="1952658" y="66509"/>
                              </a:lnTo>
                              <a:lnTo>
                                <a:pt x="2014614" y="79814"/>
                              </a:lnTo>
                              <a:lnTo>
                                <a:pt x="2071794" y="93943"/>
                              </a:lnTo>
                              <a:lnTo>
                                <a:pt x="2124154" y="108829"/>
                              </a:lnTo>
                              <a:lnTo>
                                <a:pt x="2171650" y="124407"/>
                              </a:lnTo>
                              <a:lnTo>
                                <a:pt x="2214238" y="140609"/>
                              </a:lnTo>
                              <a:lnTo>
                                <a:pt x="2251875" y="157369"/>
                              </a:lnTo>
                              <a:lnTo>
                                <a:pt x="2312118" y="192297"/>
                              </a:lnTo>
                              <a:lnTo>
                                <a:pt x="2352030" y="228659"/>
                              </a:lnTo>
                              <a:lnTo>
                                <a:pt x="2371259" y="265924"/>
                              </a:lnTo>
                              <a:lnTo>
                                <a:pt x="2373008" y="284728"/>
                              </a:lnTo>
                              <a:lnTo>
                                <a:pt x="2369454" y="303559"/>
                              </a:lnTo>
                              <a:lnTo>
                                <a:pt x="2346267" y="341032"/>
                              </a:lnTo>
                              <a:lnTo>
                                <a:pt x="2301345" y="377811"/>
                              </a:lnTo>
                              <a:lnTo>
                                <a:pt x="2234338" y="413364"/>
                              </a:lnTo>
                              <a:lnTo>
                                <a:pt x="2192444" y="430515"/>
                              </a:lnTo>
                              <a:lnTo>
                                <a:pt x="2144896" y="447160"/>
                              </a:lnTo>
                              <a:lnTo>
                                <a:pt x="2072580" y="468413"/>
                              </a:lnTo>
                              <a:lnTo>
                                <a:pt x="2033642" y="478297"/>
                              </a:lnTo>
                              <a:lnTo>
                                <a:pt x="1992970" y="487674"/>
                              </a:lnTo>
                              <a:lnTo>
                                <a:pt x="1950654" y="496538"/>
                              </a:lnTo>
                              <a:lnTo>
                                <a:pt x="1906784" y="504880"/>
                              </a:lnTo>
                              <a:lnTo>
                                <a:pt x="1861448" y="512694"/>
                              </a:lnTo>
                              <a:lnTo>
                                <a:pt x="1814737" y="519970"/>
                              </a:lnTo>
                              <a:lnTo>
                                <a:pt x="1766739" y="526703"/>
                              </a:lnTo>
                              <a:lnTo>
                                <a:pt x="1717546" y="532884"/>
                              </a:lnTo>
                              <a:lnTo>
                                <a:pt x="1667246" y="538504"/>
                              </a:lnTo>
                              <a:lnTo>
                                <a:pt x="1615928" y="543558"/>
                              </a:lnTo>
                              <a:lnTo>
                                <a:pt x="1563683" y="548036"/>
                              </a:lnTo>
                              <a:lnTo>
                                <a:pt x="1510600" y="551932"/>
                              </a:lnTo>
                              <a:lnTo>
                                <a:pt x="1456768" y="555237"/>
                              </a:lnTo>
                              <a:lnTo>
                                <a:pt x="1402278" y="557944"/>
                              </a:lnTo>
                              <a:lnTo>
                                <a:pt x="1347218" y="560045"/>
                              </a:lnTo>
                              <a:lnTo>
                                <a:pt x="1291679" y="561532"/>
                              </a:lnTo>
                              <a:lnTo>
                                <a:pt x="1235749" y="562399"/>
                              </a:lnTo>
                              <a:lnTo>
                                <a:pt x="1179519" y="562636"/>
                              </a:lnTo>
                              <a:lnTo>
                                <a:pt x="1123078" y="562237"/>
                              </a:lnTo>
                              <a:lnTo>
                                <a:pt x="1066515" y="561193"/>
                              </a:lnTo>
                              <a:lnTo>
                                <a:pt x="1009921" y="559497"/>
                              </a:lnTo>
                              <a:lnTo>
                                <a:pt x="953384" y="557142"/>
                              </a:lnTo>
                              <a:lnTo>
                                <a:pt x="896994" y="554120"/>
                              </a:lnTo>
                              <a:lnTo>
                                <a:pt x="14814" y="873728"/>
                              </a:lnTo>
                              <a:close/>
                            </a:path>
                          </a:pathLst>
                        </a:custGeom>
                        <a:noFill/>
                        <a:ln w="12700">
                          <a:solidFill>
                            <a:srgbClr val="6fac46"/>
                          </a:solidFill>
                          <a:round/>
                        </a:ln>
                      </wps:spPr>
                      <wps:style>
                        <a:lnRef idx="0"/>
                        <a:fillRef idx="0"/>
                        <a:effectRef idx="0"/>
                        <a:fontRef idx="minor"/>
                      </wps:style>
                      <wps:bodyPr/>
                    </wps:wsp>
                  </a:graphicData>
                </a:graphic>
              </wp:anchor>
            </w:drawing>
          </mc:Choice>
          <mc:Fallback>
            <w:pict/>
          </mc:Fallback>
        </mc:AlternateContent>
      </w:r>
      <w:r>
        <w:rPr/>
        <w:t>ABCD</w:t>
      </w:r>
      <w:r>
        <w:rPr>
          <w:spacing w:val="-3"/>
        </w:rPr>
        <w:t xml:space="preserve"> </w:t>
      </w:r>
      <w:r>
        <w:rPr/>
        <w:t>Tower,</w:t>
      </w:r>
      <w:r>
        <w:rPr>
          <w:spacing w:val="-2"/>
        </w:rPr>
        <w:t xml:space="preserve"> </w:t>
      </w:r>
      <w:r>
        <w:rPr/>
        <w:t>Savar,</w:t>
      </w:r>
      <w:r>
        <w:rPr>
          <w:spacing w:val="-2"/>
        </w:rPr>
        <w:t xml:space="preserve"> </w:t>
      </w:r>
      <w:r>
        <w:rPr/>
        <w:t>Dhaka,</w:t>
      </w:r>
      <w:r>
        <w:rPr>
          <w:spacing w:val="-2"/>
        </w:rPr>
        <w:t xml:space="preserve"> Bangladesh.</w:t>
      </w:r>
    </w:p>
    <w:p>
      <w:pPr>
        <w:pStyle w:val="Normal"/>
        <w:spacing w:before="73" w:after="0"/>
        <w:ind w:left="497" w:right="522" w:hanging="317"/>
        <w:jc w:val="left"/>
        <w:rPr>
          <w:sz w:val="22"/>
        </w:rPr>
      </w:pPr>
      <w:r>
        <w:br w:type="column"/>
      </w:r>
      <w:r>
        <w:rPr>
          <w:sz w:val="22"/>
        </w:rPr>
        <w:t>Times</w:t>
      </w:r>
      <w:r>
        <w:rPr>
          <w:spacing w:val="-14"/>
          <w:sz w:val="22"/>
        </w:rPr>
        <w:t xml:space="preserve"> </w:t>
      </w:r>
      <w:r>
        <w:rPr>
          <w:sz w:val="22"/>
        </w:rPr>
        <w:t>New</w:t>
      </w:r>
      <w:r>
        <w:rPr>
          <w:spacing w:val="-14"/>
          <w:sz w:val="22"/>
        </w:rPr>
        <w:t xml:space="preserve"> </w:t>
      </w:r>
      <w:r>
        <w:rPr>
          <w:sz w:val="22"/>
        </w:rPr>
        <w:t>Roman Font size 14</w:t>
      </w:r>
    </w:p>
    <w:p>
      <w:pPr>
        <w:pStyle w:val="TextBody"/>
        <w:rPr>
          <w:sz w:val="22"/>
        </w:rPr>
      </w:pPr>
      <w:r>
        <w:rPr>
          <w:sz w:val="22"/>
        </w:rPr>
      </w:r>
    </w:p>
    <w:p>
      <w:pPr>
        <w:pStyle w:val="TextBody"/>
        <w:rPr>
          <w:sz w:val="22"/>
        </w:rPr>
      </w:pPr>
      <w:r>
        <w:rPr>
          <w:sz w:val="22"/>
        </w:rPr>
      </w:r>
    </w:p>
    <w:p>
      <w:pPr>
        <w:pStyle w:val="TextBody"/>
        <w:spacing w:before="110" w:after="0"/>
        <w:rPr>
          <w:sz w:val="22"/>
        </w:rPr>
      </w:pPr>
      <w:r>
        <w:rPr>
          <w:sz w:val="22"/>
        </w:rPr>
      </w:r>
    </w:p>
    <w:p>
      <w:pPr>
        <w:pStyle w:val="Normal"/>
        <w:spacing w:before="0" w:after="0"/>
        <w:ind w:left="960" w:right="59"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4</w:t>
      </w:r>
    </w:p>
    <w:p>
      <w:pPr>
        <w:sectPr>
          <w:type w:val="continuous"/>
          <w:pgSz w:w="11906" w:h="16838"/>
          <w:pgMar w:left="0" w:right="660" w:gutter="0" w:header="0" w:top="300" w:footer="0" w:bottom="280"/>
          <w:cols w:num="3" w:equalWidth="false" w:sep="false">
            <w:col w:w="3654" w:space="40"/>
            <w:col w:w="4744" w:space="38"/>
            <w:col w:w="2769"/>
          </w:cols>
          <w:formProt w:val="false"/>
          <w:textDirection w:val="lrTb"/>
          <w:docGrid w:type="default" w:linePitch="100" w:charSpace="4096"/>
        </w:sectPr>
      </w:pPr>
    </w:p>
    <w:p>
      <w:pPr>
        <w:pStyle w:val="TextBody"/>
        <w:spacing w:before="34" w:after="0"/>
        <w:rPr>
          <w:sz w:val="20"/>
        </w:rPr>
      </w:pPr>
      <w:r>
        <w:rPr>
          <w:sz w:val="20"/>
        </w:rPr>
      </w:r>
    </w:p>
    <w:p>
      <w:pPr>
        <w:sectPr>
          <w:type w:val="continuous"/>
          <w:pgSz w:w="11906" w:h="16838"/>
          <w:pgMar w:left="0" w:right="660" w:gutter="0" w:header="0" w:top="300" w:footer="0" w:bottom="280"/>
          <w:formProt w:val="false"/>
          <w:textDirection w:val="lrTb"/>
          <w:docGrid w:type="default" w:linePitch="100" w:charSpace="4096"/>
        </w:sectPr>
      </w:pPr>
    </w:p>
    <w:p>
      <w:pPr>
        <w:pStyle w:val="TextBody"/>
        <w:spacing w:before="243" w:after="0"/>
        <w:rPr>
          <w:sz w:val="28"/>
        </w:rPr>
      </w:pPr>
      <w:r>
        <w:rPr>
          <w:sz w:val="28"/>
        </w:rPr>
      </w:r>
    </w:p>
    <w:p>
      <w:pPr>
        <w:pStyle w:val="Normal"/>
        <w:spacing w:before="1" w:after="0"/>
        <w:ind w:left="0" w:right="0" w:hanging="0"/>
        <w:jc w:val="right"/>
        <w:rPr>
          <w:b/>
          <w:b/>
          <w:sz w:val="28"/>
        </w:rPr>
      </w:pPr>
      <w:r>
        <w:rPr>
          <w:b/>
          <w:spacing w:val="-2"/>
          <w:sz w:val="28"/>
          <w:u w:val="single"/>
        </w:rPr>
        <w:t>SUPERVISOR</w:t>
      </w:r>
    </w:p>
    <w:p>
      <w:pPr>
        <w:pStyle w:val="Normal"/>
        <w:spacing w:before="91" w:after="0"/>
        <w:ind w:left="791" w:right="1799" w:hanging="317"/>
        <w:jc w:val="left"/>
        <w:rPr>
          <w:sz w:val="22"/>
        </w:rPr>
      </w:pPr>
      <w:r>
        <w:br w:type="column"/>
      </w:r>
      <w:r>
        <w:rPr>
          <w:sz w:val="22"/>
        </w:rPr>
        <w:t>Times</w:t>
      </w:r>
      <w:r>
        <w:rPr>
          <w:spacing w:val="-14"/>
          <w:sz w:val="22"/>
        </w:rPr>
        <w:t xml:space="preserve"> </w:t>
      </w:r>
      <w:r>
        <w:rPr>
          <w:sz w:val="22"/>
        </w:rPr>
        <w:t>New</w:t>
      </w:r>
      <w:r>
        <w:rPr>
          <w:spacing w:val="-14"/>
          <w:sz w:val="22"/>
        </w:rPr>
        <w:t xml:space="preserve"> </w:t>
      </w:r>
      <w:r>
        <w:rPr>
          <w:sz w:val="22"/>
        </w:rPr>
        <w:t>Roman Font size 14</w:t>
      </w:r>
    </w:p>
    <w:p>
      <w:pPr>
        <w:sectPr>
          <w:type w:val="continuous"/>
          <w:pgSz w:w="11906" w:h="16838"/>
          <w:pgMar w:left="0" w:right="660" w:gutter="0" w:header="0" w:top="300" w:footer="0" w:bottom="280"/>
          <w:cols w:num="2" w:equalWidth="false" w:sep="false">
            <w:col w:w="7212" w:space="40"/>
            <w:col w:w="3993"/>
          </w:cols>
          <w:formProt w:val="false"/>
          <w:textDirection w:val="lrTb"/>
          <w:docGrid w:type="default" w:linePitch="100" w:charSpace="4096"/>
        </w:sectPr>
      </w:pPr>
    </w:p>
    <w:p>
      <w:pPr>
        <w:pStyle w:val="Heading1"/>
        <w:spacing w:before="321" w:after="0"/>
        <w:ind w:left="1401" w:right="0" w:hanging="0"/>
        <w:jc w:val="center"/>
        <w:rPr/>
      </w:pPr>
      <w:r>
        <mc:AlternateContent>
          <mc:Choice Requires="wpg">
            <w:drawing>
              <wp:anchor behindDoc="1" distT="0" distB="0" distL="0" distR="0" simplePos="0" locked="0" layoutInCell="0" allowOverlap="1" relativeHeight="36">
                <wp:simplePos x="0" y="0"/>
                <wp:positionH relativeFrom="page">
                  <wp:posOffset>4751070</wp:posOffset>
                </wp:positionH>
                <wp:positionV relativeFrom="page">
                  <wp:posOffset>2616200</wp:posOffset>
                </wp:positionV>
                <wp:extent cx="2787015" cy="1760855"/>
                <wp:effectExtent l="6985" t="6350" r="5715" b="6985"/>
                <wp:wrapNone/>
                <wp:docPr id="12" name="Group 22"/>
                <a:graphic xmlns:a="http://schemas.openxmlformats.org/drawingml/2006/main">
                  <a:graphicData uri="http://schemas.microsoft.com/office/word/2010/wordprocessingGroup">
                    <wpg:wgp>
                      <wpg:cNvGrpSpPr/>
                      <wpg:grpSpPr>
                        <a:xfrm>
                          <a:off x="0" y="0"/>
                          <a:ext cx="2787120" cy="1760760"/>
                          <a:chOff x="0" y="0"/>
                          <a:chExt cx="2787120" cy="1760760"/>
                        </a:xfrm>
                      </wpg:grpSpPr>
                      <wps:wsp>
                        <wps:cNvSpPr/>
                        <wps:spPr>
                          <a:xfrm>
                            <a:off x="402480" y="880920"/>
                            <a:ext cx="2384280" cy="880200"/>
                          </a:xfrm>
                          <a:custGeom>
                            <a:avLst/>
                            <a:gdLst>
                              <a:gd name="textAreaLeft" fmla="*/ 0 w 1351800"/>
                              <a:gd name="textAreaRight" fmla="*/ 1352160 w 1351800"/>
                              <a:gd name="textAreaTop" fmla="*/ 0 h 498960"/>
                              <a:gd name="textAreaBottom" fmla="*/ 499320 h 498960"/>
                            </a:gdLst>
                            <a:ahLst/>
                            <a:rect l="textAreaLeft" t="textAreaTop" r="textAreaRight" b="textAreaBottom"/>
                            <a:pathLst>
                              <a:path w="2373630" h="873760">
                                <a:moveTo>
                                  <a:pt x="14814" y="873728"/>
                                </a:moveTo>
                                <a:lnTo>
                                  <a:pt x="487038" y="508552"/>
                                </a:lnTo>
                                <a:lnTo>
                                  <a:pt x="420350" y="496138"/>
                                </a:lnTo>
                                <a:lnTo>
                                  <a:pt x="358393" y="482833"/>
                                </a:lnTo>
                                <a:lnTo>
                                  <a:pt x="301213" y="468703"/>
                                </a:lnTo>
                                <a:lnTo>
                                  <a:pt x="248853" y="453817"/>
                                </a:lnTo>
                                <a:lnTo>
                                  <a:pt x="201357" y="438239"/>
                                </a:lnTo>
                                <a:lnTo>
                                  <a:pt x="158769" y="422036"/>
                                </a:lnTo>
                                <a:lnTo>
                                  <a:pt x="121132" y="405276"/>
                                </a:lnTo>
                                <a:lnTo>
                                  <a:pt x="60889" y="370346"/>
                                </a:lnTo>
                                <a:lnTo>
                                  <a:pt x="20977" y="333983"/>
                                </a:lnTo>
                                <a:lnTo>
                                  <a:pt x="1748" y="296718"/>
                                </a:lnTo>
                                <a:lnTo>
                                  <a:pt x="0" y="277913"/>
                                </a:lnTo>
                                <a:lnTo>
                                  <a:pt x="3553" y="259083"/>
                                </a:lnTo>
                                <a:lnTo>
                                  <a:pt x="26740" y="221610"/>
                                </a:lnTo>
                                <a:lnTo>
                                  <a:pt x="71662" y="184832"/>
                                </a:lnTo>
                                <a:lnTo>
                                  <a:pt x="138669" y="149280"/>
                                </a:lnTo>
                                <a:lnTo>
                                  <a:pt x="180564" y="132130"/>
                                </a:lnTo>
                                <a:lnTo>
                                  <a:pt x="228111" y="115487"/>
                                </a:lnTo>
                                <a:lnTo>
                                  <a:pt x="302144" y="93753"/>
                                </a:lnTo>
                                <a:lnTo>
                                  <a:pt x="341865" y="83705"/>
                                </a:lnTo>
                                <a:lnTo>
                                  <a:pt x="383262" y="74208"/>
                                </a:lnTo>
                                <a:lnTo>
                                  <a:pt x="426241" y="65265"/>
                                </a:lnTo>
                                <a:lnTo>
                                  <a:pt x="470705" y="56879"/>
                                </a:lnTo>
                                <a:lnTo>
                                  <a:pt x="516561" y="49055"/>
                                </a:lnTo>
                                <a:lnTo>
                                  <a:pt x="563713" y="41795"/>
                                </a:lnTo>
                                <a:lnTo>
                                  <a:pt x="612066" y="35103"/>
                                </a:lnTo>
                                <a:lnTo>
                                  <a:pt x="661526" y="28983"/>
                                </a:lnTo>
                                <a:lnTo>
                                  <a:pt x="711997" y="23438"/>
                                </a:lnTo>
                                <a:lnTo>
                                  <a:pt x="763384" y="18472"/>
                                </a:lnTo>
                                <a:lnTo>
                                  <a:pt x="815592" y="14088"/>
                                </a:lnTo>
                                <a:lnTo>
                                  <a:pt x="868527" y="10290"/>
                                </a:lnTo>
                                <a:lnTo>
                                  <a:pt x="922093" y="7082"/>
                                </a:lnTo>
                                <a:lnTo>
                                  <a:pt x="976196" y="4465"/>
                                </a:lnTo>
                                <a:lnTo>
                                  <a:pt x="1030740" y="2446"/>
                                </a:lnTo>
                                <a:lnTo>
                                  <a:pt x="1085630" y="1026"/>
                                </a:lnTo>
                                <a:lnTo>
                                  <a:pt x="1140772" y="209"/>
                                </a:lnTo>
                                <a:lnTo>
                                  <a:pt x="1196071" y="0"/>
                                </a:lnTo>
                                <a:lnTo>
                                  <a:pt x="1251430" y="400"/>
                                </a:lnTo>
                                <a:lnTo>
                                  <a:pt x="1306757" y="1415"/>
                                </a:lnTo>
                                <a:lnTo>
                                  <a:pt x="1361954" y="3046"/>
                                </a:lnTo>
                                <a:lnTo>
                                  <a:pt x="1416929" y="5299"/>
                                </a:lnTo>
                                <a:lnTo>
                                  <a:pt x="1471584" y="8176"/>
                                </a:lnTo>
                                <a:lnTo>
                                  <a:pt x="1525827" y="11682"/>
                                </a:lnTo>
                                <a:lnTo>
                                  <a:pt x="1579561" y="15818"/>
                                </a:lnTo>
                                <a:lnTo>
                                  <a:pt x="1632691" y="20590"/>
                                </a:lnTo>
                                <a:lnTo>
                                  <a:pt x="1685124" y="26000"/>
                                </a:lnTo>
                                <a:lnTo>
                                  <a:pt x="1736762" y="32052"/>
                                </a:lnTo>
                                <a:lnTo>
                                  <a:pt x="1787513" y="38749"/>
                                </a:lnTo>
                                <a:lnTo>
                                  <a:pt x="1837280" y="46096"/>
                                </a:lnTo>
                                <a:lnTo>
                                  <a:pt x="1885969" y="54095"/>
                                </a:lnTo>
                                <a:lnTo>
                                  <a:pt x="1952658" y="66509"/>
                                </a:lnTo>
                                <a:lnTo>
                                  <a:pt x="2014614" y="79814"/>
                                </a:lnTo>
                                <a:lnTo>
                                  <a:pt x="2071794" y="93943"/>
                                </a:lnTo>
                                <a:lnTo>
                                  <a:pt x="2124154" y="108829"/>
                                </a:lnTo>
                                <a:lnTo>
                                  <a:pt x="2171650" y="124407"/>
                                </a:lnTo>
                                <a:lnTo>
                                  <a:pt x="2214238" y="140609"/>
                                </a:lnTo>
                                <a:lnTo>
                                  <a:pt x="2251875" y="157369"/>
                                </a:lnTo>
                                <a:lnTo>
                                  <a:pt x="2312118" y="192297"/>
                                </a:lnTo>
                                <a:lnTo>
                                  <a:pt x="2352030" y="228659"/>
                                </a:lnTo>
                                <a:lnTo>
                                  <a:pt x="2371259" y="265924"/>
                                </a:lnTo>
                                <a:lnTo>
                                  <a:pt x="2373008" y="284728"/>
                                </a:lnTo>
                                <a:lnTo>
                                  <a:pt x="2369454" y="303559"/>
                                </a:lnTo>
                                <a:lnTo>
                                  <a:pt x="2346267" y="341032"/>
                                </a:lnTo>
                                <a:lnTo>
                                  <a:pt x="2301345" y="377811"/>
                                </a:lnTo>
                                <a:lnTo>
                                  <a:pt x="2234338" y="413364"/>
                                </a:lnTo>
                                <a:lnTo>
                                  <a:pt x="2192444" y="430515"/>
                                </a:lnTo>
                                <a:lnTo>
                                  <a:pt x="2144896" y="447160"/>
                                </a:lnTo>
                                <a:lnTo>
                                  <a:pt x="2072580" y="468413"/>
                                </a:lnTo>
                                <a:lnTo>
                                  <a:pt x="2033642" y="478297"/>
                                </a:lnTo>
                                <a:lnTo>
                                  <a:pt x="1992970" y="487674"/>
                                </a:lnTo>
                                <a:lnTo>
                                  <a:pt x="1950654" y="496538"/>
                                </a:lnTo>
                                <a:lnTo>
                                  <a:pt x="1906784" y="504880"/>
                                </a:lnTo>
                                <a:lnTo>
                                  <a:pt x="1861448" y="512694"/>
                                </a:lnTo>
                                <a:lnTo>
                                  <a:pt x="1814737" y="519970"/>
                                </a:lnTo>
                                <a:lnTo>
                                  <a:pt x="1766739" y="526703"/>
                                </a:lnTo>
                                <a:lnTo>
                                  <a:pt x="1717546" y="532884"/>
                                </a:lnTo>
                                <a:lnTo>
                                  <a:pt x="1667246" y="538504"/>
                                </a:lnTo>
                                <a:lnTo>
                                  <a:pt x="1615928" y="543558"/>
                                </a:lnTo>
                                <a:lnTo>
                                  <a:pt x="1563683" y="548036"/>
                                </a:lnTo>
                                <a:lnTo>
                                  <a:pt x="1510600" y="551932"/>
                                </a:lnTo>
                                <a:lnTo>
                                  <a:pt x="1456768" y="555237"/>
                                </a:lnTo>
                                <a:lnTo>
                                  <a:pt x="1402278" y="557944"/>
                                </a:lnTo>
                                <a:lnTo>
                                  <a:pt x="1347218" y="560045"/>
                                </a:lnTo>
                                <a:lnTo>
                                  <a:pt x="1291679" y="561532"/>
                                </a:lnTo>
                                <a:lnTo>
                                  <a:pt x="1235749" y="562399"/>
                                </a:lnTo>
                                <a:lnTo>
                                  <a:pt x="1179519" y="562636"/>
                                </a:lnTo>
                                <a:lnTo>
                                  <a:pt x="1123078" y="562237"/>
                                </a:lnTo>
                                <a:lnTo>
                                  <a:pt x="1066515" y="561193"/>
                                </a:lnTo>
                                <a:lnTo>
                                  <a:pt x="1009921" y="559497"/>
                                </a:lnTo>
                                <a:lnTo>
                                  <a:pt x="953384" y="557142"/>
                                </a:lnTo>
                                <a:lnTo>
                                  <a:pt x="896994" y="554120"/>
                                </a:lnTo>
                                <a:lnTo>
                                  <a:pt x="14814" y="873728"/>
                                </a:lnTo>
                                <a:close/>
                              </a:path>
                            </a:pathLst>
                          </a:custGeom>
                          <a:noFill/>
                          <a:ln w="12700">
                            <a:solidFill>
                              <a:srgbClr val="6fac46"/>
                            </a:solidFill>
                            <a:round/>
                          </a:ln>
                        </wps:spPr>
                        <wps:style>
                          <a:lnRef idx="0"/>
                          <a:fillRef idx="0"/>
                          <a:effectRef idx="0"/>
                          <a:fontRef idx="minor"/>
                        </wps:style>
                        <wps:bodyPr/>
                      </wps:wsp>
                      <wps:wsp>
                        <wps:cNvSpPr/>
                        <wps:spPr>
                          <a:xfrm>
                            <a:off x="0" y="0"/>
                            <a:ext cx="2596680" cy="915840"/>
                          </a:xfrm>
                          <a:custGeom>
                            <a:avLst/>
                            <a:gdLst>
                              <a:gd name="textAreaLeft" fmla="*/ 0 w 1472040"/>
                              <a:gd name="textAreaRight" fmla="*/ 1472400 w 1472040"/>
                              <a:gd name="textAreaTop" fmla="*/ 0 h 519120"/>
                              <a:gd name="textAreaBottom" fmla="*/ 519480 h 519120"/>
                            </a:gdLst>
                            <a:ahLst/>
                            <a:rect l="textAreaLeft" t="textAreaTop" r="textAreaRight" b="textAreaBottom"/>
                            <a:pathLst>
                              <a:path w="2584450" h="909319">
                                <a:moveTo>
                                  <a:pt x="1314014" y="0"/>
                                </a:moveTo>
                                <a:lnTo>
                                  <a:pt x="1258609" y="64"/>
                                </a:lnTo>
                                <a:lnTo>
                                  <a:pt x="1203367" y="643"/>
                                </a:lnTo>
                                <a:lnTo>
                                  <a:pt x="1148365" y="1733"/>
                                </a:lnTo>
                                <a:lnTo>
                                  <a:pt x="1093682" y="3330"/>
                                </a:lnTo>
                                <a:lnTo>
                                  <a:pt x="1039396" y="5429"/>
                                </a:lnTo>
                                <a:lnTo>
                                  <a:pt x="985586" y="8026"/>
                                </a:lnTo>
                                <a:lnTo>
                                  <a:pt x="932330" y="11118"/>
                                </a:lnTo>
                                <a:lnTo>
                                  <a:pt x="879706" y="14699"/>
                                </a:lnTo>
                                <a:lnTo>
                                  <a:pt x="827793" y="18766"/>
                                </a:lnTo>
                                <a:lnTo>
                                  <a:pt x="776669" y="23315"/>
                                </a:lnTo>
                                <a:lnTo>
                                  <a:pt x="726413" y="28341"/>
                                </a:lnTo>
                                <a:lnTo>
                                  <a:pt x="677102" y="33841"/>
                                </a:lnTo>
                                <a:lnTo>
                                  <a:pt x="628815" y="39809"/>
                                </a:lnTo>
                                <a:lnTo>
                                  <a:pt x="581631" y="46243"/>
                                </a:lnTo>
                                <a:lnTo>
                                  <a:pt x="535627" y="53137"/>
                                </a:lnTo>
                                <a:lnTo>
                                  <a:pt x="490883" y="60489"/>
                                </a:lnTo>
                                <a:lnTo>
                                  <a:pt x="447476" y="68292"/>
                                </a:lnTo>
                                <a:lnTo>
                                  <a:pt x="405484" y="76544"/>
                                </a:lnTo>
                                <a:lnTo>
                                  <a:pt x="364987" y="85240"/>
                                </a:lnTo>
                                <a:lnTo>
                                  <a:pt x="326063" y="94376"/>
                                </a:lnTo>
                                <a:lnTo>
                                  <a:pt x="288789" y="103948"/>
                                </a:lnTo>
                                <a:lnTo>
                                  <a:pt x="219507" y="124383"/>
                                </a:lnTo>
                                <a:lnTo>
                                  <a:pt x="145886" y="151356"/>
                                </a:lnTo>
                                <a:lnTo>
                                  <a:pt x="109479" y="167809"/>
                                </a:lnTo>
                                <a:lnTo>
                                  <a:pt x="52526" y="201519"/>
                                </a:lnTo>
                                <a:lnTo>
                                  <a:pt x="16340" y="235960"/>
                                </a:lnTo>
                                <a:lnTo>
                                  <a:pt x="464" y="270724"/>
                                </a:lnTo>
                                <a:lnTo>
                                  <a:pt x="0" y="288099"/>
                                </a:lnTo>
                                <a:lnTo>
                                  <a:pt x="4441" y="305404"/>
                                </a:lnTo>
                                <a:lnTo>
                                  <a:pt x="27815" y="339592"/>
                                </a:lnTo>
                                <a:lnTo>
                                  <a:pt x="70129" y="372882"/>
                                </a:lnTo>
                                <a:lnTo>
                                  <a:pt x="130925" y="404866"/>
                                </a:lnTo>
                                <a:lnTo>
                                  <a:pt x="168112" y="420241"/>
                                </a:lnTo>
                                <a:lnTo>
                                  <a:pt x="209748" y="435137"/>
                                </a:lnTo>
                                <a:lnTo>
                                  <a:pt x="255777" y="449503"/>
                                </a:lnTo>
                                <a:lnTo>
                                  <a:pt x="306141" y="463287"/>
                                </a:lnTo>
                                <a:lnTo>
                                  <a:pt x="360783" y="476440"/>
                                </a:lnTo>
                                <a:lnTo>
                                  <a:pt x="419647" y="488909"/>
                                </a:lnTo>
                                <a:lnTo>
                                  <a:pt x="482674" y="500645"/>
                                </a:lnTo>
                                <a:lnTo>
                                  <a:pt x="549809" y="511596"/>
                                </a:lnTo>
                                <a:lnTo>
                                  <a:pt x="620993" y="521711"/>
                                </a:lnTo>
                                <a:lnTo>
                                  <a:pt x="226569" y="908883"/>
                                </a:lnTo>
                                <a:lnTo>
                                  <a:pt x="1083552" y="558935"/>
                                </a:lnTo>
                                <a:lnTo>
                                  <a:pt x="1143520" y="560757"/>
                                </a:lnTo>
                                <a:lnTo>
                                  <a:pt x="1203401" y="561961"/>
                                </a:lnTo>
                                <a:lnTo>
                                  <a:pt x="1263110" y="562556"/>
                                </a:lnTo>
                                <a:lnTo>
                                  <a:pt x="1322563" y="562550"/>
                                </a:lnTo>
                                <a:lnTo>
                                  <a:pt x="1381677" y="561952"/>
                                </a:lnTo>
                                <a:lnTo>
                                  <a:pt x="1440369" y="560770"/>
                                </a:lnTo>
                                <a:lnTo>
                                  <a:pt x="1498554" y="559011"/>
                                </a:lnTo>
                                <a:lnTo>
                                  <a:pt x="1556148" y="556686"/>
                                </a:lnTo>
                                <a:lnTo>
                                  <a:pt x="1613068" y="553801"/>
                                </a:lnTo>
                                <a:lnTo>
                                  <a:pt x="1669230" y="550366"/>
                                </a:lnTo>
                                <a:lnTo>
                                  <a:pt x="1724550" y="546389"/>
                                </a:lnTo>
                                <a:lnTo>
                                  <a:pt x="1778945" y="541878"/>
                                </a:lnTo>
                                <a:lnTo>
                                  <a:pt x="1832330" y="536842"/>
                                </a:lnTo>
                                <a:lnTo>
                                  <a:pt x="1884622" y="531288"/>
                                </a:lnTo>
                                <a:lnTo>
                                  <a:pt x="1935736" y="525226"/>
                                </a:lnTo>
                                <a:lnTo>
                                  <a:pt x="1985590" y="518664"/>
                                </a:lnTo>
                                <a:lnTo>
                                  <a:pt x="2034100" y="511610"/>
                                </a:lnTo>
                                <a:lnTo>
                                  <a:pt x="2081181" y="504073"/>
                                </a:lnTo>
                                <a:lnTo>
                                  <a:pt x="2126750" y="496060"/>
                                </a:lnTo>
                                <a:lnTo>
                                  <a:pt x="2170722" y="487581"/>
                                </a:lnTo>
                                <a:lnTo>
                                  <a:pt x="2213015" y="478644"/>
                                </a:lnTo>
                                <a:lnTo>
                                  <a:pt x="2253545" y="469256"/>
                                </a:lnTo>
                                <a:lnTo>
                                  <a:pt x="2292227" y="459427"/>
                                </a:lnTo>
                                <a:lnTo>
                                  <a:pt x="2328978" y="449165"/>
                                </a:lnTo>
                                <a:lnTo>
                                  <a:pt x="2396351" y="427376"/>
                                </a:lnTo>
                                <a:lnTo>
                                  <a:pt x="2438122" y="411259"/>
                                </a:lnTo>
                                <a:lnTo>
                                  <a:pt x="2474530" y="394807"/>
                                </a:lnTo>
                                <a:lnTo>
                                  <a:pt x="2531485" y="361099"/>
                                </a:lnTo>
                                <a:lnTo>
                                  <a:pt x="2567672" y="326659"/>
                                </a:lnTo>
                                <a:lnTo>
                                  <a:pt x="2583549" y="291895"/>
                                </a:lnTo>
                                <a:lnTo>
                                  <a:pt x="2584013" y="274519"/>
                                </a:lnTo>
                                <a:lnTo>
                                  <a:pt x="2579572" y="257215"/>
                                </a:lnTo>
                                <a:lnTo>
                                  <a:pt x="2556197" y="223026"/>
                                </a:lnTo>
                                <a:lnTo>
                                  <a:pt x="2513883" y="189735"/>
                                </a:lnTo>
                                <a:lnTo>
                                  <a:pt x="2453085" y="157750"/>
                                </a:lnTo>
                                <a:lnTo>
                                  <a:pt x="2415898" y="142374"/>
                                </a:lnTo>
                                <a:lnTo>
                                  <a:pt x="2374261" y="127478"/>
                                </a:lnTo>
                                <a:lnTo>
                                  <a:pt x="2328232" y="113112"/>
                                </a:lnTo>
                                <a:lnTo>
                                  <a:pt x="2277867" y="99327"/>
                                </a:lnTo>
                                <a:lnTo>
                                  <a:pt x="2223225" y="86174"/>
                                </a:lnTo>
                                <a:lnTo>
                                  <a:pt x="2164361" y="73704"/>
                                </a:lnTo>
                                <a:lnTo>
                                  <a:pt x="2101333" y="61968"/>
                                </a:lnTo>
                                <a:lnTo>
                                  <a:pt x="2034199" y="51017"/>
                                </a:lnTo>
                                <a:lnTo>
                                  <a:pt x="1963014" y="40902"/>
                                </a:lnTo>
                                <a:lnTo>
                                  <a:pt x="1911773" y="34463"/>
                                </a:lnTo>
                                <a:lnTo>
                                  <a:pt x="1859754" y="28589"/>
                                </a:lnTo>
                                <a:lnTo>
                                  <a:pt x="1807035" y="23276"/>
                                </a:lnTo>
                                <a:lnTo>
                                  <a:pt x="1753695" y="18519"/>
                                </a:lnTo>
                                <a:lnTo>
                                  <a:pt x="1699812" y="14315"/>
                                </a:lnTo>
                                <a:lnTo>
                                  <a:pt x="1645465" y="10659"/>
                                </a:lnTo>
                                <a:lnTo>
                                  <a:pt x="1590731" y="7546"/>
                                </a:lnTo>
                                <a:lnTo>
                                  <a:pt x="1535690" y="4974"/>
                                </a:lnTo>
                                <a:lnTo>
                                  <a:pt x="1480419" y="2937"/>
                                </a:lnTo>
                                <a:lnTo>
                                  <a:pt x="1424998" y="1432"/>
                                </a:lnTo>
                                <a:lnTo>
                                  <a:pt x="1369503" y="454"/>
                                </a:lnTo>
                                <a:lnTo>
                                  <a:pt x="1314014" y="0"/>
                                </a:lnTo>
                                <a:close/>
                              </a:path>
                            </a:pathLst>
                          </a:custGeom>
                          <a:solidFill>
                            <a:srgbClr val="ffffff"/>
                          </a:solidFill>
                          <a:ln w="0">
                            <a:noFill/>
                          </a:ln>
                        </wps:spPr>
                        <wps:style>
                          <a:lnRef idx="0"/>
                          <a:fillRef idx="0"/>
                          <a:effectRef idx="0"/>
                          <a:fontRef idx="minor"/>
                        </wps:style>
                        <wps:bodyPr/>
                      </wps:wsp>
                      <wps:wsp>
                        <wps:cNvSpPr/>
                        <wps:spPr>
                          <a:xfrm>
                            <a:off x="0" y="0"/>
                            <a:ext cx="2596680" cy="915840"/>
                          </a:xfrm>
                          <a:custGeom>
                            <a:avLst/>
                            <a:gdLst>
                              <a:gd name="textAreaLeft" fmla="*/ 0 w 1472040"/>
                              <a:gd name="textAreaRight" fmla="*/ 1472400 w 1472040"/>
                              <a:gd name="textAreaTop" fmla="*/ 0 h 519120"/>
                              <a:gd name="textAreaBottom" fmla="*/ 519480 h 519120"/>
                            </a:gdLst>
                            <a:ahLst/>
                            <a:rect l="textAreaLeft" t="textAreaTop" r="textAreaRight" b="textAreaBottom"/>
                            <a:pathLst>
                              <a:path w="2584450" h="909319">
                                <a:moveTo>
                                  <a:pt x="226569" y="908883"/>
                                </a:moveTo>
                                <a:lnTo>
                                  <a:pt x="620993" y="521711"/>
                                </a:lnTo>
                                <a:lnTo>
                                  <a:pt x="549809" y="511596"/>
                                </a:lnTo>
                                <a:lnTo>
                                  <a:pt x="482674" y="500645"/>
                                </a:lnTo>
                                <a:lnTo>
                                  <a:pt x="419647" y="488909"/>
                                </a:lnTo>
                                <a:lnTo>
                                  <a:pt x="360783" y="476440"/>
                                </a:lnTo>
                                <a:lnTo>
                                  <a:pt x="306141" y="463287"/>
                                </a:lnTo>
                                <a:lnTo>
                                  <a:pt x="255777" y="449503"/>
                                </a:lnTo>
                                <a:lnTo>
                                  <a:pt x="209748" y="435137"/>
                                </a:lnTo>
                                <a:lnTo>
                                  <a:pt x="168112" y="420241"/>
                                </a:lnTo>
                                <a:lnTo>
                                  <a:pt x="130925" y="404866"/>
                                </a:lnTo>
                                <a:lnTo>
                                  <a:pt x="70129" y="372882"/>
                                </a:lnTo>
                                <a:lnTo>
                                  <a:pt x="27815" y="339592"/>
                                </a:lnTo>
                                <a:lnTo>
                                  <a:pt x="4441" y="305404"/>
                                </a:lnTo>
                                <a:lnTo>
                                  <a:pt x="0" y="288099"/>
                                </a:lnTo>
                                <a:lnTo>
                                  <a:pt x="464" y="270724"/>
                                </a:lnTo>
                                <a:lnTo>
                                  <a:pt x="16340" y="235960"/>
                                </a:lnTo>
                                <a:lnTo>
                                  <a:pt x="52526" y="201519"/>
                                </a:lnTo>
                                <a:lnTo>
                                  <a:pt x="109479" y="167809"/>
                                </a:lnTo>
                                <a:lnTo>
                                  <a:pt x="145886" y="151356"/>
                                </a:lnTo>
                                <a:lnTo>
                                  <a:pt x="187656" y="135238"/>
                                </a:lnTo>
                                <a:lnTo>
                                  <a:pt x="253244" y="113952"/>
                                </a:lnTo>
                                <a:lnTo>
                                  <a:pt x="326063" y="94376"/>
                                </a:lnTo>
                                <a:lnTo>
                                  <a:pt x="364987" y="85240"/>
                                </a:lnTo>
                                <a:lnTo>
                                  <a:pt x="405484" y="76544"/>
                                </a:lnTo>
                                <a:lnTo>
                                  <a:pt x="447476" y="68292"/>
                                </a:lnTo>
                                <a:lnTo>
                                  <a:pt x="490883" y="60489"/>
                                </a:lnTo>
                                <a:lnTo>
                                  <a:pt x="535627" y="53137"/>
                                </a:lnTo>
                                <a:lnTo>
                                  <a:pt x="581631" y="46243"/>
                                </a:lnTo>
                                <a:lnTo>
                                  <a:pt x="628815" y="39809"/>
                                </a:lnTo>
                                <a:lnTo>
                                  <a:pt x="677102" y="33841"/>
                                </a:lnTo>
                                <a:lnTo>
                                  <a:pt x="726413" y="28341"/>
                                </a:lnTo>
                                <a:lnTo>
                                  <a:pt x="776669" y="23315"/>
                                </a:lnTo>
                                <a:lnTo>
                                  <a:pt x="827793" y="18766"/>
                                </a:lnTo>
                                <a:lnTo>
                                  <a:pt x="879706" y="14699"/>
                                </a:lnTo>
                                <a:lnTo>
                                  <a:pt x="932330" y="11118"/>
                                </a:lnTo>
                                <a:lnTo>
                                  <a:pt x="985586" y="8026"/>
                                </a:lnTo>
                                <a:lnTo>
                                  <a:pt x="1039396" y="5429"/>
                                </a:lnTo>
                                <a:lnTo>
                                  <a:pt x="1093682" y="3330"/>
                                </a:lnTo>
                                <a:lnTo>
                                  <a:pt x="1148365" y="1733"/>
                                </a:lnTo>
                                <a:lnTo>
                                  <a:pt x="1203367" y="643"/>
                                </a:lnTo>
                                <a:lnTo>
                                  <a:pt x="1258609" y="64"/>
                                </a:lnTo>
                                <a:lnTo>
                                  <a:pt x="1314014" y="0"/>
                                </a:lnTo>
                                <a:lnTo>
                                  <a:pt x="1369503" y="454"/>
                                </a:lnTo>
                                <a:lnTo>
                                  <a:pt x="1424998" y="1432"/>
                                </a:lnTo>
                                <a:lnTo>
                                  <a:pt x="1480419" y="2937"/>
                                </a:lnTo>
                                <a:lnTo>
                                  <a:pt x="1535690" y="4974"/>
                                </a:lnTo>
                                <a:lnTo>
                                  <a:pt x="1590731" y="7546"/>
                                </a:lnTo>
                                <a:lnTo>
                                  <a:pt x="1645465" y="10659"/>
                                </a:lnTo>
                                <a:lnTo>
                                  <a:pt x="1699812" y="14315"/>
                                </a:lnTo>
                                <a:lnTo>
                                  <a:pt x="1753695" y="18519"/>
                                </a:lnTo>
                                <a:lnTo>
                                  <a:pt x="1807035" y="23276"/>
                                </a:lnTo>
                                <a:lnTo>
                                  <a:pt x="1859754" y="28589"/>
                                </a:lnTo>
                                <a:lnTo>
                                  <a:pt x="1911773" y="34463"/>
                                </a:lnTo>
                                <a:lnTo>
                                  <a:pt x="1963014" y="40902"/>
                                </a:lnTo>
                                <a:lnTo>
                                  <a:pt x="2034199" y="51017"/>
                                </a:lnTo>
                                <a:lnTo>
                                  <a:pt x="2101333" y="61968"/>
                                </a:lnTo>
                                <a:lnTo>
                                  <a:pt x="2164361" y="73704"/>
                                </a:lnTo>
                                <a:lnTo>
                                  <a:pt x="2223225" y="86174"/>
                                </a:lnTo>
                                <a:lnTo>
                                  <a:pt x="2277867" y="99327"/>
                                </a:lnTo>
                                <a:lnTo>
                                  <a:pt x="2328232" y="113112"/>
                                </a:lnTo>
                                <a:lnTo>
                                  <a:pt x="2374261" y="127478"/>
                                </a:lnTo>
                                <a:lnTo>
                                  <a:pt x="2415898" y="142374"/>
                                </a:lnTo>
                                <a:lnTo>
                                  <a:pt x="2453085" y="157750"/>
                                </a:lnTo>
                                <a:lnTo>
                                  <a:pt x="2513883" y="189735"/>
                                </a:lnTo>
                                <a:lnTo>
                                  <a:pt x="2556197" y="223026"/>
                                </a:lnTo>
                                <a:lnTo>
                                  <a:pt x="2579572" y="257215"/>
                                </a:lnTo>
                                <a:lnTo>
                                  <a:pt x="2584013" y="274519"/>
                                </a:lnTo>
                                <a:lnTo>
                                  <a:pt x="2583549" y="291895"/>
                                </a:lnTo>
                                <a:lnTo>
                                  <a:pt x="2567672" y="326659"/>
                                </a:lnTo>
                                <a:lnTo>
                                  <a:pt x="2531485" y="361099"/>
                                </a:lnTo>
                                <a:lnTo>
                                  <a:pt x="2474530" y="394807"/>
                                </a:lnTo>
                                <a:lnTo>
                                  <a:pt x="2438122" y="411259"/>
                                </a:lnTo>
                                <a:lnTo>
                                  <a:pt x="2396351" y="427376"/>
                                </a:lnTo>
                                <a:lnTo>
                                  <a:pt x="2328978" y="449165"/>
                                </a:lnTo>
                                <a:lnTo>
                                  <a:pt x="2292227" y="459427"/>
                                </a:lnTo>
                                <a:lnTo>
                                  <a:pt x="2253545" y="469256"/>
                                </a:lnTo>
                                <a:lnTo>
                                  <a:pt x="2213015" y="478644"/>
                                </a:lnTo>
                                <a:lnTo>
                                  <a:pt x="2170722" y="487581"/>
                                </a:lnTo>
                                <a:lnTo>
                                  <a:pt x="2126750" y="496060"/>
                                </a:lnTo>
                                <a:lnTo>
                                  <a:pt x="2081181" y="504073"/>
                                </a:lnTo>
                                <a:lnTo>
                                  <a:pt x="2034100" y="511610"/>
                                </a:lnTo>
                                <a:lnTo>
                                  <a:pt x="1985590" y="518664"/>
                                </a:lnTo>
                                <a:lnTo>
                                  <a:pt x="1935736" y="525226"/>
                                </a:lnTo>
                                <a:lnTo>
                                  <a:pt x="1884622" y="531288"/>
                                </a:lnTo>
                                <a:lnTo>
                                  <a:pt x="1832330" y="536842"/>
                                </a:lnTo>
                                <a:lnTo>
                                  <a:pt x="1778945" y="541878"/>
                                </a:lnTo>
                                <a:lnTo>
                                  <a:pt x="1724550" y="546389"/>
                                </a:lnTo>
                                <a:lnTo>
                                  <a:pt x="1669230" y="550366"/>
                                </a:lnTo>
                                <a:lnTo>
                                  <a:pt x="1613068" y="553801"/>
                                </a:lnTo>
                                <a:lnTo>
                                  <a:pt x="1556148" y="556686"/>
                                </a:lnTo>
                                <a:lnTo>
                                  <a:pt x="1498554" y="559011"/>
                                </a:lnTo>
                                <a:lnTo>
                                  <a:pt x="1440369" y="560770"/>
                                </a:lnTo>
                                <a:lnTo>
                                  <a:pt x="1381677" y="561952"/>
                                </a:lnTo>
                                <a:lnTo>
                                  <a:pt x="1322563" y="562550"/>
                                </a:lnTo>
                                <a:lnTo>
                                  <a:pt x="1263110" y="562556"/>
                                </a:lnTo>
                                <a:lnTo>
                                  <a:pt x="1203401" y="561961"/>
                                </a:lnTo>
                                <a:lnTo>
                                  <a:pt x="1143520" y="560757"/>
                                </a:lnTo>
                                <a:lnTo>
                                  <a:pt x="1083552" y="558935"/>
                                </a:lnTo>
                                <a:lnTo>
                                  <a:pt x="226569" y="908883"/>
                                </a:lnTo>
                                <a:close/>
                              </a:path>
                            </a:pathLst>
                          </a:custGeom>
                          <a:noFill/>
                          <a:ln w="12700">
                            <a:solidFill>
                              <a:srgbClr val="6fac46"/>
                            </a:solidFill>
                            <a:round/>
                          </a:ln>
                        </wps:spPr>
                        <wps:style>
                          <a:lnRef idx="0"/>
                          <a:fillRef idx="0"/>
                          <a:effectRef idx="0"/>
                          <a:fontRef idx="minor"/>
                        </wps:style>
                        <wps:bodyPr/>
                      </wps:wsp>
                    </wpg:wgp>
                  </a:graphicData>
                </a:graphic>
              </wp:anchor>
            </w:drawing>
          </mc:Choice>
          <mc:Fallback>
            <w:pict>
              <v:group id="shape_0" alt="Group 22" style="position:absolute;margin-left:374.1pt;margin-top:206pt;width:219.4pt;height:138.65pt" coordorigin="7482,4120" coordsize="4388,2773"/>
            </w:pict>
          </mc:Fallback>
        </mc:AlternateContent>
      </w:r>
      <w:r>
        <w:rPr/>
        <w:t>Mohammad</w:t>
      </w:r>
      <w:r>
        <w:rPr>
          <w:spacing w:val="-9"/>
        </w:rPr>
        <w:t xml:space="preserve"> </w:t>
      </w:r>
      <w:r>
        <w:rPr/>
        <w:t>Saiful</w:t>
      </w:r>
      <w:r>
        <w:rPr>
          <w:spacing w:val="-5"/>
        </w:rPr>
        <w:t xml:space="preserve"> </w:t>
      </w:r>
      <w:r>
        <w:rPr>
          <w:spacing w:val="-4"/>
        </w:rPr>
        <w:t>Islam</w:t>
      </w:r>
    </w:p>
    <w:p>
      <w:pPr>
        <w:pStyle w:val="TextBody"/>
        <w:spacing w:before="159" w:after="0"/>
        <w:ind w:left="1401" w:right="4" w:hanging="0"/>
        <w:jc w:val="center"/>
        <w:rPr/>
      </w:pPr>
      <w:r>
        <w:rPr>
          <w:spacing w:val="-2"/>
        </w:rPr>
        <w:t>Lecturer</w:t>
      </w:r>
    </w:p>
    <w:p>
      <w:pPr>
        <w:pStyle w:val="TextBody"/>
        <w:ind w:left="4379" w:right="2980" w:hanging="0"/>
        <w:jc w:val="center"/>
        <w:rPr/>
      </w:pPr>
      <w:r>
        <w:rPr/>
        <w:t>Department</w:t>
      </w:r>
      <w:r>
        <w:rPr>
          <w:spacing w:val="-11"/>
        </w:rPr>
        <w:t xml:space="preserve"> </w:t>
      </w:r>
      <w:r>
        <w:rPr/>
        <w:t>of</w:t>
      </w:r>
      <w:r>
        <w:rPr>
          <w:spacing w:val="-12"/>
        </w:rPr>
        <w:t xml:space="preserve"> </w:t>
      </w:r>
      <w:r>
        <w:rPr/>
        <w:t>Textile</w:t>
      </w:r>
      <w:r>
        <w:rPr>
          <w:spacing w:val="-12"/>
        </w:rPr>
        <w:t xml:space="preserve"> </w:t>
      </w:r>
      <w:r>
        <w:rPr/>
        <w:t>Engineering Uttara University</w:t>
      </w:r>
    </w:p>
    <w:p>
      <w:pPr>
        <w:pStyle w:val="TextBody"/>
        <w:ind w:left="4847" w:right="3571" w:hanging="0"/>
        <w:jc w:val="center"/>
        <w:rPr/>
      </w:pPr>
      <w:r>
        <mc:AlternateContent>
          <mc:Choice Requires="wpg">
            <w:drawing>
              <wp:anchor behindDoc="0" distT="0" distB="0" distL="0" distR="0" simplePos="0" locked="0" layoutInCell="0" allowOverlap="1" relativeHeight="23">
                <wp:simplePos x="0" y="0"/>
                <wp:positionH relativeFrom="page">
                  <wp:posOffset>4541520</wp:posOffset>
                </wp:positionH>
                <wp:positionV relativeFrom="paragraph">
                  <wp:posOffset>6985</wp:posOffset>
                </wp:positionV>
                <wp:extent cx="2440305" cy="933450"/>
                <wp:effectExtent l="635" t="635" r="5715" b="6350"/>
                <wp:wrapNone/>
                <wp:docPr id="13" name="Group 26"/>
                <a:graphic xmlns:a="http://schemas.openxmlformats.org/drawingml/2006/main">
                  <a:graphicData uri="http://schemas.microsoft.com/office/word/2010/wordprocessingGroup">
                    <wpg:wgp>
                      <wpg:cNvGrpSpPr/>
                      <wpg:grpSpPr>
                        <a:xfrm>
                          <a:off x="0" y="0"/>
                          <a:ext cx="2440440" cy="933480"/>
                          <a:chOff x="0" y="0"/>
                          <a:chExt cx="2440440" cy="933480"/>
                        </a:xfrm>
                      </wpg:grpSpPr>
                      <wps:wsp>
                        <wps:cNvSpPr/>
                        <wps:spPr>
                          <a:xfrm>
                            <a:off x="60840" y="53280"/>
                            <a:ext cx="2379240" cy="880200"/>
                          </a:xfrm>
                          <a:custGeom>
                            <a:avLst/>
                            <a:gdLst>
                              <a:gd name="textAreaLeft" fmla="*/ 0 w 1348920"/>
                              <a:gd name="textAreaRight" fmla="*/ 1349280 w 1348920"/>
                              <a:gd name="textAreaTop" fmla="*/ 0 h 498960"/>
                              <a:gd name="textAreaBottom" fmla="*/ 499320 h 498960"/>
                            </a:gdLst>
                            <a:ahLst/>
                            <a:rect l="textAreaLeft" t="textAreaTop" r="textAreaRight" b="textAreaBottom"/>
                            <a:pathLst>
                              <a:path w="2373630" h="873760">
                                <a:moveTo>
                                  <a:pt x="14814" y="873728"/>
                                </a:moveTo>
                                <a:lnTo>
                                  <a:pt x="487038" y="508552"/>
                                </a:lnTo>
                                <a:lnTo>
                                  <a:pt x="420350" y="496138"/>
                                </a:lnTo>
                                <a:lnTo>
                                  <a:pt x="358393" y="482833"/>
                                </a:lnTo>
                                <a:lnTo>
                                  <a:pt x="301213" y="468703"/>
                                </a:lnTo>
                                <a:lnTo>
                                  <a:pt x="248853" y="453817"/>
                                </a:lnTo>
                                <a:lnTo>
                                  <a:pt x="201357" y="438239"/>
                                </a:lnTo>
                                <a:lnTo>
                                  <a:pt x="158769" y="422036"/>
                                </a:lnTo>
                                <a:lnTo>
                                  <a:pt x="121132" y="405276"/>
                                </a:lnTo>
                                <a:lnTo>
                                  <a:pt x="60889" y="370346"/>
                                </a:lnTo>
                                <a:lnTo>
                                  <a:pt x="20977" y="333983"/>
                                </a:lnTo>
                                <a:lnTo>
                                  <a:pt x="1748" y="296718"/>
                                </a:lnTo>
                                <a:lnTo>
                                  <a:pt x="0" y="277913"/>
                                </a:lnTo>
                                <a:lnTo>
                                  <a:pt x="3553" y="259083"/>
                                </a:lnTo>
                                <a:lnTo>
                                  <a:pt x="26740" y="221610"/>
                                </a:lnTo>
                                <a:lnTo>
                                  <a:pt x="71662" y="184832"/>
                                </a:lnTo>
                                <a:lnTo>
                                  <a:pt x="138669" y="149280"/>
                                </a:lnTo>
                                <a:lnTo>
                                  <a:pt x="180564" y="132130"/>
                                </a:lnTo>
                                <a:lnTo>
                                  <a:pt x="228111" y="115487"/>
                                </a:lnTo>
                                <a:lnTo>
                                  <a:pt x="302144" y="93753"/>
                                </a:lnTo>
                                <a:lnTo>
                                  <a:pt x="341865" y="83705"/>
                                </a:lnTo>
                                <a:lnTo>
                                  <a:pt x="383262" y="74208"/>
                                </a:lnTo>
                                <a:lnTo>
                                  <a:pt x="426241" y="65265"/>
                                </a:lnTo>
                                <a:lnTo>
                                  <a:pt x="470705" y="56879"/>
                                </a:lnTo>
                                <a:lnTo>
                                  <a:pt x="516561" y="49055"/>
                                </a:lnTo>
                                <a:lnTo>
                                  <a:pt x="563713" y="41795"/>
                                </a:lnTo>
                                <a:lnTo>
                                  <a:pt x="612066" y="35103"/>
                                </a:lnTo>
                                <a:lnTo>
                                  <a:pt x="661526" y="28983"/>
                                </a:lnTo>
                                <a:lnTo>
                                  <a:pt x="711997" y="23438"/>
                                </a:lnTo>
                                <a:lnTo>
                                  <a:pt x="763384" y="18472"/>
                                </a:lnTo>
                                <a:lnTo>
                                  <a:pt x="815592" y="14088"/>
                                </a:lnTo>
                                <a:lnTo>
                                  <a:pt x="868527" y="10290"/>
                                </a:lnTo>
                                <a:lnTo>
                                  <a:pt x="922093" y="7082"/>
                                </a:lnTo>
                                <a:lnTo>
                                  <a:pt x="976196" y="4465"/>
                                </a:lnTo>
                                <a:lnTo>
                                  <a:pt x="1030740" y="2446"/>
                                </a:lnTo>
                                <a:lnTo>
                                  <a:pt x="1085630" y="1026"/>
                                </a:lnTo>
                                <a:lnTo>
                                  <a:pt x="1140772" y="209"/>
                                </a:lnTo>
                                <a:lnTo>
                                  <a:pt x="1196071" y="0"/>
                                </a:lnTo>
                                <a:lnTo>
                                  <a:pt x="1251430" y="400"/>
                                </a:lnTo>
                                <a:lnTo>
                                  <a:pt x="1306757" y="1415"/>
                                </a:lnTo>
                                <a:lnTo>
                                  <a:pt x="1361954" y="3046"/>
                                </a:lnTo>
                                <a:lnTo>
                                  <a:pt x="1416929" y="5299"/>
                                </a:lnTo>
                                <a:lnTo>
                                  <a:pt x="1471584" y="8176"/>
                                </a:lnTo>
                                <a:lnTo>
                                  <a:pt x="1525827" y="11682"/>
                                </a:lnTo>
                                <a:lnTo>
                                  <a:pt x="1579561" y="15818"/>
                                </a:lnTo>
                                <a:lnTo>
                                  <a:pt x="1632691" y="20590"/>
                                </a:lnTo>
                                <a:lnTo>
                                  <a:pt x="1685124" y="26000"/>
                                </a:lnTo>
                                <a:lnTo>
                                  <a:pt x="1736762" y="32052"/>
                                </a:lnTo>
                                <a:lnTo>
                                  <a:pt x="1787513" y="38749"/>
                                </a:lnTo>
                                <a:lnTo>
                                  <a:pt x="1837280" y="46096"/>
                                </a:lnTo>
                                <a:lnTo>
                                  <a:pt x="1885969" y="54095"/>
                                </a:lnTo>
                                <a:lnTo>
                                  <a:pt x="1952658" y="66509"/>
                                </a:lnTo>
                                <a:lnTo>
                                  <a:pt x="2014614" y="79814"/>
                                </a:lnTo>
                                <a:lnTo>
                                  <a:pt x="2071794" y="93943"/>
                                </a:lnTo>
                                <a:lnTo>
                                  <a:pt x="2124154" y="108829"/>
                                </a:lnTo>
                                <a:lnTo>
                                  <a:pt x="2171650" y="124407"/>
                                </a:lnTo>
                                <a:lnTo>
                                  <a:pt x="2214238" y="140609"/>
                                </a:lnTo>
                                <a:lnTo>
                                  <a:pt x="2251875" y="157369"/>
                                </a:lnTo>
                                <a:lnTo>
                                  <a:pt x="2312118" y="192297"/>
                                </a:lnTo>
                                <a:lnTo>
                                  <a:pt x="2352030" y="228659"/>
                                </a:lnTo>
                                <a:lnTo>
                                  <a:pt x="2371259" y="265924"/>
                                </a:lnTo>
                                <a:lnTo>
                                  <a:pt x="2373008" y="284728"/>
                                </a:lnTo>
                                <a:lnTo>
                                  <a:pt x="2369454" y="303559"/>
                                </a:lnTo>
                                <a:lnTo>
                                  <a:pt x="2346267" y="341032"/>
                                </a:lnTo>
                                <a:lnTo>
                                  <a:pt x="2301345" y="377811"/>
                                </a:lnTo>
                                <a:lnTo>
                                  <a:pt x="2234338" y="413364"/>
                                </a:lnTo>
                                <a:lnTo>
                                  <a:pt x="2192444" y="430515"/>
                                </a:lnTo>
                                <a:lnTo>
                                  <a:pt x="2144896" y="447160"/>
                                </a:lnTo>
                                <a:lnTo>
                                  <a:pt x="2072580" y="468413"/>
                                </a:lnTo>
                                <a:lnTo>
                                  <a:pt x="2033642" y="478297"/>
                                </a:lnTo>
                                <a:lnTo>
                                  <a:pt x="1992970" y="487674"/>
                                </a:lnTo>
                                <a:lnTo>
                                  <a:pt x="1950654" y="496538"/>
                                </a:lnTo>
                                <a:lnTo>
                                  <a:pt x="1906784" y="504880"/>
                                </a:lnTo>
                                <a:lnTo>
                                  <a:pt x="1861448" y="512694"/>
                                </a:lnTo>
                                <a:lnTo>
                                  <a:pt x="1814737" y="519970"/>
                                </a:lnTo>
                                <a:lnTo>
                                  <a:pt x="1766739" y="526703"/>
                                </a:lnTo>
                                <a:lnTo>
                                  <a:pt x="1717546" y="532884"/>
                                </a:lnTo>
                                <a:lnTo>
                                  <a:pt x="1667246" y="538504"/>
                                </a:lnTo>
                                <a:lnTo>
                                  <a:pt x="1615928" y="543558"/>
                                </a:lnTo>
                                <a:lnTo>
                                  <a:pt x="1563683" y="548036"/>
                                </a:lnTo>
                                <a:lnTo>
                                  <a:pt x="1510600" y="551932"/>
                                </a:lnTo>
                                <a:lnTo>
                                  <a:pt x="1456768" y="555237"/>
                                </a:lnTo>
                                <a:lnTo>
                                  <a:pt x="1402278" y="557944"/>
                                </a:lnTo>
                                <a:lnTo>
                                  <a:pt x="1347218" y="560045"/>
                                </a:lnTo>
                                <a:lnTo>
                                  <a:pt x="1291679" y="561532"/>
                                </a:lnTo>
                                <a:lnTo>
                                  <a:pt x="1235749" y="562399"/>
                                </a:lnTo>
                                <a:lnTo>
                                  <a:pt x="1179519" y="562636"/>
                                </a:lnTo>
                                <a:lnTo>
                                  <a:pt x="1123078" y="562237"/>
                                </a:lnTo>
                                <a:lnTo>
                                  <a:pt x="1066515" y="561193"/>
                                </a:lnTo>
                                <a:lnTo>
                                  <a:pt x="1009921" y="559497"/>
                                </a:lnTo>
                                <a:lnTo>
                                  <a:pt x="953384" y="557142"/>
                                </a:lnTo>
                                <a:lnTo>
                                  <a:pt x="896994" y="554120"/>
                                </a:lnTo>
                                <a:lnTo>
                                  <a:pt x="14814" y="873728"/>
                                </a:lnTo>
                                <a:close/>
                              </a:path>
                            </a:pathLst>
                          </a:custGeom>
                          <a:noFill/>
                          <a:ln w="12700">
                            <a:solidFill>
                              <a:srgbClr val="6fac46"/>
                            </a:solidFill>
                            <a:round/>
                          </a:ln>
                        </wps:spPr>
                        <wps:style>
                          <a:lnRef idx="0"/>
                          <a:fillRef idx="0"/>
                          <a:effectRef idx="0"/>
                          <a:fontRef idx="minor"/>
                        </wps:style>
                        <wps:bodyPr/>
                      </wps:wsp>
                      <wps:wsp>
                        <wps:cNvSpPr/>
                        <wps:spPr>
                          <a:xfrm>
                            <a:off x="0" y="0"/>
                            <a:ext cx="88200" cy="169560"/>
                          </a:xfrm>
                          <a:prstGeom prst="rect">
                            <a:avLst/>
                          </a:prstGeom>
                          <a:noFill/>
                          <a:ln w="0">
                            <a:noFill/>
                          </a:ln>
                        </wps:spPr>
                        <wps:style>
                          <a:lnRef idx="0"/>
                          <a:fillRef idx="0"/>
                          <a:effectRef idx="0"/>
                          <a:fontRef idx="minor"/>
                        </wps:style>
                        <wps:txbx>
                          <w:txbxContent>
                            <w:p>
                              <w:pPr>
                                <w:pStyle w:val="Normal"/>
                                <w:spacing w:lineRule="exact" w:line="266" w:before="0" w:after="0"/>
                                <w:ind w:left="0" w:right="0" w:hanging="0"/>
                                <w:jc w:val="left"/>
                                <w:rPr>
                                  <w:sz w:val="24"/>
                                </w:rPr>
                              </w:pPr>
                              <w:r>
                                <w:rPr>
                                  <w:spacing w:val="-10"/>
                                  <w:sz w:val="24"/>
                                </w:rPr>
                                <w:t>0</w:t>
                              </w:r>
                            </w:p>
                          </w:txbxContent>
                        </wps:txbx>
                        <wps:bodyPr lIns="0" rIns="0" tIns="0" bIns="0" anchor="t">
                          <a:noAutofit/>
                        </wps:bodyPr>
                      </wps:wsp>
                      <wps:wsp>
                        <wps:cNvSpPr/>
                        <wps:spPr>
                          <a:xfrm>
                            <a:off x="705960" y="192960"/>
                            <a:ext cx="1103760" cy="318240"/>
                          </a:xfrm>
                          <a:prstGeom prst="rect">
                            <a:avLst/>
                          </a:prstGeom>
                          <a:noFill/>
                          <a:ln w="0">
                            <a:noFill/>
                          </a:ln>
                        </wps:spPr>
                        <wps:style>
                          <a:lnRef idx="0"/>
                          <a:fillRef idx="0"/>
                          <a:effectRef idx="0"/>
                          <a:fontRef idx="minor"/>
                        </wps:style>
                        <wps:txbx>
                          <w:txbxContent>
                            <w:p>
                              <w:pPr>
                                <w:pStyle w:val="Normal"/>
                                <w:spacing w:lineRule="auto" w:line="240" w:before="0" w:after="0"/>
                                <w:ind w:left="316" w:right="0"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4</w:t>
                              </w:r>
                            </w:p>
                          </w:txbxContent>
                        </wps:txbx>
                        <wps:bodyPr lIns="0" rIns="0" tIns="0" bIns="0" anchor="t">
                          <a:noAutofit/>
                        </wps:bodyPr>
                      </wps:wsp>
                    </wpg:wgp>
                  </a:graphicData>
                </a:graphic>
              </wp:anchor>
            </w:drawing>
          </mc:Choice>
          <mc:Fallback>
            <w:pict>
              <v:group id="shape_0" alt="Group 26" style="position:absolute;margin-left:357.6pt;margin-top:0.55pt;width:192.1pt;height:73.5pt" coordorigin="7152,11" coordsize="3842,1470">
                <v:rect id="shape_0" ID="Textbox 28" path="m0,0l-2147483645,0l-2147483645,-2147483646l0,-2147483646xe" stroked="f" o:allowincell="f" style="position:absolute;left:7152;top:11;width:138;height:266;mso-wrap-style:square;v-text-anchor:top;mso-position-horizontal-relative:page">
                  <v:fill o:detectmouseclick="t" on="false"/>
                  <v:stroke color="#3465a4" joinstyle="round" endcap="flat"/>
                  <v:textbox>
                    <w:txbxContent>
                      <w:p>
                        <w:pPr>
                          <w:pStyle w:val="Normal"/>
                          <w:spacing w:lineRule="exact" w:line="266" w:before="0" w:after="0"/>
                          <w:ind w:left="0" w:right="0" w:hanging="0"/>
                          <w:jc w:val="left"/>
                          <w:rPr>
                            <w:sz w:val="24"/>
                          </w:rPr>
                        </w:pPr>
                        <w:r>
                          <w:rPr>
                            <w:spacing w:val="-10"/>
                            <w:sz w:val="24"/>
                          </w:rPr>
                          <w:t>0</w:t>
                        </w:r>
                      </w:p>
                    </w:txbxContent>
                  </v:textbox>
                  <w10:wrap type="none"/>
                </v:rect>
                <v:rect id="shape_0" ID="Textbox 29" path="m0,0l-2147483645,0l-2147483645,-2147483646l0,-2147483646xe" stroked="f" o:allowincell="f" style="position:absolute;left:8264;top:315;width:1737;height:500;mso-wrap-style:square;v-text-anchor:top;mso-position-horizontal-relative:page">
                  <v:fill o:detectmouseclick="t" on="false"/>
                  <v:stroke color="#3465a4" joinstyle="round" endcap="flat"/>
                  <v:textbox>
                    <w:txbxContent>
                      <w:p>
                        <w:pPr>
                          <w:pStyle w:val="Normal"/>
                          <w:spacing w:lineRule="auto" w:line="240" w:before="0" w:after="0"/>
                          <w:ind w:left="316" w:right="0"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4</w:t>
                        </w:r>
                      </w:p>
                    </w:txbxContent>
                  </v:textbox>
                  <w10:wrap type="none"/>
                </v:rect>
              </v:group>
            </w:pict>
          </mc:Fallback>
        </mc:AlternateContent>
        <mc:AlternateContent>
          <mc:Choice Requires="wpg">
            <w:drawing>
              <wp:anchor behindDoc="1" distT="0" distB="0" distL="0" distR="0" simplePos="0" locked="0" layoutInCell="0" allowOverlap="1" relativeHeight="38">
                <wp:simplePos x="0" y="0"/>
                <wp:positionH relativeFrom="page">
                  <wp:posOffset>29210</wp:posOffset>
                </wp:positionH>
                <wp:positionV relativeFrom="paragraph">
                  <wp:posOffset>484505</wp:posOffset>
                </wp:positionV>
                <wp:extent cx="2338705" cy="916305"/>
                <wp:effectExtent l="0" t="0" r="0" b="0"/>
                <wp:wrapNone/>
                <wp:docPr id="16" name="Group 30"/>
                <a:graphic xmlns:a="http://schemas.openxmlformats.org/drawingml/2006/main">
                  <a:graphicData uri="http://schemas.microsoft.com/office/word/2010/wordprocessingGroup">
                    <wpg:wgp>
                      <wpg:cNvGrpSpPr/>
                      <wpg:grpSpPr>
                        <a:xfrm>
                          <a:off x="0" y="0"/>
                          <a:ext cx="2338560" cy="916200"/>
                          <a:chOff x="0" y="0"/>
                          <a:chExt cx="2338560" cy="916200"/>
                        </a:xfrm>
                      </wpg:grpSpPr>
                      <wps:wsp>
                        <wps:cNvSpPr/>
                        <wps:spPr>
                          <a:xfrm>
                            <a:off x="6480" y="6480"/>
                            <a:ext cx="2325960" cy="903600"/>
                          </a:xfrm>
                          <a:custGeom>
                            <a:avLst/>
                            <a:gdLst>
                              <a:gd name="textAreaLeft" fmla="*/ 0 w 1318680"/>
                              <a:gd name="textAreaRight" fmla="*/ 1319040 w 1318680"/>
                              <a:gd name="textAreaTop" fmla="*/ 0 h 512280"/>
                              <a:gd name="textAreaBottom" fmla="*/ 512640 h 512280"/>
                            </a:gdLst>
                            <a:ahLst/>
                            <a:rect l="textAreaLeft" t="textAreaTop" r="textAreaRight" b="textAreaBottom"/>
                            <a:pathLst>
                              <a:path w="2326005" h="903605">
                                <a:moveTo>
                                  <a:pt x="1048958" y="35"/>
                                </a:moveTo>
                                <a:lnTo>
                                  <a:pt x="992535" y="0"/>
                                </a:lnTo>
                                <a:lnTo>
                                  <a:pt x="935975" y="1036"/>
                                </a:lnTo>
                                <a:lnTo>
                                  <a:pt x="879408" y="3159"/>
                                </a:lnTo>
                                <a:lnTo>
                                  <a:pt x="822963" y="6381"/>
                                </a:lnTo>
                                <a:lnTo>
                                  <a:pt x="766768" y="10717"/>
                                </a:lnTo>
                                <a:lnTo>
                                  <a:pt x="710954" y="16181"/>
                                </a:lnTo>
                                <a:lnTo>
                                  <a:pt x="655648" y="22785"/>
                                </a:lnTo>
                                <a:lnTo>
                                  <a:pt x="600981" y="30544"/>
                                </a:lnTo>
                                <a:lnTo>
                                  <a:pt x="547081" y="39472"/>
                                </a:lnTo>
                                <a:lnTo>
                                  <a:pt x="480935" y="52319"/>
                                </a:lnTo>
                                <a:lnTo>
                                  <a:pt x="418668" y="66573"/>
                                </a:lnTo>
                                <a:lnTo>
                                  <a:pt x="360361" y="82144"/>
                                </a:lnTo>
                                <a:lnTo>
                                  <a:pt x="306099" y="98941"/>
                                </a:lnTo>
                                <a:lnTo>
                                  <a:pt x="255965" y="116875"/>
                                </a:lnTo>
                                <a:lnTo>
                                  <a:pt x="210042" y="135854"/>
                                </a:lnTo>
                                <a:lnTo>
                                  <a:pt x="168414" y="155788"/>
                                </a:lnTo>
                                <a:lnTo>
                                  <a:pt x="131164" y="176586"/>
                                </a:lnTo>
                                <a:lnTo>
                                  <a:pt x="98375" y="198158"/>
                                </a:lnTo>
                                <a:lnTo>
                                  <a:pt x="46516" y="243261"/>
                                </a:lnTo>
                                <a:lnTo>
                                  <a:pt x="13501" y="290373"/>
                                </a:lnTo>
                                <a:lnTo>
                                  <a:pt x="0" y="338769"/>
                                </a:lnTo>
                                <a:lnTo>
                                  <a:pt x="774" y="363223"/>
                                </a:lnTo>
                                <a:lnTo>
                                  <a:pt x="17791" y="412187"/>
                                </a:lnTo>
                                <a:lnTo>
                                  <a:pt x="55988" y="460624"/>
                                </a:lnTo>
                                <a:lnTo>
                                  <a:pt x="116031" y="507810"/>
                                </a:lnTo>
                                <a:lnTo>
                                  <a:pt x="177228" y="542591"/>
                                </a:lnTo>
                                <a:lnTo>
                                  <a:pt x="248266" y="574073"/>
                                </a:lnTo>
                                <a:lnTo>
                                  <a:pt x="287152" y="588543"/>
                                </a:lnTo>
                                <a:lnTo>
                                  <a:pt x="328110" y="602147"/>
                                </a:lnTo>
                                <a:lnTo>
                                  <a:pt x="371013" y="614871"/>
                                </a:lnTo>
                                <a:lnTo>
                                  <a:pt x="415729" y="626701"/>
                                </a:lnTo>
                                <a:lnTo>
                                  <a:pt x="462132" y="637624"/>
                                </a:lnTo>
                                <a:lnTo>
                                  <a:pt x="510090" y="647627"/>
                                </a:lnTo>
                                <a:lnTo>
                                  <a:pt x="559476" y="656694"/>
                                </a:lnTo>
                                <a:lnTo>
                                  <a:pt x="610160" y="664813"/>
                                </a:lnTo>
                                <a:lnTo>
                                  <a:pt x="662014" y="671970"/>
                                </a:lnTo>
                                <a:lnTo>
                                  <a:pt x="714907" y="678151"/>
                                </a:lnTo>
                                <a:lnTo>
                                  <a:pt x="768711" y="683342"/>
                                </a:lnTo>
                                <a:lnTo>
                                  <a:pt x="823297" y="687529"/>
                                </a:lnTo>
                                <a:lnTo>
                                  <a:pt x="878536" y="690699"/>
                                </a:lnTo>
                                <a:lnTo>
                                  <a:pt x="934299" y="692838"/>
                                </a:lnTo>
                                <a:lnTo>
                                  <a:pt x="990456" y="693933"/>
                                </a:lnTo>
                                <a:lnTo>
                                  <a:pt x="1046879" y="693968"/>
                                </a:lnTo>
                                <a:lnTo>
                                  <a:pt x="1103438" y="692932"/>
                                </a:lnTo>
                                <a:lnTo>
                                  <a:pt x="1160004" y="690809"/>
                                </a:lnTo>
                                <a:lnTo>
                                  <a:pt x="1216449" y="687587"/>
                                </a:lnTo>
                                <a:lnTo>
                                  <a:pt x="1272643" y="683251"/>
                                </a:lnTo>
                                <a:lnTo>
                                  <a:pt x="1328457" y="677787"/>
                                </a:lnTo>
                                <a:lnTo>
                                  <a:pt x="1383763" y="671183"/>
                                </a:lnTo>
                                <a:lnTo>
                                  <a:pt x="1438430" y="663423"/>
                                </a:lnTo>
                                <a:lnTo>
                                  <a:pt x="1492330" y="654495"/>
                                </a:lnTo>
                                <a:lnTo>
                                  <a:pt x="2325780" y="903530"/>
                                </a:lnTo>
                                <a:lnTo>
                                  <a:pt x="1796444" y="571856"/>
                                </a:lnTo>
                                <a:lnTo>
                                  <a:pt x="1854707" y="546228"/>
                                </a:lnTo>
                                <a:lnTo>
                                  <a:pt x="1905125" y="519205"/>
                                </a:lnTo>
                                <a:lnTo>
                                  <a:pt x="1947633" y="490982"/>
                                </a:lnTo>
                                <a:lnTo>
                                  <a:pt x="1982166" y="461758"/>
                                </a:lnTo>
                                <a:lnTo>
                                  <a:pt x="2008660" y="431729"/>
                                </a:lnTo>
                                <a:lnTo>
                                  <a:pt x="2037267" y="370045"/>
                                </a:lnTo>
                                <a:lnTo>
                                  <a:pt x="2039252" y="338783"/>
                                </a:lnTo>
                                <a:lnTo>
                                  <a:pt x="2032938" y="307504"/>
                                </a:lnTo>
                                <a:lnTo>
                                  <a:pt x="1995152" y="245683"/>
                                </a:lnTo>
                                <a:lnTo>
                                  <a:pt x="1963552" y="215535"/>
                                </a:lnTo>
                                <a:lnTo>
                                  <a:pt x="1923393" y="186157"/>
                                </a:lnTo>
                                <a:lnTo>
                                  <a:pt x="1862195" y="151376"/>
                                </a:lnTo>
                                <a:lnTo>
                                  <a:pt x="1791157" y="119894"/>
                                </a:lnTo>
                                <a:lnTo>
                                  <a:pt x="1752271" y="105425"/>
                                </a:lnTo>
                                <a:lnTo>
                                  <a:pt x="1711312" y="91821"/>
                                </a:lnTo>
                                <a:lnTo>
                                  <a:pt x="1668409" y="79097"/>
                                </a:lnTo>
                                <a:lnTo>
                                  <a:pt x="1623692" y="67267"/>
                                </a:lnTo>
                                <a:lnTo>
                                  <a:pt x="1577289" y="56343"/>
                                </a:lnTo>
                                <a:lnTo>
                                  <a:pt x="1529329" y="46341"/>
                                </a:lnTo>
                                <a:lnTo>
                                  <a:pt x="1479943" y="37274"/>
                                </a:lnTo>
                                <a:lnTo>
                                  <a:pt x="1429258" y="29155"/>
                                </a:lnTo>
                                <a:lnTo>
                                  <a:pt x="1377404" y="21998"/>
                                </a:lnTo>
                                <a:lnTo>
                                  <a:pt x="1324510" y="15817"/>
                                </a:lnTo>
                                <a:lnTo>
                                  <a:pt x="1270705" y="10626"/>
                                </a:lnTo>
                                <a:lnTo>
                                  <a:pt x="1216118" y="6439"/>
                                </a:lnTo>
                                <a:lnTo>
                                  <a:pt x="1160879" y="3269"/>
                                </a:lnTo>
                                <a:lnTo>
                                  <a:pt x="1105116" y="1130"/>
                                </a:lnTo>
                                <a:lnTo>
                                  <a:pt x="1048958" y="35"/>
                                </a:lnTo>
                                <a:close/>
                              </a:path>
                            </a:pathLst>
                          </a:custGeom>
                          <a:solidFill>
                            <a:srgbClr val="ffffff"/>
                          </a:solidFill>
                          <a:ln w="0">
                            <a:noFill/>
                          </a:ln>
                        </wps:spPr>
                        <wps:style>
                          <a:lnRef idx="0"/>
                          <a:fillRef idx="0"/>
                          <a:effectRef idx="0"/>
                          <a:fontRef idx="minor"/>
                        </wps:style>
                        <wps:bodyPr/>
                      </wps:wsp>
                      <wps:wsp>
                        <wps:cNvSpPr/>
                        <wps:spPr>
                          <a:xfrm>
                            <a:off x="6480" y="6480"/>
                            <a:ext cx="2325960" cy="903600"/>
                          </a:xfrm>
                          <a:custGeom>
                            <a:avLst/>
                            <a:gdLst>
                              <a:gd name="textAreaLeft" fmla="*/ 0 w 1318680"/>
                              <a:gd name="textAreaRight" fmla="*/ 1319040 w 1318680"/>
                              <a:gd name="textAreaTop" fmla="*/ 0 h 512280"/>
                              <a:gd name="textAreaBottom" fmla="*/ 512640 h 512280"/>
                            </a:gdLst>
                            <a:ahLst/>
                            <a:rect l="textAreaLeft" t="textAreaTop" r="textAreaRight" b="textAreaBottom"/>
                            <a:pathLst>
                              <a:path w="2326005" h="903605">
                                <a:moveTo>
                                  <a:pt x="2325780" y="903530"/>
                                </a:moveTo>
                                <a:lnTo>
                                  <a:pt x="1492330" y="654495"/>
                                </a:lnTo>
                                <a:lnTo>
                                  <a:pt x="1438430" y="663423"/>
                                </a:lnTo>
                                <a:lnTo>
                                  <a:pt x="1383763" y="671183"/>
                                </a:lnTo>
                                <a:lnTo>
                                  <a:pt x="1328457" y="677787"/>
                                </a:lnTo>
                                <a:lnTo>
                                  <a:pt x="1272643" y="683251"/>
                                </a:lnTo>
                                <a:lnTo>
                                  <a:pt x="1216449" y="687587"/>
                                </a:lnTo>
                                <a:lnTo>
                                  <a:pt x="1160004" y="690809"/>
                                </a:lnTo>
                                <a:lnTo>
                                  <a:pt x="1103438" y="692932"/>
                                </a:lnTo>
                                <a:lnTo>
                                  <a:pt x="1046879" y="693968"/>
                                </a:lnTo>
                                <a:lnTo>
                                  <a:pt x="990456" y="693933"/>
                                </a:lnTo>
                                <a:lnTo>
                                  <a:pt x="934299" y="692838"/>
                                </a:lnTo>
                                <a:lnTo>
                                  <a:pt x="878536" y="690699"/>
                                </a:lnTo>
                                <a:lnTo>
                                  <a:pt x="823297" y="687529"/>
                                </a:lnTo>
                                <a:lnTo>
                                  <a:pt x="768711" y="683342"/>
                                </a:lnTo>
                                <a:lnTo>
                                  <a:pt x="714907" y="678151"/>
                                </a:lnTo>
                                <a:lnTo>
                                  <a:pt x="662014" y="671970"/>
                                </a:lnTo>
                                <a:lnTo>
                                  <a:pt x="610160" y="664813"/>
                                </a:lnTo>
                                <a:lnTo>
                                  <a:pt x="559476" y="656694"/>
                                </a:lnTo>
                                <a:lnTo>
                                  <a:pt x="510090" y="647627"/>
                                </a:lnTo>
                                <a:lnTo>
                                  <a:pt x="462132" y="637624"/>
                                </a:lnTo>
                                <a:lnTo>
                                  <a:pt x="415729" y="626701"/>
                                </a:lnTo>
                                <a:lnTo>
                                  <a:pt x="371013" y="614871"/>
                                </a:lnTo>
                                <a:lnTo>
                                  <a:pt x="328110" y="602147"/>
                                </a:lnTo>
                                <a:lnTo>
                                  <a:pt x="287152" y="588543"/>
                                </a:lnTo>
                                <a:lnTo>
                                  <a:pt x="248266" y="574073"/>
                                </a:lnTo>
                                <a:lnTo>
                                  <a:pt x="211582" y="558752"/>
                                </a:lnTo>
                                <a:lnTo>
                                  <a:pt x="145335" y="525606"/>
                                </a:lnTo>
                                <a:lnTo>
                                  <a:pt x="83237" y="484419"/>
                                </a:lnTo>
                                <a:lnTo>
                                  <a:pt x="34200" y="436517"/>
                                </a:lnTo>
                                <a:lnTo>
                                  <a:pt x="6677" y="387725"/>
                                </a:lnTo>
                                <a:lnTo>
                                  <a:pt x="0" y="338769"/>
                                </a:lnTo>
                                <a:lnTo>
                                  <a:pt x="4270" y="314456"/>
                                </a:lnTo>
                                <a:lnTo>
                                  <a:pt x="27611" y="266612"/>
                                </a:lnTo>
                                <a:lnTo>
                                  <a:pt x="70131" y="220413"/>
                                </a:lnTo>
                                <a:lnTo>
                                  <a:pt x="131164" y="176586"/>
                                </a:lnTo>
                                <a:lnTo>
                                  <a:pt x="168414" y="155788"/>
                                </a:lnTo>
                                <a:lnTo>
                                  <a:pt x="210042" y="135854"/>
                                </a:lnTo>
                                <a:lnTo>
                                  <a:pt x="255965" y="116875"/>
                                </a:lnTo>
                                <a:lnTo>
                                  <a:pt x="306099" y="98941"/>
                                </a:lnTo>
                                <a:lnTo>
                                  <a:pt x="360361" y="82144"/>
                                </a:lnTo>
                                <a:lnTo>
                                  <a:pt x="418668" y="66573"/>
                                </a:lnTo>
                                <a:lnTo>
                                  <a:pt x="480935" y="52319"/>
                                </a:lnTo>
                                <a:lnTo>
                                  <a:pt x="547081" y="39472"/>
                                </a:lnTo>
                                <a:lnTo>
                                  <a:pt x="600981" y="30544"/>
                                </a:lnTo>
                                <a:lnTo>
                                  <a:pt x="655648" y="22785"/>
                                </a:lnTo>
                                <a:lnTo>
                                  <a:pt x="710954" y="16181"/>
                                </a:lnTo>
                                <a:lnTo>
                                  <a:pt x="766768" y="10717"/>
                                </a:lnTo>
                                <a:lnTo>
                                  <a:pt x="822963" y="6381"/>
                                </a:lnTo>
                                <a:lnTo>
                                  <a:pt x="879408" y="3159"/>
                                </a:lnTo>
                                <a:lnTo>
                                  <a:pt x="935975" y="1036"/>
                                </a:lnTo>
                                <a:lnTo>
                                  <a:pt x="992535" y="0"/>
                                </a:lnTo>
                                <a:lnTo>
                                  <a:pt x="1048958" y="35"/>
                                </a:lnTo>
                                <a:lnTo>
                                  <a:pt x="1105116" y="1130"/>
                                </a:lnTo>
                                <a:lnTo>
                                  <a:pt x="1160879" y="3269"/>
                                </a:lnTo>
                                <a:lnTo>
                                  <a:pt x="1216118" y="6439"/>
                                </a:lnTo>
                                <a:lnTo>
                                  <a:pt x="1270705" y="10626"/>
                                </a:lnTo>
                                <a:lnTo>
                                  <a:pt x="1324510" y="15817"/>
                                </a:lnTo>
                                <a:lnTo>
                                  <a:pt x="1377404" y="21998"/>
                                </a:lnTo>
                                <a:lnTo>
                                  <a:pt x="1429258" y="29155"/>
                                </a:lnTo>
                                <a:lnTo>
                                  <a:pt x="1479943" y="37274"/>
                                </a:lnTo>
                                <a:lnTo>
                                  <a:pt x="1529329" y="46341"/>
                                </a:lnTo>
                                <a:lnTo>
                                  <a:pt x="1577289" y="56343"/>
                                </a:lnTo>
                                <a:lnTo>
                                  <a:pt x="1623692" y="67267"/>
                                </a:lnTo>
                                <a:lnTo>
                                  <a:pt x="1668409" y="79097"/>
                                </a:lnTo>
                                <a:lnTo>
                                  <a:pt x="1711312" y="91821"/>
                                </a:lnTo>
                                <a:lnTo>
                                  <a:pt x="1752271" y="105425"/>
                                </a:lnTo>
                                <a:lnTo>
                                  <a:pt x="1791157" y="119894"/>
                                </a:lnTo>
                                <a:lnTo>
                                  <a:pt x="1827842" y="135216"/>
                                </a:lnTo>
                                <a:lnTo>
                                  <a:pt x="1894089" y="168361"/>
                                </a:lnTo>
                                <a:lnTo>
                                  <a:pt x="1963552" y="215535"/>
                                </a:lnTo>
                                <a:lnTo>
                                  <a:pt x="1995152" y="245683"/>
                                </a:lnTo>
                                <a:lnTo>
                                  <a:pt x="2018259" y="276406"/>
                                </a:lnTo>
                                <a:lnTo>
                                  <a:pt x="2039252" y="338783"/>
                                </a:lnTo>
                                <a:lnTo>
                                  <a:pt x="2037267" y="370045"/>
                                </a:lnTo>
                                <a:lnTo>
                                  <a:pt x="2008660" y="431729"/>
                                </a:lnTo>
                                <a:lnTo>
                                  <a:pt x="1982166" y="461758"/>
                                </a:lnTo>
                                <a:lnTo>
                                  <a:pt x="1947633" y="490982"/>
                                </a:lnTo>
                                <a:lnTo>
                                  <a:pt x="1905125" y="519205"/>
                                </a:lnTo>
                                <a:lnTo>
                                  <a:pt x="1854707" y="546228"/>
                                </a:lnTo>
                                <a:lnTo>
                                  <a:pt x="1796444" y="571856"/>
                                </a:lnTo>
                                <a:lnTo>
                                  <a:pt x="2325780" y="903530"/>
                                </a:lnTo>
                                <a:close/>
                              </a:path>
                            </a:pathLst>
                          </a:custGeom>
                          <a:noFill/>
                          <a:ln w="12700">
                            <a:solidFill>
                              <a:srgbClr val="6fac46"/>
                            </a:solidFill>
                            <a:round/>
                          </a:ln>
                        </wps:spPr>
                        <wps:style>
                          <a:lnRef idx="0"/>
                          <a:fillRef idx="0"/>
                          <a:effectRef idx="0"/>
                          <a:fontRef idx="minor"/>
                        </wps:style>
                        <wps:bodyPr/>
                      </wps:wsp>
                      <wps:wsp>
                        <wps:cNvSpPr/>
                        <wps:spPr>
                          <a:xfrm>
                            <a:off x="0" y="0"/>
                            <a:ext cx="2338560" cy="916200"/>
                          </a:xfrm>
                          <a:prstGeom prst="rect">
                            <a:avLst/>
                          </a:prstGeom>
                          <a:noFill/>
                          <a:ln w="0">
                            <a:noFill/>
                          </a:ln>
                        </wps:spPr>
                        <wps:style>
                          <a:lnRef idx="0"/>
                          <a:fillRef idx="0"/>
                          <a:effectRef idx="0"/>
                          <a:fontRef idx="minor"/>
                        </wps:style>
                        <wps:txbx>
                          <w:txbxContent>
                            <w:p>
                              <w:pPr>
                                <w:pStyle w:val="Normal"/>
                                <w:spacing w:lineRule="auto" w:line="240" w:before="49" w:after="0"/>
                                <w:rPr>
                                  <w:b/>
                                  <w:b/>
                                  <w:sz w:val="22"/>
                                </w:rPr>
                              </w:pPr>
                              <w:r>
                                <w:rPr>
                                  <w:b/>
                                  <w:sz w:val="22"/>
                                </w:rPr>
                              </w:r>
                            </w:p>
                            <w:p>
                              <w:pPr>
                                <w:pStyle w:val="Normal"/>
                                <w:spacing w:before="0" w:after="0"/>
                                <w:ind w:left="1077" w:right="1208" w:hanging="320"/>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2</w:t>
                              </w:r>
                            </w:p>
                          </w:txbxContent>
                        </wps:txbx>
                        <wps:bodyPr lIns="0" rIns="0" tIns="0" bIns="0" anchor="t">
                          <a:noAutofit/>
                        </wps:bodyPr>
                      </wps:wsp>
                    </wpg:wgp>
                  </a:graphicData>
                </a:graphic>
              </wp:anchor>
            </w:drawing>
          </mc:Choice>
          <mc:Fallback>
            <w:pict>
              <v:group id="shape_0" alt="Group 30" style="position:absolute;margin-left:2.3pt;margin-top:38.15pt;width:184.15pt;height:72.15pt" coordorigin="46,763" coordsize="3683,1443">
                <v:rect id="shape_0" ID="Textbox 33" path="m0,0l-2147483645,0l-2147483645,-2147483646l0,-2147483646xe" stroked="f" o:allowincell="f" style="position:absolute;left:46;top:763;width:3682;height:1442;mso-wrap-style:square;v-text-anchor:top;mso-position-horizontal-relative:page">
                  <v:fill o:detectmouseclick="t" on="false"/>
                  <v:stroke color="#3465a4" joinstyle="round" endcap="flat"/>
                  <v:textbox>
                    <w:txbxContent>
                      <w:p>
                        <w:pPr>
                          <w:pStyle w:val="Normal"/>
                          <w:spacing w:lineRule="auto" w:line="240" w:before="49" w:after="0"/>
                          <w:rPr>
                            <w:b/>
                            <w:b/>
                            <w:sz w:val="22"/>
                          </w:rPr>
                        </w:pPr>
                        <w:r>
                          <w:rPr>
                            <w:b/>
                            <w:sz w:val="22"/>
                          </w:rPr>
                        </w:r>
                      </w:p>
                      <w:p>
                        <w:pPr>
                          <w:pStyle w:val="Normal"/>
                          <w:spacing w:before="0" w:after="0"/>
                          <w:ind w:left="1077" w:right="1208" w:hanging="320"/>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2</w:t>
                        </w:r>
                      </w:p>
                    </w:txbxContent>
                  </v:textbox>
                  <w10:wrap type="none"/>
                </v:rect>
              </v:group>
            </w:pict>
          </mc:Fallback>
        </mc:AlternateContent>
      </w:r>
      <w:r>
        <w:rPr/>
        <w:t>Uttara,</w:t>
      </w:r>
      <w:r>
        <w:rPr>
          <w:spacing w:val="-15"/>
        </w:rPr>
        <w:t xml:space="preserve"> </w:t>
      </w:r>
      <w:r>
        <w:rPr/>
        <w:t xml:space="preserve">Dhaka-123 </w:t>
      </w:r>
      <w:r>
        <w:rPr>
          <w:spacing w:val="-2"/>
        </w:rPr>
        <w:t>Bangladesh</w:t>
      </w:r>
    </w:p>
    <w:p>
      <w:pPr>
        <w:pStyle w:val="TextBody"/>
        <w:rPr/>
      </w:pPr>
      <w:r>
        <w:rPr/>
      </w:r>
    </w:p>
    <w:p>
      <w:pPr>
        <w:pStyle w:val="TextBody"/>
        <w:rPr/>
      </w:pPr>
      <w:r>
        <w:rPr/>
      </w:r>
    </w:p>
    <w:p>
      <w:pPr>
        <w:pStyle w:val="TextBody"/>
        <w:spacing w:before="140" w:after="0"/>
        <w:rPr/>
      </w:pPr>
      <w:r>
        <w:rPr/>
      </w:r>
    </w:p>
    <w:p>
      <w:pPr>
        <w:pStyle w:val="Normal"/>
        <w:spacing w:before="1" w:after="0"/>
        <w:ind w:left="1401" w:right="1" w:hanging="0"/>
        <w:jc w:val="center"/>
        <w:rPr>
          <w:b/>
          <w:b/>
          <w:sz w:val="28"/>
        </w:rPr>
      </w:pPr>
      <w:r>
        <w:rPr>
          <w:b/>
          <w:sz w:val="28"/>
          <w:u w:val="single"/>
        </w:rPr>
        <w:t>SUBMITTED</w:t>
      </w:r>
      <w:r>
        <w:rPr>
          <w:b/>
          <w:spacing w:val="-9"/>
          <w:sz w:val="28"/>
          <w:u w:val="single"/>
        </w:rPr>
        <w:t xml:space="preserve"> </w:t>
      </w:r>
      <w:r>
        <w:rPr>
          <w:b/>
          <w:spacing w:val="-5"/>
          <w:sz w:val="28"/>
          <w:u w:val="single"/>
        </w:rPr>
        <w:t>BY</w:t>
      </w:r>
    </w:p>
    <w:p>
      <w:pPr>
        <w:pStyle w:val="TextBody"/>
        <w:spacing w:before="45" w:after="0"/>
        <w:rPr>
          <w:b/>
          <w:b/>
          <w:sz w:val="20"/>
        </w:rPr>
      </w:pPr>
      <w:r>
        <w:rPr>
          <w:b/>
          <w:sz w:val="20"/>
        </w:rPr>
      </w:r>
    </w:p>
    <w:p>
      <w:pPr>
        <w:sectPr>
          <w:type w:val="continuous"/>
          <w:pgSz w:w="11906" w:h="16838"/>
          <w:pgMar w:left="0" w:right="660" w:gutter="0" w:header="0" w:top="300" w:footer="0" w:bottom="280"/>
          <w:formProt w:val="false"/>
          <w:textDirection w:val="lrTb"/>
          <w:docGrid w:type="default" w:linePitch="100" w:charSpace="4096"/>
        </w:sectPr>
      </w:pPr>
    </w:p>
    <w:tbl>
      <w:tblPr>
        <w:tblW w:w="8560" w:type="dxa"/>
        <w:jc w:val="left"/>
        <w:tblInd w:w="2038" w:type="dxa"/>
        <w:tblLayout w:type="fixed"/>
        <w:tblCellMar>
          <w:top w:w="0" w:type="dxa"/>
          <w:left w:w="5" w:type="dxa"/>
          <w:bottom w:w="0" w:type="dxa"/>
          <w:right w:w="5" w:type="dxa"/>
        </w:tblCellMar>
        <w:tblLook w:val="01e0"/>
      </w:tblPr>
      <w:tblGrid>
        <w:gridCol w:w="3595"/>
        <w:gridCol w:w="2790"/>
        <w:gridCol w:w="2175"/>
      </w:tblGrid>
      <w:tr>
        <w:trPr>
          <w:trHeight w:val="361" w:hRule="atLeast"/>
        </w:trPr>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9" w:right="3" w:hanging="0"/>
              <w:jc w:val="center"/>
              <w:rPr>
                <w:b/>
                <w:b/>
                <w:sz w:val="24"/>
              </w:rPr>
            </w:pPr>
            <w:r>
              <w:rPr>
                <w:b/>
                <w:spacing w:val="-4"/>
                <w:sz w:val="24"/>
              </w:rPr>
              <w:t>NAME</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7" w:right="1" w:hanging="0"/>
              <w:jc w:val="center"/>
              <w:rPr>
                <w:b/>
                <w:b/>
                <w:sz w:val="24"/>
              </w:rPr>
            </w:pPr>
            <w:r>
              <w:rPr>
                <w:b/>
                <w:sz w:val="24"/>
              </w:rPr>
              <w:t>STUDENT</w:t>
            </w:r>
            <w:r>
              <w:rPr>
                <w:b/>
                <w:spacing w:val="-3"/>
                <w:sz w:val="24"/>
              </w:rPr>
              <w:t xml:space="preserve"> </w:t>
            </w:r>
            <w:r>
              <w:rPr>
                <w:b/>
                <w:spacing w:val="-5"/>
                <w:sz w:val="24"/>
              </w:rPr>
              <w:t>ID</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1" w:right="0" w:hanging="0"/>
              <w:jc w:val="center"/>
              <w:rPr>
                <w:b/>
                <w:b/>
                <w:sz w:val="24"/>
              </w:rPr>
            </w:pPr>
            <w:r>
              <w:rPr>
                <w:b/>
                <w:sz w:val="24"/>
              </w:rPr>
              <w:t>BATCH</w:t>
            </w:r>
            <w:r>
              <w:rPr>
                <w:b/>
                <w:spacing w:val="-2"/>
                <w:sz w:val="24"/>
              </w:rPr>
              <w:t xml:space="preserve"> </w:t>
            </w:r>
            <w:r>
              <w:rPr>
                <w:b/>
                <w:spacing w:val="-5"/>
                <w:sz w:val="24"/>
              </w:rPr>
              <w:t>NO.</w:t>
            </w:r>
          </w:p>
        </w:tc>
      </w:tr>
      <w:tr>
        <w:trPr>
          <w:trHeight w:val="371" w:hRule="atLeast"/>
        </w:trPr>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 w:right="2" w:hanging="0"/>
              <w:jc w:val="center"/>
              <w:rPr>
                <w:sz w:val="24"/>
              </w:rPr>
            </w:pPr>
            <w:r>
              <w:rPr>
                <w:sz w:val="24"/>
              </w:rPr>
              <w:t>ABDUR</w:t>
            </w:r>
            <w:r>
              <w:rPr>
                <w:spacing w:val="-3"/>
                <w:sz w:val="24"/>
              </w:rPr>
              <w:t xml:space="preserve"> </w:t>
            </w:r>
            <w:r>
              <w:rPr>
                <w:spacing w:val="-2"/>
                <w:sz w:val="24"/>
              </w:rPr>
              <w:t>RAHMAN</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 w:right="0" w:hanging="0"/>
              <w:jc w:val="center"/>
              <w:rPr>
                <w:sz w:val="24"/>
              </w:rPr>
            </w:pPr>
            <w:r>
              <w:rPr>
                <w:spacing w:val="-2"/>
                <w:sz w:val="24"/>
              </w:rPr>
              <w:t>211111111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 w:right="1" w:hanging="0"/>
              <w:jc w:val="center"/>
              <w:rPr>
                <w:sz w:val="24"/>
              </w:rPr>
            </w:pPr>
            <w:r>
              <w:rPr>
                <w:spacing w:val="-5"/>
                <w:sz w:val="24"/>
              </w:rPr>
              <w:t>01</w:t>
            </w:r>
          </w:p>
        </w:tc>
      </w:tr>
      <w:tr>
        <w:trPr>
          <w:trHeight w:val="371" w:hRule="atLeast"/>
        </w:trPr>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 w:right="0" w:hanging="0"/>
              <w:jc w:val="center"/>
              <w:rPr>
                <w:sz w:val="24"/>
              </w:rPr>
            </w:pPr>
            <w:r>
              <w:rPr>
                <w:sz w:val="24"/>
              </w:rPr>
              <w:t>ABDUR</w:t>
            </w:r>
            <w:r>
              <w:rPr>
                <w:spacing w:val="-5"/>
                <w:sz w:val="24"/>
              </w:rPr>
              <w:t xml:space="preserve"> </w:t>
            </w:r>
            <w:r>
              <w:rPr>
                <w:spacing w:val="-4"/>
                <w:sz w:val="24"/>
              </w:rPr>
              <w:t>RAHIM</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 w:right="0" w:hanging="0"/>
              <w:jc w:val="center"/>
              <w:rPr>
                <w:sz w:val="24"/>
              </w:rPr>
            </w:pPr>
            <w:r>
              <w:rPr>
                <w:spacing w:val="-2"/>
                <w:sz w:val="24"/>
              </w:rPr>
              <w:t>2111111112</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 w:right="1" w:hanging="0"/>
              <w:jc w:val="center"/>
              <w:rPr>
                <w:sz w:val="24"/>
              </w:rPr>
            </w:pPr>
            <w:r>
              <w:rPr>
                <w:spacing w:val="-5"/>
                <w:sz w:val="24"/>
              </w:rPr>
              <w:t>01</w:t>
            </w:r>
          </w:p>
        </w:tc>
      </w:tr>
      <w:tr>
        <w:trPr>
          <w:trHeight w:val="371" w:hRule="atLeast"/>
        </w:trPr>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 w:right="3" w:hanging="0"/>
              <w:jc w:val="center"/>
              <w:rPr>
                <w:sz w:val="24"/>
              </w:rPr>
            </w:pPr>
            <w:r>
              <w:rPr>
                <w:sz w:val="24"/>
              </w:rPr>
              <w:t>ABDUL</w:t>
            </w:r>
            <w:r>
              <w:rPr>
                <w:spacing w:val="-4"/>
                <w:sz w:val="24"/>
              </w:rPr>
              <w:t xml:space="preserve"> </w:t>
            </w:r>
            <w:r>
              <w:rPr>
                <w:spacing w:val="-2"/>
                <w:sz w:val="24"/>
              </w:rPr>
              <w:t>KADIR</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 w:right="0" w:hanging="0"/>
              <w:jc w:val="center"/>
              <w:rPr>
                <w:sz w:val="24"/>
              </w:rPr>
            </w:pPr>
            <w:r>
              <w:rPr>
                <w:spacing w:val="-2"/>
                <w:sz w:val="24"/>
              </w:rPr>
              <w:t>2111111113</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 w:right="1" w:hanging="0"/>
              <w:jc w:val="center"/>
              <w:rPr>
                <w:sz w:val="24"/>
              </w:rPr>
            </w:pPr>
            <w:r>
              <w:rPr>
                <w:spacing w:val="-5"/>
                <w:sz w:val="24"/>
              </w:rPr>
              <w:t>01</w:t>
            </w:r>
          </w:p>
        </w:tc>
      </w:tr>
      <w:tr>
        <w:trPr>
          <w:trHeight w:val="374" w:hRule="atLeast"/>
        </w:trPr>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 w:right="4" w:hanging="0"/>
              <w:jc w:val="center"/>
              <w:rPr>
                <w:sz w:val="24"/>
              </w:rPr>
            </w:pPr>
            <w:r>
              <w:rPr>
                <w:spacing w:val="-2"/>
                <w:sz w:val="24"/>
              </w:rPr>
              <w:t>AHMADULLAH</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 w:right="0" w:hanging="0"/>
              <w:jc w:val="center"/>
              <w:rPr>
                <w:sz w:val="24"/>
              </w:rPr>
            </w:pPr>
            <w:r>
              <w:rPr>
                <w:spacing w:val="-2"/>
                <w:sz w:val="24"/>
              </w:rPr>
              <w:t>2111111114</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 w:right="1" w:hanging="0"/>
              <w:jc w:val="center"/>
              <w:rPr>
                <w:sz w:val="24"/>
              </w:rPr>
            </w:pPr>
            <w:r>
              <w:rPr>
                <w:spacing w:val="-5"/>
                <w:sz w:val="24"/>
              </w:rPr>
              <w:t>01</w:t>
            </w:r>
          </w:p>
        </w:tc>
      </w:tr>
    </w:tbl>
    <w:p>
      <w:pPr>
        <w:sectPr>
          <w:type w:val="continuous"/>
          <w:pgSz w:w="11906" w:h="16838"/>
          <w:pgMar w:left="0" w:right="660" w:gutter="0" w:header="0" w:top="300" w:footer="0" w:bottom="280"/>
          <w:pgNumType w:fmt="decimal"/>
          <w:formProt w:val="false"/>
          <w:textDirection w:val="lrTb"/>
          <w:docGrid w:type="default" w:linePitch="100" w:charSpace="4096"/>
        </w:sectPr>
      </w:pPr>
    </w:p>
    <w:p>
      <w:pPr>
        <w:pStyle w:val="TextBody"/>
        <w:ind w:left="1645" w:right="0" w:hanging="0"/>
        <w:rPr>
          <w:sz w:val="20"/>
        </w:rPr>
      </w:pPr>
      <w:r>
        <w:rPr/>
        <mc:AlternateContent>
          <mc:Choice Requires="wpg">
            <w:drawing>
              <wp:inline distT="0" distB="0" distL="0" distR="0">
                <wp:extent cx="2046605" cy="856615"/>
                <wp:effectExtent l="9525" t="0" r="1269" b="10159"/>
                <wp:docPr id="18" name="Shape8"/>
                <a:graphic xmlns:a="http://schemas.openxmlformats.org/drawingml/2006/main">
                  <a:graphicData uri="http://schemas.microsoft.com/office/word/2010/wordprocessingGroup">
                    <wpg:wgp>
                      <wpg:cNvGrpSpPr/>
                      <wpg:grpSpPr>
                        <a:xfrm>
                          <a:off x="0" y="0"/>
                          <a:ext cx="2046600" cy="856440"/>
                          <a:chOff x="0" y="0"/>
                          <a:chExt cx="2046600" cy="856440"/>
                        </a:xfrm>
                      </wpg:grpSpPr>
                      <wps:wsp>
                        <wps:cNvSpPr/>
                        <wps:spPr>
                          <a:xfrm>
                            <a:off x="6480" y="6480"/>
                            <a:ext cx="2034000" cy="843840"/>
                          </a:xfrm>
                          <a:custGeom>
                            <a:avLst/>
                            <a:gdLst>
                              <a:gd name="textAreaLeft" fmla="*/ 0 w 1153080"/>
                              <a:gd name="textAreaRight" fmla="*/ 1153440 w 1153080"/>
                              <a:gd name="textAreaTop" fmla="*/ 0 h 478440"/>
                              <a:gd name="textAreaBottom" fmla="*/ 478800 h 478440"/>
                            </a:gdLst>
                            <a:ahLst/>
                            <a:rect l="textAreaLeft" t="textAreaTop" r="textAreaRight" b="textAreaBottom"/>
                            <a:pathLst>
                              <a:path w="2033905" h="843915">
                                <a:moveTo>
                                  <a:pt x="1021204" y="0"/>
                                </a:moveTo>
                                <a:lnTo>
                                  <a:pt x="964737" y="488"/>
                                </a:lnTo>
                                <a:lnTo>
                                  <a:pt x="908164" y="2168"/>
                                </a:lnTo>
                                <a:lnTo>
                                  <a:pt x="851614" y="5057"/>
                                </a:lnTo>
                                <a:lnTo>
                                  <a:pt x="795213" y="9170"/>
                                </a:lnTo>
                                <a:lnTo>
                                  <a:pt x="739090" y="14525"/>
                                </a:lnTo>
                                <a:lnTo>
                                  <a:pt x="683371" y="21138"/>
                                </a:lnTo>
                                <a:lnTo>
                                  <a:pt x="628184" y="29026"/>
                                </a:lnTo>
                                <a:lnTo>
                                  <a:pt x="573657" y="38205"/>
                                </a:lnTo>
                                <a:lnTo>
                                  <a:pt x="506571" y="51543"/>
                                </a:lnTo>
                                <a:lnTo>
                                  <a:pt x="443224" y="66470"/>
                                </a:lnTo>
                                <a:lnTo>
                                  <a:pt x="383707" y="82888"/>
                                </a:lnTo>
                                <a:lnTo>
                                  <a:pt x="328111" y="100699"/>
                                </a:lnTo>
                                <a:lnTo>
                                  <a:pt x="276527" y="119804"/>
                                </a:lnTo>
                                <a:lnTo>
                                  <a:pt x="229046" y="140104"/>
                                </a:lnTo>
                                <a:lnTo>
                                  <a:pt x="185760" y="161502"/>
                                </a:lnTo>
                                <a:lnTo>
                                  <a:pt x="146760" y="183898"/>
                                </a:lnTo>
                                <a:lnTo>
                                  <a:pt x="112137" y="207195"/>
                                </a:lnTo>
                                <a:lnTo>
                                  <a:pt x="81983" y="231293"/>
                                </a:lnTo>
                                <a:lnTo>
                                  <a:pt x="35444" y="281502"/>
                                </a:lnTo>
                                <a:lnTo>
                                  <a:pt x="7873" y="333738"/>
                                </a:lnTo>
                                <a:lnTo>
                                  <a:pt x="0" y="387212"/>
                                </a:lnTo>
                                <a:lnTo>
                                  <a:pt x="3678" y="414168"/>
                                </a:lnTo>
                                <a:lnTo>
                                  <a:pt x="26720" y="468024"/>
                                </a:lnTo>
                                <a:lnTo>
                                  <a:pt x="71284" y="521151"/>
                                </a:lnTo>
                                <a:lnTo>
                                  <a:pt x="101865" y="547195"/>
                                </a:lnTo>
                                <a:lnTo>
                                  <a:pt x="159732" y="586065"/>
                                </a:lnTo>
                                <a:lnTo>
                                  <a:pt x="227703" y="621428"/>
                                </a:lnTo>
                                <a:lnTo>
                                  <a:pt x="265159" y="637752"/>
                                </a:lnTo>
                                <a:lnTo>
                                  <a:pt x="304759" y="653150"/>
                                </a:lnTo>
                                <a:lnTo>
                                  <a:pt x="346376" y="667606"/>
                                </a:lnTo>
                                <a:lnTo>
                                  <a:pt x="389882" y="681101"/>
                                </a:lnTo>
                                <a:lnTo>
                                  <a:pt x="435149" y="693620"/>
                                </a:lnTo>
                                <a:lnTo>
                                  <a:pt x="482051" y="705147"/>
                                </a:lnTo>
                                <a:lnTo>
                                  <a:pt x="530459" y="715664"/>
                                </a:lnTo>
                                <a:lnTo>
                                  <a:pt x="580247" y="725155"/>
                                </a:lnTo>
                                <a:lnTo>
                                  <a:pt x="631286" y="733603"/>
                                </a:lnTo>
                                <a:lnTo>
                                  <a:pt x="683450" y="740992"/>
                                </a:lnTo>
                                <a:lnTo>
                                  <a:pt x="736611" y="747306"/>
                                </a:lnTo>
                                <a:lnTo>
                                  <a:pt x="790642" y="752527"/>
                                </a:lnTo>
                                <a:lnTo>
                                  <a:pt x="845415" y="756640"/>
                                </a:lnTo>
                                <a:lnTo>
                                  <a:pt x="900803" y="759627"/>
                                </a:lnTo>
                                <a:lnTo>
                                  <a:pt x="956678" y="761472"/>
                                </a:lnTo>
                                <a:lnTo>
                                  <a:pt x="1012913" y="762159"/>
                                </a:lnTo>
                                <a:lnTo>
                                  <a:pt x="1069380" y="761670"/>
                                </a:lnTo>
                                <a:lnTo>
                                  <a:pt x="1125953" y="759990"/>
                                </a:lnTo>
                                <a:lnTo>
                                  <a:pt x="1182503" y="757101"/>
                                </a:lnTo>
                                <a:lnTo>
                                  <a:pt x="1238904" y="752988"/>
                                </a:lnTo>
                                <a:lnTo>
                                  <a:pt x="1295027" y="747633"/>
                                </a:lnTo>
                                <a:lnTo>
                                  <a:pt x="1350746" y="741020"/>
                                </a:lnTo>
                                <a:lnTo>
                                  <a:pt x="1405933" y="733132"/>
                                </a:lnTo>
                                <a:lnTo>
                                  <a:pt x="1460460" y="723954"/>
                                </a:lnTo>
                                <a:lnTo>
                                  <a:pt x="1942120" y="843512"/>
                                </a:lnTo>
                                <a:lnTo>
                                  <a:pt x="1771013" y="636756"/>
                                </a:lnTo>
                                <a:lnTo>
                                  <a:pt x="1827334" y="611320"/>
                                </a:lnTo>
                                <a:lnTo>
                                  <a:pt x="1877025" y="584472"/>
                                </a:lnTo>
                                <a:lnTo>
                                  <a:pt x="1920022" y="556385"/>
                                </a:lnTo>
                                <a:lnTo>
                                  <a:pt x="1956258" y="527231"/>
                                </a:lnTo>
                                <a:lnTo>
                                  <a:pt x="1985667" y="497183"/>
                                </a:lnTo>
                                <a:lnTo>
                                  <a:pt x="2008183" y="466413"/>
                                </a:lnTo>
                                <a:lnTo>
                                  <a:pt x="2032273" y="403397"/>
                                </a:lnTo>
                                <a:lnTo>
                                  <a:pt x="2033714" y="371497"/>
                                </a:lnTo>
                                <a:lnTo>
                                  <a:pt x="2027999" y="339564"/>
                                </a:lnTo>
                                <a:lnTo>
                                  <a:pt x="1994835" y="276293"/>
                                </a:lnTo>
                                <a:lnTo>
                                  <a:pt x="1967254" y="245299"/>
                                </a:lnTo>
                                <a:lnTo>
                                  <a:pt x="1932252" y="214963"/>
                                </a:lnTo>
                                <a:lnTo>
                                  <a:pt x="1874386" y="176093"/>
                                </a:lnTo>
                                <a:lnTo>
                                  <a:pt x="1806414" y="140731"/>
                                </a:lnTo>
                                <a:lnTo>
                                  <a:pt x="1768958" y="124406"/>
                                </a:lnTo>
                                <a:lnTo>
                                  <a:pt x="1729358" y="109008"/>
                                </a:lnTo>
                                <a:lnTo>
                                  <a:pt x="1687741" y="94553"/>
                                </a:lnTo>
                                <a:lnTo>
                                  <a:pt x="1644235" y="81057"/>
                                </a:lnTo>
                                <a:lnTo>
                                  <a:pt x="1598968" y="68538"/>
                                </a:lnTo>
                                <a:lnTo>
                                  <a:pt x="1552066" y="57012"/>
                                </a:lnTo>
                                <a:lnTo>
                                  <a:pt x="1503658" y="46495"/>
                                </a:lnTo>
                                <a:lnTo>
                                  <a:pt x="1453871" y="37004"/>
                                </a:lnTo>
                                <a:lnTo>
                                  <a:pt x="1402831" y="28555"/>
                                </a:lnTo>
                                <a:lnTo>
                                  <a:pt x="1350667" y="21166"/>
                                </a:lnTo>
                                <a:lnTo>
                                  <a:pt x="1297506" y="14852"/>
                                </a:lnTo>
                                <a:lnTo>
                                  <a:pt x="1243475" y="9631"/>
                                </a:lnTo>
                                <a:lnTo>
                                  <a:pt x="1188702" y="5518"/>
                                </a:lnTo>
                                <a:lnTo>
                                  <a:pt x="1133314" y="2531"/>
                                </a:lnTo>
                                <a:lnTo>
                                  <a:pt x="1077439" y="686"/>
                                </a:lnTo>
                                <a:lnTo>
                                  <a:pt x="1021204" y="0"/>
                                </a:lnTo>
                                <a:close/>
                              </a:path>
                            </a:pathLst>
                          </a:custGeom>
                          <a:solidFill>
                            <a:srgbClr val="ffffff"/>
                          </a:solidFill>
                          <a:ln w="0">
                            <a:noFill/>
                          </a:ln>
                        </wps:spPr>
                        <wps:style>
                          <a:lnRef idx="0"/>
                          <a:fillRef idx="0"/>
                          <a:effectRef idx="0"/>
                          <a:fontRef idx="minor"/>
                        </wps:style>
                        <wps:bodyPr/>
                      </wps:wsp>
                      <wps:wsp>
                        <wps:cNvSpPr/>
                        <wps:spPr>
                          <a:xfrm>
                            <a:off x="6480" y="6480"/>
                            <a:ext cx="2034000" cy="843840"/>
                          </a:xfrm>
                          <a:custGeom>
                            <a:avLst/>
                            <a:gdLst>
                              <a:gd name="textAreaLeft" fmla="*/ 0 w 1153080"/>
                              <a:gd name="textAreaRight" fmla="*/ 1153440 w 1153080"/>
                              <a:gd name="textAreaTop" fmla="*/ 0 h 478440"/>
                              <a:gd name="textAreaBottom" fmla="*/ 478800 h 478440"/>
                            </a:gdLst>
                            <a:ahLst/>
                            <a:rect l="textAreaLeft" t="textAreaTop" r="textAreaRight" b="textAreaBottom"/>
                            <a:pathLst>
                              <a:path w="2033905" h="843915">
                                <a:moveTo>
                                  <a:pt x="1942120" y="843512"/>
                                </a:moveTo>
                                <a:lnTo>
                                  <a:pt x="1460460" y="723954"/>
                                </a:lnTo>
                                <a:lnTo>
                                  <a:pt x="1405933" y="733132"/>
                                </a:lnTo>
                                <a:lnTo>
                                  <a:pt x="1350746" y="741020"/>
                                </a:lnTo>
                                <a:lnTo>
                                  <a:pt x="1295027" y="747633"/>
                                </a:lnTo>
                                <a:lnTo>
                                  <a:pt x="1238904" y="752988"/>
                                </a:lnTo>
                                <a:lnTo>
                                  <a:pt x="1182503" y="757101"/>
                                </a:lnTo>
                                <a:lnTo>
                                  <a:pt x="1125953" y="759990"/>
                                </a:lnTo>
                                <a:lnTo>
                                  <a:pt x="1069380" y="761670"/>
                                </a:lnTo>
                                <a:lnTo>
                                  <a:pt x="1012913" y="762159"/>
                                </a:lnTo>
                                <a:lnTo>
                                  <a:pt x="956678" y="761472"/>
                                </a:lnTo>
                                <a:lnTo>
                                  <a:pt x="900803" y="759627"/>
                                </a:lnTo>
                                <a:lnTo>
                                  <a:pt x="845415" y="756640"/>
                                </a:lnTo>
                                <a:lnTo>
                                  <a:pt x="790642" y="752527"/>
                                </a:lnTo>
                                <a:lnTo>
                                  <a:pt x="736611" y="747306"/>
                                </a:lnTo>
                                <a:lnTo>
                                  <a:pt x="683450" y="740992"/>
                                </a:lnTo>
                                <a:lnTo>
                                  <a:pt x="631286" y="733603"/>
                                </a:lnTo>
                                <a:lnTo>
                                  <a:pt x="580247" y="725155"/>
                                </a:lnTo>
                                <a:lnTo>
                                  <a:pt x="530459" y="715664"/>
                                </a:lnTo>
                                <a:lnTo>
                                  <a:pt x="482051" y="705147"/>
                                </a:lnTo>
                                <a:lnTo>
                                  <a:pt x="435149" y="693620"/>
                                </a:lnTo>
                                <a:lnTo>
                                  <a:pt x="389882" y="681101"/>
                                </a:lnTo>
                                <a:lnTo>
                                  <a:pt x="346376" y="667606"/>
                                </a:lnTo>
                                <a:lnTo>
                                  <a:pt x="304759" y="653150"/>
                                </a:lnTo>
                                <a:lnTo>
                                  <a:pt x="265159" y="637752"/>
                                </a:lnTo>
                                <a:lnTo>
                                  <a:pt x="227703" y="621428"/>
                                </a:lnTo>
                                <a:lnTo>
                                  <a:pt x="192518" y="604193"/>
                                </a:lnTo>
                                <a:lnTo>
                                  <a:pt x="129471" y="567060"/>
                                </a:lnTo>
                                <a:lnTo>
                                  <a:pt x="71284" y="521151"/>
                                </a:lnTo>
                                <a:lnTo>
                                  <a:pt x="26720" y="468024"/>
                                </a:lnTo>
                                <a:lnTo>
                                  <a:pt x="3678" y="414168"/>
                                </a:lnTo>
                                <a:lnTo>
                                  <a:pt x="0" y="387212"/>
                                </a:lnTo>
                                <a:lnTo>
                                  <a:pt x="1428" y="360369"/>
                                </a:lnTo>
                                <a:lnTo>
                                  <a:pt x="19241" y="307416"/>
                                </a:lnTo>
                                <a:lnTo>
                                  <a:pt x="56388" y="256095"/>
                                </a:lnTo>
                                <a:lnTo>
                                  <a:pt x="112137" y="207195"/>
                                </a:lnTo>
                                <a:lnTo>
                                  <a:pt x="146760" y="183898"/>
                                </a:lnTo>
                                <a:lnTo>
                                  <a:pt x="185760" y="161502"/>
                                </a:lnTo>
                                <a:lnTo>
                                  <a:pt x="229046" y="140104"/>
                                </a:lnTo>
                                <a:lnTo>
                                  <a:pt x="276527" y="119804"/>
                                </a:lnTo>
                                <a:lnTo>
                                  <a:pt x="328111" y="100699"/>
                                </a:lnTo>
                                <a:lnTo>
                                  <a:pt x="383707" y="82888"/>
                                </a:lnTo>
                                <a:lnTo>
                                  <a:pt x="443224" y="66470"/>
                                </a:lnTo>
                                <a:lnTo>
                                  <a:pt x="506571" y="51543"/>
                                </a:lnTo>
                                <a:lnTo>
                                  <a:pt x="573657" y="38205"/>
                                </a:lnTo>
                                <a:lnTo>
                                  <a:pt x="628184" y="29026"/>
                                </a:lnTo>
                                <a:lnTo>
                                  <a:pt x="683371" y="21138"/>
                                </a:lnTo>
                                <a:lnTo>
                                  <a:pt x="739090" y="14525"/>
                                </a:lnTo>
                                <a:lnTo>
                                  <a:pt x="795213" y="9170"/>
                                </a:lnTo>
                                <a:lnTo>
                                  <a:pt x="851614" y="5057"/>
                                </a:lnTo>
                                <a:lnTo>
                                  <a:pt x="908164" y="2168"/>
                                </a:lnTo>
                                <a:lnTo>
                                  <a:pt x="964737" y="488"/>
                                </a:lnTo>
                                <a:lnTo>
                                  <a:pt x="1021204" y="0"/>
                                </a:lnTo>
                                <a:lnTo>
                                  <a:pt x="1077439" y="686"/>
                                </a:lnTo>
                                <a:lnTo>
                                  <a:pt x="1133314" y="2531"/>
                                </a:lnTo>
                                <a:lnTo>
                                  <a:pt x="1188702" y="5518"/>
                                </a:lnTo>
                                <a:lnTo>
                                  <a:pt x="1243475" y="9631"/>
                                </a:lnTo>
                                <a:lnTo>
                                  <a:pt x="1297506" y="14852"/>
                                </a:lnTo>
                                <a:lnTo>
                                  <a:pt x="1350667" y="21166"/>
                                </a:lnTo>
                                <a:lnTo>
                                  <a:pt x="1402831" y="28555"/>
                                </a:lnTo>
                                <a:lnTo>
                                  <a:pt x="1453871" y="37004"/>
                                </a:lnTo>
                                <a:lnTo>
                                  <a:pt x="1503658" y="46495"/>
                                </a:lnTo>
                                <a:lnTo>
                                  <a:pt x="1552066" y="57012"/>
                                </a:lnTo>
                                <a:lnTo>
                                  <a:pt x="1598968" y="68538"/>
                                </a:lnTo>
                                <a:lnTo>
                                  <a:pt x="1644235" y="81057"/>
                                </a:lnTo>
                                <a:lnTo>
                                  <a:pt x="1687741" y="94553"/>
                                </a:lnTo>
                                <a:lnTo>
                                  <a:pt x="1729358" y="109008"/>
                                </a:lnTo>
                                <a:lnTo>
                                  <a:pt x="1768958" y="124406"/>
                                </a:lnTo>
                                <a:lnTo>
                                  <a:pt x="1806414" y="140731"/>
                                </a:lnTo>
                                <a:lnTo>
                                  <a:pt x="1841599" y="157965"/>
                                </a:lnTo>
                                <a:lnTo>
                                  <a:pt x="1904646" y="195098"/>
                                </a:lnTo>
                                <a:lnTo>
                                  <a:pt x="1967254" y="245299"/>
                                </a:lnTo>
                                <a:lnTo>
                                  <a:pt x="1994835" y="276293"/>
                                </a:lnTo>
                                <a:lnTo>
                                  <a:pt x="2027999" y="339564"/>
                                </a:lnTo>
                                <a:lnTo>
                                  <a:pt x="2033714" y="371497"/>
                                </a:lnTo>
                                <a:lnTo>
                                  <a:pt x="2032273" y="403397"/>
                                </a:lnTo>
                                <a:lnTo>
                                  <a:pt x="2008183" y="466413"/>
                                </a:lnTo>
                                <a:lnTo>
                                  <a:pt x="1985667" y="497183"/>
                                </a:lnTo>
                                <a:lnTo>
                                  <a:pt x="1956258" y="527231"/>
                                </a:lnTo>
                                <a:lnTo>
                                  <a:pt x="1920022" y="556385"/>
                                </a:lnTo>
                                <a:lnTo>
                                  <a:pt x="1877025" y="584472"/>
                                </a:lnTo>
                                <a:lnTo>
                                  <a:pt x="1827334" y="611320"/>
                                </a:lnTo>
                                <a:lnTo>
                                  <a:pt x="1771013" y="636756"/>
                                </a:lnTo>
                                <a:lnTo>
                                  <a:pt x="1942120" y="843512"/>
                                </a:lnTo>
                                <a:close/>
                              </a:path>
                            </a:pathLst>
                          </a:custGeom>
                          <a:noFill/>
                          <a:ln w="12700">
                            <a:solidFill>
                              <a:srgbClr val="6fac46"/>
                            </a:solidFill>
                            <a:round/>
                          </a:ln>
                        </wps:spPr>
                        <wps:style>
                          <a:lnRef idx="0"/>
                          <a:fillRef idx="0"/>
                          <a:effectRef idx="0"/>
                          <a:fontRef idx="minor"/>
                        </wps:style>
                        <wps:bodyPr/>
                      </wps:wsp>
                      <wps:wsp>
                        <wps:cNvSpPr/>
                        <wps:spPr>
                          <a:xfrm>
                            <a:off x="0" y="0"/>
                            <a:ext cx="2046600" cy="856440"/>
                          </a:xfrm>
                          <a:prstGeom prst="rect">
                            <a:avLst/>
                          </a:prstGeom>
                          <a:noFill/>
                          <a:ln w="0">
                            <a:noFill/>
                          </a:ln>
                        </wps:spPr>
                        <wps:style>
                          <a:lnRef idx="0"/>
                          <a:fillRef idx="0"/>
                          <a:effectRef idx="0"/>
                          <a:fontRef idx="minor"/>
                        </wps:style>
                        <wps:txbx>
                          <w:txbxContent>
                            <w:p>
                              <w:pPr>
                                <w:pStyle w:val="Normal"/>
                                <w:spacing w:lineRule="auto" w:line="240" w:before="56" w:after="0"/>
                                <w:rPr>
                                  <w:b/>
                                  <w:b/>
                                  <w:sz w:val="24"/>
                                </w:rPr>
                              </w:pPr>
                              <w:r>
                                <w:rPr>
                                  <w:b/>
                                  <w:sz w:val="24"/>
                                </w:rPr>
                              </w:r>
                            </w:p>
                            <w:p>
                              <w:pPr>
                                <w:pStyle w:val="Normal"/>
                                <w:spacing w:before="0" w:after="0"/>
                                <w:ind w:left="1025" w:right="289" w:hanging="348"/>
                                <w:jc w:val="left"/>
                                <w:rPr>
                                  <w:sz w:val="24"/>
                                </w:rPr>
                              </w:pPr>
                              <w:r>
                                <w:rPr>
                                  <w:sz w:val="24"/>
                                </w:rPr>
                                <w:t>Times</w:t>
                              </w:r>
                              <w:r>
                                <w:rPr>
                                  <w:spacing w:val="-15"/>
                                  <w:sz w:val="24"/>
                                </w:rPr>
                                <w:t xml:space="preserve"> </w:t>
                              </w:r>
                              <w:r>
                                <w:rPr>
                                  <w:sz w:val="24"/>
                                </w:rPr>
                                <w:t>New</w:t>
                              </w:r>
                              <w:r>
                                <w:rPr>
                                  <w:spacing w:val="-15"/>
                                  <w:sz w:val="24"/>
                                </w:rPr>
                                <w:t xml:space="preserve"> </w:t>
                              </w:r>
                              <w:r>
                                <w:rPr>
                                  <w:sz w:val="24"/>
                                </w:rPr>
                                <w:t>Roman Font size 22</w:t>
                              </w:r>
                            </w:p>
                          </w:txbxContent>
                        </wps:txbx>
                        <wps:bodyPr lIns="0" rIns="0" tIns="0" bIns="0" anchor="t">
                          <a:noAutofit/>
                        </wps:bodyPr>
                      </wps:wsp>
                    </wpg:wgp>
                  </a:graphicData>
                </a:graphic>
              </wp:inline>
            </w:drawing>
          </mc:Choice>
          <mc:Fallback>
            <w:pict>
              <v:group id="shape_0" alt="Shape8" style="position:absolute;margin-left:0pt;margin-top:-68.3pt;width:161.15pt;height:67.45pt" coordorigin="0,-1366" coordsize="3223,1349">
                <v:rect id="shape_0" ID="Textbox 37" path="m0,0l-2147483645,0l-2147483645,-2147483646l0,-2147483646xe" stroked="f" o:allowincell="f" style="position:absolute;left:0;top:-1366;width:3222;height:1348;mso-wrap-style:square;v-text-anchor:top;mso-position-vertical:top">
                  <v:fill o:detectmouseclick="t" on="false"/>
                  <v:stroke color="#3465a4" joinstyle="round" endcap="flat"/>
                  <v:textbox>
                    <w:txbxContent>
                      <w:p>
                        <w:pPr>
                          <w:pStyle w:val="Normal"/>
                          <w:spacing w:lineRule="auto" w:line="240" w:before="56" w:after="0"/>
                          <w:rPr>
                            <w:b/>
                            <w:b/>
                            <w:sz w:val="24"/>
                          </w:rPr>
                        </w:pPr>
                        <w:r>
                          <w:rPr>
                            <w:b/>
                            <w:sz w:val="24"/>
                          </w:rPr>
                        </w:r>
                      </w:p>
                      <w:p>
                        <w:pPr>
                          <w:pStyle w:val="Normal"/>
                          <w:spacing w:before="0" w:after="0"/>
                          <w:ind w:left="1025" w:right="289" w:hanging="348"/>
                          <w:jc w:val="left"/>
                          <w:rPr>
                            <w:sz w:val="24"/>
                          </w:rPr>
                        </w:pPr>
                        <w:r>
                          <w:rPr>
                            <w:sz w:val="24"/>
                          </w:rPr>
                          <w:t>Times</w:t>
                        </w:r>
                        <w:r>
                          <w:rPr>
                            <w:spacing w:val="-15"/>
                            <w:sz w:val="24"/>
                          </w:rPr>
                          <w:t xml:space="preserve"> </w:t>
                        </w:r>
                        <w:r>
                          <w:rPr>
                            <w:sz w:val="24"/>
                          </w:rPr>
                          <w:t>New</w:t>
                        </w:r>
                        <w:r>
                          <w:rPr>
                            <w:spacing w:val="-15"/>
                            <w:sz w:val="24"/>
                          </w:rPr>
                          <w:t xml:space="preserve"> </w:t>
                        </w:r>
                        <w:r>
                          <w:rPr>
                            <w:sz w:val="24"/>
                          </w:rPr>
                          <w:t>Roman Font size 22</w:t>
                        </w:r>
                      </w:p>
                    </w:txbxContent>
                  </v:textbox>
                  <w10:wrap type="square"/>
                </v:rect>
              </v:group>
            </w:pict>
          </mc:Fallback>
        </mc:AlternateContent>
      </w:r>
    </w:p>
    <w:p>
      <w:pPr>
        <w:pStyle w:val="Normal"/>
        <w:spacing w:before="0" w:after="0"/>
        <w:ind w:left="4660" w:right="0" w:hanging="0"/>
        <w:jc w:val="left"/>
        <w:rPr>
          <w:b/>
          <w:b/>
          <w:sz w:val="44"/>
        </w:rPr>
      </w:pPr>
      <w:r>
        <mc:AlternateContent>
          <mc:Choice Requires="wpg">
            <w:drawing>
              <wp:anchor behindDoc="0" distT="0" distB="0" distL="0" distR="0" simplePos="0" locked="0" layoutInCell="0" allowOverlap="1" relativeHeight="26">
                <wp:simplePos x="0" y="0"/>
                <wp:positionH relativeFrom="page">
                  <wp:posOffset>160655</wp:posOffset>
                </wp:positionH>
                <wp:positionV relativeFrom="paragraph">
                  <wp:posOffset>62230</wp:posOffset>
                </wp:positionV>
                <wp:extent cx="2047240" cy="721360"/>
                <wp:effectExtent l="0" t="0" r="0" b="0"/>
                <wp:wrapNone/>
                <wp:docPr id="20" name="Group 38"/>
                <a:graphic xmlns:a="http://schemas.openxmlformats.org/drawingml/2006/main">
                  <a:graphicData uri="http://schemas.microsoft.com/office/word/2010/wordprocessingGroup">
                    <wpg:wgp>
                      <wpg:cNvGrpSpPr/>
                      <wpg:grpSpPr>
                        <a:xfrm>
                          <a:off x="0" y="0"/>
                          <a:ext cx="2047320" cy="721440"/>
                          <a:chOff x="0" y="0"/>
                          <a:chExt cx="2047320" cy="721440"/>
                        </a:xfrm>
                      </wpg:grpSpPr>
                      <wps:wsp>
                        <wps:cNvSpPr/>
                        <wps:spPr>
                          <a:xfrm>
                            <a:off x="6480" y="6480"/>
                            <a:ext cx="2034720" cy="708840"/>
                          </a:xfrm>
                          <a:custGeom>
                            <a:avLst/>
                            <a:gdLst>
                              <a:gd name="textAreaLeft" fmla="*/ 0 w 1153440"/>
                              <a:gd name="textAreaRight" fmla="*/ 1153800 w 1153440"/>
                              <a:gd name="textAreaTop" fmla="*/ 0 h 401760"/>
                              <a:gd name="textAreaBottom" fmla="*/ 402120 h 401760"/>
                            </a:gdLst>
                            <a:ahLst/>
                            <a:rect l="textAreaLeft" t="textAreaTop" r="textAreaRight" b="textAreaBottom"/>
                            <a:pathLst>
                              <a:path w="2034539" h="708660">
                                <a:moveTo>
                                  <a:pt x="1942229" y="708556"/>
                                </a:moveTo>
                                <a:lnTo>
                                  <a:pt x="1460569" y="608124"/>
                                </a:lnTo>
                                <a:lnTo>
                                  <a:pt x="1406042" y="615834"/>
                                </a:lnTo>
                                <a:lnTo>
                                  <a:pt x="1350855" y="622460"/>
                                </a:lnTo>
                                <a:lnTo>
                                  <a:pt x="1295136" y="628014"/>
                                </a:lnTo>
                                <a:lnTo>
                                  <a:pt x="1239013" y="632512"/>
                                </a:lnTo>
                                <a:lnTo>
                                  <a:pt x="1182612" y="635968"/>
                                </a:lnTo>
                                <a:lnTo>
                                  <a:pt x="1126062" y="638394"/>
                                </a:lnTo>
                                <a:lnTo>
                                  <a:pt x="1069489" y="639805"/>
                                </a:lnTo>
                                <a:lnTo>
                                  <a:pt x="1013022" y="640216"/>
                                </a:lnTo>
                                <a:lnTo>
                                  <a:pt x="956787" y="639639"/>
                                </a:lnTo>
                                <a:lnTo>
                                  <a:pt x="900912" y="638089"/>
                                </a:lnTo>
                                <a:lnTo>
                                  <a:pt x="845524" y="635580"/>
                                </a:lnTo>
                                <a:lnTo>
                                  <a:pt x="790751" y="632125"/>
                                </a:lnTo>
                                <a:lnTo>
                                  <a:pt x="736720" y="627739"/>
                                </a:lnTo>
                                <a:lnTo>
                                  <a:pt x="683559" y="622436"/>
                                </a:lnTo>
                                <a:lnTo>
                                  <a:pt x="631395" y="616229"/>
                                </a:lnTo>
                                <a:lnTo>
                                  <a:pt x="580356" y="609132"/>
                                </a:lnTo>
                                <a:lnTo>
                                  <a:pt x="530568" y="601160"/>
                                </a:lnTo>
                                <a:lnTo>
                                  <a:pt x="482160" y="592326"/>
                                </a:lnTo>
                                <a:lnTo>
                                  <a:pt x="435258" y="582644"/>
                                </a:lnTo>
                                <a:lnTo>
                                  <a:pt x="389991" y="572128"/>
                                </a:lnTo>
                                <a:lnTo>
                                  <a:pt x="346485" y="560792"/>
                                </a:lnTo>
                                <a:lnTo>
                                  <a:pt x="304868" y="548650"/>
                                </a:lnTo>
                                <a:lnTo>
                                  <a:pt x="265268" y="535715"/>
                                </a:lnTo>
                                <a:lnTo>
                                  <a:pt x="227812" y="522003"/>
                                </a:lnTo>
                                <a:lnTo>
                                  <a:pt x="159840" y="492299"/>
                                </a:lnTo>
                                <a:lnTo>
                                  <a:pt x="101974" y="459649"/>
                                </a:lnTo>
                                <a:lnTo>
                                  <a:pt x="70076" y="436721"/>
                                </a:lnTo>
                                <a:lnTo>
                                  <a:pt x="24478" y="389924"/>
                                </a:lnTo>
                                <a:lnTo>
                                  <a:pt x="2443" y="342506"/>
                                </a:lnTo>
                                <a:lnTo>
                                  <a:pt x="0" y="318803"/>
                                </a:lnTo>
                                <a:lnTo>
                                  <a:pt x="3132" y="295229"/>
                                </a:lnTo>
                                <a:lnTo>
                                  <a:pt x="25708" y="248852"/>
                                </a:lnTo>
                                <a:lnTo>
                                  <a:pt x="69329" y="204137"/>
                                </a:lnTo>
                                <a:lnTo>
                                  <a:pt x="133158" y="161843"/>
                                </a:lnTo>
                                <a:lnTo>
                                  <a:pt x="172388" y="141841"/>
                                </a:lnTo>
                                <a:lnTo>
                                  <a:pt x="216355" y="122730"/>
                                </a:lnTo>
                                <a:lnTo>
                                  <a:pt x="264955" y="104605"/>
                                </a:lnTo>
                                <a:lnTo>
                                  <a:pt x="318082" y="87561"/>
                                </a:lnTo>
                                <a:lnTo>
                                  <a:pt x="375631" y="71692"/>
                                </a:lnTo>
                                <a:lnTo>
                                  <a:pt x="437498" y="57094"/>
                                </a:lnTo>
                                <a:lnTo>
                                  <a:pt x="503578" y="43862"/>
                                </a:lnTo>
                                <a:lnTo>
                                  <a:pt x="573766" y="32091"/>
                                </a:lnTo>
                                <a:lnTo>
                                  <a:pt x="628293" y="24381"/>
                                </a:lnTo>
                                <a:lnTo>
                                  <a:pt x="683480" y="17755"/>
                                </a:lnTo>
                                <a:lnTo>
                                  <a:pt x="739199" y="12201"/>
                                </a:lnTo>
                                <a:lnTo>
                                  <a:pt x="795322" y="7703"/>
                                </a:lnTo>
                                <a:lnTo>
                                  <a:pt x="851723" y="4248"/>
                                </a:lnTo>
                                <a:lnTo>
                                  <a:pt x="908273" y="1821"/>
                                </a:lnTo>
                                <a:lnTo>
                                  <a:pt x="964846" y="410"/>
                                </a:lnTo>
                                <a:lnTo>
                                  <a:pt x="1021313" y="0"/>
                                </a:lnTo>
                                <a:lnTo>
                                  <a:pt x="1077548" y="576"/>
                                </a:lnTo>
                                <a:lnTo>
                                  <a:pt x="1133423" y="2126"/>
                                </a:lnTo>
                                <a:lnTo>
                                  <a:pt x="1188811" y="4635"/>
                                </a:lnTo>
                                <a:lnTo>
                                  <a:pt x="1243584" y="8090"/>
                                </a:lnTo>
                                <a:lnTo>
                                  <a:pt x="1297615" y="12476"/>
                                </a:lnTo>
                                <a:lnTo>
                                  <a:pt x="1350776" y="17779"/>
                                </a:lnTo>
                                <a:lnTo>
                                  <a:pt x="1402940" y="23986"/>
                                </a:lnTo>
                                <a:lnTo>
                                  <a:pt x="1453979" y="31083"/>
                                </a:lnTo>
                                <a:lnTo>
                                  <a:pt x="1503767" y="39055"/>
                                </a:lnTo>
                                <a:lnTo>
                                  <a:pt x="1552175" y="47889"/>
                                </a:lnTo>
                                <a:lnTo>
                                  <a:pt x="1599077" y="57571"/>
                                </a:lnTo>
                                <a:lnTo>
                                  <a:pt x="1644344" y="68087"/>
                                </a:lnTo>
                                <a:lnTo>
                                  <a:pt x="1687850" y="79423"/>
                                </a:lnTo>
                                <a:lnTo>
                                  <a:pt x="1729467" y="91565"/>
                                </a:lnTo>
                                <a:lnTo>
                                  <a:pt x="1769067" y="104500"/>
                                </a:lnTo>
                                <a:lnTo>
                                  <a:pt x="1806523" y="118212"/>
                                </a:lnTo>
                                <a:lnTo>
                                  <a:pt x="1874495" y="147916"/>
                                </a:lnTo>
                                <a:lnTo>
                                  <a:pt x="1932361" y="180566"/>
                                </a:lnTo>
                                <a:lnTo>
                                  <a:pt x="1969747" y="208035"/>
                                </a:lnTo>
                                <a:lnTo>
                                  <a:pt x="1998533" y="236132"/>
                                </a:lnTo>
                                <a:lnTo>
                                  <a:pt x="2030633" y="293484"/>
                                </a:lnTo>
                                <a:lnTo>
                                  <a:pt x="2034112" y="322378"/>
                                </a:lnTo>
                                <a:lnTo>
                                  <a:pt x="2029320" y="351176"/>
                                </a:lnTo>
                                <a:lnTo>
                                  <a:pt x="1995255" y="407761"/>
                                </a:lnTo>
                                <a:lnTo>
                                  <a:pt x="1966146" y="435186"/>
                                </a:lnTo>
                                <a:lnTo>
                                  <a:pt x="1929095" y="461792"/>
                                </a:lnTo>
                                <a:lnTo>
                                  <a:pt x="1884186" y="487397"/>
                                </a:lnTo>
                                <a:lnTo>
                                  <a:pt x="1831501" y="511822"/>
                                </a:lnTo>
                                <a:lnTo>
                                  <a:pt x="1771122" y="534884"/>
                                </a:lnTo>
                                <a:lnTo>
                                  <a:pt x="1942229" y="708556"/>
                                </a:lnTo>
                                <a:close/>
                              </a:path>
                            </a:pathLst>
                          </a:custGeom>
                          <a:noFill/>
                          <a:ln w="12700">
                            <a:solidFill>
                              <a:srgbClr val="6fac46"/>
                            </a:solidFill>
                            <a:round/>
                          </a:ln>
                        </wps:spPr>
                        <wps:style>
                          <a:lnRef idx="0"/>
                          <a:fillRef idx="0"/>
                          <a:effectRef idx="0"/>
                          <a:fontRef idx="minor"/>
                        </wps:style>
                        <wps:bodyPr/>
                      </wps:wsp>
                      <wps:wsp>
                        <wps:cNvSpPr/>
                        <wps:spPr>
                          <a:xfrm>
                            <a:off x="0" y="0"/>
                            <a:ext cx="2047320" cy="721440"/>
                          </a:xfrm>
                          <a:prstGeom prst="rect">
                            <a:avLst/>
                          </a:prstGeom>
                          <a:noFill/>
                          <a:ln w="0">
                            <a:noFill/>
                          </a:ln>
                        </wps:spPr>
                        <wps:style>
                          <a:lnRef idx="0"/>
                          <a:fillRef idx="0"/>
                          <a:effectRef idx="0"/>
                          <a:fontRef idx="minor"/>
                        </wps:style>
                        <wps:txbx>
                          <w:txbxContent>
                            <w:p>
                              <w:pPr>
                                <w:pStyle w:val="Normal"/>
                                <w:spacing w:before="239" w:after="0"/>
                                <w:ind w:left="1025" w:right="403" w:hanging="348"/>
                                <w:jc w:val="left"/>
                                <w:rPr>
                                  <w:sz w:val="24"/>
                                </w:rPr>
                              </w:pPr>
                              <w:r>
                                <w:rPr>
                                  <w:sz w:val="24"/>
                                </w:rPr>
                                <w:t>Times</w:t>
                              </w:r>
                              <w:r>
                                <w:rPr>
                                  <w:spacing w:val="-15"/>
                                  <w:sz w:val="24"/>
                                </w:rPr>
                                <w:t xml:space="preserve"> </w:t>
                              </w:r>
                              <w:r>
                                <w:rPr>
                                  <w:sz w:val="24"/>
                                </w:rPr>
                                <w:t>New</w:t>
                              </w:r>
                              <w:r>
                                <w:rPr>
                                  <w:spacing w:val="-15"/>
                                  <w:sz w:val="24"/>
                                </w:rPr>
                                <w:t xml:space="preserve"> </w:t>
                              </w:r>
                              <w:r>
                                <w:rPr>
                                  <w:sz w:val="24"/>
                                </w:rPr>
                                <w:t>Roman Font size 12</w:t>
                              </w:r>
                            </w:p>
                          </w:txbxContent>
                        </wps:txbx>
                        <wps:bodyPr lIns="0" rIns="0" tIns="0" bIns="0" anchor="t">
                          <a:noAutofit/>
                        </wps:bodyPr>
                      </wps:wsp>
                    </wpg:wgp>
                  </a:graphicData>
                </a:graphic>
              </wp:anchor>
            </w:drawing>
          </mc:Choice>
          <mc:Fallback>
            <w:pict>
              <v:group id="shape_0" alt="Group 38" style="position:absolute;margin-left:12.65pt;margin-top:4.9pt;width:161.2pt;height:56.8pt" coordorigin="253,98" coordsize="3224,1136">
                <v:rect id="shape_0" ID="Textbox 40" path="m0,0l-2147483645,0l-2147483645,-2147483646l0,-2147483646xe" stroked="f" o:allowincell="f" style="position:absolute;left:253;top:98;width:3223;height:1135;mso-wrap-style:square;v-text-anchor:top;mso-position-horizontal-relative:page">
                  <v:fill o:detectmouseclick="t" on="false"/>
                  <v:stroke color="#3465a4" joinstyle="round" endcap="flat"/>
                  <v:textbox>
                    <w:txbxContent>
                      <w:p>
                        <w:pPr>
                          <w:pStyle w:val="Normal"/>
                          <w:spacing w:before="239" w:after="0"/>
                          <w:ind w:left="1025" w:right="403" w:hanging="348"/>
                          <w:jc w:val="left"/>
                          <w:rPr>
                            <w:sz w:val="24"/>
                          </w:rPr>
                        </w:pPr>
                        <w:r>
                          <w:rPr>
                            <w:sz w:val="24"/>
                          </w:rPr>
                          <w:t>Times</w:t>
                        </w:r>
                        <w:r>
                          <w:rPr>
                            <w:spacing w:val="-15"/>
                            <w:sz w:val="24"/>
                          </w:rPr>
                          <w:t xml:space="preserve"> </w:t>
                        </w:r>
                        <w:r>
                          <w:rPr>
                            <w:sz w:val="24"/>
                          </w:rPr>
                          <w:t>New</w:t>
                        </w:r>
                        <w:r>
                          <w:rPr>
                            <w:spacing w:val="-15"/>
                            <w:sz w:val="24"/>
                          </w:rPr>
                          <w:t xml:space="preserve"> </w:t>
                        </w:r>
                        <w:r>
                          <w:rPr>
                            <w:sz w:val="24"/>
                          </w:rPr>
                          <w:t>Roman Font size 12</w:t>
                        </w:r>
                      </w:p>
                    </w:txbxContent>
                  </v:textbox>
                  <w10:wrap type="none"/>
                </v:rect>
              </v:group>
            </w:pict>
          </mc:Fallback>
        </mc:AlternateContent>
      </w:r>
      <w:r>
        <w:rPr>
          <w:b/>
          <w:spacing w:val="-2"/>
          <w:sz w:val="44"/>
        </w:rPr>
        <w:t>DECLARATION</w:t>
      </w:r>
    </w:p>
    <w:p>
      <w:pPr>
        <w:pStyle w:val="TextBody"/>
        <w:spacing w:before="192" w:after="0"/>
        <w:rPr>
          <w:b/>
          <w:b/>
          <w:sz w:val="44"/>
        </w:rPr>
      </w:pPr>
      <w:r>
        <w:rPr>
          <w:b/>
          <w:sz w:val="44"/>
        </w:rPr>
      </w:r>
    </w:p>
    <w:p>
      <w:pPr>
        <w:pStyle w:val="TextBody"/>
        <w:spacing w:lineRule="auto" w:line="360"/>
        <w:ind w:left="2160" w:right="775" w:hanging="0"/>
        <w:jc w:val="both"/>
        <w:rPr/>
      </w:pPr>
      <w:r>
        <w:rPr/>
        <w:t>We, hereby declare that the present industrial training report is not submitted by anyone in any organization for the requirement of degree program. There is no information in this report beyond the assigned industry. This industrial training report is authentic and not manipulated from anywhere.</w:t>
      </w:r>
    </w:p>
    <w:p>
      <w:pPr>
        <w:pStyle w:val="TextBody"/>
        <w:spacing w:before="137" w:after="0"/>
        <w:rPr/>
      </w:pPr>
      <w:r>
        <w:rPr/>
      </w:r>
    </w:p>
    <w:p>
      <w:pPr>
        <w:pStyle w:val="TextBody"/>
        <w:ind w:left="2160" w:right="0" w:hanging="0"/>
        <w:jc w:val="both"/>
        <w:rPr/>
      </w:pPr>
      <w:r>
        <w:rPr/>
        <w:t>We</w:t>
      </w:r>
      <w:r>
        <w:rPr>
          <w:spacing w:val="-3"/>
        </w:rPr>
        <w:t xml:space="preserve"> </w:t>
      </w:r>
      <w:r>
        <w:rPr/>
        <w:t>will</w:t>
      </w:r>
      <w:r>
        <w:rPr>
          <w:spacing w:val="-1"/>
        </w:rPr>
        <w:t xml:space="preserve"> </w:t>
      </w:r>
      <w:r>
        <w:rPr/>
        <w:t>be</w:t>
      </w:r>
      <w:r>
        <w:rPr>
          <w:spacing w:val="-2"/>
        </w:rPr>
        <w:t xml:space="preserve"> </w:t>
      </w:r>
      <w:r>
        <w:rPr/>
        <w:t>responsible for</w:t>
      </w:r>
      <w:r>
        <w:rPr>
          <w:spacing w:val="-2"/>
        </w:rPr>
        <w:t xml:space="preserve"> </w:t>
      </w:r>
      <w:r>
        <w:rPr/>
        <w:t>any</w:t>
      </w:r>
      <w:r>
        <w:rPr>
          <w:spacing w:val="-1"/>
        </w:rPr>
        <w:t xml:space="preserve"> </w:t>
      </w:r>
      <w:r>
        <w:rPr/>
        <w:t>kind</w:t>
      </w:r>
      <w:r>
        <w:rPr>
          <w:spacing w:val="-1"/>
        </w:rPr>
        <w:t xml:space="preserve"> </w:t>
      </w:r>
      <w:r>
        <w:rPr/>
        <w:t>of</w:t>
      </w:r>
      <w:r>
        <w:rPr>
          <w:spacing w:val="-2"/>
        </w:rPr>
        <w:t xml:space="preserve"> </w:t>
      </w:r>
      <w:r>
        <w:rPr/>
        <w:t>claim</w:t>
      </w:r>
      <w:r>
        <w:rPr>
          <w:spacing w:val="-1"/>
        </w:rPr>
        <w:t xml:space="preserve"> </w:t>
      </w:r>
      <w:r>
        <w:rPr/>
        <w:t>of</w:t>
      </w:r>
      <w:r>
        <w:rPr>
          <w:spacing w:val="-2"/>
        </w:rPr>
        <w:t xml:space="preserve"> </w:t>
      </w:r>
      <w:r>
        <w:rPr/>
        <w:t>this</w:t>
      </w:r>
      <w:r>
        <w:rPr>
          <w:spacing w:val="-1"/>
        </w:rPr>
        <w:t xml:space="preserve"> </w:t>
      </w:r>
      <w:r>
        <w:rPr/>
        <w:t>industrial</w:t>
      </w:r>
      <w:r>
        <w:rPr>
          <w:spacing w:val="-1"/>
        </w:rPr>
        <w:t xml:space="preserve"> </w:t>
      </w:r>
      <w:r>
        <w:rPr/>
        <w:t>training</w:t>
      </w:r>
      <w:r>
        <w:rPr>
          <w:spacing w:val="-1"/>
        </w:rPr>
        <w:t xml:space="preserve"> </w:t>
      </w:r>
      <w:r>
        <w:rPr>
          <w:spacing w:val="-2"/>
        </w:rPr>
        <w:t>report.</w:t>
      </w:r>
    </w:p>
    <w:p>
      <w:pPr>
        <w:pStyle w:val="TextBody"/>
        <w:rPr>
          <w:sz w:val="20"/>
        </w:rPr>
      </w:pPr>
      <w:r>
        <w:rPr>
          <w:sz w:val="20"/>
        </w:rPr>
      </w:r>
    </w:p>
    <w:p>
      <w:pPr>
        <w:pStyle w:val="TextBody"/>
        <w:spacing w:before="118" w:after="0"/>
        <w:rPr>
          <w:sz w:val="20"/>
        </w:rPr>
      </w:pPr>
      <w:r>
        <w:rPr>
          <w:sz w:val="20"/>
        </w:rPr>
        <mc:AlternateContent>
          <mc:Choice Requires="wpg">
            <w:drawing>
              <wp:anchor behindDoc="1" distT="0" distB="0" distL="0" distR="635" simplePos="0" locked="0" layoutInCell="0" allowOverlap="1" relativeHeight="59">
                <wp:simplePos x="0" y="0"/>
                <wp:positionH relativeFrom="page">
                  <wp:posOffset>450850</wp:posOffset>
                </wp:positionH>
                <wp:positionV relativeFrom="paragraph">
                  <wp:posOffset>236220</wp:posOffset>
                </wp:positionV>
                <wp:extent cx="2045970" cy="947420"/>
                <wp:effectExtent l="0" t="0" r="0" b="0"/>
                <wp:wrapTopAndBottom/>
                <wp:docPr id="22" name="Group 41"/>
                <a:graphic xmlns:a="http://schemas.openxmlformats.org/drawingml/2006/main">
                  <a:graphicData uri="http://schemas.microsoft.com/office/word/2010/wordprocessingGroup">
                    <wpg:wgp>
                      <wpg:cNvGrpSpPr/>
                      <wpg:grpSpPr>
                        <a:xfrm>
                          <a:off x="0" y="0"/>
                          <a:ext cx="2045880" cy="947520"/>
                          <a:chOff x="0" y="0"/>
                          <a:chExt cx="2045880" cy="947520"/>
                        </a:xfrm>
                      </wpg:grpSpPr>
                      <wps:wsp>
                        <wps:cNvSpPr/>
                        <wps:spPr>
                          <a:xfrm>
                            <a:off x="6480" y="6480"/>
                            <a:ext cx="2033280" cy="934560"/>
                          </a:xfrm>
                          <a:custGeom>
                            <a:avLst/>
                            <a:gdLst>
                              <a:gd name="textAreaLeft" fmla="*/ 0 w 1152720"/>
                              <a:gd name="textAreaRight" fmla="*/ 1153080 w 1152720"/>
                              <a:gd name="textAreaTop" fmla="*/ 0 h 529920"/>
                              <a:gd name="textAreaBottom" fmla="*/ 530280 h 529920"/>
                            </a:gdLst>
                            <a:ahLst/>
                            <a:rect l="textAreaLeft" t="textAreaTop" r="textAreaRight" b="textAreaBottom"/>
                            <a:pathLst>
                              <a:path w="2033270" h="934719">
                                <a:moveTo>
                                  <a:pt x="1941662" y="934179"/>
                                </a:moveTo>
                                <a:lnTo>
                                  <a:pt x="1460001" y="801769"/>
                                </a:lnTo>
                                <a:lnTo>
                                  <a:pt x="1407366" y="811608"/>
                                </a:lnTo>
                                <a:lnTo>
                                  <a:pt x="1354112" y="820114"/>
                                </a:lnTo>
                                <a:lnTo>
                                  <a:pt x="1300353" y="827302"/>
                                </a:lnTo>
                                <a:lnTo>
                                  <a:pt x="1246206" y="833190"/>
                                </a:lnTo>
                                <a:lnTo>
                                  <a:pt x="1191783" y="837793"/>
                                </a:lnTo>
                                <a:lnTo>
                                  <a:pt x="1137200" y="841130"/>
                                </a:lnTo>
                                <a:lnTo>
                                  <a:pt x="1082572" y="843215"/>
                                </a:lnTo>
                                <a:lnTo>
                                  <a:pt x="1028014" y="844065"/>
                                </a:lnTo>
                                <a:lnTo>
                                  <a:pt x="973639" y="843698"/>
                                </a:lnTo>
                                <a:lnTo>
                                  <a:pt x="919563" y="842129"/>
                                </a:lnTo>
                                <a:lnTo>
                                  <a:pt x="865900" y="839375"/>
                                </a:lnTo>
                                <a:lnTo>
                                  <a:pt x="812765" y="835452"/>
                                </a:lnTo>
                                <a:lnTo>
                                  <a:pt x="760273" y="830378"/>
                                </a:lnTo>
                                <a:lnTo>
                                  <a:pt x="708539" y="824168"/>
                                </a:lnTo>
                                <a:lnTo>
                                  <a:pt x="657677" y="816839"/>
                                </a:lnTo>
                                <a:lnTo>
                                  <a:pt x="607801" y="808408"/>
                                </a:lnTo>
                                <a:lnTo>
                                  <a:pt x="559027" y="798892"/>
                                </a:lnTo>
                                <a:lnTo>
                                  <a:pt x="511469" y="788305"/>
                                </a:lnTo>
                                <a:lnTo>
                                  <a:pt x="465242" y="776667"/>
                                </a:lnTo>
                                <a:lnTo>
                                  <a:pt x="420461" y="763991"/>
                                </a:lnTo>
                                <a:lnTo>
                                  <a:pt x="377240" y="750297"/>
                                </a:lnTo>
                                <a:lnTo>
                                  <a:pt x="335694" y="735599"/>
                                </a:lnTo>
                                <a:lnTo>
                                  <a:pt x="295938" y="719914"/>
                                </a:lnTo>
                                <a:lnTo>
                                  <a:pt x="258086" y="703259"/>
                                </a:lnTo>
                                <a:lnTo>
                                  <a:pt x="222253" y="685650"/>
                                </a:lnTo>
                                <a:lnTo>
                                  <a:pt x="188554" y="667105"/>
                                </a:lnTo>
                                <a:lnTo>
                                  <a:pt x="128016" y="627269"/>
                                </a:lnTo>
                                <a:lnTo>
                                  <a:pt x="72038" y="578429"/>
                                </a:lnTo>
                                <a:lnTo>
                                  <a:pt x="28503" y="522196"/>
                                </a:lnTo>
                                <a:lnTo>
                                  <a:pt x="4703" y="465173"/>
                                </a:lnTo>
                                <a:lnTo>
                                  <a:pt x="0" y="408122"/>
                                </a:lnTo>
                                <a:lnTo>
                                  <a:pt x="4609" y="379825"/>
                                </a:lnTo>
                                <a:lnTo>
                                  <a:pt x="27352" y="324164"/>
                                </a:lnTo>
                                <a:lnTo>
                                  <a:pt x="67595" y="270383"/>
                                </a:lnTo>
                                <a:lnTo>
                                  <a:pt x="124699" y="219246"/>
                                </a:lnTo>
                                <a:lnTo>
                                  <a:pt x="159375" y="194907"/>
                                </a:lnTo>
                                <a:lnTo>
                                  <a:pt x="198026" y="171514"/>
                                </a:lnTo>
                                <a:lnTo>
                                  <a:pt x="240573" y="149165"/>
                                </a:lnTo>
                                <a:lnTo>
                                  <a:pt x="286936" y="127953"/>
                                </a:lnTo>
                                <a:lnTo>
                                  <a:pt x="337035" y="107974"/>
                                </a:lnTo>
                                <a:lnTo>
                                  <a:pt x="390791" y="89323"/>
                                </a:lnTo>
                                <a:lnTo>
                                  <a:pt x="448123" y="72096"/>
                                </a:lnTo>
                                <a:lnTo>
                                  <a:pt x="508952" y="56389"/>
                                </a:lnTo>
                                <a:lnTo>
                                  <a:pt x="573198" y="42296"/>
                                </a:lnTo>
                                <a:lnTo>
                                  <a:pt x="625834" y="32457"/>
                                </a:lnTo>
                                <a:lnTo>
                                  <a:pt x="679088" y="23951"/>
                                </a:lnTo>
                                <a:lnTo>
                                  <a:pt x="732846" y="16763"/>
                                </a:lnTo>
                                <a:lnTo>
                                  <a:pt x="786994" y="10875"/>
                                </a:lnTo>
                                <a:lnTo>
                                  <a:pt x="841417" y="6271"/>
                                </a:lnTo>
                                <a:lnTo>
                                  <a:pt x="895999" y="2935"/>
                                </a:lnTo>
                                <a:lnTo>
                                  <a:pt x="950627" y="850"/>
                                </a:lnTo>
                                <a:lnTo>
                                  <a:pt x="1005186" y="0"/>
                                </a:lnTo>
                                <a:lnTo>
                                  <a:pt x="1059561" y="367"/>
                                </a:lnTo>
                                <a:lnTo>
                                  <a:pt x="1113637" y="1936"/>
                                </a:lnTo>
                                <a:lnTo>
                                  <a:pt x="1167300" y="4690"/>
                                </a:lnTo>
                                <a:lnTo>
                                  <a:pt x="1220434" y="8613"/>
                                </a:lnTo>
                                <a:lnTo>
                                  <a:pt x="1272926" y="13687"/>
                                </a:lnTo>
                                <a:lnTo>
                                  <a:pt x="1324661" y="19897"/>
                                </a:lnTo>
                                <a:lnTo>
                                  <a:pt x="1375523" y="27225"/>
                                </a:lnTo>
                                <a:lnTo>
                                  <a:pt x="1425399" y="35656"/>
                                </a:lnTo>
                                <a:lnTo>
                                  <a:pt x="1474173" y="45173"/>
                                </a:lnTo>
                                <a:lnTo>
                                  <a:pt x="1521730" y="55759"/>
                                </a:lnTo>
                                <a:lnTo>
                                  <a:pt x="1567957" y="67398"/>
                                </a:lnTo>
                                <a:lnTo>
                                  <a:pt x="1612739" y="80073"/>
                                </a:lnTo>
                                <a:lnTo>
                                  <a:pt x="1655960" y="93768"/>
                                </a:lnTo>
                                <a:lnTo>
                                  <a:pt x="1697505" y="108466"/>
                                </a:lnTo>
                                <a:lnTo>
                                  <a:pt x="1737262" y="124151"/>
                                </a:lnTo>
                                <a:lnTo>
                                  <a:pt x="1775114" y="140806"/>
                                </a:lnTo>
                                <a:lnTo>
                                  <a:pt x="1810947" y="158414"/>
                                </a:lnTo>
                                <a:lnTo>
                                  <a:pt x="1844646" y="176960"/>
                                </a:lnTo>
                                <a:lnTo>
                                  <a:pt x="1905184" y="216796"/>
                                </a:lnTo>
                                <a:lnTo>
                                  <a:pt x="1964694" y="269388"/>
                                </a:lnTo>
                                <a:lnTo>
                                  <a:pt x="1991125" y="301368"/>
                                </a:lnTo>
                                <a:lnTo>
                                  <a:pt x="2011143" y="333838"/>
                                </a:lnTo>
                                <a:lnTo>
                                  <a:pt x="2032149" y="399627"/>
                                </a:lnTo>
                                <a:lnTo>
                                  <a:pt x="2033245" y="432636"/>
                                </a:lnTo>
                                <a:lnTo>
                                  <a:pt x="2028141" y="465514"/>
                                </a:lnTo>
                                <a:lnTo>
                                  <a:pt x="1999549" y="530257"/>
                                </a:lnTo>
                                <a:lnTo>
                                  <a:pt x="1976167" y="561811"/>
                                </a:lnTo>
                                <a:lnTo>
                                  <a:pt x="1946801" y="592613"/>
                                </a:lnTo>
                                <a:lnTo>
                                  <a:pt x="1911502" y="622508"/>
                                </a:lnTo>
                                <a:lnTo>
                                  <a:pt x="1870326" y="651340"/>
                                </a:lnTo>
                                <a:lnTo>
                                  <a:pt x="1823326" y="678956"/>
                                </a:lnTo>
                                <a:lnTo>
                                  <a:pt x="1770554" y="705198"/>
                                </a:lnTo>
                                <a:lnTo>
                                  <a:pt x="1941662" y="934179"/>
                                </a:lnTo>
                                <a:close/>
                              </a:path>
                            </a:pathLst>
                          </a:custGeom>
                          <a:noFill/>
                          <a:ln w="12700">
                            <a:solidFill>
                              <a:srgbClr val="6fac46"/>
                            </a:solidFill>
                            <a:round/>
                          </a:ln>
                        </wps:spPr>
                        <wps:style>
                          <a:lnRef idx="0"/>
                          <a:fillRef idx="0"/>
                          <a:effectRef idx="0"/>
                          <a:fontRef idx="minor"/>
                        </wps:style>
                        <wps:bodyPr/>
                      </wps:wsp>
                      <wps:wsp>
                        <wps:cNvSpPr/>
                        <wps:spPr>
                          <a:xfrm>
                            <a:off x="0" y="0"/>
                            <a:ext cx="2045880" cy="947520"/>
                          </a:xfrm>
                          <a:prstGeom prst="rect">
                            <a:avLst/>
                          </a:prstGeom>
                          <a:noFill/>
                          <a:ln w="0">
                            <a:noFill/>
                          </a:ln>
                        </wps:spPr>
                        <wps:style>
                          <a:lnRef idx="0"/>
                          <a:fillRef idx="0"/>
                          <a:effectRef idx="0"/>
                          <a:fontRef idx="minor"/>
                        </wps:style>
                        <wps:txbx>
                          <w:txbxContent>
                            <w:p>
                              <w:pPr>
                                <w:pStyle w:val="Normal"/>
                                <w:spacing w:lineRule="auto" w:line="240" w:before="120" w:after="0"/>
                                <w:rPr>
                                  <w:sz w:val="24"/>
                                </w:rPr>
                              </w:pPr>
                              <w:r>
                                <w:rPr>
                                  <w:sz w:val="24"/>
                                </w:rPr>
                              </w:r>
                            </w:p>
                            <w:p>
                              <w:pPr>
                                <w:pStyle w:val="Normal"/>
                                <w:spacing w:before="0" w:after="0"/>
                                <w:ind w:left="1024" w:right="679" w:hanging="348"/>
                                <w:jc w:val="left"/>
                                <w:rPr>
                                  <w:sz w:val="24"/>
                                </w:rPr>
                              </w:pPr>
                              <w:r>
                                <w:rPr>
                                  <w:sz w:val="24"/>
                                </w:rPr>
                                <w:t>Times</w:t>
                              </w:r>
                              <w:r>
                                <w:rPr>
                                  <w:spacing w:val="-15"/>
                                  <w:sz w:val="24"/>
                                </w:rPr>
                                <w:t xml:space="preserve"> </w:t>
                              </w:r>
                              <w:r>
                                <w:rPr>
                                  <w:sz w:val="24"/>
                                </w:rPr>
                                <w:t>New</w:t>
                              </w:r>
                              <w:r>
                                <w:rPr>
                                  <w:spacing w:val="-15"/>
                                  <w:sz w:val="24"/>
                                </w:rPr>
                                <w:t xml:space="preserve"> </w:t>
                              </w:r>
                              <w:r>
                                <w:rPr>
                                  <w:sz w:val="24"/>
                                </w:rPr>
                                <w:t>Roman Font size 12</w:t>
                              </w:r>
                            </w:p>
                          </w:txbxContent>
                        </wps:txbx>
                        <wps:bodyPr lIns="0" rIns="0" tIns="0" bIns="0" anchor="t">
                          <a:noAutofit/>
                        </wps:bodyPr>
                      </wps:wsp>
                    </wpg:wgp>
                  </a:graphicData>
                </a:graphic>
              </wp:anchor>
            </w:drawing>
          </mc:Choice>
          <mc:Fallback>
            <w:pict>
              <v:group id="shape_0" alt="Group 41" style="position:absolute;margin-left:35.5pt;margin-top:18.6pt;width:161.1pt;height:74.6pt" coordorigin="710,372" coordsize="3222,1492">
                <v:rect id="shape_0" ID="Textbox 43" path="m0,0l-2147483645,0l-2147483645,-2147483646l0,-2147483646xe" stroked="f" o:allowincell="f" style="position:absolute;left:710;top:372;width:3221;height:1491;mso-wrap-style:square;v-text-anchor:top;mso-position-horizontal-relative:page">
                  <v:fill o:detectmouseclick="t" on="false"/>
                  <v:stroke color="#3465a4" joinstyle="round" endcap="flat"/>
                  <v:textbox>
                    <w:txbxContent>
                      <w:p>
                        <w:pPr>
                          <w:pStyle w:val="Normal"/>
                          <w:spacing w:lineRule="auto" w:line="240" w:before="120" w:after="0"/>
                          <w:rPr>
                            <w:sz w:val="24"/>
                          </w:rPr>
                        </w:pPr>
                        <w:r>
                          <w:rPr>
                            <w:sz w:val="24"/>
                          </w:rPr>
                        </w:r>
                      </w:p>
                      <w:p>
                        <w:pPr>
                          <w:pStyle w:val="Normal"/>
                          <w:spacing w:before="0" w:after="0"/>
                          <w:ind w:left="1024" w:right="679" w:hanging="348"/>
                          <w:jc w:val="left"/>
                          <w:rPr>
                            <w:sz w:val="24"/>
                          </w:rPr>
                        </w:pPr>
                        <w:r>
                          <w:rPr>
                            <w:sz w:val="24"/>
                          </w:rPr>
                          <w:t>Times</w:t>
                        </w:r>
                        <w:r>
                          <w:rPr>
                            <w:spacing w:val="-15"/>
                            <w:sz w:val="24"/>
                          </w:rPr>
                          <w:t xml:space="preserve"> </w:t>
                        </w:r>
                        <w:r>
                          <w:rPr>
                            <w:sz w:val="24"/>
                          </w:rPr>
                          <w:t>New</w:t>
                        </w:r>
                        <w:r>
                          <w:rPr>
                            <w:spacing w:val="-15"/>
                            <w:sz w:val="24"/>
                          </w:rPr>
                          <w:t xml:space="preserve"> </w:t>
                        </w:r>
                        <w:r>
                          <w:rPr>
                            <w:sz w:val="24"/>
                          </w:rPr>
                          <w:t>Roman Font size 12</w:t>
                        </w:r>
                      </w:p>
                    </w:txbxContent>
                  </v:textbox>
                  <w10:wrap type="topAndBottom"/>
                </v:rect>
              </v:group>
            </w:pict>
          </mc:Fallback>
        </mc:AlternateContent>
      </w:r>
    </w:p>
    <w:tbl>
      <w:tblPr>
        <w:tblW w:w="8748" w:type="dxa"/>
        <w:jc w:val="left"/>
        <w:tblInd w:w="1944" w:type="dxa"/>
        <w:tblLayout w:type="fixed"/>
        <w:tblCellMar>
          <w:top w:w="0" w:type="dxa"/>
          <w:left w:w="5" w:type="dxa"/>
          <w:bottom w:w="0" w:type="dxa"/>
          <w:right w:w="5" w:type="dxa"/>
        </w:tblCellMar>
        <w:tblLook w:val="01e0"/>
      </w:tblPr>
      <w:tblGrid>
        <w:gridCol w:w="3258"/>
        <w:gridCol w:w="2249"/>
        <w:gridCol w:w="3241"/>
      </w:tblGrid>
      <w:tr>
        <w:trPr>
          <w:trHeight w:val="916"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rPr>
                <w:sz w:val="24"/>
              </w:rPr>
            </w:pPr>
            <w:r>
              <w:rPr>
                <w:sz w:val="24"/>
              </w:rPr>
            </w:r>
          </w:p>
          <w:p>
            <w:pPr>
              <w:pStyle w:val="TableParagraph"/>
              <w:widowControl w:val="false"/>
              <w:ind w:left="9" w:right="0" w:hanging="0"/>
              <w:jc w:val="center"/>
              <w:rPr>
                <w:b/>
                <w:b/>
                <w:sz w:val="24"/>
              </w:rPr>
            </w:pPr>
            <w:r>
              <w:rPr>
                <w:b/>
                <w:sz w:val="24"/>
              </w:rPr>
              <w:t>STUDENT’S</w:t>
            </w:r>
            <w:r>
              <w:rPr>
                <w:b/>
                <w:spacing w:val="-4"/>
                <w:sz w:val="24"/>
              </w:rPr>
              <w:t xml:space="preserve"> NAME</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rPr>
                <w:sz w:val="24"/>
              </w:rPr>
            </w:pPr>
            <w:r>
              <w:rPr>
                <w:sz w:val="24"/>
              </w:rPr>
            </w:r>
          </w:p>
          <w:p>
            <w:pPr>
              <w:pStyle w:val="TableParagraph"/>
              <w:widowControl w:val="false"/>
              <w:ind w:left="10" w:right="0" w:hanging="0"/>
              <w:jc w:val="center"/>
              <w:rPr>
                <w:b/>
                <w:b/>
                <w:sz w:val="24"/>
              </w:rPr>
            </w:pPr>
            <w:r>
              <w:rPr>
                <w:b/>
                <w:sz w:val="24"/>
              </w:rPr>
              <w:t>STUDENT</w:t>
            </w:r>
            <w:r>
              <w:rPr>
                <w:b/>
                <w:spacing w:val="-3"/>
                <w:sz w:val="24"/>
              </w:rPr>
              <w:t xml:space="preserve"> </w:t>
            </w:r>
            <w:r>
              <w:rPr>
                <w:b/>
                <w:spacing w:val="-5"/>
                <w:sz w:val="24"/>
              </w:rPr>
              <w:t>ID</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rPr>
                <w:sz w:val="24"/>
              </w:rPr>
            </w:pPr>
            <w:r>
              <w:rPr>
                <w:sz w:val="24"/>
              </w:rPr>
            </w:r>
          </w:p>
          <w:p>
            <w:pPr>
              <w:pStyle w:val="TableParagraph"/>
              <w:widowControl w:val="false"/>
              <w:ind w:left="904" w:right="0" w:hanging="0"/>
              <w:rPr>
                <w:b/>
                <w:b/>
                <w:sz w:val="24"/>
              </w:rPr>
            </w:pPr>
            <w:r>
              <w:rPr>
                <w:b/>
                <w:spacing w:val="-2"/>
                <w:sz w:val="24"/>
              </w:rPr>
              <w:t>SIGNATURE</w:t>
            </w:r>
          </w:p>
        </w:tc>
      </w:tr>
      <w:tr>
        <w:trPr>
          <w:trHeight w:val="916"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9" w:right="1" w:hanging="0"/>
              <w:jc w:val="center"/>
              <w:rPr>
                <w:sz w:val="24"/>
              </w:rPr>
            </w:pPr>
            <w:r>
              <w:rPr>
                <w:sz w:val="24"/>
              </w:rPr>
              <w:t>MD.</w:t>
            </w:r>
            <w:r>
              <w:rPr>
                <w:spacing w:val="-2"/>
                <w:sz w:val="24"/>
              </w:rPr>
              <w:t xml:space="preserve"> </w:t>
            </w:r>
            <w:r>
              <w:rPr>
                <w:sz w:val="24"/>
              </w:rPr>
              <w:t>ABDUR</w:t>
            </w:r>
            <w:r>
              <w:rPr>
                <w:spacing w:val="-2"/>
                <w:sz w:val="24"/>
              </w:rPr>
              <w:t xml:space="preserve"> RAHMAN</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 w:right="3" w:hanging="0"/>
              <w:jc w:val="center"/>
              <w:rPr>
                <w:sz w:val="24"/>
              </w:rPr>
            </w:pPr>
            <w:r>
              <w:rPr>
                <w:spacing w:val="-2"/>
                <w:sz w:val="24"/>
              </w:rPr>
              <w:t>2172461040</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rPr>
                <w:sz w:val="24"/>
              </w:rPr>
            </w:pPr>
            <w:r>
              <w:rPr>
                <w:sz w:val="24"/>
              </w:rPr>
            </w:r>
          </w:p>
          <w:p>
            <w:pPr>
              <w:pStyle w:val="TableParagraph"/>
              <w:widowControl w:val="false"/>
              <w:ind w:left="107" w:right="0" w:hanging="0"/>
              <w:rPr>
                <w:sz w:val="24"/>
              </w:rPr>
            </w:pPr>
            <w:r>
              <w:rPr>
                <w:spacing w:val="-2"/>
                <w:sz w:val="24"/>
              </w:rPr>
              <w:t>.......................................</w:t>
            </w:r>
          </w:p>
        </w:tc>
      </w:tr>
      <w:tr>
        <w:trPr>
          <w:trHeight w:val="913"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9" w:right="1" w:hanging="0"/>
              <w:jc w:val="center"/>
              <w:rPr>
                <w:sz w:val="24"/>
              </w:rPr>
            </w:pPr>
            <w:r>
              <w:rPr>
                <w:sz w:val="24"/>
              </w:rPr>
              <w:t>MD.</w:t>
            </w:r>
            <w:r>
              <w:rPr>
                <w:spacing w:val="-2"/>
                <w:sz w:val="24"/>
              </w:rPr>
              <w:t xml:space="preserve"> </w:t>
            </w:r>
            <w:r>
              <w:rPr>
                <w:sz w:val="24"/>
              </w:rPr>
              <w:t>ABDUR</w:t>
            </w:r>
            <w:r>
              <w:rPr>
                <w:spacing w:val="-2"/>
                <w:sz w:val="24"/>
              </w:rPr>
              <w:t xml:space="preserve"> RAHMAN</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10" w:right="3" w:hanging="0"/>
              <w:jc w:val="center"/>
              <w:rPr>
                <w:sz w:val="24"/>
              </w:rPr>
            </w:pPr>
            <w:r>
              <w:rPr>
                <w:spacing w:val="-2"/>
                <w:sz w:val="24"/>
              </w:rPr>
              <w:t>2172461040</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rPr>
                <w:sz w:val="24"/>
              </w:rPr>
            </w:pPr>
            <w:r>
              <w:rPr>
                <w:sz w:val="24"/>
              </w:rPr>
            </w:r>
          </w:p>
          <w:p>
            <w:pPr>
              <w:pStyle w:val="TableParagraph"/>
              <w:widowControl w:val="false"/>
              <w:ind w:left="107" w:right="0" w:hanging="0"/>
              <w:rPr>
                <w:sz w:val="24"/>
              </w:rPr>
            </w:pPr>
            <w:r>
              <w:rPr>
                <w:spacing w:val="-2"/>
                <w:sz w:val="24"/>
              </w:rPr>
              <w:t>………………………</w:t>
            </w:r>
            <w:r>
              <w:rPr>
                <w:spacing w:val="-2"/>
                <w:sz w:val="24"/>
              </w:rPr>
              <w:t>...</w:t>
            </w:r>
          </w:p>
        </w:tc>
      </w:tr>
      <w:tr>
        <w:trPr>
          <w:trHeight w:val="916"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9" w:right="1" w:hanging="0"/>
              <w:jc w:val="center"/>
              <w:rPr>
                <w:sz w:val="24"/>
              </w:rPr>
            </w:pPr>
            <w:r>
              <w:rPr>
                <w:sz w:val="24"/>
              </w:rPr>
              <w:t>MD.</w:t>
            </w:r>
            <w:r>
              <w:rPr>
                <w:spacing w:val="-2"/>
                <w:sz w:val="24"/>
              </w:rPr>
              <w:t xml:space="preserve"> </w:t>
            </w:r>
            <w:r>
              <w:rPr>
                <w:sz w:val="24"/>
              </w:rPr>
              <w:t>ABDUR</w:t>
            </w:r>
            <w:r>
              <w:rPr>
                <w:spacing w:val="-2"/>
                <w:sz w:val="24"/>
              </w:rPr>
              <w:t xml:space="preserve"> RAHMAN</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 w:right="3" w:hanging="0"/>
              <w:jc w:val="center"/>
              <w:rPr>
                <w:sz w:val="24"/>
              </w:rPr>
            </w:pPr>
            <w:r>
              <w:rPr>
                <w:spacing w:val="-2"/>
                <w:sz w:val="24"/>
              </w:rPr>
              <w:t>2172461040</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rPr>
                <w:sz w:val="24"/>
              </w:rPr>
            </w:pPr>
            <w:r>
              <w:rPr>
                <w:sz w:val="24"/>
              </w:rPr>
            </w:r>
          </w:p>
          <w:p>
            <w:pPr>
              <w:pStyle w:val="TableParagraph"/>
              <w:widowControl w:val="false"/>
              <w:ind w:left="107" w:right="0" w:hanging="0"/>
              <w:rPr>
                <w:sz w:val="24"/>
              </w:rPr>
            </w:pPr>
            <w:r>
              <w:rPr>
                <w:spacing w:val="-2"/>
                <w:sz w:val="24"/>
              </w:rPr>
              <w:t>…………………………</w:t>
            </w:r>
            <w:r>
              <w:rPr>
                <w:spacing w:val="-2"/>
                <w:sz w:val="24"/>
              </w:rPr>
              <w:t>.</w:t>
            </w:r>
          </w:p>
        </w:tc>
      </w:tr>
      <w:tr>
        <w:trPr>
          <w:trHeight w:val="916"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9" w:right="1" w:hanging="0"/>
              <w:jc w:val="center"/>
              <w:rPr>
                <w:sz w:val="24"/>
              </w:rPr>
            </w:pPr>
            <w:r>
              <w:rPr>
                <w:sz w:val="24"/>
              </w:rPr>
              <w:t>MD.</w:t>
            </w:r>
            <w:r>
              <w:rPr>
                <w:spacing w:val="-2"/>
                <w:sz w:val="24"/>
              </w:rPr>
              <w:t xml:space="preserve"> </w:t>
            </w:r>
            <w:r>
              <w:rPr>
                <w:sz w:val="24"/>
              </w:rPr>
              <w:t>ABDUR</w:t>
            </w:r>
            <w:r>
              <w:rPr>
                <w:spacing w:val="-2"/>
                <w:sz w:val="24"/>
              </w:rPr>
              <w:t xml:space="preserve"> RAHMAN</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 w:right="3" w:hanging="0"/>
              <w:jc w:val="center"/>
              <w:rPr>
                <w:sz w:val="24"/>
              </w:rPr>
            </w:pPr>
            <w:r>
              <w:rPr>
                <w:spacing w:val="-2"/>
                <w:sz w:val="24"/>
              </w:rPr>
              <w:t>2172461040</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rPr>
                <w:sz w:val="24"/>
              </w:rPr>
            </w:pPr>
            <w:r>
              <w:rPr>
                <w:sz w:val="24"/>
              </w:rPr>
            </w:r>
          </w:p>
          <w:p>
            <w:pPr>
              <w:pStyle w:val="TableParagraph"/>
              <w:widowControl w:val="false"/>
              <w:ind w:left="107" w:right="0" w:hanging="0"/>
              <w:rPr>
                <w:sz w:val="24"/>
              </w:rPr>
            </w:pPr>
            <w:r>
              <w:rPr>
                <w:spacing w:val="-2"/>
                <w:sz w:val="24"/>
              </w:rPr>
              <w:t>…………………………</w:t>
            </w:r>
            <w:r>
              <w:rPr>
                <w:spacing w:val="-2"/>
                <w:sz w:val="24"/>
              </w:rPr>
              <w:t>.</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ind w:left="9" w:right="1" w:hanging="0"/>
              <w:jc w:val="center"/>
              <w:rPr>
                <w:sz w:val="24"/>
              </w:rPr>
            </w:pPr>
            <w:r>
              <w:rPr>
                <w:sz w:val="24"/>
              </w:rPr>
              <w:t>MD.</w:t>
            </w:r>
            <w:r>
              <w:rPr>
                <w:spacing w:val="-2"/>
                <w:sz w:val="24"/>
              </w:rPr>
              <w:t xml:space="preserve"> </w:t>
            </w:r>
            <w:r>
              <w:rPr>
                <w:sz w:val="24"/>
              </w:rPr>
              <w:t>ABDUR</w:t>
            </w:r>
            <w:r>
              <w:rPr>
                <w:spacing w:val="-2"/>
                <w:sz w:val="24"/>
              </w:rPr>
              <w:t xml:space="preserve"> RAHMAN</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sectPr>
          <w:type w:val="nextPage"/>
          <w:pgSz w:w="11906" w:h="16838"/>
          <w:pgMar w:left="0" w:right="660" w:gutter="0" w:header="0" w:top="140" w:footer="0" w:bottom="280"/>
          <w:pgNumType w:fmt="decimal"/>
          <w:formProt w:val="false"/>
          <w:textDirection w:val="lrTb"/>
          <w:docGrid w:type="default" w:linePitch="100" w:charSpace="4096"/>
        </w:sectPr>
      </w:pPr>
    </w:p>
    <w:p>
      <w:pPr>
        <w:pStyle w:val="TextBody"/>
        <w:ind w:left="397" w:right="0" w:hanging="0"/>
        <w:rPr>
          <w:sz w:val="20"/>
        </w:rPr>
      </w:pPr>
      <w:r>
        <w:rPr/>
        <mc:AlternateContent>
          <mc:Choice Requires="wpg">
            <w:drawing>
              <wp:inline distT="0" distB="0" distL="0" distR="0">
                <wp:extent cx="2046605" cy="805815"/>
                <wp:effectExtent l="9525" t="0" r="1269" b="13334"/>
                <wp:docPr id="24" name="Shape11"/>
                <a:graphic xmlns:a="http://schemas.openxmlformats.org/drawingml/2006/main">
                  <a:graphicData uri="http://schemas.microsoft.com/office/word/2010/wordprocessingGroup">
                    <wpg:wgp>
                      <wpg:cNvGrpSpPr/>
                      <wpg:grpSpPr>
                        <a:xfrm>
                          <a:off x="0" y="0"/>
                          <a:ext cx="2046600" cy="805680"/>
                          <a:chOff x="0" y="0"/>
                          <a:chExt cx="2046600" cy="805680"/>
                        </a:xfrm>
                      </wpg:grpSpPr>
                      <wps:wsp>
                        <wps:cNvSpPr/>
                        <wps:spPr>
                          <a:xfrm>
                            <a:off x="6480" y="6480"/>
                            <a:ext cx="2034000" cy="793080"/>
                          </a:xfrm>
                          <a:custGeom>
                            <a:avLst/>
                            <a:gdLst>
                              <a:gd name="textAreaLeft" fmla="*/ 0 w 1153080"/>
                              <a:gd name="textAreaRight" fmla="*/ 1153440 w 1153080"/>
                              <a:gd name="textAreaTop" fmla="*/ 0 h 449640"/>
                              <a:gd name="textAreaBottom" fmla="*/ 450000 h 449640"/>
                            </a:gdLst>
                            <a:ahLst/>
                            <a:rect l="textAreaLeft" t="textAreaTop" r="textAreaRight" b="textAreaBottom"/>
                            <a:pathLst>
                              <a:path w="2033905" h="793115">
                                <a:moveTo>
                                  <a:pt x="1942120" y="792910"/>
                                </a:moveTo>
                                <a:lnTo>
                                  <a:pt x="1460460" y="680528"/>
                                </a:lnTo>
                                <a:lnTo>
                                  <a:pt x="1405933" y="689155"/>
                                </a:lnTo>
                                <a:lnTo>
                                  <a:pt x="1350746" y="696568"/>
                                </a:lnTo>
                                <a:lnTo>
                                  <a:pt x="1295027" y="702784"/>
                                </a:lnTo>
                                <a:lnTo>
                                  <a:pt x="1238904" y="707817"/>
                                </a:lnTo>
                                <a:lnTo>
                                  <a:pt x="1182503" y="711683"/>
                                </a:lnTo>
                                <a:lnTo>
                                  <a:pt x="1125953" y="714398"/>
                                </a:lnTo>
                                <a:lnTo>
                                  <a:pt x="1069380" y="715977"/>
                                </a:lnTo>
                                <a:lnTo>
                                  <a:pt x="1012913" y="716436"/>
                                </a:lnTo>
                                <a:lnTo>
                                  <a:pt x="956678" y="715791"/>
                                </a:lnTo>
                                <a:lnTo>
                                  <a:pt x="900803" y="714056"/>
                                </a:lnTo>
                                <a:lnTo>
                                  <a:pt x="845415" y="711248"/>
                                </a:lnTo>
                                <a:lnTo>
                                  <a:pt x="790642" y="707382"/>
                                </a:lnTo>
                                <a:lnTo>
                                  <a:pt x="736611" y="702474"/>
                                </a:lnTo>
                                <a:lnTo>
                                  <a:pt x="683450" y="696539"/>
                                </a:lnTo>
                                <a:lnTo>
                                  <a:pt x="631286" y="689593"/>
                                </a:lnTo>
                                <a:lnTo>
                                  <a:pt x="580247" y="681652"/>
                                </a:lnTo>
                                <a:lnTo>
                                  <a:pt x="530459" y="672730"/>
                                </a:lnTo>
                                <a:lnTo>
                                  <a:pt x="482051" y="662844"/>
                                </a:lnTo>
                                <a:lnTo>
                                  <a:pt x="435149" y="652010"/>
                                </a:lnTo>
                                <a:lnTo>
                                  <a:pt x="389882" y="640242"/>
                                </a:lnTo>
                                <a:lnTo>
                                  <a:pt x="346376" y="627557"/>
                                </a:lnTo>
                                <a:lnTo>
                                  <a:pt x="304759" y="613969"/>
                                </a:lnTo>
                                <a:lnTo>
                                  <a:pt x="265159" y="599495"/>
                                </a:lnTo>
                                <a:lnTo>
                                  <a:pt x="227703" y="584150"/>
                                </a:lnTo>
                                <a:lnTo>
                                  <a:pt x="192518" y="567950"/>
                                </a:lnTo>
                                <a:lnTo>
                                  <a:pt x="129471" y="533046"/>
                                </a:lnTo>
                                <a:lnTo>
                                  <a:pt x="71284" y="489891"/>
                                </a:lnTo>
                                <a:lnTo>
                                  <a:pt x="26720" y="439950"/>
                                </a:lnTo>
                                <a:lnTo>
                                  <a:pt x="3678" y="389324"/>
                                </a:lnTo>
                                <a:lnTo>
                                  <a:pt x="0" y="363985"/>
                                </a:lnTo>
                                <a:lnTo>
                                  <a:pt x="1428" y="338753"/>
                                </a:lnTo>
                                <a:lnTo>
                                  <a:pt x="19241" y="288976"/>
                                </a:lnTo>
                                <a:lnTo>
                                  <a:pt x="56388" y="240735"/>
                                </a:lnTo>
                                <a:lnTo>
                                  <a:pt x="112137" y="194768"/>
                                </a:lnTo>
                                <a:lnTo>
                                  <a:pt x="146760" y="172869"/>
                                </a:lnTo>
                                <a:lnTo>
                                  <a:pt x="185760" y="151816"/>
                                </a:lnTo>
                                <a:lnTo>
                                  <a:pt x="229046" y="131702"/>
                                </a:lnTo>
                                <a:lnTo>
                                  <a:pt x="276527" y="112620"/>
                                </a:lnTo>
                                <a:lnTo>
                                  <a:pt x="328111" y="94661"/>
                                </a:lnTo>
                                <a:lnTo>
                                  <a:pt x="383707" y="77918"/>
                                </a:lnTo>
                                <a:lnTo>
                                  <a:pt x="443224" y="62485"/>
                                </a:lnTo>
                                <a:lnTo>
                                  <a:pt x="506571" y="48452"/>
                                </a:lnTo>
                                <a:lnTo>
                                  <a:pt x="573657" y="35914"/>
                                </a:lnTo>
                                <a:lnTo>
                                  <a:pt x="628184" y="27285"/>
                                </a:lnTo>
                                <a:lnTo>
                                  <a:pt x="683371" y="19870"/>
                                </a:lnTo>
                                <a:lnTo>
                                  <a:pt x="739090" y="13654"/>
                                </a:lnTo>
                                <a:lnTo>
                                  <a:pt x="795213" y="8620"/>
                                </a:lnTo>
                                <a:lnTo>
                                  <a:pt x="851614" y="4753"/>
                                </a:lnTo>
                                <a:lnTo>
                                  <a:pt x="908164" y="2038"/>
                                </a:lnTo>
                                <a:lnTo>
                                  <a:pt x="964737" y="459"/>
                                </a:lnTo>
                                <a:lnTo>
                                  <a:pt x="1021204" y="0"/>
                                </a:lnTo>
                                <a:lnTo>
                                  <a:pt x="1077439" y="645"/>
                                </a:lnTo>
                                <a:lnTo>
                                  <a:pt x="1133314" y="2380"/>
                                </a:lnTo>
                                <a:lnTo>
                                  <a:pt x="1188702" y="5188"/>
                                </a:lnTo>
                                <a:lnTo>
                                  <a:pt x="1243475" y="9054"/>
                                </a:lnTo>
                                <a:lnTo>
                                  <a:pt x="1297506" y="13962"/>
                                </a:lnTo>
                                <a:lnTo>
                                  <a:pt x="1350667" y="19897"/>
                                </a:lnTo>
                                <a:lnTo>
                                  <a:pt x="1402831" y="26844"/>
                                </a:lnTo>
                                <a:lnTo>
                                  <a:pt x="1453871" y="34786"/>
                                </a:lnTo>
                                <a:lnTo>
                                  <a:pt x="1503658" y="43707"/>
                                </a:lnTo>
                                <a:lnTo>
                                  <a:pt x="1552066" y="53594"/>
                                </a:lnTo>
                                <a:lnTo>
                                  <a:pt x="1598968" y="64429"/>
                                </a:lnTo>
                                <a:lnTo>
                                  <a:pt x="1644235" y="76197"/>
                                </a:lnTo>
                                <a:lnTo>
                                  <a:pt x="1687741" y="88883"/>
                                </a:lnTo>
                                <a:lnTo>
                                  <a:pt x="1729358" y="102471"/>
                                </a:lnTo>
                                <a:lnTo>
                                  <a:pt x="1768958" y="116945"/>
                                </a:lnTo>
                                <a:lnTo>
                                  <a:pt x="1806414" y="132290"/>
                                </a:lnTo>
                                <a:lnTo>
                                  <a:pt x="1841599" y="148491"/>
                                </a:lnTo>
                                <a:lnTo>
                                  <a:pt x="1904646" y="183395"/>
                                </a:lnTo>
                                <a:lnTo>
                                  <a:pt x="1967254" y="230584"/>
                                </a:lnTo>
                                <a:lnTo>
                                  <a:pt x="1994835" y="259719"/>
                                </a:lnTo>
                                <a:lnTo>
                                  <a:pt x="2027999" y="319194"/>
                                </a:lnTo>
                                <a:lnTo>
                                  <a:pt x="2033714" y="349211"/>
                                </a:lnTo>
                                <a:lnTo>
                                  <a:pt x="2032273" y="379197"/>
                                </a:lnTo>
                                <a:lnTo>
                                  <a:pt x="2008183" y="438432"/>
                                </a:lnTo>
                                <a:lnTo>
                                  <a:pt x="1956258" y="495603"/>
                                </a:lnTo>
                                <a:lnTo>
                                  <a:pt x="1920022" y="523008"/>
                                </a:lnTo>
                                <a:lnTo>
                                  <a:pt x="1877025" y="549411"/>
                                </a:lnTo>
                                <a:lnTo>
                                  <a:pt x="1827334" y="574650"/>
                                </a:lnTo>
                                <a:lnTo>
                                  <a:pt x="1771013" y="598562"/>
                                </a:lnTo>
                                <a:lnTo>
                                  <a:pt x="1942120" y="792910"/>
                                </a:lnTo>
                                <a:close/>
                              </a:path>
                            </a:pathLst>
                          </a:custGeom>
                          <a:noFill/>
                          <a:ln w="12700">
                            <a:solidFill>
                              <a:srgbClr val="6fac46"/>
                            </a:solidFill>
                            <a:round/>
                          </a:ln>
                        </wps:spPr>
                        <wps:style>
                          <a:lnRef idx="0"/>
                          <a:fillRef idx="0"/>
                          <a:effectRef idx="0"/>
                          <a:fontRef idx="minor"/>
                        </wps:style>
                        <wps:bodyPr/>
                      </wps:wsp>
                      <wps:wsp>
                        <wps:cNvSpPr/>
                        <wps:spPr>
                          <a:xfrm>
                            <a:off x="0" y="0"/>
                            <a:ext cx="2046600" cy="805680"/>
                          </a:xfrm>
                          <a:prstGeom prst="rect">
                            <a:avLst/>
                          </a:prstGeom>
                          <a:noFill/>
                          <a:ln w="0">
                            <a:noFill/>
                          </a:ln>
                        </wps:spPr>
                        <wps:style>
                          <a:lnRef idx="0"/>
                          <a:fillRef idx="0"/>
                          <a:effectRef idx="0"/>
                          <a:fontRef idx="minor"/>
                        </wps:style>
                        <wps:txbx>
                          <w:txbxContent>
                            <w:p>
                              <w:pPr>
                                <w:pStyle w:val="Normal"/>
                                <w:spacing w:lineRule="auto" w:line="240" w:before="20" w:after="0"/>
                                <w:rPr>
                                  <w:sz w:val="24"/>
                                </w:rPr>
                              </w:pPr>
                              <w:r>
                                <w:rPr>
                                  <w:sz w:val="24"/>
                                </w:rPr>
                              </w:r>
                            </w:p>
                            <w:p>
                              <w:pPr>
                                <w:pStyle w:val="Normal"/>
                                <w:spacing w:before="0" w:after="0"/>
                                <w:ind w:left="1025" w:right="289" w:hanging="348"/>
                                <w:jc w:val="left"/>
                                <w:rPr>
                                  <w:sz w:val="24"/>
                                </w:rPr>
                              </w:pPr>
                              <w:r>
                                <w:rPr>
                                  <w:sz w:val="24"/>
                                </w:rPr>
                                <w:t>Times</w:t>
                              </w:r>
                              <w:r>
                                <w:rPr>
                                  <w:spacing w:val="-15"/>
                                  <w:sz w:val="24"/>
                                </w:rPr>
                                <w:t xml:space="preserve"> </w:t>
                              </w:r>
                              <w:r>
                                <w:rPr>
                                  <w:sz w:val="24"/>
                                </w:rPr>
                                <w:t>New</w:t>
                              </w:r>
                              <w:r>
                                <w:rPr>
                                  <w:spacing w:val="-15"/>
                                  <w:sz w:val="24"/>
                                </w:rPr>
                                <w:t xml:space="preserve"> </w:t>
                              </w:r>
                              <w:r>
                                <w:rPr>
                                  <w:sz w:val="24"/>
                                </w:rPr>
                                <w:t>Roman Font size 22</w:t>
                              </w:r>
                            </w:p>
                          </w:txbxContent>
                        </wps:txbx>
                        <wps:bodyPr lIns="0" rIns="0" tIns="0" bIns="0" anchor="t">
                          <a:noAutofit/>
                        </wps:bodyPr>
                      </wps:wsp>
                    </wpg:wgp>
                  </a:graphicData>
                </a:graphic>
              </wp:inline>
            </w:drawing>
          </mc:Choice>
          <mc:Fallback>
            <w:pict>
              <v:group id="shape_0" alt="Shape11" style="position:absolute;margin-left:0pt;margin-top:-64.55pt;width:161.15pt;height:63.45pt" coordorigin="0,-1291" coordsize="3223,1269">
                <v:rect id="shape_0" ID="Textbox 46" path="m0,0l-2147483645,0l-2147483645,-2147483646l0,-2147483646xe" stroked="f" o:allowincell="f" style="position:absolute;left:0;top:-1291;width:3222;height:1268;mso-wrap-style:square;v-text-anchor:top;mso-position-vertical:top">
                  <v:fill o:detectmouseclick="t" on="false"/>
                  <v:stroke color="#3465a4" joinstyle="round" endcap="flat"/>
                  <v:textbox>
                    <w:txbxContent>
                      <w:p>
                        <w:pPr>
                          <w:pStyle w:val="Normal"/>
                          <w:spacing w:lineRule="auto" w:line="240" w:before="20" w:after="0"/>
                          <w:rPr>
                            <w:sz w:val="24"/>
                          </w:rPr>
                        </w:pPr>
                        <w:r>
                          <w:rPr>
                            <w:sz w:val="24"/>
                          </w:rPr>
                        </w:r>
                      </w:p>
                      <w:p>
                        <w:pPr>
                          <w:pStyle w:val="Normal"/>
                          <w:spacing w:before="0" w:after="0"/>
                          <w:ind w:left="1025" w:right="289" w:hanging="348"/>
                          <w:jc w:val="left"/>
                          <w:rPr>
                            <w:sz w:val="24"/>
                          </w:rPr>
                        </w:pPr>
                        <w:r>
                          <w:rPr>
                            <w:sz w:val="24"/>
                          </w:rPr>
                          <w:t>Times</w:t>
                        </w:r>
                        <w:r>
                          <w:rPr>
                            <w:spacing w:val="-15"/>
                            <w:sz w:val="24"/>
                          </w:rPr>
                          <w:t xml:space="preserve"> </w:t>
                        </w:r>
                        <w:r>
                          <w:rPr>
                            <w:sz w:val="24"/>
                          </w:rPr>
                          <w:t>New</w:t>
                        </w:r>
                        <w:r>
                          <w:rPr>
                            <w:spacing w:val="-15"/>
                            <w:sz w:val="24"/>
                          </w:rPr>
                          <w:t xml:space="preserve"> </w:t>
                        </w:r>
                        <w:r>
                          <w:rPr>
                            <w:sz w:val="24"/>
                          </w:rPr>
                          <w:t>Roman Font size 22</w:t>
                        </w:r>
                      </w:p>
                    </w:txbxContent>
                  </v:textbox>
                  <w10:wrap type="square"/>
                </v:rect>
              </v:group>
            </w:pict>
          </mc:Fallback>
        </mc:AlternateContent>
      </w:r>
    </w:p>
    <w:p>
      <w:pPr>
        <w:sectPr>
          <w:type w:val="nextPage"/>
          <w:pgSz w:w="11906" w:h="16838"/>
          <w:pgMar w:left="0" w:right="660" w:gutter="0" w:header="0" w:top="120" w:footer="0" w:bottom="280"/>
          <w:pgNumType w:fmt="decimal"/>
          <w:formProt w:val="false"/>
          <w:textDirection w:val="lrTb"/>
          <w:docGrid w:type="default" w:linePitch="100" w:charSpace="4096"/>
        </w:sectPr>
      </w:pPr>
    </w:p>
    <w:p>
      <w:pPr>
        <w:pStyle w:val="TextBody"/>
        <w:spacing w:before="205" w:after="0"/>
        <w:rPr/>
      </w:pPr>
      <w:r>
        <w:rPr/>
      </w:r>
    </w:p>
    <w:p>
      <w:pPr>
        <w:pStyle w:val="TextBody"/>
        <w:ind w:left="1039" w:right="0" w:hanging="348"/>
        <w:rPr/>
      </w:pPr>
      <w:r>
        <w:rPr/>
        <w:t>Times</w:t>
      </w:r>
      <w:r>
        <w:rPr>
          <w:spacing w:val="-15"/>
        </w:rPr>
        <w:t xml:space="preserve"> </w:t>
      </w:r>
      <w:r>
        <w:rPr/>
        <w:t>New</w:t>
      </w:r>
      <w:r>
        <w:rPr>
          <w:spacing w:val="-15"/>
        </w:rPr>
        <w:t xml:space="preserve"> </w:t>
      </w:r>
      <w:r>
        <w:rPr/>
        <w:t>Roman Font size 12</w:t>
      </w:r>
    </w:p>
    <w:p>
      <w:pPr>
        <w:pStyle w:val="Normal"/>
        <w:spacing w:before="11" w:after="0"/>
        <w:ind w:left="484" w:right="0" w:hanging="0"/>
        <w:jc w:val="left"/>
        <w:rPr>
          <w:b/>
          <w:b/>
          <w:sz w:val="44"/>
        </w:rPr>
      </w:pPr>
      <w:r>
        <w:br w:type="column"/>
      </w:r>
      <w:r>
        <w:rPr>
          <w:b/>
          <w:spacing w:val="-2"/>
          <w:sz w:val="44"/>
        </w:rPr>
        <w:t>DECLARATION</w:t>
      </w:r>
      <w:r>
        <w:rPr>
          <w:b/>
          <w:spacing w:val="-13"/>
          <w:sz w:val="44"/>
        </w:rPr>
        <w:t xml:space="preserve"> </w:t>
      </w:r>
      <w:r>
        <w:rPr>
          <w:b/>
          <w:spacing w:val="-2"/>
          <w:sz w:val="44"/>
        </w:rPr>
        <w:t>CERTIFICATE</w:t>
      </w:r>
    </w:p>
    <w:p>
      <w:pPr>
        <w:sectPr>
          <w:type w:val="continuous"/>
          <w:pgSz w:w="11906" w:h="16838"/>
          <w:pgMar w:left="0" w:right="660" w:gutter="0" w:header="0" w:top="120" w:footer="0" w:bottom="280"/>
          <w:cols w:num="2" w:equalWidth="false" w:sep="false">
            <w:col w:w="2553" w:space="40"/>
            <w:col w:w="8652"/>
          </w:cols>
          <w:formProt w:val="false"/>
          <w:textDirection w:val="lrTb"/>
          <w:docGrid w:type="default" w:linePitch="100" w:charSpace="4096"/>
        </w:sectPr>
      </w:pPr>
    </w:p>
    <w:p>
      <w:pPr>
        <w:pStyle w:val="TextBody"/>
        <w:spacing w:before="65" w:after="0"/>
        <w:rPr>
          <w:b/>
          <w:b/>
        </w:rPr>
      </w:pPr>
      <w:r>
        <w:rPr>
          <w:b/>
        </w:rPr>
      </w:r>
    </w:p>
    <w:p>
      <w:pPr>
        <w:pStyle w:val="TextBody"/>
        <w:spacing w:lineRule="auto" w:line="360"/>
        <w:ind w:left="2160" w:right="776" w:hanging="0"/>
        <w:jc w:val="both"/>
        <w:rPr/>
      </w:pPr>
      <w:r>
        <mc:AlternateContent>
          <mc:Choice Requires="wpg">
            <w:drawing>
              <wp:anchor behindDoc="1" distT="0" distB="0" distL="0" distR="0" simplePos="0" locked="0" layoutInCell="0" allowOverlap="1" relativeHeight="41">
                <wp:simplePos x="0" y="0"/>
                <wp:positionH relativeFrom="page">
                  <wp:posOffset>15240</wp:posOffset>
                </wp:positionH>
                <wp:positionV relativeFrom="paragraph">
                  <wp:posOffset>-712470</wp:posOffset>
                </wp:positionV>
                <wp:extent cx="2047240" cy="721360"/>
                <wp:effectExtent l="6350" t="6985" r="6350" b="6350"/>
                <wp:wrapNone/>
                <wp:docPr id="26" name="Group 47"/>
                <a:graphic xmlns:a="http://schemas.openxmlformats.org/drawingml/2006/main">
                  <a:graphicData uri="http://schemas.microsoft.com/office/word/2010/wordprocessingGroup">
                    <wpg:wgp>
                      <wpg:cNvGrpSpPr/>
                      <wpg:grpSpPr>
                        <a:xfrm>
                          <a:off x="0" y="0"/>
                          <a:ext cx="2047320" cy="721440"/>
                          <a:chOff x="0" y="0"/>
                          <a:chExt cx="2047320" cy="721440"/>
                        </a:xfrm>
                      </wpg:grpSpPr>
                      <wps:wsp>
                        <wps:cNvSpPr/>
                        <wps:spPr>
                          <a:xfrm>
                            <a:off x="0" y="0"/>
                            <a:ext cx="2047320" cy="721440"/>
                          </a:xfrm>
                          <a:custGeom>
                            <a:avLst/>
                            <a:gdLst>
                              <a:gd name="textAreaLeft" fmla="*/ 0 w 1160640"/>
                              <a:gd name="textAreaRight" fmla="*/ 1161000 w 1160640"/>
                              <a:gd name="textAreaTop" fmla="*/ 0 h 408960"/>
                              <a:gd name="textAreaBottom" fmla="*/ 409320 h 408960"/>
                            </a:gdLst>
                            <a:ahLst/>
                            <a:rect l="textAreaLeft" t="textAreaTop" r="textAreaRight" b="textAreaBottom"/>
                            <a:pathLst>
                              <a:path w="2034539" h="708660">
                                <a:moveTo>
                                  <a:pt x="1021313" y="0"/>
                                </a:moveTo>
                                <a:lnTo>
                                  <a:pt x="964846" y="410"/>
                                </a:lnTo>
                                <a:lnTo>
                                  <a:pt x="908273" y="1821"/>
                                </a:lnTo>
                                <a:lnTo>
                                  <a:pt x="851723" y="4248"/>
                                </a:lnTo>
                                <a:lnTo>
                                  <a:pt x="795322" y="7703"/>
                                </a:lnTo>
                                <a:lnTo>
                                  <a:pt x="739199" y="12201"/>
                                </a:lnTo>
                                <a:lnTo>
                                  <a:pt x="683480" y="17755"/>
                                </a:lnTo>
                                <a:lnTo>
                                  <a:pt x="628293" y="24381"/>
                                </a:lnTo>
                                <a:lnTo>
                                  <a:pt x="573766" y="32091"/>
                                </a:lnTo>
                                <a:lnTo>
                                  <a:pt x="503578" y="43862"/>
                                </a:lnTo>
                                <a:lnTo>
                                  <a:pt x="437498" y="57094"/>
                                </a:lnTo>
                                <a:lnTo>
                                  <a:pt x="375631" y="71692"/>
                                </a:lnTo>
                                <a:lnTo>
                                  <a:pt x="318082" y="87561"/>
                                </a:lnTo>
                                <a:lnTo>
                                  <a:pt x="264955" y="104605"/>
                                </a:lnTo>
                                <a:lnTo>
                                  <a:pt x="216355" y="122730"/>
                                </a:lnTo>
                                <a:lnTo>
                                  <a:pt x="172388" y="141841"/>
                                </a:lnTo>
                                <a:lnTo>
                                  <a:pt x="133158" y="161843"/>
                                </a:lnTo>
                                <a:lnTo>
                                  <a:pt x="98770" y="182639"/>
                                </a:lnTo>
                                <a:lnTo>
                                  <a:pt x="44940" y="226239"/>
                                </a:lnTo>
                                <a:lnTo>
                                  <a:pt x="11737" y="271880"/>
                                </a:lnTo>
                                <a:lnTo>
                                  <a:pt x="0" y="318803"/>
                                </a:lnTo>
                                <a:lnTo>
                                  <a:pt x="2443" y="342506"/>
                                </a:lnTo>
                                <a:lnTo>
                                  <a:pt x="24478" y="389924"/>
                                </a:lnTo>
                                <a:lnTo>
                                  <a:pt x="70076" y="436721"/>
                                </a:lnTo>
                                <a:lnTo>
                                  <a:pt x="101974" y="459649"/>
                                </a:lnTo>
                                <a:lnTo>
                                  <a:pt x="159840" y="492299"/>
                                </a:lnTo>
                                <a:lnTo>
                                  <a:pt x="227812" y="522003"/>
                                </a:lnTo>
                                <a:lnTo>
                                  <a:pt x="265268" y="535715"/>
                                </a:lnTo>
                                <a:lnTo>
                                  <a:pt x="304868" y="548650"/>
                                </a:lnTo>
                                <a:lnTo>
                                  <a:pt x="346485" y="560792"/>
                                </a:lnTo>
                                <a:lnTo>
                                  <a:pt x="389991" y="572128"/>
                                </a:lnTo>
                                <a:lnTo>
                                  <a:pt x="435258" y="582644"/>
                                </a:lnTo>
                                <a:lnTo>
                                  <a:pt x="482160" y="592326"/>
                                </a:lnTo>
                                <a:lnTo>
                                  <a:pt x="530568" y="601160"/>
                                </a:lnTo>
                                <a:lnTo>
                                  <a:pt x="580356" y="609132"/>
                                </a:lnTo>
                                <a:lnTo>
                                  <a:pt x="631395" y="616229"/>
                                </a:lnTo>
                                <a:lnTo>
                                  <a:pt x="683559" y="622436"/>
                                </a:lnTo>
                                <a:lnTo>
                                  <a:pt x="736720" y="627739"/>
                                </a:lnTo>
                                <a:lnTo>
                                  <a:pt x="790751" y="632125"/>
                                </a:lnTo>
                                <a:lnTo>
                                  <a:pt x="845524" y="635580"/>
                                </a:lnTo>
                                <a:lnTo>
                                  <a:pt x="900912" y="638089"/>
                                </a:lnTo>
                                <a:lnTo>
                                  <a:pt x="956787" y="639639"/>
                                </a:lnTo>
                                <a:lnTo>
                                  <a:pt x="1013022" y="640216"/>
                                </a:lnTo>
                                <a:lnTo>
                                  <a:pt x="1069489" y="639805"/>
                                </a:lnTo>
                                <a:lnTo>
                                  <a:pt x="1126062" y="638394"/>
                                </a:lnTo>
                                <a:lnTo>
                                  <a:pt x="1182612" y="635968"/>
                                </a:lnTo>
                                <a:lnTo>
                                  <a:pt x="1239013" y="632512"/>
                                </a:lnTo>
                                <a:lnTo>
                                  <a:pt x="1295136" y="628014"/>
                                </a:lnTo>
                                <a:lnTo>
                                  <a:pt x="1350855" y="622460"/>
                                </a:lnTo>
                                <a:lnTo>
                                  <a:pt x="1406042" y="615834"/>
                                </a:lnTo>
                                <a:lnTo>
                                  <a:pt x="1460569" y="608124"/>
                                </a:lnTo>
                                <a:lnTo>
                                  <a:pt x="1942229" y="708556"/>
                                </a:lnTo>
                                <a:lnTo>
                                  <a:pt x="1771122" y="534884"/>
                                </a:lnTo>
                                <a:lnTo>
                                  <a:pt x="1831501" y="511822"/>
                                </a:lnTo>
                                <a:lnTo>
                                  <a:pt x="1884186" y="487397"/>
                                </a:lnTo>
                                <a:lnTo>
                                  <a:pt x="1929095" y="461792"/>
                                </a:lnTo>
                                <a:lnTo>
                                  <a:pt x="1966146" y="435186"/>
                                </a:lnTo>
                                <a:lnTo>
                                  <a:pt x="1995255" y="407761"/>
                                </a:lnTo>
                                <a:lnTo>
                                  <a:pt x="2029320" y="351176"/>
                                </a:lnTo>
                                <a:lnTo>
                                  <a:pt x="2034112" y="322378"/>
                                </a:lnTo>
                                <a:lnTo>
                                  <a:pt x="2030633" y="293484"/>
                                </a:lnTo>
                                <a:lnTo>
                                  <a:pt x="1998533" y="236132"/>
                                </a:lnTo>
                                <a:lnTo>
                                  <a:pt x="1969747" y="208035"/>
                                </a:lnTo>
                                <a:lnTo>
                                  <a:pt x="1932361" y="180566"/>
                                </a:lnTo>
                                <a:lnTo>
                                  <a:pt x="1874495" y="147916"/>
                                </a:lnTo>
                                <a:lnTo>
                                  <a:pt x="1806523" y="118212"/>
                                </a:lnTo>
                                <a:lnTo>
                                  <a:pt x="1769067" y="104500"/>
                                </a:lnTo>
                                <a:lnTo>
                                  <a:pt x="1729467" y="91565"/>
                                </a:lnTo>
                                <a:lnTo>
                                  <a:pt x="1687850" y="79423"/>
                                </a:lnTo>
                                <a:lnTo>
                                  <a:pt x="1644344" y="68087"/>
                                </a:lnTo>
                                <a:lnTo>
                                  <a:pt x="1599077" y="57571"/>
                                </a:lnTo>
                                <a:lnTo>
                                  <a:pt x="1552175" y="47889"/>
                                </a:lnTo>
                                <a:lnTo>
                                  <a:pt x="1503767" y="39055"/>
                                </a:lnTo>
                                <a:lnTo>
                                  <a:pt x="1453979" y="31083"/>
                                </a:lnTo>
                                <a:lnTo>
                                  <a:pt x="1402940" y="23986"/>
                                </a:lnTo>
                                <a:lnTo>
                                  <a:pt x="1350776" y="17779"/>
                                </a:lnTo>
                                <a:lnTo>
                                  <a:pt x="1297615" y="12476"/>
                                </a:lnTo>
                                <a:lnTo>
                                  <a:pt x="1243584" y="8090"/>
                                </a:lnTo>
                                <a:lnTo>
                                  <a:pt x="1188811" y="4635"/>
                                </a:lnTo>
                                <a:lnTo>
                                  <a:pt x="1133423" y="2126"/>
                                </a:lnTo>
                                <a:lnTo>
                                  <a:pt x="1077548" y="576"/>
                                </a:lnTo>
                                <a:lnTo>
                                  <a:pt x="1021313" y="0"/>
                                </a:lnTo>
                                <a:close/>
                              </a:path>
                            </a:pathLst>
                          </a:custGeom>
                          <a:solidFill>
                            <a:srgbClr val="ffffff"/>
                          </a:solidFill>
                          <a:ln w="0">
                            <a:noFill/>
                          </a:ln>
                        </wps:spPr>
                        <wps:style>
                          <a:lnRef idx="0"/>
                          <a:fillRef idx="0"/>
                          <a:effectRef idx="0"/>
                          <a:fontRef idx="minor"/>
                        </wps:style>
                        <wps:bodyPr/>
                      </wps:wsp>
                      <wps:wsp>
                        <wps:cNvSpPr/>
                        <wps:spPr>
                          <a:xfrm>
                            <a:off x="0" y="0"/>
                            <a:ext cx="2047320" cy="721440"/>
                          </a:xfrm>
                          <a:custGeom>
                            <a:avLst/>
                            <a:gdLst>
                              <a:gd name="textAreaLeft" fmla="*/ 0 w 1160640"/>
                              <a:gd name="textAreaRight" fmla="*/ 1161000 w 1160640"/>
                              <a:gd name="textAreaTop" fmla="*/ 0 h 408960"/>
                              <a:gd name="textAreaBottom" fmla="*/ 409320 h 408960"/>
                            </a:gdLst>
                            <a:ahLst/>
                            <a:rect l="textAreaLeft" t="textAreaTop" r="textAreaRight" b="textAreaBottom"/>
                            <a:pathLst>
                              <a:path w="2034539" h="708660">
                                <a:moveTo>
                                  <a:pt x="1942229" y="708556"/>
                                </a:moveTo>
                                <a:lnTo>
                                  <a:pt x="1460569" y="608124"/>
                                </a:lnTo>
                                <a:lnTo>
                                  <a:pt x="1406042" y="615834"/>
                                </a:lnTo>
                                <a:lnTo>
                                  <a:pt x="1350855" y="622460"/>
                                </a:lnTo>
                                <a:lnTo>
                                  <a:pt x="1295136" y="628014"/>
                                </a:lnTo>
                                <a:lnTo>
                                  <a:pt x="1239013" y="632512"/>
                                </a:lnTo>
                                <a:lnTo>
                                  <a:pt x="1182612" y="635968"/>
                                </a:lnTo>
                                <a:lnTo>
                                  <a:pt x="1126062" y="638394"/>
                                </a:lnTo>
                                <a:lnTo>
                                  <a:pt x="1069489" y="639805"/>
                                </a:lnTo>
                                <a:lnTo>
                                  <a:pt x="1013022" y="640216"/>
                                </a:lnTo>
                                <a:lnTo>
                                  <a:pt x="956787" y="639639"/>
                                </a:lnTo>
                                <a:lnTo>
                                  <a:pt x="900912" y="638089"/>
                                </a:lnTo>
                                <a:lnTo>
                                  <a:pt x="845524" y="635580"/>
                                </a:lnTo>
                                <a:lnTo>
                                  <a:pt x="790751" y="632125"/>
                                </a:lnTo>
                                <a:lnTo>
                                  <a:pt x="736720" y="627739"/>
                                </a:lnTo>
                                <a:lnTo>
                                  <a:pt x="683559" y="622436"/>
                                </a:lnTo>
                                <a:lnTo>
                                  <a:pt x="631395" y="616229"/>
                                </a:lnTo>
                                <a:lnTo>
                                  <a:pt x="580356" y="609132"/>
                                </a:lnTo>
                                <a:lnTo>
                                  <a:pt x="530568" y="601160"/>
                                </a:lnTo>
                                <a:lnTo>
                                  <a:pt x="482160" y="592326"/>
                                </a:lnTo>
                                <a:lnTo>
                                  <a:pt x="435258" y="582644"/>
                                </a:lnTo>
                                <a:lnTo>
                                  <a:pt x="389991" y="572128"/>
                                </a:lnTo>
                                <a:lnTo>
                                  <a:pt x="346485" y="560792"/>
                                </a:lnTo>
                                <a:lnTo>
                                  <a:pt x="304868" y="548650"/>
                                </a:lnTo>
                                <a:lnTo>
                                  <a:pt x="265268" y="535715"/>
                                </a:lnTo>
                                <a:lnTo>
                                  <a:pt x="227812" y="522003"/>
                                </a:lnTo>
                                <a:lnTo>
                                  <a:pt x="159840" y="492299"/>
                                </a:lnTo>
                                <a:lnTo>
                                  <a:pt x="101974" y="459649"/>
                                </a:lnTo>
                                <a:lnTo>
                                  <a:pt x="70076" y="436721"/>
                                </a:lnTo>
                                <a:lnTo>
                                  <a:pt x="24478" y="389924"/>
                                </a:lnTo>
                                <a:lnTo>
                                  <a:pt x="2443" y="342506"/>
                                </a:lnTo>
                                <a:lnTo>
                                  <a:pt x="0" y="318803"/>
                                </a:lnTo>
                                <a:lnTo>
                                  <a:pt x="3132" y="295229"/>
                                </a:lnTo>
                                <a:lnTo>
                                  <a:pt x="25708" y="248852"/>
                                </a:lnTo>
                                <a:lnTo>
                                  <a:pt x="69329" y="204137"/>
                                </a:lnTo>
                                <a:lnTo>
                                  <a:pt x="133158" y="161843"/>
                                </a:lnTo>
                                <a:lnTo>
                                  <a:pt x="172388" y="141841"/>
                                </a:lnTo>
                                <a:lnTo>
                                  <a:pt x="216355" y="122730"/>
                                </a:lnTo>
                                <a:lnTo>
                                  <a:pt x="264955" y="104605"/>
                                </a:lnTo>
                                <a:lnTo>
                                  <a:pt x="318082" y="87561"/>
                                </a:lnTo>
                                <a:lnTo>
                                  <a:pt x="375631" y="71692"/>
                                </a:lnTo>
                                <a:lnTo>
                                  <a:pt x="437498" y="57094"/>
                                </a:lnTo>
                                <a:lnTo>
                                  <a:pt x="503578" y="43862"/>
                                </a:lnTo>
                                <a:lnTo>
                                  <a:pt x="573766" y="32091"/>
                                </a:lnTo>
                                <a:lnTo>
                                  <a:pt x="628293" y="24381"/>
                                </a:lnTo>
                                <a:lnTo>
                                  <a:pt x="683480" y="17755"/>
                                </a:lnTo>
                                <a:lnTo>
                                  <a:pt x="739199" y="12201"/>
                                </a:lnTo>
                                <a:lnTo>
                                  <a:pt x="795322" y="7703"/>
                                </a:lnTo>
                                <a:lnTo>
                                  <a:pt x="851723" y="4248"/>
                                </a:lnTo>
                                <a:lnTo>
                                  <a:pt x="908273" y="1821"/>
                                </a:lnTo>
                                <a:lnTo>
                                  <a:pt x="964846" y="410"/>
                                </a:lnTo>
                                <a:lnTo>
                                  <a:pt x="1021313" y="0"/>
                                </a:lnTo>
                                <a:lnTo>
                                  <a:pt x="1077548" y="576"/>
                                </a:lnTo>
                                <a:lnTo>
                                  <a:pt x="1133423" y="2126"/>
                                </a:lnTo>
                                <a:lnTo>
                                  <a:pt x="1188811" y="4635"/>
                                </a:lnTo>
                                <a:lnTo>
                                  <a:pt x="1243584" y="8090"/>
                                </a:lnTo>
                                <a:lnTo>
                                  <a:pt x="1297615" y="12476"/>
                                </a:lnTo>
                                <a:lnTo>
                                  <a:pt x="1350776" y="17779"/>
                                </a:lnTo>
                                <a:lnTo>
                                  <a:pt x="1402940" y="23986"/>
                                </a:lnTo>
                                <a:lnTo>
                                  <a:pt x="1453979" y="31083"/>
                                </a:lnTo>
                                <a:lnTo>
                                  <a:pt x="1503767" y="39055"/>
                                </a:lnTo>
                                <a:lnTo>
                                  <a:pt x="1552175" y="47889"/>
                                </a:lnTo>
                                <a:lnTo>
                                  <a:pt x="1599077" y="57571"/>
                                </a:lnTo>
                                <a:lnTo>
                                  <a:pt x="1644344" y="68087"/>
                                </a:lnTo>
                                <a:lnTo>
                                  <a:pt x="1687850" y="79423"/>
                                </a:lnTo>
                                <a:lnTo>
                                  <a:pt x="1729467" y="91565"/>
                                </a:lnTo>
                                <a:lnTo>
                                  <a:pt x="1769067" y="104500"/>
                                </a:lnTo>
                                <a:lnTo>
                                  <a:pt x="1806523" y="118212"/>
                                </a:lnTo>
                                <a:lnTo>
                                  <a:pt x="1874495" y="147916"/>
                                </a:lnTo>
                                <a:lnTo>
                                  <a:pt x="1932361" y="180566"/>
                                </a:lnTo>
                                <a:lnTo>
                                  <a:pt x="1969747" y="208035"/>
                                </a:lnTo>
                                <a:lnTo>
                                  <a:pt x="1998533" y="236132"/>
                                </a:lnTo>
                                <a:lnTo>
                                  <a:pt x="2030633" y="293484"/>
                                </a:lnTo>
                                <a:lnTo>
                                  <a:pt x="2034112" y="322378"/>
                                </a:lnTo>
                                <a:lnTo>
                                  <a:pt x="2029320" y="351176"/>
                                </a:lnTo>
                                <a:lnTo>
                                  <a:pt x="1995255" y="407761"/>
                                </a:lnTo>
                                <a:lnTo>
                                  <a:pt x="1966146" y="435186"/>
                                </a:lnTo>
                                <a:lnTo>
                                  <a:pt x="1929095" y="461792"/>
                                </a:lnTo>
                                <a:lnTo>
                                  <a:pt x="1884186" y="487397"/>
                                </a:lnTo>
                                <a:lnTo>
                                  <a:pt x="1831501" y="511822"/>
                                </a:lnTo>
                                <a:lnTo>
                                  <a:pt x="1771122" y="534884"/>
                                </a:lnTo>
                                <a:lnTo>
                                  <a:pt x="1942229" y="708556"/>
                                </a:lnTo>
                                <a:close/>
                              </a:path>
                            </a:pathLst>
                          </a:custGeom>
                          <a:noFill/>
                          <a:ln w="12700">
                            <a:solidFill>
                              <a:srgbClr val="6fac46"/>
                            </a:solidFill>
                            <a:round/>
                          </a:ln>
                        </wps:spPr>
                        <wps:style>
                          <a:lnRef idx="0"/>
                          <a:fillRef idx="0"/>
                          <a:effectRef idx="0"/>
                          <a:fontRef idx="minor"/>
                        </wps:style>
                        <wps:bodyPr/>
                      </wps:wsp>
                    </wpg:wgp>
                  </a:graphicData>
                </a:graphic>
              </wp:anchor>
            </w:drawing>
          </mc:Choice>
          <mc:Fallback>
            <w:pict>
              <v:group id="shape_0" alt="Group 47" style="position:absolute;margin-left:1.2pt;margin-top:-56.1pt;width:161.2pt;height:56.8pt" coordorigin="24,-1122" coordsize="3224,1136"/>
            </w:pict>
          </mc:Fallback>
        </mc:AlternateContent>
      </w:r>
      <w:r>
        <w:rPr/>
        <w:t xml:space="preserve">Certified that the industrial training report is a fruitful work carried out by </w:t>
      </w:r>
      <w:r>
        <w:rPr>
          <w:b/>
        </w:rPr>
        <w:t>Md.</w:t>
      </w:r>
      <w:r>
        <w:rPr>
          <w:b/>
          <w:spacing w:val="40"/>
        </w:rPr>
        <w:t xml:space="preserve"> </w:t>
      </w:r>
      <w:r>
        <w:rPr>
          <w:b/>
        </w:rPr>
        <w:t xml:space="preserve">Abdur Rahman, Md. Abdur Rahman </w:t>
      </w:r>
      <w:r>
        <w:rPr/>
        <w:t>under my supervision and that they have fulfilled the conditions laid down in the Uttara University ordinances.</w:t>
      </w:r>
    </w:p>
    <w:p>
      <w:pPr>
        <w:pStyle w:val="TextBody"/>
        <w:rPr>
          <w:sz w:val="20"/>
        </w:rPr>
      </w:pPr>
      <w:r>
        <w:rPr>
          <w:sz w:val="20"/>
        </w:rPr>
      </w:r>
    </w:p>
    <w:p>
      <w:pPr>
        <w:pStyle w:val="TextBody"/>
        <w:rPr>
          <w:sz w:val="20"/>
        </w:rPr>
      </w:pPr>
      <w:r>
        <w:rPr>
          <w:sz w:val="20"/>
        </w:rPr>
      </w:r>
    </w:p>
    <w:p>
      <w:pPr>
        <w:pStyle w:val="TextBody"/>
        <w:spacing w:before="52" w:after="0"/>
        <w:rPr>
          <w:sz w:val="20"/>
        </w:rPr>
      </w:pPr>
      <w:r>
        <w:rPr>
          <w:sz w:val="20"/>
        </w:rPr>
        <mc:AlternateContent>
          <mc:Choice Requires="wpg">
            <w:drawing>
              <wp:anchor behindDoc="1" distT="0" distB="0" distL="0" distR="0" simplePos="0" locked="0" layoutInCell="0" allowOverlap="1" relativeHeight="61">
                <wp:simplePos x="0" y="0"/>
                <wp:positionH relativeFrom="page">
                  <wp:posOffset>1005840</wp:posOffset>
                </wp:positionH>
                <wp:positionV relativeFrom="paragraph">
                  <wp:posOffset>200660</wp:posOffset>
                </wp:positionV>
                <wp:extent cx="4494530" cy="947420"/>
                <wp:effectExtent l="5715" t="6350" r="0" b="6350"/>
                <wp:wrapTopAndBottom/>
                <wp:docPr id="27" name="Group 50"/>
                <a:graphic xmlns:a="http://schemas.openxmlformats.org/drawingml/2006/main">
                  <a:graphicData uri="http://schemas.microsoft.com/office/word/2010/wordprocessingGroup">
                    <wpg:wgp>
                      <wpg:cNvGrpSpPr/>
                      <wpg:grpSpPr>
                        <a:xfrm>
                          <a:off x="0" y="0"/>
                          <a:ext cx="4494600" cy="947520"/>
                          <a:chOff x="0" y="0"/>
                          <a:chExt cx="4494600" cy="947520"/>
                        </a:xfrm>
                      </wpg:grpSpPr>
                      <wps:wsp>
                        <wps:cNvSpPr/>
                        <wps:spPr>
                          <a:xfrm>
                            <a:off x="1701720" y="644400"/>
                            <a:ext cx="2792880" cy="720"/>
                          </a:xfrm>
                          <a:custGeom>
                            <a:avLst/>
                            <a:gdLst>
                              <a:gd name="textAreaLeft" fmla="*/ 0 w 1583280"/>
                              <a:gd name="textAreaRight" fmla="*/ 1583640 w 1583280"/>
                              <a:gd name="textAreaTop" fmla="*/ 0 h 360"/>
                              <a:gd name="textAreaBottom" fmla="*/ 720 h 360"/>
                            </a:gdLst>
                            <a:ahLst/>
                            <a:rect l="textAreaLeft" t="textAreaTop" r="textAreaRight" b="textAreaBottom"/>
                            <a:pathLst>
                              <a:path w="2789555" h="0">
                                <a:moveTo>
                                  <a:pt x="0" y="0"/>
                                </a:moveTo>
                                <a:lnTo>
                                  <a:pt x="2788935" y="0"/>
                                </a:lnTo>
                              </a:path>
                            </a:pathLst>
                          </a:custGeom>
                          <a:noFill/>
                          <a:ln w="11520">
                            <a:solidFill>
                              <a:srgbClr val="000000"/>
                            </a:solidFill>
                            <a:prstDash val="dash"/>
                            <a:round/>
                          </a:ln>
                        </wps:spPr>
                        <wps:style>
                          <a:lnRef idx="0"/>
                          <a:fillRef idx="0"/>
                          <a:effectRef idx="0"/>
                          <a:fontRef idx="minor"/>
                        </wps:style>
                        <wps:bodyPr/>
                      </wps:wsp>
                      <wps:wsp>
                        <wps:cNvSpPr/>
                        <wps:spPr>
                          <a:xfrm>
                            <a:off x="0" y="0"/>
                            <a:ext cx="2035800" cy="947520"/>
                          </a:xfrm>
                          <a:custGeom>
                            <a:avLst/>
                            <a:gdLst>
                              <a:gd name="textAreaLeft" fmla="*/ 0 w 1154160"/>
                              <a:gd name="textAreaRight" fmla="*/ 1154520 w 1154160"/>
                              <a:gd name="textAreaTop" fmla="*/ 0 h 537120"/>
                              <a:gd name="textAreaBottom" fmla="*/ 537480 h 537120"/>
                            </a:gdLst>
                            <a:ahLst/>
                            <a:rect l="textAreaLeft" t="textAreaTop" r="textAreaRight" b="textAreaBottom"/>
                            <a:pathLst>
                              <a:path w="2033270" h="934719">
                                <a:moveTo>
                                  <a:pt x="1005186" y="0"/>
                                </a:moveTo>
                                <a:lnTo>
                                  <a:pt x="950627" y="850"/>
                                </a:lnTo>
                                <a:lnTo>
                                  <a:pt x="895999" y="2935"/>
                                </a:lnTo>
                                <a:lnTo>
                                  <a:pt x="841417" y="6271"/>
                                </a:lnTo>
                                <a:lnTo>
                                  <a:pt x="786994" y="10875"/>
                                </a:lnTo>
                                <a:lnTo>
                                  <a:pt x="732846" y="16763"/>
                                </a:lnTo>
                                <a:lnTo>
                                  <a:pt x="679088" y="23951"/>
                                </a:lnTo>
                                <a:lnTo>
                                  <a:pt x="625834" y="32457"/>
                                </a:lnTo>
                                <a:lnTo>
                                  <a:pt x="573198" y="42296"/>
                                </a:lnTo>
                                <a:lnTo>
                                  <a:pt x="508952" y="56389"/>
                                </a:lnTo>
                                <a:lnTo>
                                  <a:pt x="448123" y="72096"/>
                                </a:lnTo>
                                <a:lnTo>
                                  <a:pt x="390791" y="89323"/>
                                </a:lnTo>
                                <a:lnTo>
                                  <a:pt x="337035" y="107974"/>
                                </a:lnTo>
                                <a:lnTo>
                                  <a:pt x="286936" y="127953"/>
                                </a:lnTo>
                                <a:lnTo>
                                  <a:pt x="240573" y="149165"/>
                                </a:lnTo>
                                <a:lnTo>
                                  <a:pt x="198026" y="171514"/>
                                </a:lnTo>
                                <a:lnTo>
                                  <a:pt x="159375" y="194907"/>
                                </a:lnTo>
                                <a:lnTo>
                                  <a:pt x="124699" y="219246"/>
                                </a:lnTo>
                                <a:lnTo>
                                  <a:pt x="94080" y="244436"/>
                                </a:lnTo>
                                <a:lnTo>
                                  <a:pt x="45326" y="296991"/>
                                </a:lnTo>
                                <a:lnTo>
                                  <a:pt x="13753" y="351807"/>
                                </a:lnTo>
                                <a:lnTo>
                                  <a:pt x="0" y="408122"/>
                                </a:lnTo>
                                <a:lnTo>
                                  <a:pt x="4" y="436603"/>
                                </a:lnTo>
                                <a:lnTo>
                                  <a:pt x="14176" y="493735"/>
                                </a:lnTo>
                                <a:lnTo>
                                  <a:pt x="47764" y="550459"/>
                                </a:lnTo>
                                <a:lnTo>
                                  <a:pt x="101406" y="606011"/>
                                </a:lnTo>
                                <a:lnTo>
                                  <a:pt x="157103" y="647639"/>
                                </a:lnTo>
                                <a:lnTo>
                                  <a:pt x="222253" y="685650"/>
                                </a:lnTo>
                                <a:lnTo>
                                  <a:pt x="258086" y="703259"/>
                                </a:lnTo>
                                <a:lnTo>
                                  <a:pt x="295938" y="719914"/>
                                </a:lnTo>
                                <a:lnTo>
                                  <a:pt x="335694" y="735599"/>
                                </a:lnTo>
                                <a:lnTo>
                                  <a:pt x="377240" y="750297"/>
                                </a:lnTo>
                                <a:lnTo>
                                  <a:pt x="420461" y="763991"/>
                                </a:lnTo>
                                <a:lnTo>
                                  <a:pt x="465242" y="776667"/>
                                </a:lnTo>
                                <a:lnTo>
                                  <a:pt x="511469" y="788305"/>
                                </a:lnTo>
                                <a:lnTo>
                                  <a:pt x="559027" y="798892"/>
                                </a:lnTo>
                                <a:lnTo>
                                  <a:pt x="607801" y="808408"/>
                                </a:lnTo>
                                <a:lnTo>
                                  <a:pt x="657677" y="816839"/>
                                </a:lnTo>
                                <a:lnTo>
                                  <a:pt x="708539" y="824168"/>
                                </a:lnTo>
                                <a:lnTo>
                                  <a:pt x="760273" y="830378"/>
                                </a:lnTo>
                                <a:lnTo>
                                  <a:pt x="812765" y="835452"/>
                                </a:lnTo>
                                <a:lnTo>
                                  <a:pt x="865900" y="839375"/>
                                </a:lnTo>
                                <a:lnTo>
                                  <a:pt x="919563" y="842129"/>
                                </a:lnTo>
                                <a:lnTo>
                                  <a:pt x="973639" y="843698"/>
                                </a:lnTo>
                                <a:lnTo>
                                  <a:pt x="1028014" y="844065"/>
                                </a:lnTo>
                                <a:lnTo>
                                  <a:pt x="1082572" y="843215"/>
                                </a:lnTo>
                                <a:lnTo>
                                  <a:pt x="1137200" y="841130"/>
                                </a:lnTo>
                                <a:lnTo>
                                  <a:pt x="1191783" y="837793"/>
                                </a:lnTo>
                                <a:lnTo>
                                  <a:pt x="1246206" y="833190"/>
                                </a:lnTo>
                                <a:lnTo>
                                  <a:pt x="1300353" y="827302"/>
                                </a:lnTo>
                                <a:lnTo>
                                  <a:pt x="1354112" y="820114"/>
                                </a:lnTo>
                                <a:lnTo>
                                  <a:pt x="1407366" y="811608"/>
                                </a:lnTo>
                                <a:lnTo>
                                  <a:pt x="1460001" y="801769"/>
                                </a:lnTo>
                                <a:lnTo>
                                  <a:pt x="1941662" y="934179"/>
                                </a:lnTo>
                                <a:lnTo>
                                  <a:pt x="1770554" y="705198"/>
                                </a:lnTo>
                                <a:lnTo>
                                  <a:pt x="1823326" y="678956"/>
                                </a:lnTo>
                                <a:lnTo>
                                  <a:pt x="1870326" y="651340"/>
                                </a:lnTo>
                                <a:lnTo>
                                  <a:pt x="1911502" y="622508"/>
                                </a:lnTo>
                                <a:lnTo>
                                  <a:pt x="1946801" y="592613"/>
                                </a:lnTo>
                                <a:lnTo>
                                  <a:pt x="1976167" y="561811"/>
                                </a:lnTo>
                                <a:lnTo>
                                  <a:pt x="1999549" y="530257"/>
                                </a:lnTo>
                                <a:lnTo>
                                  <a:pt x="2028141" y="465514"/>
                                </a:lnTo>
                                <a:lnTo>
                                  <a:pt x="2033245" y="432636"/>
                                </a:lnTo>
                                <a:lnTo>
                                  <a:pt x="2032149" y="399627"/>
                                </a:lnTo>
                                <a:lnTo>
                                  <a:pt x="2011143" y="333838"/>
                                </a:lnTo>
                                <a:lnTo>
                                  <a:pt x="1991125" y="301368"/>
                                </a:lnTo>
                                <a:lnTo>
                                  <a:pt x="1964694" y="269388"/>
                                </a:lnTo>
                                <a:lnTo>
                                  <a:pt x="1931794" y="238054"/>
                                </a:lnTo>
                                <a:lnTo>
                                  <a:pt x="1876096" y="196426"/>
                                </a:lnTo>
                                <a:lnTo>
                                  <a:pt x="1810947" y="158414"/>
                                </a:lnTo>
                                <a:lnTo>
                                  <a:pt x="1775114" y="140806"/>
                                </a:lnTo>
                                <a:lnTo>
                                  <a:pt x="1737262" y="124151"/>
                                </a:lnTo>
                                <a:lnTo>
                                  <a:pt x="1697505" y="108466"/>
                                </a:lnTo>
                                <a:lnTo>
                                  <a:pt x="1655960" y="93768"/>
                                </a:lnTo>
                                <a:lnTo>
                                  <a:pt x="1612739" y="80073"/>
                                </a:lnTo>
                                <a:lnTo>
                                  <a:pt x="1567957" y="67398"/>
                                </a:lnTo>
                                <a:lnTo>
                                  <a:pt x="1521730" y="55759"/>
                                </a:lnTo>
                                <a:lnTo>
                                  <a:pt x="1474173" y="45173"/>
                                </a:lnTo>
                                <a:lnTo>
                                  <a:pt x="1425399" y="35656"/>
                                </a:lnTo>
                                <a:lnTo>
                                  <a:pt x="1375523" y="27225"/>
                                </a:lnTo>
                                <a:lnTo>
                                  <a:pt x="1324661" y="19897"/>
                                </a:lnTo>
                                <a:lnTo>
                                  <a:pt x="1272926" y="13687"/>
                                </a:lnTo>
                                <a:lnTo>
                                  <a:pt x="1220434" y="8613"/>
                                </a:lnTo>
                                <a:lnTo>
                                  <a:pt x="1167300" y="4690"/>
                                </a:lnTo>
                                <a:lnTo>
                                  <a:pt x="1113637" y="1936"/>
                                </a:lnTo>
                                <a:lnTo>
                                  <a:pt x="1059561" y="367"/>
                                </a:lnTo>
                                <a:lnTo>
                                  <a:pt x="1005186" y="0"/>
                                </a:lnTo>
                                <a:close/>
                              </a:path>
                            </a:pathLst>
                          </a:custGeom>
                          <a:solidFill>
                            <a:srgbClr val="ffffff"/>
                          </a:solidFill>
                          <a:ln w="0">
                            <a:noFill/>
                          </a:ln>
                        </wps:spPr>
                        <wps:style>
                          <a:lnRef idx="0"/>
                          <a:fillRef idx="0"/>
                          <a:effectRef idx="0"/>
                          <a:fontRef idx="minor"/>
                        </wps:style>
                        <wps:bodyPr/>
                      </wps:wsp>
                      <wps:wsp>
                        <wps:cNvSpPr/>
                        <wps:spPr>
                          <a:xfrm>
                            <a:off x="0" y="0"/>
                            <a:ext cx="2035800" cy="947520"/>
                          </a:xfrm>
                          <a:custGeom>
                            <a:avLst/>
                            <a:gdLst>
                              <a:gd name="textAreaLeft" fmla="*/ 0 w 1154160"/>
                              <a:gd name="textAreaRight" fmla="*/ 1154520 w 1154160"/>
                              <a:gd name="textAreaTop" fmla="*/ 0 h 537120"/>
                              <a:gd name="textAreaBottom" fmla="*/ 537480 h 537120"/>
                            </a:gdLst>
                            <a:ahLst/>
                            <a:rect l="textAreaLeft" t="textAreaTop" r="textAreaRight" b="textAreaBottom"/>
                            <a:pathLst>
                              <a:path w="2033270" h="934719">
                                <a:moveTo>
                                  <a:pt x="1941662" y="934179"/>
                                </a:moveTo>
                                <a:lnTo>
                                  <a:pt x="1460001" y="801769"/>
                                </a:lnTo>
                                <a:lnTo>
                                  <a:pt x="1407366" y="811608"/>
                                </a:lnTo>
                                <a:lnTo>
                                  <a:pt x="1354112" y="820114"/>
                                </a:lnTo>
                                <a:lnTo>
                                  <a:pt x="1300353" y="827302"/>
                                </a:lnTo>
                                <a:lnTo>
                                  <a:pt x="1246206" y="833190"/>
                                </a:lnTo>
                                <a:lnTo>
                                  <a:pt x="1191783" y="837793"/>
                                </a:lnTo>
                                <a:lnTo>
                                  <a:pt x="1137200" y="841130"/>
                                </a:lnTo>
                                <a:lnTo>
                                  <a:pt x="1082572" y="843215"/>
                                </a:lnTo>
                                <a:lnTo>
                                  <a:pt x="1028014" y="844065"/>
                                </a:lnTo>
                                <a:lnTo>
                                  <a:pt x="973639" y="843698"/>
                                </a:lnTo>
                                <a:lnTo>
                                  <a:pt x="919563" y="842129"/>
                                </a:lnTo>
                                <a:lnTo>
                                  <a:pt x="865900" y="839375"/>
                                </a:lnTo>
                                <a:lnTo>
                                  <a:pt x="812765" y="835452"/>
                                </a:lnTo>
                                <a:lnTo>
                                  <a:pt x="760273" y="830378"/>
                                </a:lnTo>
                                <a:lnTo>
                                  <a:pt x="708539" y="824168"/>
                                </a:lnTo>
                                <a:lnTo>
                                  <a:pt x="657677" y="816839"/>
                                </a:lnTo>
                                <a:lnTo>
                                  <a:pt x="607801" y="808408"/>
                                </a:lnTo>
                                <a:lnTo>
                                  <a:pt x="559027" y="798892"/>
                                </a:lnTo>
                                <a:lnTo>
                                  <a:pt x="511469" y="788305"/>
                                </a:lnTo>
                                <a:lnTo>
                                  <a:pt x="465242" y="776667"/>
                                </a:lnTo>
                                <a:lnTo>
                                  <a:pt x="420461" y="763991"/>
                                </a:lnTo>
                                <a:lnTo>
                                  <a:pt x="377240" y="750297"/>
                                </a:lnTo>
                                <a:lnTo>
                                  <a:pt x="335694" y="735599"/>
                                </a:lnTo>
                                <a:lnTo>
                                  <a:pt x="295938" y="719914"/>
                                </a:lnTo>
                                <a:lnTo>
                                  <a:pt x="258086" y="703259"/>
                                </a:lnTo>
                                <a:lnTo>
                                  <a:pt x="222253" y="685650"/>
                                </a:lnTo>
                                <a:lnTo>
                                  <a:pt x="188554" y="667105"/>
                                </a:lnTo>
                                <a:lnTo>
                                  <a:pt x="128016" y="627269"/>
                                </a:lnTo>
                                <a:lnTo>
                                  <a:pt x="72038" y="578429"/>
                                </a:lnTo>
                                <a:lnTo>
                                  <a:pt x="28503" y="522196"/>
                                </a:lnTo>
                                <a:lnTo>
                                  <a:pt x="4703" y="465173"/>
                                </a:lnTo>
                                <a:lnTo>
                                  <a:pt x="0" y="408122"/>
                                </a:lnTo>
                                <a:lnTo>
                                  <a:pt x="4609" y="379825"/>
                                </a:lnTo>
                                <a:lnTo>
                                  <a:pt x="27352" y="324164"/>
                                </a:lnTo>
                                <a:lnTo>
                                  <a:pt x="67595" y="270383"/>
                                </a:lnTo>
                                <a:lnTo>
                                  <a:pt x="124699" y="219246"/>
                                </a:lnTo>
                                <a:lnTo>
                                  <a:pt x="159375" y="194907"/>
                                </a:lnTo>
                                <a:lnTo>
                                  <a:pt x="198026" y="171514"/>
                                </a:lnTo>
                                <a:lnTo>
                                  <a:pt x="240573" y="149165"/>
                                </a:lnTo>
                                <a:lnTo>
                                  <a:pt x="286936" y="127953"/>
                                </a:lnTo>
                                <a:lnTo>
                                  <a:pt x="337035" y="107974"/>
                                </a:lnTo>
                                <a:lnTo>
                                  <a:pt x="390791" y="89323"/>
                                </a:lnTo>
                                <a:lnTo>
                                  <a:pt x="448123" y="72096"/>
                                </a:lnTo>
                                <a:lnTo>
                                  <a:pt x="508952" y="56389"/>
                                </a:lnTo>
                                <a:lnTo>
                                  <a:pt x="573198" y="42296"/>
                                </a:lnTo>
                                <a:lnTo>
                                  <a:pt x="625834" y="32457"/>
                                </a:lnTo>
                                <a:lnTo>
                                  <a:pt x="679088" y="23951"/>
                                </a:lnTo>
                                <a:lnTo>
                                  <a:pt x="732846" y="16763"/>
                                </a:lnTo>
                                <a:lnTo>
                                  <a:pt x="786994" y="10875"/>
                                </a:lnTo>
                                <a:lnTo>
                                  <a:pt x="841417" y="6271"/>
                                </a:lnTo>
                                <a:lnTo>
                                  <a:pt x="895999" y="2935"/>
                                </a:lnTo>
                                <a:lnTo>
                                  <a:pt x="950627" y="850"/>
                                </a:lnTo>
                                <a:lnTo>
                                  <a:pt x="1005186" y="0"/>
                                </a:lnTo>
                                <a:lnTo>
                                  <a:pt x="1059561" y="367"/>
                                </a:lnTo>
                                <a:lnTo>
                                  <a:pt x="1113637" y="1936"/>
                                </a:lnTo>
                                <a:lnTo>
                                  <a:pt x="1167300" y="4690"/>
                                </a:lnTo>
                                <a:lnTo>
                                  <a:pt x="1220434" y="8613"/>
                                </a:lnTo>
                                <a:lnTo>
                                  <a:pt x="1272926" y="13687"/>
                                </a:lnTo>
                                <a:lnTo>
                                  <a:pt x="1324661" y="19897"/>
                                </a:lnTo>
                                <a:lnTo>
                                  <a:pt x="1375523" y="27225"/>
                                </a:lnTo>
                                <a:lnTo>
                                  <a:pt x="1425399" y="35656"/>
                                </a:lnTo>
                                <a:lnTo>
                                  <a:pt x="1474173" y="45173"/>
                                </a:lnTo>
                                <a:lnTo>
                                  <a:pt x="1521730" y="55759"/>
                                </a:lnTo>
                                <a:lnTo>
                                  <a:pt x="1567957" y="67398"/>
                                </a:lnTo>
                                <a:lnTo>
                                  <a:pt x="1612739" y="80073"/>
                                </a:lnTo>
                                <a:lnTo>
                                  <a:pt x="1655960" y="93768"/>
                                </a:lnTo>
                                <a:lnTo>
                                  <a:pt x="1697505" y="108466"/>
                                </a:lnTo>
                                <a:lnTo>
                                  <a:pt x="1737262" y="124151"/>
                                </a:lnTo>
                                <a:lnTo>
                                  <a:pt x="1775114" y="140806"/>
                                </a:lnTo>
                                <a:lnTo>
                                  <a:pt x="1810947" y="158414"/>
                                </a:lnTo>
                                <a:lnTo>
                                  <a:pt x="1844646" y="176960"/>
                                </a:lnTo>
                                <a:lnTo>
                                  <a:pt x="1905184" y="216796"/>
                                </a:lnTo>
                                <a:lnTo>
                                  <a:pt x="1964694" y="269388"/>
                                </a:lnTo>
                                <a:lnTo>
                                  <a:pt x="1991125" y="301368"/>
                                </a:lnTo>
                                <a:lnTo>
                                  <a:pt x="2011143" y="333838"/>
                                </a:lnTo>
                                <a:lnTo>
                                  <a:pt x="2032149" y="399627"/>
                                </a:lnTo>
                                <a:lnTo>
                                  <a:pt x="2033245" y="432636"/>
                                </a:lnTo>
                                <a:lnTo>
                                  <a:pt x="2028141" y="465514"/>
                                </a:lnTo>
                                <a:lnTo>
                                  <a:pt x="1999549" y="530257"/>
                                </a:lnTo>
                                <a:lnTo>
                                  <a:pt x="1976167" y="561811"/>
                                </a:lnTo>
                                <a:lnTo>
                                  <a:pt x="1946801" y="592613"/>
                                </a:lnTo>
                                <a:lnTo>
                                  <a:pt x="1911502" y="622508"/>
                                </a:lnTo>
                                <a:lnTo>
                                  <a:pt x="1870326" y="651340"/>
                                </a:lnTo>
                                <a:lnTo>
                                  <a:pt x="1823326" y="678956"/>
                                </a:lnTo>
                                <a:lnTo>
                                  <a:pt x="1770554" y="705198"/>
                                </a:lnTo>
                                <a:lnTo>
                                  <a:pt x="1941662" y="934179"/>
                                </a:lnTo>
                                <a:close/>
                              </a:path>
                            </a:pathLst>
                          </a:custGeom>
                          <a:noFill/>
                          <a:ln w="12700">
                            <a:solidFill>
                              <a:srgbClr val="6fac46"/>
                            </a:solidFill>
                            <a:round/>
                          </a:ln>
                        </wps:spPr>
                        <wps:style>
                          <a:lnRef idx="0"/>
                          <a:fillRef idx="0"/>
                          <a:effectRef idx="0"/>
                          <a:fontRef idx="minor"/>
                        </wps:style>
                        <wps:bodyPr/>
                      </wps:wsp>
                      <wps:wsp>
                        <wps:cNvSpPr/>
                        <wps:spPr>
                          <a:xfrm>
                            <a:off x="424080" y="255960"/>
                            <a:ext cx="1197720" cy="348120"/>
                          </a:xfrm>
                          <a:prstGeom prst="rect">
                            <a:avLst/>
                          </a:prstGeom>
                          <a:noFill/>
                          <a:ln w="0">
                            <a:noFill/>
                          </a:ln>
                        </wps:spPr>
                        <wps:style>
                          <a:lnRef idx="0"/>
                          <a:fillRef idx="0"/>
                          <a:effectRef idx="0"/>
                          <a:fontRef idx="minor"/>
                        </wps:style>
                        <wps:txbx>
                          <w:txbxContent>
                            <w:p>
                              <w:pPr>
                                <w:pStyle w:val="Normal"/>
                                <w:spacing w:lineRule="auto" w:line="240" w:before="0" w:after="0"/>
                                <w:ind w:left="348" w:right="18" w:hanging="348"/>
                                <w:jc w:val="left"/>
                                <w:rPr>
                                  <w:sz w:val="24"/>
                                </w:rPr>
                              </w:pPr>
                              <w:r>
                                <w:rPr>
                                  <w:sz w:val="24"/>
                                </w:rPr>
                                <w:t>Times</w:t>
                              </w:r>
                              <w:r>
                                <w:rPr>
                                  <w:spacing w:val="-15"/>
                                  <w:sz w:val="24"/>
                                </w:rPr>
                                <w:t xml:space="preserve"> </w:t>
                              </w:r>
                              <w:r>
                                <w:rPr>
                                  <w:sz w:val="24"/>
                                </w:rPr>
                                <w:t>New</w:t>
                              </w:r>
                              <w:r>
                                <w:rPr>
                                  <w:spacing w:val="-15"/>
                                  <w:sz w:val="24"/>
                                </w:rPr>
                                <w:t xml:space="preserve"> </w:t>
                              </w:r>
                              <w:r>
                                <w:rPr>
                                  <w:sz w:val="24"/>
                                </w:rPr>
                                <w:t>Roman Font size 12</w:t>
                              </w:r>
                            </w:p>
                          </w:txbxContent>
                        </wps:txbx>
                        <wps:bodyPr lIns="0" rIns="0" tIns="0" bIns="0" anchor="t">
                          <a:noAutofit/>
                        </wps:bodyPr>
                      </wps:wsp>
                      <wps:wsp>
                        <wps:cNvSpPr/>
                        <wps:spPr>
                          <a:xfrm>
                            <a:off x="2388240" y="748080"/>
                            <a:ext cx="1230480" cy="170280"/>
                          </a:xfrm>
                          <a:prstGeom prst="rect">
                            <a:avLst/>
                          </a:prstGeom>
                          <a:noFill/>
                          <a:ln w="0">
                            <a:noFill/>
                          </a:ln>
                        </wps:spPr>
                        <wps:style>
                          <a:lnRef idx="0"/>
                          <a:fillRef idx="0"/>
                          <a:effectRef idx="0"/>
                          <a:fontRef idx="minor"/>
                        </wps:style>
                        <wps:txbx>
                          <w:txbxContent>
                            <w:p>
                              <w:pPr>
                                <w:pStyle w:val="Normal"/>
                                <w:spacing w:lineRule="exact" w:line="266" w:before="0" w:after="0"/>
                                <w:ind w:left="0" w:right="0" w:hanging="0"/>
                                <w:jc w:val="left"/>
                                <w:rPr>
                                  <w:b/>
                                  <w:b/>
                                  <w:sz w:val="24"/>
                                </w:rPr>
                              </w:pPr>
                              <w:r>
                                <w:rPr>
                                  <w:b/>
                                  <w:sz w:val="24"/>
                                  <w:u w:val="single"/>
                                </w:rPr>
                                <w:t>SUPERVISED</w:t>
                              </w:r>
                              <w:r>
                                <w:rPr>
                                  <w:b/>
                                  <w:spacing w:val="-5"/>
                                  <w:sz w:val="24"/>
                                  <w:u w:val="single"/>
                                </w:rPr>
                                <w:t xml:space="preserve"> BY</w:t>
                              </w:r>
                            </w:p>
                          </w:txbxContent>
                        </wps:txbx>
                        <wps:bodyPr lIns="0" rIns="0" tIns="0" bIns="0" anchor="t">
                          <a:noAutofit/>
                        </wps:bodyPr>
                      </wps:wsp>
                    </wpg:wgp>
                  </a:graphicData>
                </a:graphic>
              </wp:anchor>
            </w:drawing>
          </mc:Choice>
          <mc:Fallback>
            <w:pict>
              <v:group id="shape_0" alt="Group 50" style="position:absolute;margin-left:79.2pt;margin-top:15.8pt;width:353.9pt;height:74.6pt" coordorigin="1584,316" coordsize="7078,1492">
                <v:rect id="shape_0" ID="Textbox 54" path="m0,0l-2147483645,0l-2147483645,-2147483646l0,-2147483646xe" stroked="f" o:allowincell="f" style="position:absolute;left:2252;top:719;width:1885;height:547;mso-wrap-style:square;v-text-anchor:top;mso-position-horizontal-relative:page">
                  <v:fill o:detectmouseclick="t" on="false"/>
                  <v:stroke color="#3465a4" joinstyle="round" endcap="flat"/>
                  <v:textbox>
                    <w:txbxContent>
                      <w:p>
                        <w:pPr>
                          <w:pStyle w:val="Normal"/>
                          <w:spacing w:lineRule="auto" w:line="240" w:before="0" w:after="0"/>
                          <w:ind w:left="348" w:right="18" w:hanging="348"/>
                          <w:jc w:val="left"/>
                          <w:rPr>
                            <w:sz w:val="24"/>
                          </w:rPr>
                        </w:pPr>
                        <w:r>
                          <w:rPr>
                            <w:sz w:val="24"/>
                          </w:rPr>
                          <w:t>Times</w:t>
                        </w:r>
                        <w:r>
                          <w:rPr>
                            <w:spacing w:val="-15"/>
                            <w:sz w:val="24"/>
                          </w:rPr>
                          <w:t xml:space="preserve"> </w:t>
                        </w:r>
                        <w:r>
                          <w:rPr>
                            <w:sz w:val="24"/>
                          </w:rPr>
                          <w:t>New</w:t>
                        </w:r>
                        <w:r>
                          <w:rPr>
                            <w:spacing w:val="-15"/>
                            <w:sz w:val="24"/>
                          </w:rPr>
                          <w:t xml:space="preserve"> </w:t>
                        </w:r>
                        <w:r>
                          <w:rPr>
                            <w:sz w:val="24"/>
                          </w:rPr>
                          <w:t>Roman Font size 12</w:t>
                        </w:r>
                      </w:p>
                    </w:txbxContent>
                  </v:textbox>
                  <w10:wrap type="topAndBottom"/>
                </v:rect>
                <v:rect id="shape_0" ID="Textbox 55" path="m0,0l-2147483645,0l-2147483645,-2147483646l0,-2147483646xe" stroked="f" o:allowincell="f" style="position:absolute;left:5345;top:1494;width:1937;height:267;mso-wrap-style:square;v-text-anchor:top;mso-position-horizontal-relative:page">
                  <v:fill o:detectmouseclick="t" on="false"/>
                  <v:stroke color="#3465a4" joinstyle="round" endcap="flat"/>
                  <v:textbox>
                    <w:txbxContent>
                      <w:p>
                        <w:pPr>
                          <w:pStyle w:val="Normal"/>
                          <w:spacing w:lineRule="exact" w:line="266" w:before="0" w:after="0"/>
                          <w:ind w:left="0" w:right="0" w:hanging="0"/>
                          <w:jc w:val="left"/>
                          <w:rPr>
                            <w:b/>
                            <w:b/>
                            <w:sz w:val="24"/>
                          </w:rPr>
                        </w:pPr>
                        <w:r>
                          <w:rPr>
                            <w:b/>
                            <w:sz w:val="24"/>
                            <w:u w:val="single"/>
                          </w:rPr>
                          <w:t>SUPERVISED</w:t>
                        </w:r>
                        <w:r>
                          <w:rPr>
                            <w:b/>
                            <w:spacing w:val="-5"/>
                            <w:sz w:val="24"/>
                            <w:u w:val="single"/>
                          </w:rPr>
                          <w:t xml:space="preserve"> BY</w:t>
                        </w:r>
                      </w:p>
                    </w:txbxContent>
                  </v:textbox>
                  <w10:wrap type="topAndBottom"/>
                </v:rect>
              </v:group>
            </w:pict>
          </mc:Fallback>
        </mc:AlternateContent>
      </w:r>
    </w:p>
    <w:p>
      <w:pPr>
        <w:pStyle w:val="Normal"/>
        <w:spacing w:before="82" w:after="0"/>
        <w:ind w:left="5040" w:right="0" w:hanging="0"/>
        <w:jc w:val="left"/>
        <w:rPr>
          <w:b/>
          <w:b/>
          <w:sz w:val="24"/>
        </w:rPr>
      </w:pPr>
      <w:r>
        <w:rPr>
          <w:b/>
          <w:sz w:val="24"/>
        </w:rPr>
        <w:t>Mohammad</w:t>
      </w:r>
      <w:r>
        <w:rPr>
          <w:b/>
          <w:spacing w:val="-3"/>
          <w:sz w:val="24"/>
        </w:rPr>
        <w:t xml:space="preserve"> </w:t>
      </w:r>
      <w:r>
        <w:rPr>
          <w:b/>
          <w:sz w:val="24"/>
        </w:rPr>
        <w:t>Saiful</w:t>
      </w:r>
      <w:r>
        <w:rPr>
          <w:b/>
          <w:spacing w:val="-3"/>
          <w:sz w:val="24"/>
        </w:rPr>
        <w:t xml:space="preserve"> </w:t>
      </w:r>
      <w:r>
        <w:rPr>
          <w:b/>
          <w:spacing w:val="-4"/>
          <w:sz w:val="24"/>
        </w:rPr>
        <w:t>Islam</w:t>
      </w:r>
    </w:p>
    <w:p>
      <w:pPr>
        <w:pStyle w:val="TextBody"/>
        <w:spacing w:lineRule="auto" w:line="276" w:before="40" w:after="0"/>
        <w:ind w:left="4629" w:right="3075" w:firstLine="933"/>
        <w:rPr/>
      </w:pPr>
      <w:r>
        <w:rPr/>
        <w:t>Senior Lecturer Department</w:t>
      </w:r>
      <w:r>
        <w:rPr>
          <w:spacing w:val="-11"/>
        </w:rPr>
        <w:t xml:space="preserve"> </w:t>
      </w:r>
      <w:r>
        <w:rPr/>
        <w:t>of</w:t>
      </w:r>
      <w:r>
        <w:rPr>
          <w:spacing w:val="-12"/>
        </w:rPr>
        <w:t xml:space="preserve"> </w:t>
      </w:r>
      <w:r>
        <w:rPr/>
        <w:t>Textile</w:t>
      </w:r>
      <w:r>
        <w:rPr>
          <w:spacing w:val="-12"/>
        </w:rPr>
        <w:t xml:space="preserve"> </w:t>
      </w:r>
      <w:r>
        <w:rPr/>
        <w:t>Engineering</w:t>
      </w:r>
    </w:p>
    <w:p>
      <w:pPr>
        <w:pStyle w:val="TextBody"/>
        <w:spacing w:lineRule="auto" w:line="276"/>
        <w:ind w:left="5359" w:right="3982" w:firstLine="5"/>
        <w:jc w:val="center"/>
        <w:rPr/>
      </w:pPr>
      <w:r>
        <w:rPr/>
        <w:t>Uttara University Uttara,</w:t>
      </w:r>
      <w:r>
        <w:rPr>
          <w:spacing w:val="-15"/>
        </w:rPr>
        <w:t xml:space="preserve"> </w:t>
      </w:r>
      <w:r>
        <w:rPr/>
        <w:t xml:space="preserve">Dhaka-1230 </w:t>
      </w:r>
      <w:r>
        <w:rPr>
          <w:spacing w:val="-2"/>
        </w:rPr>
        <w:t>Bangladesh</w:t>
      </w:r>
    </w:p>
    <w:p>
      <w:pPr>
        <w:sectPr>
          <w:type w:val="continuous"/>
          <w:pgSz w:w="11906" w:h="16838"/>
          <w:pgMar w:left="0" w:right="660" w:gutter="0" w:header="0" w:top="120" w:footer="0" w:bottom="280"/>
          <w:formProt w:val="false"/>
          <w:textDirection w:val="lrTb"/>
          <w:docGrid w:type="default" w:linePitch="100" w:charSpace="4096"/>
        </w:sectPr>
      </w:pPr>
    </w:p>
    <w:p>
      <w:pPr>
        <w:pStyle w:val="Normal"/>
        <w:spacing w:before="61" w:after="0"/>
        <w:ind w:left="3854" w:right="0" w:hanging="0"/>
        <w:jc w:val="left"/>
        <w:rPr>
          <w:b/>
          <w:b/>
          <w:sz w:val="44"/>
        </w:rPr>
      </w:pPr>
      <w:bookmarkStart w:id="1" w:name="TEMPLATE_(INTERN)_PART-2_(2)"/>
      <w:bookmarkEnd w:id="1"/>
      <w:r>
        <w:rPr>
          <w:b/>
          <w:spacing w:val="-2"/>
          <w:sz w:val="44"/>
        </w:rPr>
        <w:t>ACKNOWLEDGEMENT</w:t>
      </w:r>
    </w:p>
    <w:p>
      <w:pPr>
        <w:pStyle w:val="TextBody"/>
        <w:spacing w:before="125" w:after="0"/>
        <w:rPr>
          <w:b/>
          <w:b/>
          <w:sz w:val="44"/>
        </w:rPr>
      </w:pPr>
      <w:r>
        <w:rPr>
          <w:b/>
          <w:sz w:val="44"/>
        </w:rPr>
      </w:r>
    </w:p>
    <w:p>
      <w:pPr>
        <w:pStyle w:val="TextBody"/>
        <w:spacing w:lineRule="auto" w:line="360"/>
        <w:ind w:left="2159" w:right="774" w:hanging="0"/>
        <w:jc w:val="both"/>
        <w:rPr/>
      </w:pPr>
      <w:r>
        <w:rPr/>
        <w:t xml:space="preserve">At first, we would like to remember the Almighty Allah to give us the strength and ability to complete the industrial training the internship program. We convey our heartiest thanks to </w:t>
      </w:r>
      <w:r>
        <w:rPr>
          <w:b/>
        </w:rPr>
        <w:t>Md. Abu Bakar Siddiquee</w:t>
      </w:r>
      <w:r>
        <w:rPr/>
        <w:t xml:space="preserve">, Advisor, Department of Textile Engineering, Uttara University for his strong guidance.We also thank </w:t>
      </w:r>
      <w:r>
        <w:rPr>
          <w:b/>
        </w:rPr>
        <w:t xml:space="preserve">Md. Humayun Kabir Khan, </w:t>
      </w:r>
      <w:r>
        <w:rPr/>
        <w:t>Assistant Professor and Chairman (Acting), Department of Textile Engineering, Uttara University for his motivation.</w:t>
      </w:r>
    </w:p>
    <w:p>
      <w:pPr>
        <w:pStyle w:val="TextBody"/>
        <w:spacing w:before="137" w:after="0"/>
        <w:rPr/>
      </w:pPr>
      <w:r>
        <w:rPr/>
      </w:r>
    </w:p>
    <w:p>
      <w:pPr>
        <w:pStyle w:val="TextBody"/>
        <w:spacing w:lineRule="auto" w:line="360"/>
        <w:ind w:left="2159" w:right="775" w:hanging="0"/>
        <w:jc w:val="both"/>
        <w:rPr/>
      </w:pPr>
      <w:r>
        <w:rPr/>
        <w:t xml:space="preserve">We are very grateful and deeply indebted to our respected supervisor </w:t>
      </w:r>
      <w:r>
        <w:rPr>
          <w:b/>
        </w:rPr>
        <w:t>Mohammad Saiful Islam</w:t>
      </w:r>
      <w:r>
        <w:rPr/>
        <w:t>, Lecturer, Department of Textile Engineering, Uttara University for his continuous support; encouragement, suggestion, guidance, necessary instructions and proper supervision.We also express our heartfelt gratitude to all honorable teachers</w:t>
      </w:r>
      <w:r>
        <w:rPr>
          <w:spacing w:val="40"/>
        </w:rPr>
        <w:t xml:space="preserve"> </w:t>
      </w:r>
      <w:r>
        <w:rPr/>
        <w:t>for giving their support and encouragement.</w:t>
      </w:r>
    </w:p>
    <w:p>
      <w:pPr>
        <w:sectPr>
          <w:footerReference w:type="default" r:id="rId4"/>
          <w:type w:val="nextPage"/>
          <w:pgSz w:w="11906" w:h="16838"/>
          <w:pgMar w:left="0" w:right="660" w:gutter="0" w:header="0" w:top="1360" w:footer="1014" w:bottom="1200"/>
          <w:pgNumType w:start="1" w:fmt="decimal"/>
          <w:formProt w:val="false"/>
          <w:textDirection w:val="lrTb"/>
          <w:docGrid w:type="default" w:linePitch="100" w:charSpace="4096"/>
        </w:sectPr>
        <w:pStyle w:val="TextBody"/>
        <w:spacing w:lineRule="auto" w:line="360" w:before="2" w:after="0"/>
        <w:ind w:left="2159" w:right="774" w:hanging="0"/>
        <w:jc w:val="both"/>
        <w:rPr/>
      </w:pPr>
      <w:r>
        <w:rPr/>
        <w:t xml:space="preserve">We are very thankful to the management of </w:t>
      </w:r>
      <w:r>
        <w:rPr>
          <w:b/>
        </w:rPr>
        <w:t xml:space="preserve">Blue Planet Fashionwear Limited </w:t>
      </w:r>
      <w:r>
        <w:rPr/>
        <w:t>for giving us the opportunity for industrial training</w:t>
      </w:r>
      <w:r>
        <w:rPr>
          <w:spacing w:val="40"/>
        </w:rPr>
        <w:t xml:space="preserve"> </w:t>
      </w:r>
      <w:r>
        <w:rPr/>
        <w:t xml:space="preserve">our sincere gratitude and cordial thanks to </w:t>
      </w:r>
      <w:r>
        <w:rPr>
          <w:b/>
        </w:rPr>
        <w:t xml:space="preserve">Blue Planet Fashionwear Limited, </w:t>
      </w:r>
      <w:r>
        <w:rPr/>
        <w:t>Chief</w:t>
      </w:r>
      <w:r>
        <w:rPr>
          <w:spacing w:val="80"/>
        </w:rPr>
        <w:t xml:space="preserve"> </w:t>
      </w:r>
      <w:r>
        <w:rPr/>
        <w:t xml:space="preserve">Executive Officer, </w:t>
      </w:r>
      <w:r>
        <w:rPr>
          <w:b/>
        </w:rPr>
        <w:t>Md.</w:t>
      </w:r>
      <w:r>
        <w:rPr>
          <w:b/>
          <w:spacing w:val="40"/>
        </w:rPr>
        <w:t xml:space="preserve"> </w:t>
      </w:r>
      <w:r>
        <w:rPr>
          <w:b/>
        </w:rPr>
        <w:t xml:space="preserve">Habibur Rahman, </w:t>
      </w:r>
      <w:r>
        <w:rPr/>
        <w:t xml:space="preserve">Quality Manager and </w:t>
      </w:r>
      <w:r>
        <w:rPr>
          <w:b/>
        </w:rPr>
        <w:t xml:space="preserve">Nazrul Islam, </w:t>
      </w:r>
      <w:r>
        <w:rPr/>
        <w:t>IE &amp; Production Manager</w:t>
      </w:r>
      <w:r>
        <w:rPr>
          <w:spacing w:val="40"/>
        </w:rPr>
        <w:t xml:space="preserve"> </w:t>
      </w:r>
      <w:r>
        <w:rPr/>
        <w:t>for their helped us understanding the practical processes of different departments and gave proper guideline to us. While preparing the report we have taken help from various references. So, our cordial thanks to them. Finally, we hope that the report</w:t>
      </w:r>
      <w:r>
        <w:rPr>
          <w:spacing w:val="40"/>
        </w:rPr>
        <w:t xml:space="preserve"> </w:t>
      </w:r>
      <w:r>
        <w:rPr/>
        <w:t>will help in understanding the garments merchandizing, quality in apparel industry in</w:t>
      </w:r>
      <w:r>
        <w:rPr>
          <w:spacing w:val="40"/>
        </w:rPr>
        <w:t xml:space="preserve"> </w:t>
      </w:r>
      <w:r>
        <w:rPr/>
        <w:t>a clear and concise way. In this report, we have tried to give some information about Shad Fashion Ltd and we have observed that Blue Planet Fashionwear Limited produce high quality garments and fulfill the special requirements from the different types of buyers by following different internationally recommended standard method.</w:t>
      </w:r>
    </w:p>
    <w:p>
      <w:pPr>
        <w:pStyle w:val="Normal"/>
        <w:spacing w:before="103" w:after="0"/>
        <w:ind w:left="1401" w:right="25" w:hanging="0"/>
        <w:jc w:val="center"/>
        <w:rPr>
          <w:rFonts w:ascii="Trebuchet MS" w:hAnsi="Trebuchet MS"/>
          <w:b/>
          <w:b/>
          <w:sz w:val="44"/>
        </w:rPr>
      </w:pPr>
      <w:r>
        <w:rPr>
          <w:rFonts w:ascii="Trebuchet MS" w:hAnsi="Trebuchet MS"/>
          <w:b/>
          <w:spacing w:val="-2"/>
          <w:w w:val="105"/>
          <w:sz w:val="44"/>
        </w:rPr>
        <w:t>CONTENTS</w:t>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spacing w:before="115" w:after="0"/>
        <w:rPr>
          <w:rFonts w:ascii="Trebuchet MS" w:hAnsi="Trebuchet MS"/>
          <w:b/>
          <w:b/>
          <w:sz w:val="20"/>
        </w:rPr>
      </w:pPr>
      <w:r>
        <w:rPr>
          <w:rFonts w:ascii="Trebuchet MS" w:hAnsi="Trebuchet MS"/>
          <w:b/>
          <w:sz w:val="20"/>
        </w:rPr>
      </w:r>
    </w:p>
    <w:tbl>
      <w:tblPr>
        <w:tblW w:w="9653" w:type="dxa"/>
        <w:jc w:val="left"/>
        <w:tblInd w:w="1493" w:type="dxa"/>
        <w:tblLayout w:type="fixed"/>
        <w:tblCellMar>
          <w:top w:w="0" w:type="dxa"/>
          <w:left w:w="5" w:type="dxa"/>
          <w:bottom w:w="0" w:type="dxa"/>
          <w:right w:w="5" w:type="dxa"/>
        </w:tblCellMar>
        <w:tblLook w:val="01e0"/>
      </w:tblPr>
      <w:tblGrid>
        <w:gridCol w:w="8484"/>
        <w:gridCol w:w="1168"/>
      </w:tblGrid>
      <w:tr>
        <w:trPr>
          <w:trHeight w:val="518" w:hRule="atLeast"/>
        </w:trPr>
        <w:tc>
          <w:tcPr>
            <w:tcW w:w="8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b/>
                <w:b/>
                <w:sz w:val="24"/>
              </w:rPr>
            </w:pPr>
            <w:r>
              <w:rPr>
                <w:b/>
                <w:spacing w:val="-2"/>
                <w:sz w:val="24"/>
              </w:rPr>
              <w:t>ACKNOWLEDGEMEN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 w:right="1" w:hanging="0"/>
              <w:jc w:val="center"/>
              <w:rPr>
                <w:b/>
                <w:b/>
                <w:sz w:val="24"/>
              </w:rPr>
            </w:pPr>
            <w:r>
              <w:rPr>
                <w:b/>
                <w:spacing w:val="-10"/>
                <w:sz w:val="24"/>
              </w:rPr>
              <w:t>i</w:t>
            </w:r>
          </w:p>
        </w:tc>
      </w:tr>
      <w:tr>
        <w:trPr>
          <w:trHeight w:val="518" w:hRule="atLeast"/>
        </w:trPr>
        <w:tc>
          <w:tcPr>
            <w:tcW w:w="8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sz w:val="24"/>
              </w:rPr>
              <w:t>LIST OF</w:t>
            </w:r>
            <w:r>
              <w:rPr>
                <w:b/>
                <w:spacing w:val="-1"/>
                <w:sz w:val="24"/>
              </w:rPr>
              <w:t xml:space="preserve"> </w:t>
            </w:r>
            <w:r>
              <w:rPr>
                <w:b/>
                <w:spacing w:val="-2"/>
                <w:sz w:val="24"/>
              </w:rPr>
              <w:t>FIGURE</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 w:right="0" w:hanging="0"/>
              <w:jc w:val="center"/>
              <w:rPr>
                <w:b/>
                <w:b/>
                <w:sz w:val="24"/>
              </w:rPr>
            </w:pPr>
            <w:r>
              <w:rPr>
                <w:b/>
                <w:spacing w:val="-10"/>
                <w:sz w:val="24"/>
              </w:rPr>
              <w:t>v</w:t>
            </w:r>
          </w:p>
        </w:tc>
      </w:tr>
      <w:tr>
        <w:trPr>
          <w:trHeight w:val="517" w:hRule="atLeast"/>
        </w:trPr>
        <w:tc>
          <w:tcPr>
            <w:tcW w:w="84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sz w:val="24"/>
              </w:rPr>
              <w:t>LIST OF</w:t>
            </w:r>
            <w:r>
              <w:rPr>
                <w:b/>
                <w:spacing w:val="-1"/>
                <w:sz w:val="24"/>
              </w:rPr>
              <w:t xml:space="preserve"> </w:t>
            </w:r>
            <w:r>
              <w:rPr>
                <w:b/>
                <w:spacing w:val="-2"/>
                <w:sz w:val="24"/>
              </w:rPr>
              <w:t>TABLES</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 w:right="1" w:hanging="0"/>
              <w:jc w:val="center"/>
              <w:rPr>
                <w:b/>
                <w:b/>
                <w:sz w:val="24"/>
              </w:rPr>
            </w:pPr>
            <w:r>
              <w:rPr>
                <w:b/>
                <w:spacing w:val="-5"/>
                <w:sz w:val="24"/>
              </w:rPr>
              <w:t>vi</w:t>
            </w:r>
          </w:p>
        </w:tc>
      </w:tr>
    </w:tbl>
    <w:p>
      <w:pPr>
        <w:pStyle w:val="TextBody"/>
        <w:rPr>
          <w:rFonts w:ascii="Trebuchet MS" w:hAnsi="Trebuchet MS"/>
          <w:b/>
          <w:b/>
          <w:sz w:val="20"/>
        </w:rPr>
      </w:pPr>
      <w:r>
        <w:rPr>
          <w:rFonts w:ascii="Trebuchet MS" w:hAnsi="Trebuchet MS"/>
          <w:b/>
          <w:sz w:val="20"/>
        </w:rPr>
      </w:r>
    </w:p>
    <w:p>
      <w:pPr>
        <w:pStyle w:val="TextBody"/>
        <w:spacing w:before="150" w:after="0"/>
        <w:rPr>
          <w:rFonts w:ascii="Trebuchet MS" w:hAnsi="Trebuchet MS"/>
          <w:b/>
          <w:b/>
          <w:sz w:val="20"/>
        </w:rPr>
      </w:pPr>
      <w:r>
        <w:rPr>
          <w:rFonts w:ascii="Trebuchet MS" w:hAnsi="Trebuchet MS"/>
          <w:b/>
          <w:sz w:val="20"/>
        </w:rPr>
      </w:r>
    </w:p>
    <w:tbl>
      <w:tblPr>
        <w:tblW w:w="9338" w:type="dxa"/>
        <w:jc w:val="left"/>
        <w:tblInd w:w="1649" w:type="dxa"/>
        <w:tblLayout w:type="fixed"/>
        <w:tblCellMar>
          <w:top w:w="0" w:type="dxa"/>
          <w:left w:w="5" w:type="dxa"/>
          <w:bottom w:w="0" w:type="dxa"/>
          <w:right w:w="5" w:type="dxa"/>
        </w:tblCellMar>
        <w:tblLook w:val="01e0"/>
      </w:tblPr>
      <w:tblGrid>
        <w:gridCol w:w="3300"/>
        <w:gridCol w:w="5047"/>
        <w:gridCol w:w="991"/>
      </w:tblGrid>
      <w:tr>
        <w:trPr>
          <w:trHeight w:val="551"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73" w:right="0" w:hanging="0"/>
              <w:rPr>
                <w:b/>
                <w:b/>
                <w:sz w:val="24"/>
              </w:rPr>
            </w:pPr>
            <w:r>
              <w:rPr>
                <w:b/>
                <w:sz w:val="24"/>
              </w:rPr>
              <w:t>Name</w:t>
            </w:r>
            <w:r>
              <w:rPr>
                <w:b/>
                <w:spacing w:val="-2"/>
                <w:sz w:val="24"/>
              </w:rPr>
              <w:t xml:space="preserve"> </w:t>
            </w:r>
            <w:r>
              <w:rPr>
                <w:b/>
                <w:sz w:val="24"/>
              </w:rPr>
              <w:t>of</w:t>
            </w:r>
            <w:r>
              <w:rPr>
                <w:b/>
                <w:spacing w:val="-1"/>
                <w:sz w:val="24"/>
              </w:rPr>
              <w:t xml:space="preserve"> </w:t>
            </w:r>
            <w:r>
              <w:rPr>
                <w:b/>
                <w:sz w:val="24"/>
              </w:rPr>
              <w:t>the</w:t>
            </w:r>
            <w:r>
              <w:rPr>
                <w:b/>
                <w:spacing w:val="-1"/>
                <w:sz w:val="24"/>
              </w:rPr>
              <w:t xml:space="preserve"> </w:t>
            </w:r>
            <w:r>
              <w:rPr>
                <w:b/>
                <w:spacing w:val="-2"/>
                <w:sz w:val="24"/>
              </w:rPr>
              <w:t>Chapter</w:t>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 w:right="0" w:hanging="0"/>
              <w:jc w:val="center"/>
              <w:rPr>
                <w:b/>
                <w:b/>
                <w:sz w:val="24"/>
              </w:rPr>
            </w:pPr>
            <w:r>
              <w:rPr>
                <w:b/>
                <w:spacing w:val="-2"/>
                <w:sz w:val="24"/>
              </w:rPr>
              <w:t>Topi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316" w:right="237" w:hanging="70"/>
              <w:rPr>
                <w:b/>
                <w:b/>
                <w:sz w:val="24"/>
              </w:rPr>
            </w:pPr>
            <w:r>
              <w:rPr>
                <w:b/>
                <w:spacing w:val="-4"/>
                <w:sz w:val="24"/>
              </w:rPr>
              <w:t>Page No.</w:t>
            </w:r>
          </w:p>
        </w:tc>
      </w:tr>
      <w:tr>
        <w:trPr>
          <w:trHeight w:val="31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0" w:hanging="0"/>
              <w:rPr>
                <w:b/>
                <w:b/>
                <w:sz w:val="24"/>
              </w:rPr>
            </w:pPr>
            <w:r>
              <w:rPr>
                <w:b/>
                <w:sz w:val="24"/>
              </w:rPr>
              <w:t>CHAPTER</w:t>
            </w:r>
            <w:r>
              <w:rPr>
                <w:b/>
                <w:spacing w:val="-4"/>
                <w:sz w:val="24"/>
              </w:rPr>
              <w:t xml:space="preserve"> </w:t>
            </w:r>
            <w:r>
              <w:rPr>
                <w:b/>
                <w:spacing w:val="-5"/>
                <w:sz w:val="24"/>
              </w:rPr>
              <w:t>ONE</w:t>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7" w:right="0" w:hanging="0"/>
              <w:rPr>
                <w:b/>
                <w:b/>
                <w:sz w:val="24"/>
              </w:rPr>
            </w:pPr>
            <w:r>
              <w:rPr>
                <w:b/>
                <w:spacing w:val="-2"/>
                <w:sz w:val="24"/>
              </w:rPr>
              <w:t>INTRODU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 w:right="2" w:hanging="0"/>
              <w:jc w:val="center"/>
              <w:rPr>
                <w:b/>
                <w:b/>
                <w:sz w:val="24"/>
              </w:rPr>
            </w:pPr>
            <w:r>
              <w:rPr>
                <w:b/>
                <w:spacing w:val="-2"/>
                <w:sz w:val="24"/>
              </w:rPr>
              <w:t>1-</w:t>
            </w:r>
            <w:r>
              <w:rPr>
                <w:b/>
                <w:spacing w:val="-10"/>
                <w:sz w:val="24"/>
              </w:rPr>
              <w:t>2</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87" w:right="0" w:hanging="0"/>
              <w:rPr>
                <w:sz w:val="24"/>
              </w:rPr>
            </w:pPr>
            <w:r>
              <w:rPr>
                <w:sz w:val="24"/>
              </w:rPr>
              <w:t xml:space="preserve">1.1. </w:t>
            </w:r>
            <w:r>
              <w:rPr>
                <w:spacing w:val="-2"/>
                <w:sz w:val="24"/>
              </w:rPr>
              <w:t>Introdu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10"/>
                <w:sz w:val="24"/>
              </w:rPr>
              <w:t>2</w:t>
            </w:r>
          </w:p>
        </w:tc>
      </w:tr>
      <w:tr>
        <w:trPr>
          <w:trHeight w:val="31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rebuchet MS" w:hAnsi="Trebuchet MS"/>
                <w:b/>
                <w:b/>
                <w:sz w:val="24"/>
              </w:rPr>
            </w:pPr>
            <w:r>
              <w:rPr>
                <w:rFonts w:ascii="Trebuchet MS" w:hAnsi="Trebuchet MS"/>
                <w:b/>
                <w:sz w:val="24"/>
              </w:rPr>
            </w:r>
          </w:p>
          <w:p>
            <w:pPr>
              <w:pStyle w:val="TableParagraph"/>
              <w:widowControl w:val="false"/>
              <w:spacing w:before="111" w:after="0"/>
              <w:rPr>
                <w:rFonts w:ascii="Trebuchet MS" w:hAnsi="Trebuchet MS"/>
                <w:b/>
                <w:b/>
                <w:sz w:val="24"/>
              </w:rPr>
            </w:pPr>
            <w:r>
              <w:rPr>
                <w:rFonts w:ascii="Trebuchet MS" w:hAnsi="Trebuchet MS"/>
                <w:b/>
                <w:sz w:val="24"/>
              </w:rPr>
            </w:r>
          </w:p>
          <w:p>
            <w:pPr>
              <w:pStyle w:val="TableParagraph"/>
              <w:widowControl w:val="false"/>
              <w:ind w:left="107" w:right="0" w:hanging="0"/>
              <w:rPr>
                <w:b/>
                <w:b/>
                <w:sz w:val="24"/>
              </w:rPr>
            </w:pPr>
            <w:r>
              <w:rPr>
                <w:b/>
                <w:sz w:val="24"/>
              </w:rPr>
              <w:t>CHAPTER</w:t>
            </w:r>
            <w:r>
              <w:rPr>
                <w:b/>
                <w:spacing w:val="-4"/>
                <w:sz w:val="24"/>
              </w:rPr>
              <w:t xml:space="preserve"> </w:t>
            </w:r>
            <w:r>
              <w:rPr>
                <w:b/>
                <w:spacing w:val="-5"/>
                <w:sz w:val="24"/>
              </w:rPr>
              <w:t>TWO</w:t>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b/>
                <w:b/>
                <w:sz w:val="24"/>
              </w:rPr>
            </w:pPr>
            <w:r>
              <w:rPr>
                <w:b/>
                <w:sz w:val="24"/>
              </w:rPr>
              <w:t>COMPANY</w:t>
            </w:r>
            <w:r>
              <w:rPr>
                <w:b/>
                <w:spacing w:val="-6"/>
                <w:sz w:val="24"/>
              </w:rPr>
              <w:t xml:space="preserve"> </w:t>
            </w:r>
            <w:r>
              <w:rPr>
                <w:b/>
                <w:spacing w:val="-2"/>
                <w:sz w:val="24"/>
              </w:rPr>
              <w:t>PROFI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1" w:hanging="0"/>
              <w:jc w:val="center"/>
              <w:rPr>
                <w:b/>
                <w:b/>
                <w:sz w:val="24"/>
              </w:rPr>
            </w:pPr>
            <w:r>
              <w:rPr>
                <w:b/>
                <w:spacing w:val="-2"/>
                <w:sz w:val="24"/>
              </w:rPr>
              <w:t>8-</w:t>
            </w:r>
            <w:r>
              <w:rPr>
                <w:b/>
                <w:spacing w:val="-5"/>
                <w:sz w:val="24"/>
              </w:rPr>
              <w:t>Mar</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2.1</w:t>
            </w:r>
            <w:r>
              <w:rPr>
                <w:spacing w:val="-1"/>
                <w:sz w:val="24"/>
              </w:rPr>
              <w:t xml:space="preserve"> </w:t>
            </w:r>
            <w:r>
              <w:rPr>
                <w:sz w:val="24"/>
              </w:rPr>
              <w:t xml:space="preserve">Company </w:t>
            </w:r>
            <w:r>
              <w:rPr>
                <w:spacing w:val="-2"/>
                <w:sz w:val="24"/>
              </w:rPr>
              <w:t>inform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10"/>
                <w:sz w:val="24"/>
              </w:rPr>
              <w:t>4</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4"/>
              </w:rPr>
            </w:pPr>
            <w:r>
              <w:rPr>
                <w:sz w:val="24"/>
              </w:rPr>
              <w:t>2.2</w:t>
            </w:r>
            <w:r>
              <w:rPr>
                <w:spacing w:val="-2"/>
                <w:sz w:val="24"/>
              </w:rPr>
              <w:t xml:space="preserve"> </w:t>
            </w:r>
            <w:r>
              <w:rPr>
                <w:sz w:val="24"/>
              </w:rPr>
              <w:t>Factory</w:t>
            </w:r>
            <w:r>
              <w:rPr>
                <w:spacing w:val="-1"/>
                <w:sz w:val="24"/>
              </w:rPr>
              <w:t xml:space="preserve"> </w:t>
            </w:r>
            <w:r>
              <w:rPr>
                <w:spacing w:val="-2"/>
                <w:sz w:val="24"/>
              </w:rPr>
              <w:t>profi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4"/>
              </w:rPr>
            </w:pPr>
            <w:r>
              <w:rPr>
                <w:spacing w:val="-10"/>
                <w:sz w:val="24"/>
              </w:rPr>
              <w:t>5</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 xml:space="preserve">2.3 </w:t>
            </w:r>
            <w:r>
              <w:rPr>
                <w:spacing w:val="-2"/>
                <w:sz w:val="24"/>
              </w:rPr>
              <w:t>Miss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10"/>
                <w:sz w:val="24"/>
              </w:rPr>
              <w:t>7</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4"/>
              </w:rPr>
            </w:pPr>
            <w:r>
              <w:rPr>
                <w:sz w:val="24"/>
              </w:rPr>
              <w:t>2.4</w:t>
            </w:r>
            <w:r>
              <w:rPr>
                <w:spacing w:val="-2"/>
                <w:sz w:val="24"/>
              </w:rPr>
              <w:t xml:space="preserve"> </w:t>
            </w:r>
            <w:r>
              <w:rPr>
                <w:sz w:val="24"/>
              </w:rPr>
              <w:t>Location</w:t>
            </w:r>
            <w:r>
              <w:rPr>
                <w:spacing w:val="-1"/>
                <w:sz w:val="24"/>
              </w:rPr>
              <w:t xml:space="preserve"> </w:t>
            </w:r>
            <w:r>
              <w:rPr>
                <w:spacing w:val="-2"/>
                <w:sz w:val="24"/>
              </w:rPr>
              <w:t>Layou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4"/>
              </w:rPr>
            </w:pPr>
            <w:r>
              <w:rPr>
                <w:spacing w:val="-10"/>
                <w:sz w:val="24"/>
              </w:rPr>
              <w:t>8</w:t>
            </w:r>
          </w:p>
        </w:tc>
      </w:tr>
      <w:tr>
        <w:trPr>
          <w:trHeight w:val="125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rebuchet MS" w:hAnsi="Trebuchet MS"/>
                <w:b/>
                <w:b/>
                <w:sz w:val="24"/>
              </w:rPr>
            </w:pPr>
            <w:r>
              <w:rPr>
                <w:rFonts w:ascii="Trebuchet MS" w:hAnsi="Trebuchet MS"/>
                <w:b/>
                <w:sz w:val="24"/>
              </w:rPr>
            </w:r>
          </w:p>
          <w:p>
            <w:pPr>
              <w:pStyle w:val="TableParagraph"/>
              <w:widowControl w:val="false"/>
              <w:rPr>
                <w:rFonts w:ascii="Trebuchet MS" w:hAnsi="Trebuchet MS"/>
                <w:b/>
                <w:b/>
                <w:sz w:val="24"/>
              </w:rPr>
            </w:pPr>
            <w:r>
              <w:rPr>
                <w:rFonts w:ascii="Trebuchet MS" w:hAnsi="Trebuchet MS"/>
                <w:b/>
                <w:sz w:val="24"/>
              </w:rPr>
            </w:r>
          </w:p>
          <w:p>
            <w:pPr>
              <w:pStyle w:val="TableParagraph"/>
              <w:widowControl w:val="false"/>
              <w:rPr>
                <w:rFonts w:ascii="Trebuchet MS" w:hAnsi="Trebuchet MS"/>
                <w:b/>
                <w:b/>
                <w:sz w:val="24"/>
              </w:rPr>
            </w:pPr>
            <w:r>
              <w:rPr>
                <w:rFonts w:ascii="Trebuchet MS" w:hAnsi="Trebuchet MS"/>
                <w:b/>
                <w:sz w:val="24"/>
              </w:rPr>
            </w:r>
          </w:p>
          <w:p>
            <w:pPr>
              <w:pStyle w:val="TableParagraph"/>
              <w:widowControl w:val="false"/>
              <w:rPr>
                <w:rFonts w:ascii="Trebuchet MS" w:hAnsi="Trebuchet MS"/>
                <w:b/>
                <w:b/>
                <w:sz w:val="24"/>
              </w:rPr>
            </w:pPr>
            <w:r>
              <w:rPr>
                <w:rFonts w:ascii="Trebuchet MS" w:hAnsi="Trebuchet MS"/>
                <w:b/>
                <w:sz w:val="24"/>
              </w:rPr>
            </w:r>
          </w:p>
          <w:p>
            <w:pPr>
              <w:pStyle w:val="TableParagraph"/>
              <w:widowControl w:val="false"/>
              <w:rPr>
                <w:rFonts w:ascii="Trebuchet MS" w:hAnsi="Trebuchet MS"/>
                <w:b/>
                <w:b/>
                <w:sz w:val="24"/>
              </w:rPr>
            </w:pPr>
            <w:r>
              <w:rPr>
                <w:rFonts w:ascii="Trebuchet MS" w:hAnsi="Trebuchet MS"/>
                <w:b/>
                <w:sz w:val="24"/>
              </w:rPr>
            </w:r>
          </w:p>
          <w:p>
            <w:pPr>
              <w:pStyle w:val="TableParagraph"/>
              <w:widowControl w:val="false"/>
              <w:rPr>
                <w:rFonts w:ascii="Trebuchet MS" w:hAnsi="Trebuchet MS"/>
                <w:b/>
                <w:b/>
                <w:sz w:val="24"/>
              </w:rPr>
            </w:pPr>
            <w:r>
              <w:rPr>
                <w:rFonts w:ascii="Trebuchet MS" w:hAnsi="Trebuchet MS"/>
                <w:b/>
                <w:sz w:val="24"/>
              </w:rPr>
            </w:r>
          </w:p>
          <w:p>
            <w:pPr>
              <w:pStyle w:val="TableParagraph"/>
              <w:widowControl w:val="false"/>
              <w:rPr>
                <w:rFonts w:ascii="Trebuchet MS" w:hAnsi="Trebuchet MS"/>
                <w:b/>
                <w:b/>
                <w:sz w:val="24"/>
              </w:rPr>
            </w:pPr>
            <w:r>
              <w:rPr>
                <w:rFonts w:ascii="Trebuchet MS" w:hAnsi="Trebuchet MS"/>
                <w:b/>
                <w:sz w:val="24"/>
              </w:rPr>
            </w:r>
          </w:p>
          <w:p>
            <w:pPr>
              <w:pStyle w:val="TableParagraph"/>
              <w:widowControl w:val="false"/>
              <w:spacing w:before="255" w:after="0"/>
              <w:rPr>
                <w:rFonts w:ascii="Trebuchet MS" w:hAnsi="Trebuchet MS"/>
                <w:b/>
                <w:b/>
                <w:sz w:val="24"/>
              </w:rPr>
            </w:pPr>
            <w:r>
              <w:rPr>
                <w:rFonts w:ascii="Trebuchet MS" w:hAnsi="Trebuchet MS"/>
                <w:b/>
                <w:sz w:val="24"/>
              </w:rPr>
            </w:r>
          </w:p>
          <w:p>
            <w:pPr>
              <w:pStyle w:val="TableParagraph"/>
              <w:widowControl w:val="false"/>
              <w:spacing w:before="1" w:after="0"/>
              <w:ind w:left="611" w:right="0" w:hanging="0"/>
              <w:rPr>
                <w:b/>
                <w:b/>
                <w:sz w:val="24"/>
              </w:rPr>
            </w:pPr>
            <w:r>
              <w:rPr>
                <w:b/>
                <w:sz w:val="24"/>
              </w:rPr>
              <w:t>CHAPTER</w:t>
            </w:r>
            <w:r>
              <w:rPr>
                <w:b/>
                <w:spacing w:val="-4"/>
                <w:sz w:val="24"/>
              </w:rPr>
              <w:t xml:space="preserve"> </w:t>
            </w:r>
            <w:r>
              <w:rPr>
                <w:b/>
                <w:spacing w:val="-2"/>
                <w:sz w:val="24"/>
              </w:rPr>
              <w:t>THREE</w:t>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rPr>
                <w:rFonts w:ascii="Trebuchet MS" w:hAnsi="Trebuchet MS"/>
                <w:b/>
                <w:b/>
                <w:sz w:val="24"/>
              </w:rPr>
            </w:pPr>
            <w:r>
              <w:rPr>
                <w:rFonts w:ascii="Trebuchet MS" w:hAnsi="Trebuchet MS"/>
                <w:b/>
                <w:sz w:val="24"/>
              </w:rPr>
            </w:r>
          </w:p>
          <w:p>
            <w:pPr>
              <w:pStyle w:val="TableParagraph"/>
              <w:widowControl w:val="false"/>
              <w:ind w:left="107" w:right="69" w:hanging="0"/>
              <w:rPr>
                <w:b/>
                <w:b/>
                <w:sz w:val="24"/>
              </w:rPr>
            </w:pPr>
            <w:r>
              <w:rPr>
                <w:b/>
                <w:sz w:val="24"/>
              </w:rPr>
              <w:t>RAW MATERIALS AND MANUFACTURING</w:t>
            </w:r>
            <w:r>
              <w:rPr>
                <w:b/>
                <w:spacing w:val="-15"/>
                <w:sz w:val="24"/>
              </w:rPr>
              <w:t xml:space="preserve"> </w:t>
            </w:r>
            <w:r>
              <w:rPr>
                <w:b/>
                <w:sz w:val="24"/>
              </w:rPr>
              <w:t>PROCES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rPr>
                <w:rFonts w:ascii="Trebuchet MS" w:hAnsi="Trebuchet MS"/>
                <w:b/>
                <w:b/>
                <w:sz w:val="24"/>
              </w:rPr>
            </w:pPr>
            <w:r>
              <w:rPr>
                <w:rFonts w:ascii="Trebuchet MS" w:hAnsi="Trebuchet MS"/>
                <w:b/>
                <w:sz w:val="24"/>
              </w:rPr>
            </w:r>
          </w:p>
          <w:p>
            <w:pPr>
              <w:pStyle w:val="TableParagraph"/>
              <w:widowControl w:val="false"/>
              <w:ind w:left="7" w:right="2" w:hanging="0"/>
              <w:jc w:val="center"/>
              <w:rPr>
                <w:b/>
                <w:b/>
                <w:sz w:val="24"/>
              </w:rPr>
            </w:pPr>
            <w:r>
              <w:rPr>
                <w:b/>
                <w:spacing w:val="-2"/>
                <w:sz w:val="24"/>
              </w:rPr>
              <w:t>9-</w:t>
            </w:r>
            <w:r>
              <w:rPr>
                <w:b/>
                <w:spacing w:val="-5"/>
                <w:sz w:val="24"/>
              </w:rPr>
              <w:t>45</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3.1</w:t>
            </w:r>
            <w:r>
              <w:rPr>
                <w:spacing w:val="-2"/>
                <w:sz w:val="24"/>
              </w:rPr>
              <w:t xml:space="preserve"> </w:t>
            </w:r>
            <w:r>
              <w:rPr>
                <w:sz w:val="24"/>
              </w:rPr>
              <w:t>Merchandising</w:t>
            </w:r>
            <w:r>
              <w:rPr>
                <w:spacing w:val="-2"/>
                <w:sz w:val="24"/>
              </w:rPr>
              <w:t xml:space="preserve"> Se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10</w:t>
            </w:r>
          </w:p>
        </w:tc>
      </w:tr>
      <w:tr>
        <w:trPr>
          <w:trHeight w:val="630"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3.2</w:t>
            </w:r>
            <w:r>
              <w:rPr>
                <w:spacing w:val="-2"/>
                <w:sz w:val="24"/>
              </w:rPr>
              <w:t xml:space="preserve"> </w:t>
            </w:r>
            <w:r>
              <w:rPr>
                <w:sz w:val="24"/>
              </w:rPr>
              <w:t>Process</w:t>
            </w:r>
            <w:r>
              <w:rPr>
                <w:spacing w:val="-2"/>
                <w:sz w:val="24"/>
              </w:rPr>
              <w:t xml:space="preserve"> </w:t>
            </w:r>
            <w:r>
              <w:rPr>
                <w:sz w:val="24"/>
              </w:rPr>
              <w:t>Flow</w:t>
            </w:r>
            <w:r>
              <w:rPr>
                <w:spacing w:val="-1"/>
                <w:sz w:val="24"/>
              </w:rPr>
              <w:t xml:space="preserve"> </w:t>
            </w:r>
            <w:r>
              <w:rPr>
                <w:sz w:val="24"/>
              </w:rPr>
              <w:t>chart</w:t>
            </w:r>
            <w:r>
              <w:rPr>
                <w:spacing w:val="-2"/>
                <w:sz w:val="24"/>
              </w:rPr>
              <w:t xml:space="preserve"> </w:t>
            </w:r>
            <w:r>
              <w:rPr>
                <w:sz w:val="24"/>
              </w:rPr>
              <w:t xml:space="preserve">or </w:t>
            </w:r>
            <w:r>
              <w:rPr>
                <w:spacing w:val="-2"/>
                <w:sz w:val="24"/>
              </w:rPr>
              <w:t>Merchandis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11</w:t>
            </w:r>
          </w:p>
        </w:tc>
      </w:tr>
      <w:tr>
        <w:trPr>
          <w:trHeight w:val="630"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3.3</w:t>
            </w:r>
            <w:r>
              <w:rPr>
                <w:spacing w:val="-2"/>
                <w:sz w:val="24"/>
              </w:rPr>
              <w:t xml:space="preserve"> </w:t>
            </w:r>
            <w:r>
              <w:rPr>
                <w:sz w:val="24"/>
              </w:rPr>
              <w:t>Fabric</w:t>
            </w:r>
            <w:r>
              <w:rPr>
                <w:spacing w:val="-2"/>
                <w:sz w:val="24"/>
              </w:rPr>
              <w:t xml:space="preserve"> </w:t>
            </w:r>
            <w:r>
              <w:rPr>
                <w:sz w:val="24"/>
              </w:rPr>
              <w:t>Consumption</w:t>
            </w:r>
            <w:r>
              <w:rPr>
                <w:spacing w:val="-1"/>
                <w:sz w:val="24"/>
              </w:rPr>
              <w:t xml:space="preserve"> </w:t>
            </w:r>
            <w:r>
              <w:rPr>
                <w:sz w:val="24"/>
              </w:rPr>
              <w:t>from</w:t>
            </w:r>
            <w:r>
              <w:rPr>
                <w:spacing w:val="-1"/>
                <w:sz w:val="24"/>
              </w:rPr>
              <w:t xml:space="preserve"> </w:t>
            </w:r>
            <w:r>
              <w:rPr>
                <w:sz w:val="24"/>
              </w:rPr>
              <w:t>a</w:t>
            </w:r>
            <w:r>
              <w:rPr>
                <w:spacing w:val="-2"/>
                <w:sz w:val="24"/>
              </w:rPr>
              <w:t xml:space="preserve"> mark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13</w:t>
            </w:r>
          </w:p>
        </w:tc>
      </w:tr>
      <w:tr>
        <w:trPr>
          <w:trHeight w:val="314"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3.4</w:t>
            </w:r>
            <w:r>
              <w:rPr>
                <w:spacing w:val="-1"/>
                <w:sz w:val="24"/>
              </w:rPr>
              <w:t xml:space="preserve"> </w:t>
            </w:r>
            <w:r>
              <w:rPr>
                <w:sz w:val="24"/>
              </w:rPr>
              <w:t>Fabric</w:t>
            </w:r>
            <w:r>
              <w:rPr>
                <w:spacing w:val="-2"/>
                <w:sz w:val="24"/>
              </w:rPr>
              <w:t xml:space="preserve"> consump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14</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 xml:space="preserve">CBM </w:t>
            </w:r>
            <w:r>
              <w:rPr>
                <w:spacing w:val="-2"/>
                <w:sz w:val="24"/>
              </w:rPr>
              <w:t>Measure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15</w:t>
            </w:r>
          </w:p>
        </w:tc>
      </w:tr>
      <w:tr>
        <w:trPr>
          <w:trHeight w:val="37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7" w:right="0" w:hanging="0"/>
              <w:rPr>
                <w:sz w:val="24"/>
              </w:rPr>
            </w:pPr>
            <w:r>
              <w:rPr>
                <w:sz w:val="24"/>
              </w:rPr>
              <w:t>3.6</w:t>
            </w:r>
            <w:r>
              <w:rPr>
                <w:spacing w:val="7"/>
                <w:sz w:val="24"/>
              </w:rPr>
              <w:t xml:space="preserve"> </w:t>
            </w:r>
            <w:r>
              <w:rPr>
                <w:sz w:val="24"/>
              </w:rPr>
              <w:t>GSM</w:t>
            </w:r>
            <w:r>
              <w:rPr>
                <w:spacing w:val="-1"/>
                <w:sz w:val="24"/>
              </w:rPr>
              <w:t xml:space="preserve"> </w:t>
            </w:r>
            <w:r>
              <w:rPr>
                <w:sz w:val="24"/>
              </w:rPr>
              <w:t>VS</w:t>
            </w:r>
            <w:r>
              <w:rPr>
                <w:spacing w:val="-1"/>
                <w:sz w:val="24"/>
              </w:rPr>
              <w:t xml:space="preserve"> </w:t>
            </w:r>
            <w:r>
              <w:rPr>
                <w:sz w:val="24"/>
              </w:rPr>
              <w:t>Yarn</w:t>
            </w:r>
            <w:r>
              <w:rPr>
                <w:spacing w:val="-1"/>
                <w:sz w:val="24"/>
              </w:rPr>
              <w:t xml:space="preserve"> </w:t>
            </w:r>
            <w:r>
              <w:rPr>
                <w:spacing w:val="-2"/>
                <w:sz w:val="24"/>
              </w:rPr>
              <w:t>Cou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right="0" w:hanging="0"/>
              <w:jc w:val="center"/>
              <w:rPr>
                <w:sz w:val="24"/>
              </w:rPr>
            </w:pPr>
            <w:r>
              <w:rPr>
                <w:spacing w:val="-5"/>
                <w:sz w:val="24"/>
              </w:rPr>
              <w:t>15</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 xml:space="preserve">3.7 CM </w:t>
            </w:r>
            <w:r>
              <w:rPr>
                <w:spacing w:val="-2"/>
                <w:sz w:val="24"/>
              </w:rPr>
              <w:t>Calcul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16</w:t>
            </w:r>
          </w:p>
        </w:tc>
      </w:tr>
      <w:tr>
        <w:trPr>
          <w:trHeight w:val="37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7" w:right="0" w:hanging="0"/>
              <w:rPr>
                <w:sz w:val="28"/>
              </w:rPr>
            </w:pPr>
            <w:r>
              <w:rPr>
                <w:color w:val="1F2021"/>
                <w:sz w:val="24"/>
              </w:rPr>
              <w:t>3.8</w:t>
            </w:r>
            <w:r>
              <w:rPr>
                <w:color w:val="1F2021"/>
                <w:spacing w:val="-1"/>
                <w:sz w:val="24"/>
              </w:rPr>
              <w:t xml:space="preserve"> </w:t>
            </w:r>
            <w:r>
              <w:rPr>
                <w:sz w:val="24"/>
              </w:rPr>
              <w:t>Layout of</w:t>
            </w:r>
            <w:r>
              <w:rPr>
                <w:spacing w:val="-2"/>
                <w:sz w:val="24"/>
              </w:rPr>
              <w:t xml:space="preserve"> </w:t>
            </w:r>
            <w:r>
              <w:rPr>
                <w:sz w:val="24"/>
              </w:rPr>
              <w:t xml:space="preserve">knitting </w:t>
            </w:r>
            <w:r>
              <w:rPr>
                <w:spacing w:val="-2"/>
                <w:sz w:val="24"/>
              </w:rPr>
              <w:t>floo</w:t>
            </w:r>
            <w:r>
              <w:rPr>
                <w:spacing w:val="-2"/>
                <w:sz w:val="28"/>
              </w:rPr>
              <w:t>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right="0" w:hanging="0"/>
              <w:jc w:val="center"/>
              <w:rPr>
                <w:sz w:val="24"/>
              </w:rPr>
            </w:pPr>
            <w:r>
              <w:rPr>
                <w:spacing w:val="-5"/>
                <w:sz w:val="24"/>
              </w:rPr>
              <w:t>16</w:t>
            </w:r>
          </w:p>
        </w:tc>
      </w:tr>
      <w:tr>
        <w:trPr>
          <w:trHeight w:val="628"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3.9</w:t>
            </w:r>
            <w:r>
              <w:rPr>
                <w:spacing w:val="-4"/>
                <w:sz w:val="24"/>
              </w:rPr>
              <w:t xml:space="preserve"> </w:t>
            </w:r>
            <w:r>
              <w:rPr>
                <w:sz w:val="24"/>
              </w:rPr>
              <w:t>Flow</w:t>
            </w:r>
            <w:r>
              <w:rPr>
                <w:spacing w:val="-2"/>
                <w:sz w:val="24"/>
              </w:rPr>
              <w:t xml:space="preserve"> </w:t>
            </w:r>
            <w:r>
              <w:rPr>
                <w:sz w:val="24"/>
              </w:rPr>
              <w:t>chart</w:t>
            </w:r>
            <w:r>
              <w:rPr>
                <w:spacing w:val="-2"/>
                <w:sz w:val="24"/>
              </w:rPr>
              <w:t xml:space="preserve"> </w:t>
            </w:r>
            <w:r>
              <w:rPr>
                <w:sz w:val="24"/>
              </w:rPr>
              <w:t>of</w:t>
            </w:r>
            <w:r>
              <w:rPr>
                <w:spacing w:val="-2"/>
                <w:sz w:val="24"/>
              </w:rPr>
              <w:t xml:space="preserve"> </w:t>
            </w:r>
            <w:r>
              <w:rPr>
                <w:sz w:val="24"/>
              </w:rPr>
              <w:t>knitting</w:t>
            </w:r>
            <w:r>
              <w:rPr>
                <w:spacing w:val="-2"/>
                <w:sz w:val="24"/>
              </w:rPr>
              <w:t xml:space="preserve"> </w:t>
            </w:r>
            <w:r>
              <w:rPr>
                <w:sz w:val="24"/>
              </w:rPr>
              <w:t>manufacturing</w:t>
            </w:r>
            <w:r>
              <w:rPr>
                <w:spacing w:val="-1"/>
                <w:sz w:val="24"/>
              </w:rPr>
              <w:t xml:space="preserve"> </w:t>
            </w:r>
            <w:r>
              <w:rPr>
                <w:spacing w:val="-2"/>
                <w:sz w:val="24"/>
              </w:rPr>
              <w:t>proces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17</w:t>
            </w:r>
          </w:p>
        </w:tc>
      </w:tr>
      <w:tr>
        <w:trPr>
          <w:trHeight w:val="630"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rebuchet MS" w:hAnsi="Trebuchet MS"/>
                <w:b/>
                <w:b/>
                <w:sz w:val="22"/>
              </w:rPr>
            </w:pPr>
            <w:r>
              <w:rPr>
                <w:rFonts w:ascii="Trebuchet MS" w:hAnsi="Trebuchet MS"/>
                <w:b/>
                <w:sz w:val="22"/>
              </w:rPr>
            </w:r>
          </w:p>
          <w:p>
            <w:pPr>
              <w:pStyle w:val="TableParagraph"/>
              <w:widowControl w:val="false"/>
              <w:rPr>
                <w:rFonts w:ascii="Trebuchet MS" w:hAnsi="Trebuchet MS"/>
                <w:b/>
                <w:b/>
                <w:sz w:val="22"/>
              </w:rPr>
            </w:pPr>
            <w:r>
              <w:rPr>
                <w:rFonts w:ascii="Trebuchet MS" w:hAnsi="Trebuchet MS"/>
                <w:b/>
                <w:sz w:val="22"/>
              </w:rPr>
            </w:r>
          </w:p>
          <w:p>
            <w:pPr>
              <w:pStyle w:val="TableParagraph"/>
              <w:widowControl w:val="false"/>
              <w:spacing w:before="58" w:after="0"/>
              <w:rPr>
                <w:rFonts w:ascii="Trebuchet MS" w:hAnsi="Trebuchet MS"/>
                <w:b/>
                <w:b/>
                <w:sz w:val="22"/>
              </w:rPr>
            </w:pPr>
            <w:r>
              <w:rPr>
                <w:rFonts w:ascii="Trebuchet MS" w:hAnsi="Trebuchet MS"/>
                <w:b/>
                <w:sz w:val="22"/>
              </w:rPr>
            </w:r>
          </w:p>
          <w:p>
            <w:pPr>
              <w:pStyle w:val="TableParagraph"/>
              <w:widowControl w:val="false"/>
              <w:ind w:left="955" w:right="0" w:hanging="0"/>
              <w:rPr>
                <w:rFonts w:ascii="Calibri" w:hAnsi="Calibri"/>
                <w:sz w:val="22"/>
              </w:rPr>
            </w:pPr>
            <w:r>
              <w:rPr>
                <w:rFonts w:ascii="Calibri" w:hAnsi="Calibri"/>
                <w:sz w:val="22"/>
              </w:rPr>
              <w:t>CHAPTER</w:t>
            </w:r>
            <w:r>
              <w:rPr>
                <w:rFonts w:ascii="Calibri" w:hAnsi="Calibri"/>
                <w:spacing w:val="-4"/>
                <w:sz w:val="22"/>
              </w:rPr>
              <w:t xml:space="preserve"> FOUR</w:t>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4.1</w:t>
            </w:r>
            <w:r>
              <w:rPr>
                <w:spacing w:val="-2"/>
                <w:sz w:val="24"/>
              </w:rPr>
              <w:t xml:space="preserve"> </w:t>
            </w:r>
            <w:r>
              <w:rPr>
                <w:sz w:val="24"/>
              </w:rPr>
              <w:t>Circular</w:t>
            </w:r>
            <w:r>
              <w:rPr>
                <w:spacing w:val="-2"/>
                <w:sz w:val="24"/>
              </w:rPr>
              <w:t xml:space="preserve"> </w:t>
            </w:r>
            <w:r>
              <w:rPr>
                <w:sz w:val="24"/>
              </w:rPr>
              <w:t>Knitting</w:t>
            </w:r>
            <w:r>
              <w:rPr>
                <w:spacing w:val="-1"/>
                <w:sz w:val="24"/>
              </w:rPr>
              <w:t xml:space="preserve"> </w:t>
            </w:r>
            <w:r>
              <w:rPr>
                <w:spacing w:val="-2"/>
                <w:sz w:val="24"/>
              </w:rPr>
              <w:t>Machin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18</w:t>
            </w:r>
          </w:p>
        </w:tc>
      </w:tr>
      <w:tr>
        <w:trPr>
          <w:trHeight w:val="314"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2</w:t>
            </w:r>
            <w:r>
              <w:rPr>
                <w:spacing w:val="-1"/>
                <w:sz w:val="24"/>
              </w:rPr>
              <w:t xml:space="preserve"> </w:t>
            </w:r>
            <w:r>
              <w:rPr>
                <w:sz w:val="24"/>
              </w:rPr>
              <w:t xml:space="preserve">Knitting </w:t>
            </w:r>
            <w:r>
              <w:rPr>
                <w:spacing w:val="-2"/>
                <w:sz w:val="24"/>
              </w:rPr>
              <w:t>Se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19</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4"/>
              </w:rPr>
            </w:pPr>
            <w:r>
              <w:rPr>
                <w:sz w:val="24"/>
              </w:rPr>
              <w:t xml:space="preserve">4.3 Running </w:t>
            </w:r>
            <w:r>
              <w:rPr>
                <w:spacing w:val="-2"/>
                <w:sz w:val="24"/>
              </w:rPr>
              <w:t>Machin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4"/>
              </w:rPr>
            </w:pPr>
            <w:r>
              <w:rPr>
                <w:spacing w:val="-5"/>
                <w:sz w:val="24"/>
              </w:rPr>
              <w:t>20</w:t>
            </w:r>
          </w:p>
        </w:tc>
      </w:tr>
      <w:tr>
        <w:trPr>
          <w:trHeight w:val="630"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4.4</w:t>
            </w:r>
            <w:r>
              <w:rPr>
                <w:spacing w:val="-2"/>
                <w:sz w:val="24"/>
              </w:rPr>
              <w:t xml:space="preserve"> </w:t>
            </w:r>
            <w:r>
              <w:rPr>
                <w:sz w:val="24"/>
              </w:rPr>
              <w:t>Circular</w:t>
            </w:r>
            <w:r>
              <w:rPr>
                <w:spacing w:val="-2"/>
                <w:sz w:val="24"/>
              </w:rPr>
              <w:t xml:space="preserve"> </w:t>
            </w:r>
            <w:r>
              <w:rPr>
                <w:sz w:val="24"/>
              </w:rPr>
              <w:t>Knitting</w:t>
            </w:r>
            <w:r>
              <w:rPr>
                <w:spacing w:val="-1"/>
                <w:sz w:val="24"/>
              </w:rPr>
              <w:t xml:space="preserve"> </w:t>
            </w:r>
            <w:r>
              <w:rPr>
                <w:spacing w:val="-2"/>
                <w:sz w:val="24"/>
              </w:rPr>
              <w:t>Machin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21</w:t>
            </w:r>
          </w:p>
        </w:tc>
      </w:tr>
    </w:tbl>
    <w:p>
      <w:pPr>
        <w:sectPr>
          <w:footerReference w:type="default" r:id="rId5"/>
          <w:type w:val="nextPage"/>
          <w:pgSz w:w="11906" w:h="16838"/>
          <w:pgMar w:left="0" w:right="660" w:gutter="0" w:header="0" w:top="1340" w:footer="1014" w:bottom="1451"/>
          <w:pgNumType w:fmt="decimal"/>
          <w:formProt w:val="false"/>
          <w:textDirection w:val="lrTb"/>
          <w:docGrid w:type="default" w:linePitch="100" w:charSpace="4096"/>
        </w:sectPr>
      </w:pPr>
    </w:p>
    <w:tbl>
      <w:tblPr>
        <w:tblW w:w="9338" w:type="dxa"/>
        <w:jc w:val="left"/>
        <w:tblInd w:w="1649" w:type="dxa"/>
        <w:tblLayout w:type="fixed"/>
        <w:tblCellMar>
          <w:top w:w="0" w:type="dxa"/>
          <w:left w:w="5" w:type="dxa"/>
          <w:bottom w:w="0" w:type="dxa"/>
          <w:right w:w="5" w:type="dxa"/>
        </w:tblCellMar>
        <w:tblLook w:val="01e0"/>
      </w:tblPr>
      <w:tblGrid>
        <w:gridCol w:w="3300"/>
        <w:gridCol w:w="5047"/>
        <w:gridCol w:w="991"/>
      </w:tblGrid>
      <w:tr>
        <w:trPr>
          <w:trHeight w:val="314" w:hRule="atLeast"/>
        </w:trPr>
        <w:tc>
          <w:tcPr>
            <w:tcW w:w="3300" w:type="dxa"/>
            <w:vMerge w:val="restart"/>
            <w:tcBorders>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5047" w:type="dxa"/>
            <w:tcBorders>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5</w:t>
            </w:r>
            <w:r>
              <w:rPr>
                <w:spacing w:val="-1"/>
                <w:sz w:val="24"/>
              </w:rPr>
              <w:t xml:space="preserve"> </w:t>
            </w:r>
            <w:r>
              <w:rPr>
                <w:sz w:val="24"/>
              </w:rPr>
              <w:t xml:space="preserve">SM Knitting </w:t>
            </w:r>
            <w:r>
              <w:rPr>
                <w:spacing w:val="-2"/>
                <w:sz w:val="24"/>
              </w:rPr>
              <w:t>Floor</w:t>
            </w:r>
          </w:p>
        </w:tc>
        <w:tc>
          <w:tcPr>
            <w:tcW w:w="991" w:type="dxa"/>
            <w:tcBorders>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21</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4"/>
              </w:rPr>
            </w:pPr>
            <w:r>
              <w:rPr>
                <w:sz w:val="24"/>
              </w:rPr>
              <w:t>4.6</w:t>
            </w:r>
            <w:r>
              <w:rPr>
                <w:spacing w:val="-3"/>
                <w:sz w:val="24"/>
              </w:rPr>
              <w:t xml:space="preserve"> </w:t>
            </w:r>
            <w:r>
              <w:rPr>
                <w:sz w:val="24"/>
              </w:rPr>
              <w:t>Inspection</w:t>
            </w:r>
            <w:r>
              <w:rPr>
                <w:spacing w:val="-2"/>
                <w:sz w:val="24"/>
              </w:rPr>
              <w:t xml:space="preserve"> Sys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4"/>
              </w:rPr>
            </w:pPr>
            <w:r>
              <w:rPr>
                <w:spacing w:val="-5"/>
                <w:sz w:val="24"/>
              </w:rPr>
              <w:t>21</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 xml:space="preserve">4.7 4 Point </w:t>
            </w:r>
            <w:r>
              <w:rPr>
                <w:spacing w:val="-2"/>
                <w:sz w:val="24"/>
              </w:rPr>
              <w:t>Sys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22</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8</w:t>
            </w:r>
            <w:r>
              <w:rPr>
                <w:spacing w:val="-5"/>
                <w:sz w:val="24"/>
              </w:rPr>
              <w:t xml:space="preserve"> </w:t>
            </w:r>
            <w:r>
              <w:rPr>
                <w:sz w:val="24"/>
              </w:rPr>
              <w:t>Fabric</w:t>
            </w:r>
            <w:r>
              <w:rPr>
                <w:spacing w:val="-1"/>
                <w:sz w:val="24"/>
              </w:rPr>
              <w:t xml:space="preserve"> </w:t>
            </w:r>
            <w:r>
              <w:rPr>
                <w:sz w:val="24"/>
              </w:rPr>
              <w:t>Inspection</w:t>
            </w:r>
            <w:r>
              <w:rPr>
                <w:spacing w:val="-2"/>
                <w:sz w:val="24"/>
              </w:rPr>
              <w:t xml:space="preserve"> </w:t>
            </w:r>
            <w:r>
              <w:rPr>
                <w:spacing w:val="-4"/>
                <w:sz w:val="24"/>
              </w:rPr>
              <w:t>Grad</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22</w:t>
            </w:r>
          </w:p>
        </w:tc>
      </w:tr>
      <w:tr>
        <w:trPr>
          <w:trHeight w:val="314"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9</w:t>
            </w:r>
            <w:r>
              <w:rPr>
                <w:spacing w:val="-3"/>
                <w:sz w:val="24"/>
              </w:rPr>
              <w:t xml:space="preserve"> </w:t>
            </w:r>
            <w:r>
              <w:rPr>
                <w:sz w:val="24"/>
              </w:rPr>
              <w:t>Inspection</w:t>
            </w:r>
            <w:r>
              <w:rPr>
                <w:spacing w:val="-2"/>
                <w:sz w:val="24"/>
              </w:rPr>
              <w:t xml:space="preserve"> </w:t>
            </w:r>
            <w:r>
              <w:rPr>
                <w:spacing w:val="-4"/>
                <w:sz w:val="24"/>
              </w:rPr>
              <w:t>faul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23</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b/>
                <w:b/>
                <w:sz w:val="24"/>
              </w:rPr>
            </w:pPr>
            <w:r>
              <w:rPr>
                <w:sz w:val="24"/>
              </w:rPr>
              <w:t>4.10</w:t>
            </w:r>
            <w:r>
              <w:rPr>
                <w:spacing w:val="-3"/>
                <w:sz w:val="24"/>
              </w:rPr>
              <w:t xml:space="preserve"> </w:t>
            </w:r>
            <w:r>
              <w:rPr>
                <w:b/>
                <w:sz w:val="24"/>
              </w:rPr>
              <w:t>Sample</w:t>
            </w:r>
            <w:r>
              <w:rPr>
                <w:b/>
                <w:spacing w:val="-1"/>
                <w:sz w:val="24"/>
              </w:rPr>
              <w:t xml:space="preserve"> </w:t>
            </w:r>
            <w:r>
              <w:rPr>
                <w:b/>
                <w:spacing w:val="-2"/>
                <w:sz w:val="24"/>
              </w:rPr>
              <w:t>se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23</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4"/>
              </w:rPr>
            </w:pPr>
            <w:r>
              <w:rPr>
                <w:sz w:val="24"/>
              </w:rPr>
              <w:t>4.10</w:t>
            </w:r>
            <w:r>
              <w:rPr>
                <w:spacing w:val="-1"/>
                <w:sz w:val="24"/>
              </w:rPr>
              <w:t xml:space="preserve"> </w:t>
            </w:r>
            <w:r>
              <w:rPr>
                <w:sz w:val="24"/>
              </w:rPr>
              <w:t>Layout</w:t>
            </w:r>
            <w:r>
              <w:rPr>
                <w:spacing w:val="-1"/>
                <w:sz w:val="24"/>
              </w:rPr>
              <w:t xml:space="preserve"> </w:t>
            </w:r>
            <w:r>
              <w:rPr>
                <w:sz w:val="24"/>
              </w:rPr>
              <w:t>of</w:t>
            </w:r>
            <w:r>
              <w:rPr>
                <w:spacing w:val="-1"/>
                <w:sz w:val="24"/>
              </w:rPr>
              <w:t xml:space="preserve"> </w:t>
            </w:r>
            <w:r>
              <w:rPr>
                <w:spacing w:val="-2"/>
                <w:sz w:val="24"/>
              </w:rPr>
              <w:t>samp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4"/>
              </w:rPr>
            </w:pPr>
            <w:r>
              <w:rPr>
                <w:spacing w:val="-5"/>
                <w:sz w:val="24"/>
              </w:rPr>
              <w:t>23</w:t>
            </w:r>
          </w:p>
        </w:tc>
      </w:tr>
      <w:tr>
        <w:trPr>
          <w:trHeight w:val="628"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4.10</w:t>
            </w:r>
            <w:r>
              <w:rPr>
                <w:spacing w:val="-2"/>
                <w:sz w:val="24"/>
              </w:rPr>
              <w:t xml:space="preserve"> </w:t>
            </w:r>
            <w:r>
              <w:rPr>
                <w:sz w:val="24"/>
              </w:rPr>
              <w:t>Sample</w:t>
            </w:r>
            <w:r>
              <w:rPr>
                <w:spacing w:val="-3"/>
                <w:sz w:val="24"/>
              </w:rPr>
              <w:t xml:space="preserve"> </w:t>
            </w:r>
            <w:r>
              <w:rPr>
                <w:sz w:val="24"/>
              </w:rPr>
              <w:t>department</w:t>
            </w:r>
            <w:r>
              <w:rPr>
                <w:spacing w:val="1"/>
                <w:sz w:val="24"/>
              </w:rPr>
              <w:t xml:space="preserve"> </w:t>
            </w:r>
            <w:r>
              <w:rPr>
                <w:spacing w:val="-2"/>
                <w:sz w:val="24"/>
              </w:rPr>
              <w:t>Pictur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24</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4"/>
              </w:rPr>
            </w:pPr>
            <w:r>
              <w:rPr>
                <w:sz w:val="24"/>
              </w:rPr>
              <w:t>4.10</w:t>
            </w:r>
            <w:r>
              <w:rPr>
                <w:spacing w:val="-1"/>
                <w:sz w:val="24"/>
              </w:rPr>
              <w:t xml:space="preserve"> </w:t>
            </w:r>
            <w:r>
              <w:rPr>
                <w:sz w:val="24"/>
              </w:rPr>
              <w:t>Flow</w:t>
            </w:r>
            <w:r>
              <w:rPr>
                <w:spacing w:val="-2"/>
                <w:sz w:val="24"/>
              </w:rPr>
              <w:t xml:space="preserve"> </w:t>
            </w:r>
            <w:r>
              <w:rPr>
                <w:sz w:val="24"/>
              </w:rPr>
              <w:t>chart</w:t>
            </w:r>
            <w:r>
              <w:rPr>
                <w:spacing w:val="-1"/>
                <w:sz w:val="24"/>
              </w:rPr>
              <w:t xml:space="preserve"> </w:t>
            </w:r>
            <w:r>
              <w:rPr>
                <w:sz w:val="24"/>
              </w:rPr>
              <w:t>of</w:t>
            </w:r>
            <w:r>
              <w:rPr>
                <w:spacing w:val="-2"/>
                <w:sz w:val="24"/>
              </w:rPr>
              <w:t xml:space="preserve"> Samp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4"/>
              </w:rPr>
            </w:pPr>
            <w:r>
              <w:rPr>
                <w:spacing w:val="-5"/>
                <w:sz w:val="24"/>
              </w:rPr>
              <w:t>25</w:t>
            </w:r>
          </w:p>
        </w:tc>
      </w:tr>
      <w:tr>
        <w:trPr>
          <w:trHeight w:val="630"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4.10</w:t>
            </w:r>
            <w:r>
              <w:rPr>
                <w:spacing w:val="-1"/>
                <w:sz w:val="24"/>
              </w:rPr>
              <w:t xml:space="preserve"> </w:t>
            </w:r>
            <w:r>
              <w:rPr>
                <w:sz w:val="24"/>
              </w:rPr>
              <w:t>Different</w:t>
            </w:r>
            <w:r>
              <w:rPr>
                <w:spacing w:val="-2"/>
                <w:sz w:val="24"/>
              </w:rPr>
              <w:t xml:space="preserve"> </w:t>
            </w:r>
            <w:r>
              <w:rPr>
                <w:sz w:val="24"/>
              </w:rPr>
              <w:t>type</w:t>
            </w:r>
            <w:r>
              <w:rPr>
                <w:spacing w:val="-1"/>
                <w:sz w:val="24"/>
              </w:rPr>
              <w:t xml:space="preserve"> </w:t>
            </w:r>
            <w:r>
              <w:rPr>
                <w:sz w:val="24"/>
              </w:rPr>
              <w:t>of</w:t>
            </w:r>
            <w:r>
              <w:rPr>
                <w:spacing w:val="-2"/>
                <w:sz w:val="24"/>
              </w:rPr>
              <w:t xml:space="preserve"> Sampl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26</w:t>
            </w:r>
          </w:p>
        </w:tc>
      </w:tr>
      <w:tr>
        <w:trPr>
          <w:trHeight w:val="314"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10</w:t>
            </w:r>
            <w:r>
              <w:rPr>
                <w:spacing w:val="-1"/>
                <w:sz w:val="24"/>
              </w:rPr>
              <w:t xml:space="preserve"> </w:t>
            </w:r>
            <w:r>
              <w:rPr>
                <w:sz w:val="24"/>
              </w:rPr>
              <w:t xml:space="preserve">Cad </w:t>
            </w:r>
            <w:r>
              <w:rPr>
                <w:spacing w:val="-2"/>
                <w:sz w:val="24"/>
              </w:rPr>
              <w:t>Se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26</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10</w:t>
            </w:r>
            <w:r>
              <w:rPr>
                <w:spacing w:val="-2"/>
                <w:sz w:val="24"/>
              </w:rPr>
              <w:t xml:space="preserve"> </w:t>
            </w:r>
            <w:r>
              <w:rPr>
                <w:sz w:val="24"/>
              </w:rPr>
              <w:t>Marker</w:t>
            </w:r>
            <w:r>
              <w:rPr>
                <w:spacing w:val="-2"/>
                <w:sz w:val="24"/>
              </w:rPr>
              <w:t xml:space="preserve"> </w:t>
            </w:r>
            <w:r>
              <w:rPr>
                <w:spacing w:val="-4"/>
                <w:sz w:val="24"/>
              </w:rPr>
              <w:t>typ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26</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4"/>
              </w:rPr>
            </w:pPr>
            <w:r>
              <w:rPr>
                <w:sz w:val="24"/>
              </w:rPr>
              <w:t>4.10</w:t>
            </w:r>
            <w:r>
              <w:rPr>
                <w:spacing w:val="-2"/>
                <w:sz w:val="24"/>
              </w:rPr>
              <w:t xml:space="preserve"> </w:t>
            </w:r>
            <w:r>
              <w:rPr>
                <w:sz w:val="24"/>
              </w:rPr>
              <w:t xml:space="preserve">Marker </w:t>
            </w:r>
            <w:r>
              <w:rPr>
                <w:spacing w:val="-2"/>
                <w:sz w:val="24"/>
              </w:rPr>
              <w:t>Allowanc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4"/>
              </w:rPr>
            </w:pPr>
            <w:r>
              <w:rPr>
                <w:spacing w:val="-5"/>
                <w:sz w:val="24"/>
              </w:rPr>
              <w:t>27</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b/>
                <w:b/>
                <w:sz w:val="24"/>
              </w:rPr>
            </w:pPr>
            <w:r>
              <w:rPr>
                <w:sz w:val="24"/>
              </w:rPr>
              <w:t>4.10</w:t>
            </w:r>
            <w:r>
              <w:rPr>
                <w:spacing w:val="-2"/>
                <w:sz w:val="24"/>
              </w:rPr>
              <w:t xml:space="preserve"> </w:t>
            </w:r>
            <w:r>
              <w:rPr>
                <w:b/>
                <w:sz w:val="24"/>
              </w:rPr>
              <w:t>Cutting</w:t>
            </w:r>
            <w:r>
              <w:rPr>
                <w:b/>
                <w:spacing w:val="-1"/>
                <w:sz w:val="24"/>
              </w:rPr>
              <w:t xml:space="preserve"> </w:t>
            </w:r>
            <w:r>
              <w:rPr>
                <w:b/>
                <w:spacing w:val="-2"/>
                <w:sz w:val="24"/>
              </w:rPr>
              <w:t>Se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28</w:t>
            </w:r>
          </w:p>
        </w:tc>
      </w:tr>
      <w:tr>
        <w:trPr>
          <w:trHeight w:val="630"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4.10</w:t>
            </w:r>
            <w:r>
              <w:rPr>
                <w:spacing w:val="-1"/>
                <w:sz w:val="24"/>
              </w:rPr>
              <w:t xml:space="preserve"> </w:t>
            </w:r>
            <w:r>
              <w:rPr>
                <w:sz w:val="24"/>
              </w:rPr>
              <w:t>Different</w:t>
            </w:r>
            <w:r>
              <w:rPr>
                <w:spacing w:val="-2"/>
                <w:sz w:val="24"/>
              </w:rPr>
              <w:t xml:space="preserve"> </w:t>
            </w:r>
            <w:r>
              <w:rPr>
                <w:sz w:val="24"/>
              </w:rPr>
              <w:t>type</w:t>
            </w:r>
            <w:r>
              <w:rPr>
                <w:spacing w:val="-1"/>
                <w:sz w:val="24"/>
              </w:rPr>
              <w:t xml:space="preserve"> </w:t>
            </w:r>
            <w:r>
              <w:rPr>
                <w:sz w:val="24"/>
              </w:rPr>
              <w:t>of</w:t>
            </w:r>
            <w:r>
              <w:rPr>
                <w:spacing w:val="-2"/>
                <w:sz w:val="24"/>
              </w:rPr>
              <w:t xml:space="preserve"> machin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28</w:t>
            </w:r>
          </w:p>
        </w:tc>
      </w:tr>
      <w:tr>
        <w:trPr>
          <w:trHeight w:val="630"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4.10</w:t>
            </w:r>
            <w:r>
              <w:rPr>
                <w:spacing w:val="-2"/>
                <w:sz w:val="24"/>
              </w:rPr>
              <w:t xml:space="preserve"> </w:t>
            </w:r>
            <w:r>
              <w:rPr>
                <w:sz w:val="24"/>
              </w:rPr>
              <w:t>Flowchart</w:t>
            </w:r>
            <w:r>
              <w:rPr>
                <w:spacing w:val="-1"/>
                <w:sz w:val="24"/>
              </w:rPr>
              <w:t xml:space="preserve"> </w:t>
            </w:r>
            <w:r>
              <w:rPr>
                <w:sz w:val="24"/>
              </w:rPr>
              <w:t>of</w:t>
            </w:r>
            <w:r>
              <w:rPr>
                <w:spacing w:val="-3"/>
                <w:sz w:val="24"/>
              </w:rPr>
              <w:t xml:space="preserve"> </w:t>
            </w:r>
            <w:r>
              <w:rPr>
                <w:sz w:val="24"/>
              </w:rPr>
              <w:t>cutting</w:t>
            </w:r>
            <w:r>
              <w:rPr>
                <w:spacing w:val="1"/>
                <w:sz w:val="24"/>
              </w:rPr>
              <w:t xml:space="preserve"> </w:t>
            </w:r>
            <w:r>
              <w:rPr>
                <w:spacing w:val="-2"/>
                <w:sz w:val="24"/>
              </w:rPr>
              <w:t>se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29</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 xml:space="preserve">4.10 Cutting </w:t>
            </w:r>
            <w:r>
              <w:rPr>
                <w:spacing w:val="-4"/>
                <w:sz w:val="24"/>
              </w:rPr>
              <w:t>Faul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30</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10</w:t>
            </w:r>
            <w:r>
              <w:rPr>
                <w:spacing w:val="-2"/>
                <w:sz w:val="24"/>
              </w:rPr>
              <w:t xml:space="preserve"> Calcul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31</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4"/>
              </w:rPr>
            </w:pPr>
            <w:r>
              <w:rPr>
                <w:sz w:val="24"/>
              </w:rPr>
              <w:t>4.10</w:t>
            </w:r>
            <w:r>
              <w:rPr>
                <w:spacing w:val="-2"/>
                <w:sz w:val="24"/>
              </w:rPr>
              <w:t xml:space="preserve"> </w:t>
            </w:r>
            <w:r>
              <w:rPr>
                <w:sz w:val="24"/>
              </w:rPr>
              <w:t>Garments</w:t>
            </w:r>
            <w:r>
              <w:rPr>
                <w:spacing w:val="-2"/>
                <w:sz w:val="24"/>
              </w:rPr>
              <w:t xml:space="preserve"> se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4"/>
              </w:rPr>
            </w:pPr>
            <w:r>
              <w:rPr>
                <w:spacing w:val="-5"/>
                <w:sz w:val="24"/>
              </w:rPr>
              <w:t>32</w:t>
            </w:r>
          </w:p>
        </w:tc>
      </w:tr>
      <w:tr>
        <w:trPr>
          <w:trHeight w:val="628"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4.10</w:t>
            </w:r>
            <w:r>
              <w:rPr>
                <w:spacing w:val="-1"/>
                <w:sz w:val="24"/>
              </w:rPr>
              <w:t xml:space="preserve"> </w:t>
            </w:r>
            <w:r>
              <w:rPr>
                <w:sz w:val="24"/>
              </w:rPr>
              <w:t>Machine</w:t>
            </w:r>
            <w:r>
              <w:rPr>
                <w:spacing w:val="-2"/>
                <w:sz w:val="24"/>
              </w:rPr>
              <w:t xml:space="preserve"> </w:t>
            </w:r>
            <w:r>
              <w:rPr>
                <w:sz w:val="24"/>
              </w:rPr>
              <w:t>and</w:t>
            </w:r>
            <w:r>
              <w:rPr>
                <w:spacing w:val="-1"/>
                <w:sz w:val="24"/>
              </w:rPr>
              <w:t xml:space="preserve"> </w:t>
            </w:r>
            <w:r>
              <w:rPr>
                <w:sz w:val="24"/>
              </w:rPr>
              <w:t xml:space="preserve">parts </w:t>
            </w:r>
            <w:r>
              <w:rPr>
                <w:spacing w:val="-4"/>
                <w:sz w:val="24"/>
              </w:rPr>
              <w:t>nam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32</w:t>
            </w:r>
          </w:p>
        </w:tc>
      </w:tr>
      <w:tr>
        <w:trPr>
          <w:trHeight w:val="630"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4.10</w:t>
            </w:r>
            <w:r>
              <w:rPr>
                <w:spacing w:val="-2"/>
                <w:sz w:val="24"/>
              </w:rPr>
              <w:t xml:space="preserve"> </w:t>
            </w:r>
            <w:r>
              <w:rPr>
                <w:sz w:val="24"/>
              </w:rPr>
              <w:t>Sewing</w:t>
            </w:r>
            <w:r>
              <w:rPr>
                <w:spacing w:val="-2"/>
                <w:sz w:val="24"/>
              </w:rPr>
              <w:t xml:space="preserve"> </w:t>
            </w:r>
            <w:r>
              <w:rPr>
                <w:sz w:val="24"/>
              </w:rPr>
              <w:t xml:space="preserve">fabric </w:t>
            </w:r>
            <w:r>
              <w:rPr>
                <w:spacing w:val="-2"/>
                <w:sz w:val="24"/>
              </w:rPr>
              <w:t>consump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33</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10</w:t>
            </w:r>
            <w:r>
              <w:rPr>
                <w:spacing w:val="-3"/>
                <w:sz w:val="24"/>
              </w:rPr>
              <w:t xml:space="preserve"> </w:t>
            </w:r>
            <w:r>
              <w:rPr>
                <w:sz w:val="24"/>
              </w:rPr>
              <w:t>Efficiency</w:t>
            </w:r>
            <w:r>
              <w:rPr>
                <w:spacing w:val="-1"/>
                <w:sz w:val="24"/>
              </w:rPr>
              <w:t xml:space="preserve"> </w:t>
            </w:r>
            <w:r>
              <w:rPr>
                <w:spacing w:val="-2"/>
                <w:sz w:val="24"/>
              </w:rPr>
              <w:t>calcula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34</w:t>
            </w:r>
          </w:p>
        </w:tc>
      </w:tr>
      <w:tr>
        <w:trPr>
          <w:trHeight w:val="748"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107" w:right="0" w:hanging="0"/>
              <w:rPr>
                <w:rFonts w:ascii="Calibri" w:hAnsi="Calibri"/>
                <w:sz w:val="28"/>
              </w:rPr>
            </w:pPr>
            <w:r>
              <w:rPr>
                <w:sz w:val="24"/>
              </w:rPr>
              <w:t>4.10</w:t>
            </w:r>
            <w:r>
              <w:rPr>
                <w:spacing w:val="-2"/>
                <w:sz w:val="24"/>
              </w:rPr>
              <w:t xml:space="preserve"> </w:t>
            </w:r>
            <w:r>
              <w:rPr>
                <w:rFonts w:ascii="Calibri" w:hAnsi="Calibri"/>
                <w:sz w:val="28"/>
              </w:rPr>
              <w:t>Layout</w:t>
            </w:r>
            <w:r>
              <w:rPr>
                <w:rFonts w:ascii="Calibri" w:hAnsi="Calibri"/>
                <w:spacing w:val="-3"/>
                <w:sz w:val="28"/>
              </w:rPr>
              <w:t xml:space="preserve"> </w:t>
            </w:r>
            <w:r>
              <w:rPr>
                <w:rFonts w:ascii="Calibri" w:hAnsi="Calibri"/>
                <w:sz w:val="28"/>
              </w:rPr>
              <w:t>of</w:t>
            </w:r>
            <w:r>
              <w:rPr>
                <w:rFonts w:ascii="Calibri" w:hAnsi="Calibri"/>
                <w:spacing w:val="-2"/>
                <w:sz w:val="28"/>
              </w:rPr>
              <w:t xml:space="preserve"> </w:t>
            </w:r>
            <w:r>
              <w:rPr>
                <w:rFonts w:ascii="Calibri" w:hAnsi="Calibri"/>
                <w:sz w:val="28"/>
              </w:rPr>
              <w:t>sewing</w:t>
            </w:r>
            <w:r>
              <w:rPr>
                <w:rFonts w:ascii="Calibri" w:hAnsi="Calibri"/>
                <w:spacing w:val="-5"/>
                <w:sz w:val="28"/>
              </w:rPr>
              <w:t xml:space="preserve"> </w:t>
            </w:r>
            <w:r>
              <w:rPr>
                <w:rFonts w:ascii="Calibri" w:hAnsi="Calibri"/>
                <w:spacing w:val="-2"/>
                <w:sz w:val="28"/>
              </w:rPr>
              <w:t>se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7" w:right="0" w:hanging="0"/>
              <w:jc w:val="center"/>
              <w:rPr>
                <w:sz w:val="24"/>
              </w:rPr>
            </w:pPr>
            <w:r>
              <w:rPr>
                <w:spacing w:val="-5"/>
                <w:sz w:val="24"/>
              </w:rPr>
              <w:t>34</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10</w:t>
            </w:r>
            <w:r>
              <w:rPr>
                <w:spacing w:val="-1"/>
                <w:sz w:val="24"/>
              </w:rPr>
              <w:t xml:space="preserve"> </w:t>
            </w:r>
            <w:r>
              <w:rPr>
                <w:sz w:val="24"/>
              </w:rPr>
              <w:t xml:space="preserve">Stitch </w:t>
            </w:r>
            <w:r>
              <w:rPr>
                <w:spacing w:val="-4"/>
                <w:sz w:val="24"/>
              </w:rPr>
              <w:t>typ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36</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10</w:t>
            </w:r>
            <w:r>
              <w:rPr>
                <w:spacing w:val="-1"/>
                <w:sz w:val="24"/>
              </w:rPr>
              <w:t xml:space="preserve"> </w:t>
            </w:r>
            <w:r>
              <w:rPr>
                <w:sz w:val="24"/>
              </w:rPr>
              <w:t>Textile</w:t>
            </w:r>
            <w:r>
              <w:rPr>
                <w:spacing w:val="-2"/>
                <w:sz w:val="24"/>
              </w:rPr>
              <w:t xml:space="preserve"> Finish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39</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 xml:space="preserve">4.10 </w:t>
            </w:r>
            <w:r>
              <w:rPr>
                <w:spacing w:val="-2"/>
                <w:sz w:val="24"/>
              </w:rPr>
              <w:t>Objectiv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39</w:t>
            </w:r>
          </w:p>
        </w:tc>
      </w:tr>
      <w:tr>
        <w:trPr>
          <w:trHeight w:val="630"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4.10</w:t>
            </w:r>
            <w:r>
              <w:rPr>
                <w:spacing w:val="-2"/>
                <w:sz w:val="24"/>
              </w:rPr>
              <w:t xml:space="preserve"> </w:t>
            </w:r>
            <w:r>
              <w:rPr>
                <w:sz w:val="24"/>
              </w:rPr>
              <w:t>Garments</w:t>
            </w:r>
            <w:r>
              <w:rPr>
                <w:spacing w:val="-2"/>
                <w:sz w:val="24"/>
              </w:rPr>
              <w:t xml:space="preserve"> </w:t>
            </w:r>
            <w:r>
              <w:rPr>
                <w:sz w:val="24"/>
              </w:rPr>
              <w:t>Finishing</w:t>
            </w:r>
            <w:r>
              <w:rPr>
                <w:spacing w:val="-1"/>
                <w:sz w:val="24"/>
              </w:rPr>
              <w:t xml:space="preserve"> </w:t>
            </w:r>
            <w:r>
              <w:rPr>
                <w:sz w:val="24"/>
              </w:rPr>
              <w:t>flow</w:t>
            </w:r>
            <w:r>
              <w:rPr>
                <w:spacing w:val="-2"/>
                <w:sz w:val="24"/>
              </w:rPr>
              <w:t xml:space="preserve"> </w:t>
            </w:r>
            <w:r>
              <w:rPr>
                <w:spacing w:val="-4"/>
                <w:sz w:val="24"/>
              </w:rPr>
              <w:t>char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40</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10</w:t>
            </w:r>
            <w:r>
              <w:rPr>
                <w:spacing w:val="-3"/>
                <w:sz w:val="24"/>
              </w:rPr>
              <w:t xml:space="preserve"> </w:t>
            </w:r>
            <w:r>
              <w:rPr>
                <w:sz w:val="24"/>
              </w:rPr>
              <w:t>Packing</w:t>
            </w:r>
            <w:r>
              <w:rPr>
                <w:spacing w:val="-1"/>
                <w:sz w:val="24"/>
              </w:rPr>
              <w:t xml:space="preserve"> </w:t>
            </w:r>
            <w:r>
              <w:rPr>
                <w:spacing w:val="-4"/>
                <w:sz w:val="24"/>
              </w:rPr>
              <w:t>Ord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42</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10</w:t>
            </w:r>
            <w:r>
              <w:rPr>
                <w:spacing w:val="-2"/>
                <w:sz w:val="24"/>
              </w:rPr>
              <w:t xml:space="preserve"> </w:t>
            </w:r>
            <w:r>
              <w:rPr>
                <w:sz w:val="24"/>
              </w:rPr>
              <w:t>Impact</w:t>
            </w:r>
            <w:r>
              <w:rPr>
                <w:spacing w:val="-1"/>
                <w:sz w:val="24"/>
              </w:rPr>
              <w:t xml:space="preserve"> </w:t>
            </w:r>
            <w:r>
              <w:rPr>
                <w:sz w:val="24"/>
              </w:rPr>
              <w:t xml:space="preserve">of </w:t>
            </w:r>
            <w:r>
              <w:rPr>
                <w:spacing w:val="-2"/>
                <w:sz w:val="24"/>
              </w:rPr>
              <w:t>Internship</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42</w:t>
            </w:r>
          </w:p>
        </w:tc>
      </w:tr>
      <w:tr>
        <w:trPr>
          <w:trHeight w:val="630"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right="0" w:hanging="0"/>
              <w:rPr>
                <w:sz w:val="24"/>
              </w:rPr>
            </w:pPr>
            <w:r>
              <w:rPr>
                <w:sz w:val="24"/>
              </w:rPr>
              <w:t>4.10</w:t>
            </w:r>
            <w:r>
              <w:rPr>
                <w:spacing w:val="-2"/>
                <w:sz w:val="24"/>
              </w:rPr>
              <w:t xml:space="preserve"> </w:t>
            </w:r>
            <w:r>
              <w:rPr>
                <w:sz w:val="24"/>
              </w:rPr>
              <w:t>Merchandising</w:t>
            </w:r>
            <w:r>
              <w:rPr>
                <w:spacing w:val="-2"/>
                <w:sz w:val="24"/>
              </w:rPr>
              <w:t xml:space="preserve"> Depart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right="0" w:hanging="0"/>
              <w:jc w:val="center"/>
              <w:rPr>
                <w:sz w:val="24"/>
              </w:rPr>
            </w:pPr>
            <w:r>
              <w:rPr>
                <w:spacing w:val="-5"/>
                <w:sz w:val="24"/>
              </w:rPr>
              <w:t>42</w:t>
            </w:r>
          </w:p>
        </w:tc>
      </w:tr>
      <w:tr>
        <w:trPr>
          <w:trHeight w:val="628"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right="0" w:hanging="0"/>
              <w:rPr>
                <w:sz w:val="24"/>
              </w:rPr>
            </w:pPr>
            <w:r>
              <w:rPr>
                <w:sz w:val="24"/>
              </w:rPr>
              <w:t>4.10</w:t>
            </w:r>
            <w:r>
              <w:rPr>
                <w:spacing w:val="-2"/>
                <w:sz w:val="24"/>
              </w:rPr>
              <w:t xml:space="preserve"> </w:t>
            </w:r>
            <w:r>
              <w:rPr>
                <w:sz w:val="24"/>
              </w:rPr>
              <w:t>From</w:t>
            </w:r>
            <w:r>
              <w:rPr>
                <w:spacing w:val="-1"/>
                <w:sz w:val="24"/>
              </w:rPr>
              <w:t xml:space="preserve"> </w:t>
            </w:r>
            <w:r>
              <w:rPr>
                <w:sz w:val="24"/>
              </w:rPr>
              <w:t>Knitting</w:t>
            </w:r>
            <w:r>
              <w:rPr>
                <w:spacing w:val="-1"/>
                <w:sz w:val="24"/>
              </w:rPr>
              <w:t xml:space="preserve"> </w:t>
            </w:r>
            <w:r>
              <w:rPr>
                <w:spacing w:val="-2"/>
                <w:sz w:val="24"/>
              </w:rPr>
              <w:t>Depart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7" w:right="0" w:hanging="0"/>
              <w:jc w:val="center"/>
              <w:rPr>
                <w:sz w:val="24"/>
              </w:rPr>
            </w:pPr>
            <w:r>
              <w:rPr>
                <w:spacing w:val="-5"/>
                <w:sz w:val="24"/>
              </w:rPr>
              <w:t>43</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4"/>
              </w:rPr>
            </w:pPr>
            <w:r>
              <w:rPr>
                <w:sz w:val="24"/>
              </w:rPr>
              <w:t>4.10</w:t>
            </w:r>
            <w:r>
              <w:rPr>
                <w:spacing w:val="-1"/>
                <w:sz w:val="24"/>
              </w:rPr>
              <w:t xml:space="preserve"> </w:t>
            </w:r>
            <w:r>
              <w:rPr>
                <w:sz w:val="24"/>
              </w:rPr>
              <w:t>Sample</w:t>
            </w:r>
            <w:r>
              <w:rPr>
                <w:spacing w:val="-1"/>
                <w:sz w:val="24"/>
              </w:rPr>
              <w:t xml:space="preserve"> </w:t>
            </w:r>
            <w:r>
              <w:rPr>
                <w:spacing w:val="-2"/>
                <w:sz w:val="24"/>
              </w:rPr>
              <w:t>Departmen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4"/>
              </w:rPr>
            </w:pPr>
            <w:r>
              <w:rPr>
                <w:spacing w:val="-5"/>
                <w:sz w:val="24"/>
              </w:rPr>
              <w:t>43</w:t>
            </w:r>
          </w:p>
        </w:tc>
      </w:tr>
    </w:tbl>
    <w:p>
      <w:pPr>
        <w:pStyle w:val="Normal"/>
        <w:spacing w:before="0" w:after="0"/>
        <w:jc w:val="center"/>
        <w:rPr>
          <w:sz w:val="24"/>
        </w:rPr>
      </w:pPr>
      <w:r>
        <w:rPr>
          <w:sz w:val="24"/>
        </w:rPr>
      </w:r>
    </w:p>
    <w:p>
      <w:pPr>
        <w:sectPr>
          <w:type w:val="continuous"/>
          <w:pgSz w:w="11906" w:h="16838"/>
          <w:pgMar w:left="0" w:right="660" w:gutter="0" w:header="0" w:top="1340" w:footer="1014" w:bottom="1451"/>
          <w:formProt w:val="false"/>
          <w:textDirection w:val="lrTb"/>
          <w:docGrid w:type="default" w:linePitch="100" w:charSpace="4096"/>
        </w:sectPr>
      </w:pPr>
    </w:p>
    <w:tbl>
      <w:tblPr>
        <w:tblW w:w="9338" w:type="dxa"/>
        <w:jc w:val="left"/>
        <w:tblInd w:w="1649" w:type="dxa"/>
        <w:tblLayout w:type="fixed"/>
        <w:tblCellMar>
          <w:top w:w="0" w:type="dxa"/>
          <w:left w:w="5" w:type="dxa"/>
          <w:bottom w:w="0" w:type="dxa"/>
          <w:right w:w="5" w:type="dxa"/>
        </w:tblCellMar>
        <w:tblLook w:val="01e0"/>
      </w:tblPr>
      <w:tblGrid>
        <w:gridCol w:w="3300"/>
        <w:gridCol w:w="5047"/>
        <w:gridCol w:w="991"/>
      </w:tblGrid>
      <w:tr>
        <w:trPr>
          <w:trHeight w:val="314" w:hRule="atLeast"/>
        </w:trPr>
        <w:tc>
          <w:tcPr>
            <w:tcW w:w="3300" w:type="dxa"/>
            <w:vMerge w:val="restart"/>
            <w:tcBorders>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5047" w:type="dxa"/>
            <w:tcBorders>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10</w:t>
            </w:r>
            <w:r>
              <w:rPr>
                <w:spacing w:val="-1"/>
                <w:sz w:val="24"/>
              </w:rPr>
              <w:t xml:space="preserve"> </w:t>
            </w:r>
            <w:r>
              <w:rPr>
                <w:sz w:val="24"/>
              </w:rPr>
              <w:t xml:space="preserve">Cad </w:t>
            </w:r>
            <w:r>
              <w:rPr>
                <w:spacing w:val="-2"/>
                <w:sz w:val="24"/>
              </w:rPr>
              <w:t>Section</w:t>
            </w:r>
          </w:p>
        </w:tc>
        <w:tc>
          <w:tcPr>
            <w:tcW w:w="991" w:type="dxa"/>
            <w:tcBorders>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43</w:t>
            </w:r>
          </w:p>
        </w:tc>
      </w:tr>
      <w:tr>
        <w:trPr>
          <w:trHeight w:val="316"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4"/>
              </w:rPr>
            </w:pPr>
            <w:r>
              <w:rPr>
                <w:sz w:val="24"/>
              </w:rPr>
              <w:t xml:space="preserve">4.10 Cutting </w:t>
            </w:r>
            <w:r>
              <w:rPr>
                <w:spacing w:val="-2"/>
                <w:sz w:val="24"/>
              </w:rPr>
              <w:t>se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4"/>
              </w:rPr>
            </w:pPr>
            <w:r>
              <w:rPr>
                <w:spacing w:val="-5"/>
                <w:sz w:val="24"/>
              </w:rPr>
              <w:t>44</w:t>
            </w:r>
          </w:p>
        </w:tc>
      </w:tr>
      <w:tr>
        <w:trPr>
          <w:trHeight w:val="313" w:hRule="atLeast"/>
        </w:trPr>
        <w:tc>
          <w:tcPr>
            <w:tcW w:w="33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4.10</w:t>
            </w:r>
            <w:r>
              <w:rPr>
                <w:spacing w:val="-2"/>
                <w:sz w:val="24"/>
              </w:rPr>
              <w:t xml:space="preserve"> </w:t>
            </w:r>
            <w:r>
              <w:rPr>
                <w:sz w:val="24"/>
              </w:rPr>
              <w:t>Garments</w:t>
            </w:r>
            <w:r>
              <w:rPr>
                <w:spacing w:val="-2"/>
                <w:sz w:val="24"/>
              </w:rPr>
              <w:t xml:space="preserve"> Se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44</w:t>
            </w:r>
          </w:p>
        </w:tc>
      </w:tr>
      <w:tr>
        <w:trPr>
          <w:trHeight w:val="316"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47" w:after="0"/>
              <w:ind w:left="1015" w:right="0" w:hanging="0"/>
              <w:rPr>
                <w:rFonts w:ascii="Calibri" w:hAnsi="Calibri"/>
                <w:sz w:val="22"/>
              </w:rPr>
            </w:pPr>
            <w:r>
              <w:rPr>
                <w:rFonts w:ascii="Calibri" w:hAnsi="Calibri"/>
                <w:sz w:val="22"/>
              </w:rPr>
              <w:t>CHAPTER</w:t>
            </w:r>
            <w:r>
              <w:rPr>
                <w:rFonts w:ascii="Calibri" w:hAnsi="Calibri"/>
                <w:spacing w:val="-4"/>
                <w:sz w:val="22"/>
              </w:rPr>
              <w:t xml:space="preserve"> FIVE</w:t>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right="0" w:hanging="0"/>
              <w:rPr>
                <w:sz w:val="24"/>
              </w:rPr>
            </w:pPr>
            <w:r>
              <w:rPr>
                <w:sz w:val="24"/>
              </w:rPr>
              <w:t xml:space="preserve">5.0 </w:t>
            </w:r>
            <w:r>
              <w:rPr>
                <w:spacing w:val="-2"/>
                <w:sz w:val="24"/>
              </w:rPr>
              <w:t>Conclus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4"/>
              </w:rPr>
            </w:pPr>
            <w:r>
              <w:rPr>
                <w:spacing w:val="-5"/>
                <w:sz w:val="24"/>
              </w:rPr>
              <w:t>45</w:t>
            </w:r>
          </w:p>
        </w:tc>
      </w:tr>
    </w:tbl>
    <w:p>
      <w:pPr>
        <w:pStyle w:val="Normal"/>
        <w:spacing w:before="0" w:after="0"/>
        <w:jc w:val="center"/>
        <w:rPr>
          <w:sz w:val="24"/>
        </w:rPr>
      </w:pPr>
      <w:r>
        <w:rPr>
          <w:sz w:val="24"/>
        </w:rPr>
      </w:r>
    </w:p>
    <w:p>
      <w:pPr>
        <w:sectPr>
          <w:type w:val="continuous"/>
          <w:pgSz w:w="11906" w:h="16838"/>
          <w:pgMar w:left="0" w:right="660" w:gutter="0" w:header="0" w:top="1340" w:footer="1014" w:bottom="1451"/>
          <w:formProt w:val="false"/>
          <w:textDirection w:val="lrTb"/>
          <w:docGrid w:type="default" w:linePitch="100" w:charSpace="4096"/>
        </w:sectPr>
      </w:pPr>
    </w:p>
    <w:p>
      <w:pPr>
        <w:pStyle w:val="Normal"/>
        <w:spacing w:before="103" w:after="0"/>
        <w:ind w:left="4531" w:right="0" w:hanging="0"/>
        <w:jc w:val="left"/>
        <w:rPr>
          <w:rFonts w:ascii="Trebuchet MS" w:hAnsi="Trebuchet MS"/>
          <w:b/>
          <w:b/>
          <w:sz w:val="44"/>
        </w:rPr>
      </w:pPr>
      <w:r>
        <w:rPr>
          <w:rFonts w:ascii="Trebuchet MS" w:hAnsi="Trebuchet MS"/>
          <w:b/>
          <w:w w:val="105"/>
          <w:sz w:val="44"/>
        </w:rPr>
        <w:t>LIST</w:t>
      </w:r>
      <w:r>
        <w:rPr>
          <w:rFonts w:ascii="Trebuchet MS" w:hAnsi="Trebuchet MS"/>
          <w:b/>
          <w:spacing w:val="-30"/>
          <w:w w:val="105"/>
          <w:sz w:val="44"/>
        </w:rPr>
        <w:t xml:space="preserve"> </w:t>
      </w:r>
      <w:r>
        <w:rPr>
          <w:rFonts w:ascii="Trebuchet MS" w:hAnsi="Trebuchet MS"/>
          <w:b/>
          <w:w w:val="105"/>
          <w:sz w:val="44"/>
        </w:rPr>
        <w:t>OF</w:t>
      </w:r>
      <w:r>
        <w:rPr>
          <w:rFonts w:ascii="Trebuchet MS" w:hAnsi="Trebuchet MS"/>
          <w:b/>
          <w:spacing w:val="-28"/>
          <w:w w:val="105"/>
          <w:sz w:val="44"/>
        </w:rPr>
        <w:t xml:space="preserve"> </w:t>
      </w:r>
      <w:r>
        <w:rPr>
          <w:rFonts w:ascii="Trebuchet MS" w:hAnsi="Trebuchet MS"/>
          <w:b/>
          <w:spacing w:val="-2"/>
          <w:w w:val="105"/>
          <w:sz w:val="44"/>
        </w:rPr>
        <w:t>FIGURES</w:t>
      </w:r>
    </w:p>
    <w:p>
      <w:pPr>
        <w:pStyle w:val="TextBody"/>
        <w:rPr>
          <w:rFonts w:ascii="Trebuchet MS" w:hAnsi="Trebuchet MS"/>
          <w:b/>
          <w:b/>
          <w:sz w:val="20"/>
        </w:rPr>
      </w:pPr>
      <w:r>
        <w:rPr>
          <w:rFonts w:ascii="Trebuchet MS" w:hAnsi="Trebuchet MS"/>
          <w:b/>
          <w:sz w:val="20"/>
        </w:rPr>
      </w:r>
    </w:p>
    <w:p>
      <w:pPr>
        <w:pStyle w:val="TextBody"/>
        <w:spacing w:before="104" w:after="1"/>
        <w:rPr>
          <w:rFonts w:ascii="Trebuchet MS" w:hAnsi="Trebuchet MS"/>
          <w:b/>
          <w:b/>
          <w:sz w:val="20"/>
        </w:rPr>
      </w:pPr>
      <w:r>
        <w:rPr>
          <w:rFonts w:ascii="Trebuchet MS" w:hAnsi="Trebuchet MS"/>
          <w:b/>
          <w:sz w:val="20"/>
        </w:rPr>
      </w:r>
    </w:p>
    <w:tbl>
      <w:tblPr>
        <w:tblW w:w="8011" w:type="dxa"/>
        <w:jc w:val="left"/>
        <w:tblInd w:w="2705" w:type="dxa"/>
        <w:tblLayout w:type="fixed"/>
        <w:tblCellMar>
          <w:top w:w="0" w:type="dxa"/>
          <w:left w:w="5" w:type="dxa"/>
          <w:bottom w:w="0" w:type="dxa"/>
          <w:right w:w="5" w:type="dxa"/>
        </w:tblCellMar>
        <w:tblLook w:val="01e0"/>
      </w:tblPr>
      <w:tblGrid>
        <w:gridCol w:w="1711"/>
        <w:gridCol w:w="5044"/>
        <w:gridCol w:w="1256"/>
      </w:tblGrid>
      <w:tr>
        <w:trPr>
          <w:trHeight w:val="755"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89" w:right="84" w:hanging="0"/>
              <w:jc w:val="center"/>
              <w:rPr>
                <w:b/>
                <w:b/>
                <w:sz w:val="24"/>
              </w:rPr>
            </w:pPr>
            <w:r>
              <w:rPr>
                <w:b/>
                <w:sz w:val="24"/>
              </w:rPr>
              <w:t>Figure</w:t>
            </w:r>
            <w:r>
              <w:rPr>
                <w:b/>
                <w:spacing w:val="-3"/>
                <w:sz w:val="24"/>
              </w:rPr>
              <w:t xml:space="preserve"> </w:t>
            </w:r>
            <w:r>
              <w:rPr>
                <w:b/>
                <w:spacing w:val="-5"/>
                <w:sz w:val="24"/>
              </w:rPr>
              <w:t>No.</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5" w:right="0" w:hanging="0"/>
              <w:jc w:val="center"/>
              <w:rPr>
                <w:b/>
                <w:b/>
                <w:sz w:val="24"/>
              </w:rPr>
            </w:pPr>
            <w:r>
              <w:rPr>
                <w:b/>
                <w:sz w:val="24"/>
              </w:rPr>
              <w:t>Figure</w:t>
            </w:r>
            <w:r>
              <w:rPr>
                <w:b/>
                <w:spacing w:val="-5"/>
                <w:sz w:val="24"/>
              </w:rPr>
              <w:t xml:space="preserve"> </w:t>
            </w:r>
            <w:r>
              <w:rPr>
                <w:b/>
                <w:spacing w:val="-4"/>
                <w:sz w:val="24"/>
              </w:rPr>
              <w:t>Nam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7" w:right="2" w:hanging="0"/>
              <w:jc w:val="center"/>
              <w:rPr>
                <w:b/>
                <w:b/>
                <w:sz w:val="24"/>
              </w:rPr>
            </w:pPr>
            <w:r>
              <w:rPr>
                <w:b/>
                <w:sz w:val="24"/>
              </w:rPr>
              <w:t>Page</w:t>
            </w:r>
            <w:r>
              <w:rPr>
                <w:b/>
                <w:spacing w:val="-2"/>
                <w:sz w:val="24"/>
              </w:rPr>
              <w:t xml:space="preserve"> </w:t>
            </w:r>
            <w:r>
              <w:rPr>
                <w:b/>
                <w:spacing w:val="-5"/>
                <w:sz w:val="24"/>
              </w:rPr>
              <w:t>No.</w:t>
            </w:r>
          </w:p>
        </w:tc>
      </w:tr>
      <w:tr>
        <w:trPr>
          <w:trHeight w:val="875"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1" w:after="0"/>
              <w:ind w:left="89" w:right="84" w:hanging="0"/>
              <w:jc w:val="center"/>
              <w:rPr>
                <w:sz w:val="24"/>
              </w:rPr>
            </w:pPr>
            <w:r>
              <w:rPr>
                <w:spacing w:val="-2"/>
                <w:sz w:val="24"/>
              </w:rPr>
              <w:t>Fig.2.1</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07" w:after="0"/>
              <w:ind w:left="105" w:right="0" w:hanging="0"/>
              <w:rPr>
                <w:sz w:val="24"/>
              </w:rPr>
            </w:pPr>
            <w:r>
              <w:rPr>
                <w:sz w:val="24"/>
              </w:rPr>
              <w:t>Location</w:t>
            </w:r>
            <w:r>
              <w:rPr>
                <w:spacing w:val="-7"/>
                <w:sz w:val="24"/>
              </w:rPr>
              <w:t xml:space="preserve"> </w:t>
            </w:r>
            <w:r>
              <w:rPr>
                <w:sz w:val="24"/>
              </w:rPr>
              <w:t>of</w:t>
            </w:r>
            <w:r>
              <w:rPr>
                <w:spacing w:val="-8"/>
                <w:sz w:val="24"/>
              </w:rPr>
              <w:t xml:space="preserve"> </w:t>
            </w:r>
            <w:r>
              <w:rPr>
                <w:sz w:val="24"/>
              </w:rPr>
              <w:t>Bit</w:t>
            </w:r>
            <w:r>
              <w:rPr>
                <w:spacing w:val="-7"/>
                <w:sz w:val="24"/>
              </w:rPr>
              <w:t xml:space="preserve"> </w:t>
            </w:r>
            <w:r>
              <w:rPr>
                <w:sz w:val="24"/>
              </w:rPr>
              <w:t>Body</w:t>
            </w:r>
            <w:r>
              <w:rPr>
                <w:spacing w:val="-7"/>
                <w:sz w:val="24"/>
              </w:rPr>
              <w:t xml:space="preserve"> </w:t>
            </w:r>
            <w:r>
              <w:rPr>
                <w:sz w:val="24"/>
              </w:rPr>
              <w:t>Blue</w:t>
            </w:r>
            <w:r>
              <w:rPr>
                <w:spacing w:val="-8"/>
                <w:sz w:val="24"/>
              </w:rPr>
              <w:t xml:space="preserve"> </w:t>
            </w:r>
            <w:r>
              <w:rPr>
                <w:sz w:val="24"/>
              </w:rPr>
              <w:t>Planet</w:t>
            </w:r>
            <w:r>
              <w:rPr>
                <w:spacing w:val="-7"/>
                <w:sz w:val="24"/>
              </w:rPr>
              <w:t xml:space="preserve"> </w:t>
            </w:r>
            <w:r>
              <w:rPr>
                <w:sz w:val="24"/>
              </w:rPr>
              <w:t>Fashionwear Limited in Google map</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1" w:after="0"/>
              <w:ind w:left="7" w:right="0" w:hanging="0"/>
              <w:jc w:val="center"/>
              <w:rPr>
                <w:sz w:val="24"/>
              </w:rPr>
            </w:pPr>
            <w:r>
              <w:rPr>
                <w:spacing w:val="-10"/>
                <w:sz w:val="24"/>
              </w:rPr>
              <w:t>7</w:t>
            </w:r>
          </w:p>
        </w:tc>
      </w:tr>
      <w:tr>
        <w:trPr>
          <w:trHeight w:val="875"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89" w:right="84" w:hanging="0"/>
              <w:jc w:val="center"/>
              <w:rPr>
                <w:sz w:val="24"/>
              </w:rPr>
            </w:pPr>
            <w:r>
              <w:rPr>
                <w:spacing w:val="-2"/>
                <w:sz w:val="24"/>
              </w:rPr>
              <w:t>Fig.2.2</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05" w:after="0"/>
              <w:ind w:left="105" w:right="0" w:hanging="0"/>
              <w:rPr>
                <w:sz w:val="24"/>
              </w:rPr>
            </w:pPr>
            <w:r>
              <w:rPr>
                <w:sz w:val="24"/>
              </w:rPr>
              <w:t>Front</w:t>
            </w:r>
            <w:r>
              <w:rPr>
                <w:spacing w:val="-6"/>
                <w:sz w:val="24"/>
              </w:rPr>
              <w:t xml:space="preserve"> </w:t>
            </w:r>
            <w:r>
              <w:rPr>
                <w:sz w:val="24"/>
              </w:rPr>
              <w:t>view</w:t>
            </w:r>
            <w:r>
              <w:rPr>
                <w:spacing w:val="-7"/>
                <w:sz w:val="24"/>
              </w:rPr>
              <w:t xml:space="preserve"> </w:t>
            </w:r>
            <w:r>
              <w:rPr>
                <w:sz w:val="24"/>
              </w:rPr>
              <w:t>of</w:t>
            </w:r>
            <w:r>
              <w:rPr>
                <w:spacing w:val="-7"/>
                <w:sz w:val="24"/>
              </w:rPr>
              <w:t xml:space="preserve"> </w:t>
            </w:r>
            <w:r>
              <w:rPr>
                <w:sz w:val="24"/>
              </w:rPr>
              <w:t>Bit</w:t>
            </w:r>
            <w:r>
              <w:rPr>
                <w:spacing w:val="-6"/>
                <w:sz w:val="24"/>
              </w:rPr>
              <w:t xml:space="preserve"> </w:t>
            </w:r>
            <w:r>
              <w:rPr>
                <w:sz w:val="24"/>
              </w:rPr>
              <w:t>Body</w:t>
            </w:r>
            <w:r>
              <w:rPr>
                <w:spacing w:val="-6"/>
                <w:sz w:val="24"/>
              </w:rPr>
              <w:t xml:space="preserve"> </w:t>
            </w:r>
            <w:r>
              <w:rPr>
                <w:sz w:val="24"/>
              </w:rPr>
              <w:t>Blue</w:t>
            </w:r>
            <w:r>
              <w:rPr>
                <w:spacing w:val="-7"/>
                <w:sz w:val="24"/>
              </w:rPr>
              <w:t xml:space="preserve"> </w:t>
            </w:r>
            <w:r>
              <w:rPr>
                <w:sz w:val="24"/>
              </w:rPr>
              <w:t>Planet</w:t>
            </w:r>
            <w:r>
              <w:rPr>
                <w:spacing w:val="-6"/>
                <w:sz w:val="24"/>
              </w:rPr>
              <w:t xml:space="preserve"> </w:t>
            </w:r>
            <w:r>
              <w:rPr>
                <w:sz w:val="24"/>
              </w:rPr>
              <w:t xml:space="preserve">Fashionwear </w:t>
            </w:r>
            <w:r>
              <w:rPr>
                <w:spacing w:val="-2"/>
                <w:sz w:val="24"/>
              </w:rPr>
              <w:t>Limited.</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7" w:right="0" w:hanging="0"/>
              <w:jc w:val="center"/>
              <w:rPr>
                <w:sz w:val="24"/>
              </w:rPr>
            </w:pPr>
            <w:r>
              <w:rPr>
                <w:spacing w:val="-10"/>
                <w:sz w:val="24"/>
              </w:rPr>
              <w:t>8</w:t>
            </w:r>
          </w:p>
        </w:tc>
      </w:tr>
      <w:tr>
        <w:trPr>
          <w:trHeight w:val="575"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89" w:right="84" w:hanging="0"/>
              <w:jc w:val="center"/>
              <w:rPr>
                <w:sz w:val="24"/>
              </w:rPr>
            </w:pPr>
            <w:r>
              <w:rPr>
                <w:spacing w:val="-2"/>
                <w:sz w:val="24"/>
              </w:rPr>
              <w:t>Fig.3.1</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05" w:right="0" w:hanging="0"/>
              <w:rPr>
                <w:rFonts w:ascii="Calibri" w:hAnsi="Calibri"/>
                <w:sz w:val="24"/>
              </w:rPr>
            </w:pPr>
            <w:r>
              <w:rPr>
                <w:rFonts w:ascii="Calibri" w:hAnsi="Calibri"/>
                <w:sz w:val="24"/>
              </w:rPr>
              <w:t>Merchandising</w:t>
            </w:r>
            <w:r>
              <w:rPr>
                <w:rFonts w:ascii="Calibri" w:hAnsi="Calibri"/>
                <w:spacing w:val="-2"/>
                <w:sz w:val="24"/>
              </w:rPr>
              <w:t xml:space="preserve"> sectio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7" w:right="0" w:hanging="0"/>
              <w:jc w:val="center"/>
              <w:rPr>
                <w:sz w:val="24"/>
              </w:rPr>
            </w:pPr>
            <w:r>
              <w:rPr>
                <w:spacing w:val="-5"/>
                <w:sz w:val="24"/>
              </w:rPr>
              <w:t>11</w:t>
            </w:r>
          </w:p>
        </w:tc>
      </w:tr>
      <w:tr>
        <w:trPr>
          <w:trHeight w:val="57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89" w:right="84" w:hanging="0"/>
              <w:jc w:val="center"/>
              <w:rPr>
                <w:sz w:val="24"/>
              </w:rPr>
            </w:pPr>
            <w:r>
              <w:rPr>
                <w:spacing w:val="-2"/>
                <w:sz w:val="24"/>
              </w:rPr>
              <w:t>Fig.3.3</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05" w:right="0" w:hanging="0"/>
              <w:rPr>
                <w:rFonts w:ascii="Calibri" w:hAnsi="Calibri"/>
                <w:sz w:val="24"/>
              </w:rPr>
            </w:pPr>
            <w:r>
              <w:rPr>
                <w:rFonts w:ascii="Calibri" w:hAnsi="Calibri"/>
                <w:sz w:val="24"/>
              </w:rPr>
              <w:t>Cad</w:t>
            </w:r>
            <w:r>
              <w:rPr>
                <w:rFonts w:ascii="Calibri" w:hAnsi="Calibri"/>
                <w:spacing w:val="1"/>
                <w:sz w:val="24"/>
              </w:rPr>
              <w:t xml:space="preserve"> </w:t>
            </w:r>
            <w:r>
              <w:rPr>
                <w:rFonts w:ascii="Calibri" w:hAnsi="Calibri"/>
                <w:spacing w:val="-2"/>
                <w:sz w:val="24"/>
              </w:rPr>
              <w:t>Marker</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7" w:right="0" w:hanging="0"/>
              <w:jc w:val="center"/>
              <w:rPr>
                <w:sz w:val="24"/>
              </w:rPr>
            </w:pPr>
            <w:r>
              <w:rPr>
                <w:spacing w:val="-5"/>
                <w:sz w:val="24"/>
              </w:rPr>
              <w:t>13</w:t>
            </w:r>
          </w:p>
        </w:tc>
      </w:tr>
      <w:tr>
        <w:trPr>
          <w:trHeight w:val="563"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90" w:right="84" w:hanging="0"/>
              <w:jc w:val="center"/>
              <w:rPr>
                <w:rFonts w:ascii="Calibri" w:hAnsi="Calibri"/>
                <w:sz w:val="22"/>
              </w:rPr>
            </w:pPr>
            <w:r>
              <w:rPr>
                <w:sz w:val="24"/>
              </w:rPr>
              <w:t>Fig.</w:t>
            </w:r>
            <w:r>
              <w:rPr>
                <w:spacing w:val="-12"/>
                <w:sz w:val="24"/>
              </w:rPr>
              <w:t xml:space="preserve"> </w:t>
            </w:r>
            <w:r>
              <w:rPr>
                <w:rFonts w:ascii="Calibri" w:hAnsi="Calibri"/>
                <w:spacing w:val="-5"/>
                <w:sz w:val="22"/>
              </w:rPr>
              <w:t>3.8</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56" w:right="0" w:hanging="0"/>
              <w:rPr>
                <w:sz w:val="24"/>
              </w:rPr>
            </w:pPr>
            <w:r>
              <w:rPr>
                <w:sz w:val="24"/>
              </w:rPr>
              <w:t>Layout</w:t>
            </w:r>
            <w:r>
              <w:rPr>
                <w:spacing w:val="-1"/>
                <w:sz w:val="24"/>
              </w:rPr>
              <w:t xml:space="preserve"> </w:t>
            </w:r>
            <w:r>
              <w:rPr>
                <w:sz w:val="24"/>
              </w:rPr>
              <w:t>of</w:t>
            </w:r>
            <w:r>
              <w:rPr>
                <w:spacing w:val="-2"/>
                <w:sz w:val="24"/>
              </w:rPr>
              <w:t xml:space="preserve"> </w:t>
            </w:r>
            <w:r>
              <w:rPr>
                <w:sz w:val="24"/>
              </w:rPr>
              <w:t xml:space="preserve">knitting </w:t>
            </w:r>
            <w:r>
              <w:rPr>
                <w:spacing w:val="-2"/>
                <w:sz w:val="24"/>
              </w:rPr>
              <w:t>floor</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7" w:right="0" w:hanging="0"/>
              <w:jc w:val="center"/>
              <w:rPr>
                <w:sz w:val="24"/>
              </w:rPr>
            </w:pPr>
            <w:r>
              <w:rPr>
                <w:spacing w:val="-5"/>
                <w:sz w:val="24"/>
              </w:rPr>
              <w:t>16</w:t>
            </w:r>
          </w:p>
        </w:tc>
      </w:tr>
      <w:tr>
        <w:trPr>
          <w:trHeight w:val="614"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6" w:right="90" w:hanging="0"/>
              <w:jc w:val="center"/>
              <w:rPr>
                <w:sz w:val="24"/>
              </w:rPr>
            </w:pPr>
            <w:r>
              <w:rPr>
                <w:spacing w:val="-2"/>
                <w:sz w:val="24"/>
              </w:rPr>
              <w:t>Fig.4.10</w:t>
            </w:r>
          </w:p>
        </w:tc>
        <w:tc>
          <w:tcPr>
            <w:tcW w:w="5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right="0" w:hanging="0"/>
              <w:rPr>
                <w:sz w:val="24"/>
              </w:rPr>
            </w:pPr>
            <w:r>
              <w:rPr>
                <w:sz w:val="24"/>
              </w:rPr>
              <w:t>Layout</w:t>
            </w:r>
            <w:r>
              <w:rPr>
                <w:spacing w:val="-1"/>
                <w:sz w:val="24"/>
              </w:rPr>
              <w:t xml:space="preserve"> </w:t>
            </w:r>
            <w:r>
              <w:rPr>
                <w:sz w:val="24"/>
              </w:rPr>
              <w:t>of</w:t>
            </w:r>
            <w:r>
              <w:rPr>
                <w:spacing w:val="-2"/>
                <w:sz w:val="24"/>
              </w:rPr>
              <w:t xml:space="preserve"> </w:t>
            </w:r>
            <w:r>
              <w:rPr>
                <w:sz w:val="24"/>
              </w:rPr>
              <w:t>cutting</w:t>
            </w:r>
            <w:r>
              <w:rPr>
                <w:spacing w:val="-1"/>
                <w:sz w:val="24"/>
              </w:rPr>
              <w:t xml:space="preserve"> </w:t>
            </w:r>
            <w:r>
              <w:rPr>
                <w:spacing w:val="-2"/>
                <w:sz w:val="24"/>
              </w:rPr>
              <w:t>sectio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7" w:right="0" w:hanging="0"/>
              <w:jc w:val="center"/>
              <w:rPr>
                <w:sz w:val="24"/>
              </w:rPr>
            </w:pPr>
            <w:r>
              <w:rPr>
                <w:spacing w:val="-5"/>
                <w:sz w:val="24"/>
              </w:rPr>
              <w:t>28</w:t>
            </w:r>
          </w:p>
        </w:tc>
      </w:tr>
    </w:tbl>
    <w:p>
      <w:pPr>
        <w:sectPr>
          <w:footerReference w:type="default" r:id="rId6"/>
          <w:type w:val="nextPage"/>
          <w:pgSz w:w="11906" w:h="16838"/>
          <w:pgMar w:left="0" w:right="660" w:gutter="0" w:header="0" w:top="1340" w:footer="1014" w:bottom="1200"/>
          <w:pgNumType w:fmt="decimal"/>
          <w:formProt w:val="false"/>
          <w:textDirection w:val="lrTb"/>
          <w:docGrid w:type="default" w:linePitch="100" w:charSpace="4096"/>
        </w:sectPr>
      </w:pPr>
    </w:p>
    <w:p>
      <w:pPr>
        <w:pStyle w:val="Normal"/>
        <w:spacing w:before="103" w:after="0"/>
        <w:ind w:left="4656" w:right="0" w:hanging="0"/>
        <w:jc w:val="left"/>
        <w:rPr>
          <w:rFonts w:ascii="Trebuchet MS" w:hAnsi="Trebuchet MS"/>
          <w:b/>
          <w:b/>
          <w:sz w:val="44"/>
        </w:rPr>
      </w:pPr>
      <w:r>
        <w:rPr>
          <w:rFonts w:ascii="Trebuchet MS" w:hAnsi="Trebuchet MS"/>
          <w:b/>
          <w:sz w:val="44"/>
        </w:rPr>
        <w:t>LIST</w:t>
      </w:r>
      <w:r>
        <w:rPr>
          <w:rFonts w:ascii="Trebuchet MS" w:hAnsi="Trebuchet MS"/>
          <w:b/>
          <w:spacing w:val="12"/>
          <w:sz w:val="44"/>
        </w:rPr>
        <w:t xml:space="preserve"> </w:t>
      </w:r>
      <w:r>
        <w:rPr>
          <w:rFonts w:ascii="Trebuchet MS" w:hAnsi="Trebuchet MS"/>
          <w:b/>
          <w:sz w:val="44"/>
        </w:rPr>
        <w:t>OF</w:t>
      </w:r>
      <w:r>
        <w:rPr>
          <w:rFonts w:ascii="Trebuchet MS" w:hAnsi="Trebuchet MS"/>
          <w:b/>
          <w:spacing w:val="14"/>
          <w:sz w:val="44"/>
        </w:rPr>
        <w:t xml:space="preserve"> </w:t>
      </w:r>
      <w:r>
        <w:rPr>
          <w:rFonts w:ascii="Trebuchet MS" w:hAnsi="Trebuchet MS"/>
          <w:b/>
          <w:spacing w:val="-2"/>
          <w:sz w:val="44"/>
        </w:rPr>
        <w:t>TABLES</w:t>
      </w:r>
    </w:p>
    <w:p>
      <w:pPr>
        <w:pStyle w:val="TextBody"/>
        <w:rPr>
          <w:rFonts w:ascii="Trebuchet MS" w:hAnsi="Trebuchet MS"/>
          <w:b/>
          <w:b/>
          <w:sz w:val="20"/>
        </w:rPr>
      </w:pPr>
      <w:r>
        <w:rPr>
          <w:rFonts w:ascii="Trebuchet MS" w:hAnsi="Trebuchet MS"/>
          <w:b/>
          <w:sz w:val="20"/>
        </w:rPr>
      </w:r>
    </w:p>
    <w:p>
      <w:pPr>
        <w:pStyle w:val="TextBody"/>
        <w:spacing w:before="104" w:after="1"/>
        <w:rPr>
          <w:rFonts w:ascii="Trebuchet MS" w:hAnsi="Trebuchet MS"/>
          <w:b/>
          <w:b/>
          <w:sz w:val="20"/>
        </w:rPr>
      </w:pPr>
      <w:r>
        <w:rPr>
          <w:rFonts w:ascii="Trebuchet MS" w:hAnsi="Trebuchet MS"/>
          <w:b/>
          <w:sz w:val="20"/>
        </w:rPr>
      </w:r>
    </w:p>
    <w:tbl>
      <w:tblPr>
        <w:tblW w:w="8192" w:type="dxa"/>
        <w:jc w:val="left"/>
        <w:tblInd w:w="2222" w:type="dxa"/>
        <w:tblLayout w:type="fixed"/>
        <w:tblCellMar>
          <w:top w:w="0" w:type="dxa"/>
          <w:left w:w="5" w:type="dxa"/>
          <w:bottom w:w="0" w:type="dxa"/>
          <w:right w:w="5" w:type="dxa"/>
        </w:tblCellMar>
        <w:tblLook w:val="01e0"/>
      </w:tblPr>
      <w:tblGrid>
        <w:gridCol w:w="1711"/>
        <w:gridCol w:w="5309"/>
        <w:gridCol w:w="1172"/>
      </w:tblGrid>
      <w:tr>
        <w:trPr>
          <w:trHeight w:val="614"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8" w:right="84" w:hanging="0"/>
              <w:jc w:val="center"/>
              <w:rPr>
                <w:b/>
                <w:b/>
                <w:sz w:val="24"/>
              </w:rPr>
            </w:pPr>
            <w:r>
              <w:rPr>
                <w:b/>
                <w:sz w:val="24"/>
              </w:rPr>
              <w:t>Table</w:t>
            </w:r>
            <w:r>
              <w:rPr>
                <w:b/>
                <w:spacing w:val="-2"/>
                <w:sz w:val="24"/>
              </w:rPr>
              <w:t xml:space="preserve"> </w:t>
            </w:r>
            <w:r>
              <w:rPr>
                <w:b/>
                <w:spacing w:val="-5"/>
                <w:sz w:val="24"/>
              </w:rPr>
              <w:t>No.</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 w:right="0" w:hanging="0"/>
              <w:jc w:val="center"/>
              <w:rPr>
                <w:b/>
                <w:b/>
                <w:sz w:val="24"/>
              </w:rPr>
            </w:pPr>
            <w:r>
              <w:rPr>
                <w:b/>
                <w:sz w:val="24"/>
              </w:rPr>
              <w:t>Name</w:t>
            </w:r>
            <w:r>
              <w:rPr>
                <w:b/>
                <w:spacing w:val="-1"/>
                <w:sz w:val="24"/>
              </w:rPr>
              <w:t xml:space="preserve"> </w:t>
            </w:r>
            <w:r>
              <w:rPr>
                <w:b/>
                <w:sz w:val="24"/>
              </w:rPr>
              <w:t>of</w:t>
            </w:r>
            <w:r>
              <w:rPr>
                <w:b/>
                <w:spacing w:val="-1"/>
                <w:sz w:val="24"/>
              </w:rPr>
              <w:t xml:space="preserve"> </w:t>
            </w:r>
            <w:r>
              <w:rPr>
                <w:b/>
                <w:spacing w:val="-2"/>
                <w:sz w:val="24"/>
              </w:rPr>
              <w:t>Tabl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 w:right="3" w:hanging="0"/>
              <w:jc w:val="center"/>
              <w:rPr>
                <w:b/>
                <w:b/>
                <w:sz w:val="24"/>
              </w:rPr>
            </w:pPr>
            <w:r>
              <w:rPr>
                <w:b/>
                <w:sz w:val="24"/>
              </w:rPr>
              <w:t>Page</w:t>
            </w:r>
            <w:r>
              <w:rPr>
                <w:b/>
                <w:spacing w:val="-2"/>
                <w:sz w:val="24"/>
              </w:rPr>
              <w:t xml:space="preserve"> </w:t>
            </w:r>
            <w:r>
              <w:rPr>
                <w:b/>
                <w:spacing w:val="-5"/>
                <w:sz w:val="24"/>
              </w:rPr>
              <w:t>No.</w:t>
            </w:r>
          </w:p>
        </w:tc>
      </w:tr>
      <w:tr>
        <w:trPr>
          <w:trHeight w:val="613"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9" w:right="84" w:hanging="0"/>
              <w:jc w:val="center"/>
              <w:rPr>
                <w:sz w:val="24"/>
              </w:rPr>
            </w:pPr>
            <w:r>
              <w:rPr>
                <w:sz w:val="24"/>
              </w:rPr>
              <w:t>Table</w:t>
            </w:r>
            <w:r>
              <w:rPr>
                <w:spacing w:val="-5"/>
                <w:sz w:val="24"/>
              </w:rPr>
              <w:t xml:space="preserve"> 2.2</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 w:right="5" w:hanging="0"/>
              <w:jc w:val="center"/>
              <w:rPr>
                <w:sz w:val="24"/>
              </w:rPr>
            </w:pPr>
            <w:r>
              <w:rPr>
                <w:sz w:val="24"/>
              </w:rPr>
              <w:t>Factory</w:t>
            </w:r>
            <w:r>
              <w:rPr>
                <w:spacing w:val="-5"/>
                <w:sz w:val="24"/>
              </w:rPr>
              <w:t xml:space="preserve"> </w:t>
            </w:r>
            <w:r>
              <w:rPr>
                <w:spacing w:val="-2"/>
                <w:sz w:val="24"/>
              </w:rPr>
              <w:t>profil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 w:right="0" w:hanging="0"/>
              <w:jc w:val="center"/>
              <w:rPr>
                <w:sz w:val="24"/>
              </w:rPr>
            </w:pPr>
            <w:r>
              <w:rPr>
                <w:spacing w:val="-10"/>
                <w:sz w:val="24"/>
              </w:rPr>
              <w:t>5</w:t>
            </w:r>
          </w:p>
        </w:tc>
      </w:tr>
      <w:tr>
        <w:trPr>
          <w:trHeight w:val="613"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9" w:right="84" w:hanging="0"/>
              <w:jc w:val="center"/>
              <w:rPr>
                <w:sz w:val="24"/>
              </w:rPr>
            </w:pPr>
            <w:r>
              <w:rPr>
                <w:sz w:val="24"/>
              </w:rPr>
              <w:t>Table</w:t>
            </w:r>
            <w:r>
              <w:rPr>
                <w:spacing w:val="-5"/>
                <w:sz w:val="24"/>
              </w:rPr>
              <w:t xml:space="preserve"> 2.2</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 w:right="4" w:hanging="0"/>
              <w:jc w:val="center"/>
              <w:rPr>
                <w:sz w:val="24"/>
              </w:rPr>
            </w:pPr>
            <w:r>
              <w:rPr>
                <w:sz w:val="24"/>
              </w:rPr>
              <w:t>Production</w:t>
            </w:r>
            <w:r>
              <w:rPr>
                <w:spacing w:val="-4"/>
                <w:sz w:val="24"/>
              </w:rPr>
              <w:t xml:space="preserve"> </w:t>
            </w:r>
            <w:r>
              <w:rPr>
                <w:sz w:val="24"/>
              </w:rPr>
              <w:t>floor</w:t>
            </w:r>
            <w:r>
              <w:rPr>
                <w:spacing w:val="-2"/>
                <w:sz w:val="24"/>
              </w:rPr>
              <w:t xml:space="preserve"> spac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 w:right="0" w:hanging="0"/>
              <w:jc w:val="center"/>
              <w:rPr>
                <w:sz w:val="24"/>
              </w:rPr>
            </w:pPr>
            <w:r>
              <w:rPr>
                <w:spacing w:val="-10"/>
                <w:sz w:val="24"/>
              </w:rPr>
              <w:t>5</w:t>
            </w:r>
          </w:p>
        </w:tc>
      </w:tr>
      <w:tr>
        <w:trPr>
          <w:trHeight w:val="614"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9" w:right="84" w:hanging="0"/>
              <w:jc w:val="center"/>
              <w:rPr>
                <w:sz w:val="24"/>
              </w:rPr>
            </w:pPr>
            <w:r>
              <w:rPr>
                <w:sz w:val="24"/>
              </w:rPr>
              <w:t>Table</w:t>
            </w:r>
            <w:r>
              <w:rPr>
                <w:spacing w:val="-5"/>
                <w:sz w:val="24"/>
              </w:rPr>
              <w:t xml:space="preserve"> 2.2</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 w:right="4" w:hanging="0"/>
              <w:jc w:val="center"/>
              <w:rPr>
                <w:sz w:val="24"/>
              </w:rPr>
            </w:pPr>
            <w:r>
              <w:rPr>
                <w:sz w:val="24"/>
              </w:rPr>
              <w:t>Total</w:t>
            </w:r>
            <w:r>
              <w:rPr>
                <w:spacing w:val="-3"/>
                <w:sz w:val="24"/>
              </w:rPr>
              <w:t xml:space="preserve"> </w:t>
            </w:r>
            <w:r>
              <w:rPr>
                <w:sz w:val="24"/>
              </w:rPr>
              <w:t>manpower</w:t>
            </w:r>
            <w:r>
              <w:rPr>
                <w:spacing w:val="-3"/>
                <w:sz w:val="24"/>
              </w:rPr>
              <w:t xml:space="preserve"> </w:t>
            </w:r>
            <w:r>
              <w:rPr>
                <w:spacing w:val="-4"/>
                <w:sz w:val="24"/>
              </w:rPr>
              <w:t>lis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 w:right="0" w:hanging="0"/>
              <w:jc w:val="center"/>
              <w:rPr>
                <w:sz w:val="24"/>
              </w:rPr>
            </w:pPr>
            <w:r>
              <w:rPr>
                <w:spacing w:val="-10"/>
                <w:sz w:val="24"/>
              </w:rPr>
              <w:t>6</w:t>
            </w:r>
          </w:p>
        </w:tc>
      </w:tr>
      <w:tr>
        <w:trPr>
          <w:trHeight w:val="613"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9" w:right="84" w:hanging="0"/>
              <w:jc w:val="center"/>
              <w:rPr>
                <w:sz w:val="24"/>
              </w:rPr>
            </w:pPr>
            <w:r>
              <w:rPr>
                <w:sz w:val="24"/>
              </w:rPr>
              <w:t>Table</w:t>
            </w:r>
            <w:r>
              <w:rPr>
                <w:spacing w:val="-5"/>
                <w:sz w:val="24"/>
              </w:rPr>
              <w:t xml:space="preserve"> 4.1</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2" w:hanging="0"/>
              <w:jc w:val="center"/>
              <w:rPr>
                <w:sz w:val="28"/>
              </w:rPr>
            </w:pPr>
            <w:r>
              <w:rPr>
                <w:sz w:val="28"/>
              </w:rPr>
              <w:t>Specifications</w:t>
            </w:r>
            <w:r>
              <w:rPr>
                <w:spacing w:val="-7"/>
                <w:sz w:val="28"/>
              </w:rPr>
              <w:t xml:space="preserve"> </w:t>
            </w:r>
            <w:r>
              <w:rPr>
                <w:sz w:val="28"/>
              </w:rPr>
              <w:t>of</w:t>
            </w:r>
            <w:r>
              <w:rPr>
                <w:spacing w:val="-6"/>
                <w:sz w:val="28"/>
              </w:rPr>
              <w:t xml:space="preserve"> </w:t>
            </w:r>
            <w:r>
              <w:rPr>
                <w:sz w:val="28"/>
              </w:rPr>
              <w:t>circular</w:t>
            </w:r>
            <w:r>
              <w:rPr>
                <w:spacing w:val="-6"/>
                <w:sz w:val="28"/>
              </w:rPr>
              <w:t xml:space="preserve"> </w:t>
            </w:r>
            <w:r>
              <w:rPr>
                <w:sz w:val="28"/>
              </w:rPr>
              <w:t>knitting</w:t>
            </w:r>
            <w:r>
              <w:rPr>
                <w:spacing w:val="-4"/>
                <w:sz w:val="28"/>
              </w:rPr>
              <w:t xml:space="preserve"> </w:t>
            </w:r>
            <w:r>
              <w:rPr>
                <w:spacing w:val="-2"/>
                <w:sz w:val="28"/>
              </w:rPr>
              <w:t>machine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 w:right="0" w:hanging="0"/>
              <w:jc w:val="center"/>
              <w:rPr>
                <w:sz w:val="24"/>
              </w:rPr>
            </w:pPr>
            <w:r>
              <w:rPr>
                <w:spacing w:val="-5"/>
                <w:sz w:val="24"/>
              </w:rPr>
              <w:t>18</w:t>
            </w:r>
          </w:p>
        </w:tc>
      </w:tr>
      <w:tr>
        <w:trPr>
          <w:trHeight w:val="613"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9" w:right="84" w:hanging="0"/>
              <w:jc w:val="center"/>
              <w:rPr>
                <w:sz w:val="24"/>
              </w:rPr>
            </w:pPr>
            <w:r>
              <w:rPr>
                <w:sz w:val="24"/>
              </w:rPr>
              <w:t>Table</w:t>
            </w:r>
            <w:r>
              <w:rPr>
                <w:spacing w:val="-5"/>
                <w:sz w:val="24"/>
              </w:rPr>
              <w:t xml:space="preserve"> 4.1</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 w:right="4" w:hanging="0"/>
              <w:jc w:val="center"/>
              <w:rPr>
                <w:sz w:val="24"/>
              </w:rPr>
            </w:pPr>
            <w:r>
              <w:rPr>
                <w:sz w:val="24"/>
              </w:rPr>
              <w:t>Yarns</w:t>
            </w:r>
            <w:r>
              <w:rPr>
                <w:spacing w:val="-2"/>
                <w:sz w:val="24"/>
              </w:rPr>
              <w:t xml:space="preserve"> </w:t>
            </w:r>
            <w:r>
              <w:rPr>
                <w:sz w:val="24"/>
              </w:rPr>
              <w:t>Used</w:t>
            </w:r>
            <w:r>
              <w:rPr>
                <w:spacing w:val="-1"/>
                <w:sz w:val="24"/>
              </w:rPr>
              <w:t xml:space="preserve"> </w:t>
            </w:r>
            <w:r>
              <w:rPr>
                <w:sz w:val="24"/>
              </w:rPr>
              <w:t>in</w:t>
            </w:r>
            <w:r>
              <w:rPr>
                <w:spacing w:val="-2"/>
                <w:sz w:val="24"/>
              </w:rPr>
              <w:t xml:space="preserve"> </w:t>
            </w:r>
            <w:r>
              <w:rPr>
                <w:sz w:val="24"/>
              </w:rPr>
              <w:t>Running</w:t>
            </w:r>
            <w:r>
              <w:rPr>
                <w:spacing w:val="1"/>
                <w:sz w:val="24"/>
              </w:rPr>
              <w:t xml:space="preserve"> </w:t>
            </w:r>
            <w:r>
              <w:rPr>
                <w:spacing w:val="-2"/>
                <w:sz w:val="24"/>
              </w:rPr>
              <w:t>Machin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 w:right="0" w:hanging="0"/>
              <w:jc w:val="center"/>
              <w:rPr>
                <w:sz w:val="24"/>
              </w:rPr>
            </w:pPr>
            <w:r>
              <w:rPr>
                <w:spacing w:val="-5"/>
                <w:sz w:val="24"/>
              </w:rPr>
              <w:t>20</w:t>
            </w:r>
          </w:p>
        </w:tc>
      </w:tr>
      <w:tr>
        <w:trPr>
          <w:trHeight w:val="614"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9" w:right="84" w:hanging="0"/>
              <w:jc w:val="center"/>
              <w:rPr>
                <w:sz w:val="24"/>
              </w:rPr>
            </w:pPr>
            <w:r>
              <w:rPr>
                <w:sz w:val="24"/>
              </w:rPr>
              <w:t>Table</w:t>
            </w:r>
            <w:r>
              <w:rPr>
                <w:spacing w:val="-5"/>
                <w:sz w:val="24"/>
              </w:rPr>
              <w:t xml:space="preserve"> 4.7</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 w:right="1" w:hanging="0"/>
              <w:jc w:val="center"/>
              <w:rPr>
                <w:sz w:val="24"/>
              </w:rPr>
            </w:pPr>
            <w:r>
              <w:rPr>
                <w:sz w:val="24"/>
              </w:rPr>
              <w:t>4</w:t>
            </w:r>
            <w:r>
              <w:rPr>
                <w:spacing w:val="-2"/>
                <w:sz w:val="24"/>
              </w:rPr>
              <w:t xml:space="preserve"> </w:t>
            </w:r>
            <w:r>
              <w:rPr>
                <w:sz w:val="24"/>
              </w:rPr>
              <w:t xml:space="preserve">point </w:t>
            </w:r>
            <w:r>
              <w:rPr>
                <w:spacing w:val="-2"/>
                <w:sz w:val="24"/>
              </w:rPr>
              <w:t>system</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 w:right="0" w:hanging="0"/>
              <w:jc w:val="center"/>
              <w:rPr>
                <w:sz w:val="24"/>
              </w:rPr>
            </w:pPr>
            <w:r>
              <w:rPr>
                <w:spacing w:val="-5"/>
                <w:sz w:val="24"/>
              </w:rPr>
              <w:t>22</w:t>
            </w:r>
          </w:p>
        </w:tc>
      </w:tr>
      <w:tr>
        <w:trPr>
          <w:trHeight w:val="63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9" w:right="84" w:hanging="0"/>
              <w:jc w:val="center"/>
              <w:rPr>
                <w:sz w:val="24"/>
              </w:rPr>
            </w:pPr>
            <w:r>
              <w:rPr>
                <w:sz w:val="24"/>
              </w:rPr>
              <w:t>Table</w:t>
            </w:r>
            <w:r>
              <w:rPr>
                <w:spacing w:val="-5"/>
                <w:sz w:val="24"/>
              </w:rPr>
              <w:t xml:space="preserve"> 4.8</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 w:right="1" w:hanging="0"/>
              <w:jc w:val="center"/>
              <w:rPr>
                <w:rFonts w:ascii="Calibri" w:hAnsi="Calibri"/>
                <w:sz w:val="24"/>
              </w:rPr>
            </w:pPr>
            <w:r>
              <w:rPr>
                <w:rFonts w:ascii="Calibri" w:hAnsi="Calibri"/>
                <w:sz w:val="24"/>
              </w:rPr>
              <w:t>Fabric</w:t>
            </w:r>
            <w:r>
              <w:rPr>
                <w:rFonts w:ascii="Calibri" w:hAnsi="Calibri"/>
                <w:spacing w:val="-3"/>
                <w:sz w:val="24"/>
              </w:rPr>
              <w:t xml:space="preserve"> </w:t>
            </w:r>
            <w:r>
              <w:rPr>
                <w:rFonts w:ascii="Calibri" w:hAnsi="Calibri"/>
                <w:sz w:val="24"/>
              </w:rPr>
              <w:t>inspection</w:t>
            </w:r>
            <w:r>
              <w:rPr>
                <w:rFonts w:ascii="Calibri" w:hAnsi="Calibri"/>
                <w:spacing w:val="1"/>
                <w:sz w:val="24"/>
              </w:rPr>
              <w:t xml:space="preserve"> </w:t>
            </w:r>
            <w:r>
              <w:rPr>
                <w:rFonts w:ascii="Calibri" w:hAnsi="Calibri"/>
                <w:spacing w:val="-4"/>
                <w:sz w:val="24"/>
              </w:rPr>
              <w:t>grad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 w:right="0" w:hanging="0"/>
              <w:jc w:val="center"/>
              <w:rPr>
                <w:sz w:val="24"/>
              </w:rPr>
            </w:pPr>
            <w:r>
              <w:rPr>
                <w:spacing w:val="-5"/>
                <w:sz w:val="24"/>
              </w:rPr>
              <w:t>22</w:t>
            </w:r>
          </w:p>
        </w:tc>
      </w:tr>
    </w:tbl>
    <w:p>
      <w:pPr>
        <w:sectPr>
          <w:footerReference w:type="default" r:id="rId7"/>
          <w:type w:val="nextPage"/>
          <w:pgSz w:w="11906" w:h="16838"/>
          <w:pgMar w:left="0" w:right="660" w:gutter="0" w:header="0" w:top="1340" w:footer="1014" w:bottom="1200"/>
          <w:pgNumType w:fmt="decimal"/>
          <w:formProt w:val="false"/>
          <w:textDirection w:val="lrTb"/>
          <w:docGrid w:type="default" w:linePitch="100" w:charSpace="4096"/>
        </w:sectPr>
      </w:pPr>
    </w:p>
    <w:p>
      <w:pPr>
        <w:pStyle w:val="TextBody"/>
        <w:spacing w:before="5" w:after="0"/>
        <w:rPr>
          <w:rFonts w:ascii="Trebuchet MS" w:hAnsi="Trebuchet MS"/>
          <w:b/>
          <w:b/>
        </w:rPr>
      </w:pPr>
      <w:r>
        <w:rPr>
          <w:rFonts w:ascii="Trebuchet MS" w:hAnsi="Trebuchet MS"/>
          <w:b/>
        </w:rPr>
        <mc:AlternateContent>
          <mc:Choice Requires="wpg">
            <w:drawing>
              <wp:anchor behindDoc="1" distT="0" distB="0" distL="0" distR="0" simplePos="0" locked="0" layoutInCell="0" allowOverlap="1" relativeHeight="43">
                <wp:simplePos x="0" y="0"/>
                <wp:positionH relativeFrom="page">
                  <wp:posOffset>5380355</wp:posOffset>
                </wp:positionH>
                <wp:positionV relativeFrom="page">
                  <wp:posOffset>334645</wp:posOffset>
                </wp:positionV>
                <wp:extent cx="2117090" cy="1351280"/>
                <wp:effectExtent l="6985" t="6350" r="6350" b="6350"/>
                <wp:wrapNone/>
                <wp:docPr id="38" name="Group 58"/>
                <a:graphic xmlns:a="http://schemas.openxmlformats.org/drawingml/2006/main">
                  <a:graphicData uri="http://schemas.microsoft.com/office/word/2010/wordprocessingGroup">
                    <wpg:wgp>
                      <wpg:cNvGrpSpPr/>
                      <wpg:grpSpPr>
                        <a:xfrm>
                          <a:off x="0" y="0"/>
                          <a:ext cx="2117160" cy="1351440"/>
                          <a:chOff x="0" y="0"/>
                          <a:chExt cx="2117160" cy="1351440"/>
                        </a:xfrm>
                      </wpg:grpSpPr>
                      <wps:wsp>
                        <wps:cNvSpPr/>
                        <wps:spPr>
                          <a:xfrm>
                            <a:off x="0" y="0"/>
                            <a:ext cx="2117160" cy="1351440"/>
                          </a:xfrm>
                          <a:custGeom>
                            <a:avLst/>
                            <a:gdLst>
                              <a:gd name="textAreaLeft" fmla="*/ 0 w 1200240"/>
                              <a:gd name="textAreaRight" fmla="*/ 1200600 w 1200240"/>
                              <a:gd name="textAreaTop" fmla="*/ 0 h 766080"/>
                              <a:gd name="textAreaBottom" fmla="*/ 766440 h 766080"/>
                            </a:gdLst>
                            <a:ahLst/>
                            <a:rect l="textAreaLeft" t="textAreaTop" r="textAreaRight" b="textAreaBottom"/>
                            <a:pathLst>
                              <a:path w="2104390" h="1338580">
                                <a:moveTo>
                                  <a:pt x="1056373" y="0"/>
                                </a:moveTo>
                                <a:lnTo>
                                  <a:pt x="1002135" y="492"/>
                                </a:lnTo>
                                <a:lnTo>
                                  <a:pt x="948175" y="2100"/>
                                </a:lnTo>
                                <a:lnTo>
                                  <a:pt x="894602" y="4811"/>
                                </a:lnTo>
                                <a:lnTo>
                                  <a:pt x="841524" y="8611"/>
                                </a:lnTo>
                                <a:lnTo>
                                  <a:pt x="789048" y="13487"/>
                                </a:lnTo>
                                <a:lnTo>
                                  <a:pt x="737284" y="19424"/>
                                </a:lnTo>
                                <a:lnTo>
                                  <a:pt x="686340" y="26410"/>
                                </a:lnTo>
                                <a:lnTo>
                                  <a:pt x="636324" y="34430"/>
                                </a:lnTo>
                                <a:lnTo>
                                  <a:pt x="587343" y="43471"/>
                                </a:lnTo>
                                <a:lnTo>
                                  <a:pt x="539507" y="53519"/>
                                </a:lnTo>
                                <a:lnTo>
                                  <a:pt x="492923" y="64561"/>
                                </a:lnTo>
                                <a:lnTo>
                                  <a:pt x="447700" y="76583"/>
                                </a:lnTo>
                                <a:lnTo>
                                  <a:pt x="403946" y="89571"/>
                                </a:lnTo>
                                <a:lnTo>
                                  <a:pt x="361770" y="103513"/>
                                </a:lnTo>
                                <a:lnTo>
                                  <a:pt x="321278" y="118393"/>
                                </a:lnTo>
                                <a:lnTo>
                                  <a:pt x="282580" y="134199"/>
                                </a:lnTo>
                                <a:lnTo>
                                  <a:pt x="245785" y="150917"/>
                                </a:lnTo>
                                <a:lnTo>
                                  <a:pt x="210999" y="168534"/>
                                </a:lnTo>
                                <a:lnTo>
                                  <a:pt x="147891" y="206407"/>
                                </a:lnTo>
                                <a:lnTo>
                                  <a:pt x="87340" y="253837"/>
                                </a:lnTo>
                                <a:lnTo>
                                  <a:pt x="60131" y="281489"/>
                                </a:lnTo>
                                <a:lnTo>
                                  <a:pt x="21122" y="337766"/>
                                </a:lnTo>
                                <a:lnTo>
                                  <a:pt x="2155" y="394695"/>
                                </a:lnTo>
                                <a:lnTo>
                                  <a:pt x="0" y="423163"/>
                                </a:lnTo>
                                <a:lnTo>
                                  <a:pt x="2628" y="451506"/>
                                </a:lnTo>
                                <a:lnTo>
                                  <a:pt x="21938" y="507428"/>
                                </a:lnTo>
                                <a:lnTo>
                                  <a:pt x="59481" y="561692"/>
                                </a:lnTo>
                                <a:lnTo>
                                  <a:pt x="114657" y="613524"/>
                                </a:lnTo>
                                <a:lnTo>
                                  <a:pt x="148669" y="638289"/>
                                </a:lnTo>
                                <a:lnTo>
                                  <a:pt x="186862" y="662156"/>
                                </a:lnTo>
                                <a:lnTo>
                                  <a:pt x="229162" y="685031"/>
                                </a:lnTo>
                                <a:lnTo>
                                  <a:pt x="275493" y="706816"/>
                                </a:lnTo>
                                <a:lnTo>
                                  <a:pt x="325781" y="727415"/>
                                </a:lnTo>
                                <a:lnTo>
                                  <a:pt x="379949" y="746733"/>
                                </a:lnTo>
                                <a:lnTo>
                                  <a:pt x="437922" y="764672"/>
                                </a:lnTo>
                                <a:lnTo>
                                  <a:pt x="499625" y="781136"/>
                                </a:lnTo>
                                <a:lnTo>
                                  <a:pt x="564984" y="796029"/>
                                </a:lnTo>
                                <a:lnTo>
                                  <a:pt x="371918" y="1338103"/>
                                </a:lnTo>
                                <a:lnTo>
                                  <a:pt x="949692" y="842003"/>
                                </a:lnTo>
                                <a:lnTo>
                                  <a:pt x="1007760" y="843635"/>
                                </a:lnTo>
                                <a:lnTo>
                                  <a:pt x="1065504" y="843982"/>
                                </a:lnTo>
                                <a:lnTo>
                                  <a:pt x="1122814" y="843067"/>
                                </a:lnTo>
                                <a:lnTo>
                                  <a:pt x="1179582" y="840914"/>
                                </a:lnTo>
                                <a:lnTo>
                                  <a:pt x="1235699" y="837547"/>
                                </a:lnTo>
                                <a:lnTo>
                                  <a:pt x="1291054" y="832989"/>
                                </a:lnTo>
                                <a:lnTo>
                                  <a:pt x="1345541" y="827264"/>
                                </a:lnTo>
                                <a:lnTo>
                                  <a:pt x="1399049" y="820396"/>
                                </a:lnTo>
                                <a:lnTo>
                                  <a:pt x="1451469" y="812408"/>
                                </a:lnTo>
                                <a:lnTo>
                                  <a:pt x="1502693" y="803325"/>
                                </a:lnTo>
                                <a:lnTo>
                                  <a:pt x="1552612" y="793168"/>
                                </a:lnTo>
                                <a:lnTo>
                                  <a:pt x="1601116" y="781964"/>
                                </a:lnTo>
                                <a:lnTo>
                                  <a:pt x="1648097" y="769734"/>
                                </a:lnTo>
                                <a:lnTo>
                                  <a:pt x="1693445" y="756502"/>
                                </a:lnTo>
                                <a:lnTo>
                                  <a:pt x="1737052" y="742293"/>
                                </a:lnTo>
                                <a:lnTo>
                                  <a:pt x="1778808" y="727130"/>
                                </a:lnTo>
                                <a:lnTo>
                                  <a:pt x="1818606" y="711037"/>
                                </a:lnTo>
                                <a:lnTo>
                                  <a:pt x="1856335" y="694037"/>
                                </a:lnTo>
                                <a:lnTo>
                                  <a:pt x="1891886" y="676153"/>
                                </a:lnTo>
                                <a:lnTo>
                                  <a:pt x="1925151" y="657411"/>
                                </a:lnTo>
                                <a:lnTo>
                                  <a:pt x="1984386" y="617442"/>
                                </a:lnTo>
                                <a:lnTo>
                                  <a:pt x="2016831" y="590243"/>
                                </a:lnTo>
                                <a:lnTo>
                                  <a:pt x="2044040" y="562592"/>
                                </a:lnTo>
                                <a:lnTo>
                                  <a:pt x="2083049" y="506319"/>
                                </a:lnTo>
                                <a:lnTo>
                                  <a:pt x="2102016" y="449392"/>
                                </a:lnTo>
                                <a:lnTo>
                                  <a:pt x="2104172" y="420924"/>
                                </a:lnTo>
                                <a:lnTo>
                                  <a:pt x="2101543" y="392582"/>
                                </a:lnTo>
                                <a:lnTo>
                                  <a:pt x="2082234" y="336660"/>
                                </a:lnTo>
                                <a:lnTo>
                                  <a:pt x="2044690" y="282397"/>
                                </a:lnTo>
                                <a:lnTo>
                                  <a:pt x="1989514" y="230564"/>
                                </a:lnTo>
                                <a:lnTo>
                                  <a:pt x="1955503" y="205799"/>
                                </a:lnTo>
                                <a:lnTo>
                                  <a:pt x="1917310" y="181931"/>
                                </a:lnTo>
                                <a:lnTo>
                                  <a:pt x="1875009" y="159056"/>
                                </a:lnTo>
                                <a:lnTo>
                                  <a:pt x="1828678" y="137270"/>
                                </a:lnTo>
                                <a:lnTo>
                                  <a:pt x="1778391" y="116669"/>
                                </a:lnTo>
                                <a:lnTo>
                                  <a:pt x="1724223" y="97351"/>
                                </a:lnTo>
                                <a:lnTo>
                                  <a:pt x="1666249" y="79410"/>
                                </a:lnTo>
                                <a:lnTo>
                                  <a:pt x="1604546" y="62945"/>
                                </a:lnTo>
                                <a:lnTo>
                                  <a:pt x="1539188" y="48050"/>
                                </a:lnTo>
                                <a:lnTo>
                                  <a:pt x="1487314" y="37883"/>
                                </a:lnTo>
                                <a:lnTo>
                                  <a:pt x="1434745" y="28954"/>
                                </a:lnTo>
                                <a:lnTo>
                                  <a:pt x="1381588" y="21251"/>
                                </a:lnTo>
                                <a:lnTo>
                                  <a:pt x="1327953" y="14760"/>
                                </a:lnTo>
                                <a:lnTo>
                                  <a:pt x="1273946" y="9466"/>
                                </a:lnTo>
                                <a:lnTo>
                                  <a:pt x="1219676" y="5357"/>
                                </a:lnTo>
                                <a:lnTo>
                                  <a:pt x="1165252" y="2419"/>
                                </a:lnTo>
                                <a:lnTo>
                                  <a:pt x="1110782" y="637"/>
                                </a:lnTo>
                                <a:lnTo>
                                  <a:pt x="1056373" y="0"/>
                                </a:lnTo>
                                <a:close/>
                              </a:path>
                            </a:pathLst>
                          </a:custGeom>
                          <a:solidFill>
                            <a:srgbClr val="ffffff"/>
                          </a:solidFill>
                          <a:ln w="0">
                            <a:noFill/>
                          </a:ln>
                        </wps:spPr>
                        <wps:style>
                          <a:lnRef idx="0"/>
                          <a:fillRef idx="0"/>
                          <a:effectRef idx="0"/>
                          <a:fontRef idx="minor"/>
                        </wps:style>
                        <wps:bodyPr/>
                      </wps:wsp>
                      <wps:wsp>
                        <wps:cNvSpPr/>
                        <wps:spPr>
                          <a:xfrm>
                            <a:off x="0" y="0"/>
                            <a:ext cx="2117160" cy="1351440"/>
                          </a:xfrm>
                          <a:custGeom>
                            <a:avLst/>
                            <a:gdLst>
                              <a:gd name="textAreaLeft" fmla="*/ 0 w 1200240"/>
                              <a:gd name="textAreaRight" fmla="*/ 1200600 w 1200240"/>
                              <a:gd name="textAreaTop" fmla="*/ 0 h 766080"/>
                              <a:gd name="textAreaBottom" fmla="*/ 766440 h 766080"/>
                            </a:gdLst>
                            <a:ahLst/>
                            <a:rect l="textAreaLeft" t="textAreaTop" r="textAreaRight" b="textAreaBottom"/>
                            <a:pathLst>
                              <a:path w="2104390" h="1338580">
                                <a:moveTo>
                                  <a:pt x="371918" y="1338103"/>
                                </a:moveTo>
                                <a:lnTo>
                                  <a:pt x="564984" y="796029"/>
                                </a:lnTo>
                                <a:lnTo>
                                  <a:pt x="499625" y="781136"/>
                                </a:lnTo>
                                <a:lnTo>
                                  <a:pt x="437922" y="764672"/>
                                </a:lnTo>
                                <a:lnTo>
                                  <a:pt x="379949" y="746733"/>
                                </a:lnTo>
                                <a:lnTo>
                                  <a:pt x="325781" y="727415"/>
                                </a:lnTo>
                                <a:lnTo>
                                  <a:pt x="275493" y="706816"/>
                                </a:lnTo>
                                <a:lnTo>
                                  <a:pt x="229162" y="685031"/>
                                </a:lnTo>
                                <a:lnTo>
                                  <a:pt x="186862" y="662156"/>
                                </a:lnTo>
                                <a:lnTo>
                                  <a:pt x="148669" y="638289"/>
                                </a:lnTo>
                                <a:lnTo>
                                  <a:pt x="114657" y="613524"/>
                                </a:lnTo>
                                <a:lnTo>
                                  <a:pt x="84903" y="587960"/>
                                </a:lnTo>
                                <a:lnTo>
                                  <a:pt x="38468" y="534816"/>
                                </a:lnTo>
                                <a:lnTo>
                                  <a:pt x="9966" y="479626"/>
                                </a:lnTo>
                                <a:lnTo>
                                  <a:pt x="0" y="423163"/>
                                </a:lnTo>
                                <a:lnTo>
                                  <a:pt x="2155" y="394695"/>
                                </a:lnTo>
                                <a:lnTo>
                                  <a:pt x="21122" y="337766"/>
                                </a:lnTo>
                                <a:lnTo>
                                  <a:pt x="60131" y="281489"/>
                                </a:lnTo>
                                <a:lnTo>
                                  <a:pt x="87340" y="253837"/>
                                </a:lnTo>
                                <a:lnTo>
                                  <a:pt x="119785" y="226637"/>
                                </a:lnTo>
                                <a:lnTo>
                                  <a:pt x="178332" y="187035"/>
                                </a:lnTo>
                                <a:lnTo>
                                  <a:pt x="245785" y="150917"/>
                                </a:lnTo>
                                <a:lnTo>
                                  <a:pt x="282580" y="134199"/>
                                </a:lnTo>
                                <a:lnTo>
                                  <a:pt x="321278" y="118393"/>
                                </a:lnTo>
                                <a:lnTo>
                                  <a:pt x="361770" y="103513"/>
                                </a:lnTo>
                                <a:lnTo>
                                  <a:pt x="403946" y="89571"/>
                                </a:lnTo>
                                <a:lnTo>
                                  <a:pt x="447700" y="76583"/>
                                </a:lnTo>
                                <a:lnTo>
                                  <a:pt x="492923" y="64561"/>
                                </a:lnTo>
                                <a:lnTo>
                                  <a:pt x="539507" y="53519"/>
                                </a:lnTo>
                                <a:lnTo>
                                  <a:pt x="587343" y="43471"/>
                                </a:lnTo>
                                <a:lnTo>
                                  <a:pt x="636324" y="34430"/>
                                </a:lnTo>
                                <a:lnTo>
                                  <a:pt x="686340" y="26410"/>
                                </a:lnTo>
                                <a:lnTo>
                                  <a:pt x="737284" y="19424"/>
                                </a:lnTo>
                                <a:lnTo>
                                  <a:pt x="789048" y="13487"/>
                                </a:lnTo>
                                <a:lnTo>
                                  <a:pt x="841524" y="8611"/>
                                </a:lnTo>
                                <a:lnTo>
                                  <a:pt x="894602" y="4811"/>
                                </a:lnTo>
                                <a:lnTo>
                                  <a:pt x="948175" y="2100"/>
                                </a:lnTo>
                                <a:lnTo>
                                  <a:pt x="1002135" y="492"/>
                                </a:lnTo>
                                <a:lnTo>
                                  <a:pt x="1056373" y="0"/>
                                </a:lnTo>
                                <a:lnTo>
                                  <a:pt x="1110782" y="637"/>
                                </a:lnTo>
                                <a:lnTo>
                                  <a:pt x="1165252" y="2419"/>
                                </a:lnTo>
                                <a:lnTo>
                                  <a:pt x="1219676" y="5357"/>
                                </a:lnTo>
                                <a:lnTo>
                                  <a:pt x="1273946" y="9466"/>
                                </a:lnTo>
                                <a:lnTo>
                                  <a:pt x="1327953" y="14760"/>
                                </a:lnTo>
                                <a:lnTo>
                                  <a:pt x="1381588" y="21251"/>
                                </a:lnTo>
                                <a:lnTo>
                                  <a:pt x="1434745" y="28954"/>
                                </a:lnTo>
                                <a:lnTo>
                                  <a:pt x="1487314" y="37883"/>
                                </a:lnTo>
                                <a:lnTo>
                                  <a:pt x="1539188" y="48050"/>
                                </a:lnTo>
                                <a:lnTo>
                                  <a:pt x="1604546" y="62945"/>
                                </a:lnTo>
                                <a:lnTo>
                                  <a:pt x="1666249" y="79410"/>
                                </a:lnTo>
                                <a:lnTo>
                                  <a:pt x="1724223" y="97351"/>
                                </a:lnTo>
                                <a:lnTo>
                                  <a:pt x="1778391" y="116669"/>
                                </a:lnTo>
                                <a:lnTo>
                                  <a:pt x="1828678" y="137270"/>
                                </a:lnTo>
                                <a:lnTo>
                                  <a:pt x="1875009" y="159056"/>
                                </a:lnTo>
                                <a:lnTo>
                                  <a:pt x="1917310" y="181931"/>
                                </a:lnTo>
                                <a:lnTo>
                                  <a:pt x="1955503" y="205799"/>
                                </a:lnTo>
                                <a:lnTo>
                                  <a:pt x="1989514" y="230564"/>
                                </a:lnTo>
                                <a:lnTo>
                                  <a:pt x="2019268" y="256128"/>
                                </a:lnTo>
                                <a:lnTo>
                                  <a:pt x="2065704" y="309273"/>
                                </a:lnTo>
                                <a:lnTo>
                                  <a:pt x="2094206" y="364462"/>
                                </a:lnTo>
                                <a:lnTo>
                                  <a:pt x="2104172" y="420924"/>
                                </a:lnTo>
                                <a:lnTo>
                                  <a:pt x="2102016" y="449392"/>
                                </a:lnTo>
                                <a:lnTo>
                                  <a:pt x="2083049" y="506319"/>
                                </a:lnTo>
                                <a:lnTo>
                                  <a:pt x="2044040" y="562592"/>
                                </a:lnTo>
                                <a:lnTo>
                                  <a:pt x="2016831" y="590243"/>
                                </a:lnTo>
                                <a:lnTo>
                                  <a:pt x="1984386" y="617442"/>
                                </a:lnTo>
                                <a:lnTo>
                                  <a:pt x="1925151" y="657411"/>
                                </a:lnTo>
                                <a:lnTo>
                                  <a:pt x="1891886" y="676153"/>
                                </a:lnTo>
                                <a:lnTo>
                                  <a:pt x="1856335" y="694037"/>
                                </a:lnTo>
                                <a:lnTo>
                                  <a:pt x="1818606" y="711037"/>
                                </a:lnTo>
                                <a:lnTo>
                                  <a:pt x="1778808" y="727130"/>
                                </a:lnTo>
                                <a:lnTo>
                                  <a:pt x="1737052" y="742293"/>
                                </a:lnTo>
                                <a:lnTo>
                                  <a:pt x="1693445" y="756502"/>
                                </a:lnTo>
                                <a:lnTo>
                                  <a:pt x="1648097" y="769734"/>
                                </a:lnTo>
                                <a:lnTo>
                                  <a:pt x="1601116" y="781964"/>
                                </a:lnTo>
                                <a:lnTo>
                                  <a:pt x="1552612" y="793168"/>
                                </a:lnTo>
                                <a:lnTo>
                                  <a:pt x="1502693" y="803325"/>
                                </a:lnTo>
                                <a:lnTo>
                                  <a:pt x="1451469" y="812408"/>
                                </a:lnTo>
                                <a:lnTo>
                                  <a:pt x="1399049" y="820396"/>
                                </a:lnTo>
                                <a:lnTo>
                                  <a:pt x="1345541" y="827264"/>
                                </a:lnTo>
                                <a:lnTo>
                                  <a:pt x="1291054" y="832989"/>
                                </a:lnTo>
                                <a:lnTo>
                                  <a:pt x="1235699" y="837547"/>
                                </a:lnTo>
                                <a:lnTo>
                                  <a:pt x="1179582" y="840914"/>
                                </a:lnTo>
                                <a:lnTo>
                                  <a:pt x="1122814" y="843067"/>
                                </a:lnTo>
                                <a:lnTo>
                                  <a:pt x="1065504" y="843982"/>
                                </a:lnTo>
                                <a:lnTo>
                                  <a:pt x="1007760" y="843635"/>
                                </a:lnTo>
                                <a:lnTo>
                                  <a:pt x="949692" y="842003"/>
                                </a:lnTo>
                                <a:lnTo>
                                  <a:pt x="371918" y="1338103"/>
                                </a:lnTo>
                                <a:close/>
                              </a:path>
                            </a:pathLst>
                          </a:custGeom>
                          <a:noFill/>
                          <a:ln w="12700">
                            <a:solidFill>
                              <a:srgbClr val="6fac46"/>
                            </a:solidFill>
                            <a:round/>
                          </a:ln>
                        </wps:spPr>
                        <wps:style>
                          <a:lnRef idx="0"/>
                          <a:fillRef idx="0"/>
                          <a:effectRef idx="0"/>
                          <a:fontRef idx="minor"/>
                        </wps:style>
                        <wps:bodyPr/>
                      </wps:wsp>
                    </wpg:wgp>
                  </a:graphicData>
                </a:graphic>
              </wp:anchor>
            </w:drawing>
          </mc:Choice>
          <mc:Fallback>
            <w:pict>
              <v:group id="shape_0" alt="Group 58" style="position:absolute;margin-left:423.65pt;margin-top:26.35pt;width:166.7pt;height:106.4pt" coordorigin="8473,527" coordsize="3334,2128"/>
            </w:pict>
          </mc:Fallback>
        </mc:AlternateContent>
      </w:r>
    </w:p>
    <w:p>
      <w:pPr>
        <w:pStyle w:val="TextBody"/>
        <w:ind w:left="1567" w:right="0" w:hanging="0"/>
        <w:rPr/>
      </w:pPr>
      <w:bookmarkStart w:id="2" w:name="TEMPLATE_(INTERN)_PART-2"/>
      <w:bookmarkEnd w:id="2"/>
      <w:r>
        <mc:AlternateContent>
          <mc:Choice Requires="wpg">
            <w:drawing>
              <wp:anchor behindDoc="1" distT="0" distB="0" distL="0" distR="0" simplePos="0" locked="0" layoutInCell="0" allowOverlap="1" relativeHeight="42">
                <wp:simplePos x="0" y="0"/>
                <wp:positionH relativeFrom="page">
                  <wp:posOffset>571500</wp:posOffset>
                </wp:positionH>
                <wp:positionV relativeFrom="paragraph">
                  <wp:posOffset>-175260</wp:posOffset>
                </wp:positionV>
                <wp:extent cx="2047240" cy="1061085"/>
                <wp:effectExtent l="6350" t="6985" r="6350" b="5715"/>
                <wp:wrapNone/>
                <wp:docPr id="39" name="Group 61"/>
                <a:graphic xmlns:a="http://schemas.openxmlformats.org/drawingml/2006/main">
                  <a:graphicData uri="http://schemas.microsoft.com/office/word/2010/wordprocessingGroup">
                    <wpg:wgp>
                      <wpg:cNvGrpSpPr/>
                      <wpg:grpSpPr>
                        <a:xfrm>
                          <a:off x="0" y="0"/>
                          <a:ext cx="2047320" cy="1060920"/>
                          <a:chOff x="0" y="0"/>
                          <a:chExt cx="2047320" cy="1060920"/>
                        </a:xfrm>
                      </wpg:grpSpPr>
                      <wps:wsp>
                        <wps:cNvSpPr/>
                        <wps:spPr>
                          <a:xfrm>
                            <a:off x="0" y="0"/>
                            <a:ext cx="2047320" cy="1060920"/>
                          </a:xfrm>
                          <a:custGeom>
                            <a:avLst/>
                            <a:gdLst>
                              <a:gd name="textAreaLeft" fmla="*/ 0 w 1160640"/>
                              <a:gd name="textAreaRight" fmla="*/ 1161000 w 1160640"/>
                              <a:gd name="textAreaTop" fmla="*/ 0 h 601560"/>
                              <a:gd name="textAreaBottom" fmla="*/ 601920 h 601560"/>
                            </a:gdLst>
                            <a:ahLst/>
                            <a:rect l="textAreaLeft" t="textAreaTop" r="textAreaRight" b="textAreaBottom"/>
                            <a:pathLst>
                              <a:path w="2034539" h="1048385">
                                <a:moveTo>
                                  <a:pt x="1038264" y="0"/>
                                </a:moveTo>
                                <a:lnTo>
                                  <a:pt x="981192" y="177"/>
                                </a:lnTo>
                                <a:lnTo>
                                  <a:pt x="923851" y="1707"/>
                                </a:lnTo>
                                <a:lnTo>
                                  <a:pt x="866362" y="4616"/>
                                </a:lnTo>
                                <a:lnTo>
                                  <a:pt x="808846" y="8929"/>
                                </a:lnTo>
                                <a:lnTo>
                                  <a:pt x="751423" y="14669"/>
                                </a:lnTo>
                                <a:lnTo>
                                  <a:pt x="694214" y="21863"/>
                                </a:lnTo>
                                <a:lnTo>
                                  <a:pt x="628936" y="31961"/>
                                </a:lnTo>
                                <a:lnTo>
                                  <a:pt x="566311" y="43698"/>
                                </a:lnTo>
                                <a:lnTo>
                                  <a:pt x="506433" y="56997"/>
                                </a:lnTo>
                                <a:lnTo>
                                  <a:pt x="449398" y="71778"/>
                                </a:lnTo>
                                <a:lnTo>
                                  <a:pt x="395301" y="87960"/>
                                </a:lnTo>
                                <a:lnTo>
                                  <a:pt x="344239" y="105465"/>
                                </a:lnTo>
                                <a:lnTo>
                                  <a:pt x="296307" y="124213"/>
                                </a:lnTo>
                                <a:lnTo>
                                  <a:pt x="251599" y="144123"/>
                                </a:lnTo>
                                <a:lnTo>
                                  <a:pt x="210213" y="165118"/>
                                </a:lnTo>
                                <a:lnTo>
                                  <a:pt x="172242" y="187117"/>
                                </a:lnTo>
                                <a:lnTo>
                                  <a:pt x="137784" y="210040"/>
                                </a:lnTo>
                                <a:lnTo>
                                  <a:pt x="106932" y="233809"/>
                                </a:lnTo>
                                <a:lnTo>
                                  <a:pt x="56433" y="283563"/>
                                </a:lnTo>
                                <a:lnTo>
                                  <a:pt x="21510" y="335743"/>
                                </a:lnTo>
                                <a:lnTo>
                                  <a:pt x="2926" y="389711"/>
                                </a:lnTo>
                                <a:lnTo>
                                  <a:pt x="0" y="417168"/>
                                </a:lnTo>
                                <a:lnTo>
                                  <a:pt x="1445" y="444833"/>
                                </a:lnTo>
                                <a:lnTo>
                                  <a:pt x="17832" y="500470"/>
                                </a:lnTo>
                                <a:lnTo>
                                  <a:pt x="52851" y="555987"/>
                                </a:lnTo>
                                <a:lnTo>
                                  <a:pt x="96999" y="601746"/>
                                </a:lnTo>
                                <a:lnTo>
                                  <a:pt x="152363" y="644188"/>
                                </a:lnTo>
                                <a:lnTo>
                                  <a:pt x="217979" y="683113"/>
                                </a:lnTo>
                                <a:lnTo>
                                  <a:pt x="254330" y="701195"/>
                                </a:lnTo>
                                <a:lnTo>
                                  <a:pt x="292881" y="718323"/>
                                </a:lnTo>
                                <a:lnTo>
                                  <a:pt x="333512" y="734472"/>
                                </a:lnTo>
                                <a:lnTo>
                                  <a:pt x="376102" y="749617"/>
                                </a:lnTo>
                                <a:lnTo>
                                  <a:pt x="420530" y="763733"/>
                                </a:lnTo>
                                <a:lnTo>
                                  <a:pt x="466676" y="776796"/>
                                </a:lnTo>
                                <a:lnTo>
                                  <a:pt x="514419" y="788779"/>
                                </a:lnTo>
                                <a:lnTo>
                                  <a:pt x="563639" y="799659"/>
                                </a:lnTo>
                                <a:lnTo>
                                  <a:pt x="614213" y="809410"/>
                                </a:lnTo>
                                <a:lnTo>
                                  <a:pt x="666023" y="818008"/>
                                </a:lnTo>
                                <a:lnTo>
                                  <a:pt x="718946" y="825426"/>
                                </a:lnTo>
                                <a:lnTo>
                                  <a:pt x="772863" y="831642"/>
                                </a:lnTo>
                                <a:lnTo>
                                  <a:pt x="827652" y="836628"/>
                                </a:lnTo>
                                <a:lnTo>
                                  <a:pt x="883193" y="840361"/>
                                </a:lnTo>
                                <a:lnTo>
                                  <a:pt x="939365" y="842816"/>
                                </a:lnTo>
                                <a:lnTo>
                                  <a:pt x="996048" y="843967"/>
                                </a:lnTo>
                                <a:lnTo>
                                  <a:pt x="1053120" y="843790"/>
                                </a:lnTo>
                                <a:lnTo>
                                  <a:pt x="1110461" y="842259"/>
                                </a:lnTo>
                                <a:lnTo>
                                  <a:pt x="1167950" y="839350"/>
                                </a:lnTo>
                                <a:lnTo>
                                  <a:pt x="1225466" y="835038"/>
                                </a:lnTo>
                                <a:lnTo>
                                  <a:pt x="1282889" y="829297"/>
                                </a:lnTo>
                                <a:lnTo>
                                  <a:pt x="1340098" y="822103"/>
                                </a:lnTo>
                                <a:lnTo>
                                  <a:pt x="1871174" y="1047909"/>
                                </a:lnTo>
                                <a:lnTo>
                                  <a:pt x="1677829" y="742766"/>
                                </a:lnTo>
                                <a:lnTo>
                                  <a:pt x="1738242" y="719535"/>
                                </a:lnTo>
                                <a:lnTo>
                                  <a:pt x="1793354" y="694637"/>
                                </a:lnTo>
                                <a:lnTo>
                                  <a:pt x="1843064" y="668222"/>
                                </a:lnTo>
                                <a:lnTo>
                                  <a:pt x="1887271" y="640442"/>
                                </a:lnTo>
                                <a:lnTo>
                                  <a:pt x="1925873" y="611448"/>
                                </a:lnTo>
                                <a:lnTo>
                                  <a:pt x="1958771" y="581391"/>
                                </a:lnTo>
                                <a:lnTo>
                                  <a:pt x="1985863" y="550422"/>
                                </a:lnTo>
                                <a:lnTo>
                                  <a:pt x="2007048" y="518693"/>
                                </a:lnTo>
                                <a:lnTo>
                                  <a:pt x="2031294" y="453558"/>
                                </a:lnTo>
                                <a:lnTo>
                                  <a:pt x="2034153" y="420454"/>
                                </a:lnTo>
                                <a:lnTo>
                                  <a:pt x="2030701" y="387195"/>
                                </a:lnTo>
                                <a:lnTo>
                                  <a:pt x="2004462" y="320812"/>
                                </a:lnTo>
                                <a:lnTo>
                                  <a:pt x="1981473" y="287992"/>
                                </a:lnTo>
                                <a:lnTo>
                                  <a:pt x="1937323" y="242231"/>
                                </a:lnTo>
                                <a:lnTo>
                                  <a:pt x="1881956" y="199787"/>
                                </a:lnTo>
                                <a:lnTo>
                                  <a:pt x="1816338" y="160859"/>
                                </a:lnTo>
                                <a:lnTo>
                                  <a:pt x="1779987" y="142777"/>
                                </a:lnTo>
                                <a:lnTo>
                                  <a:pt x="1741435" y="125648"/>
                                </a:lnTo>
                                <a:lnTo>
                                  <a:pt x="1700804" y="109499"/>
                                </a:lnTo>
                                <a:lnTo>
                                  <a:pt x="1658213" y="94353"/>
                                </a:lnTo>
                                <a:lnTo>
                                  <a:pt x="1613784" y="80236"/>
                                </a:lnTo>
                                <a:lnTo>
                                  <a:pt x="1567637" y="67173"/>
                                </a:lnTo>
                                <a:lnTo>
                                  <a:pt x="1519894" y="55189"/>
                                </a:lnTo>
                                <a:lnTo>
                                  <a:pt x="1470674" y="44309"/>
                                </a:lnTo>
                                <a:lnTo>
                                  <a:pt x="1420099" y="34558"/>
                                </a:lnTo>
                                <a:lnTo>
                                  <a:pt x="1368289" y="25960"/>
                                </a:lnTo>
                                <a:lnTo>
                                  <a:pt x="1315366" y="18541"/>
                                </a:lnTo>
                                <a:lnTo>
                                  <a:pt x="1261449" y="12325"/>
                                </a:lnTo>
                                <a:lnTo>
                                  <a:pt x="1206659" y="7339"/>
                                </a:lnTo>
                                <a:lnTo>
                                  <a:pt x="1151118" y="3605"/>
                                </a:lnTo>
                                <a:lnTo>
                                  <a:pt x="1094946" y="1151"/>
                                </a:lnTo>
                                <a:lnTo>
                                  <a:pt x="1038264" y="0"/>
                                </a:lnTo>
                                <a:close/>
                              </a:path>
                            </a:pathLst>
                          </a:custGeom>
                          <a:solidFill>
                            <a:srgbClr val="ffffff"/>
                          </a:solidFill>
                          <a:ln w="0">
                            <a:noFill/>
                          </a:ln>
                        </wps:spPr>
                        <wps:style>
                          <a:lnRef idx="0"/>
                          <a:fillRef idx="0"/>
                          <a:effectRef idx="0"/>
                          <a:fontRef idx="minor"/>
                        </wps:style>
                        <wps:bodyPr/>
                      </wps:wsp>
                      <wps:wsp>
                        <wps:cNvSpPr/>
                        <wps:spPr>
                          <a:xfrm>
                            <a:off x="0" y="0"/>
                            <a:ext cx="2047320" cy="1060920"/>
                          </a:xfrm>
                          <a:custGeom>
                            <a:avLst/>
                            <a:gdLst>
                              <a:gd name="textAreaLeft" fmla="*/ 0 w 1160640"/>
                              <a:gd name="textAreaRight" fmla="*/ 1161000 w 1160640"/>
                              <a:gd name="textAreaTop" fmla="*/ 0 h 601560"/>
                              <a:gd name="textAreaBottom" fmla="*/ 601920 h 601560"/>
                            </a:gdLst>
                            <a:ahLst/>
                            <a:rect l="textAreaLeft" t="textAreaTop" r="textAreaRight" b="textAreaBottom"/>
                            <a:pathLst>
                              <a:path w="2034539" h="1048385">
                                <a:moveTo>
                                  <a:pt x="1871174" y="1047909"/>
                                </a:moveTo>
                                <a:lnTo>
                                  <a:pt x="1340098" y="822103"/>
                                </a:lnTo>
                                <a:lnTo>
                                  <a:pt x="1282889" y="829297"/>
                                </a:lnTo>
                                <a:lnTo>
                                  <a:pt x="1225466" y="835038"/>
                                </a:lnTo>
                                <a:lnTo>
                                  <a:pt x="1167950" y="839350"/>
                                </a:lnTo>
                                <a:lnTo>
                                  <a:pt x="1110461" y="842259"/>
                                </a:lnTo>
                                <a:lnTo>
                                  <a:pt x="1053120" y="843790"/>
                                </a:lnTo>
                                <a:lnTo>
                                  <a:pt x="996048" y="843967"/>
                                </a:lnTo>
                                <a:lnTo>
                                  <a:pt x="939365" y="842816"/>
                                </a:lnTo>
                                <a:lnTo>
                                  <a:pt x="883193" y="840361"/>
                                </a:lnTo>
                                <a:lnTo>
                                  <a:pt x="827652" y="836628"/>
                                </a:lnTo>
                                <a:lnTo>
                                  <a:pt x="772863" y="831642"/>
                                </a:lnTo>
                                <a:lnTo>
                                  <a:pt x="718946" y="825426"/>
                                </a:lnTo>
                                <a:lnTo>
                                  <a:pt x="666023" y="818008"/>
                                </a:lnTo>
                                <a:lnTo>
                                  <a:pt x="614213" y="809410"/>
                                </a:lnTo>
                                <a:lnTo>
                                  <a:pt x="563639" y="799659"/>
                                </a:lnTo>
                                <a:lnTo>
                                  <a:pt x="514419" y="788779"/>
                                </a:lnTo>
                                <a:lnTo>
                                  <a:pt x="466676" y="776796"/>
                                </a:lnTo>
                                <a:lnTo>
                                  <a:pt x="420530" y="763733"/>
                                </a:lnTo>
                                <a:lnTo>
                                  <a:pt x="376102" y="749617"/>
                                </a:lnTo>
                                <a:lnTo>
                                  <a:pt x="333512" y="734472"/>
                                </a:lnTo>
                                <a:lnTo>
                                  <a:pt x="292881" y="718323"/>
                                </a:lnTo>
                                <a:lnTo>
                                  <a:pt x="254330" y="701195"/>
                                </a:lnTo>
                                <a:lnTo>
                                  <a:pt x="217979" y="683113"/>
                                </a:lnTo>
                                <a:lnTo>
                                  <a:pt x="183950" y="664103"/>
                                </a:lnTo>
                                <a:lnTo>
                                  <a:pt x="123339" y="623394"/>
                                </a:lnTo>
                                <a:lnTo>
                                  <a:pt x="73462" y="579269"/>
                                </a:lnTo>
                                <a:lnTo>
                                  <a:pt x="32965" y="528283"/>
                                </a:lnTo>
                                <a:lnTo>
                                  <a:pt x="7357" y="472627"/>
                                </a:lnTo>
                                <a:lnTo>
                                  <a:pt x="0" y="417168"/>
                                </a:lnTo>
                                <a:lnTo>
                                  <a:pt x="2926" y="389711"/>
                                </a:lnTo>
                                <a:lnTo>
                                  <a:pt x="21510" y="335743"/>
                                </a:lnTo>
                                <a:lnTo>
                                  <a:pt x="56433" y="283563"/>
                                </a:lnTo>
                                <a:lnTo>
                                  <a:pt x="106932" y="233809"/>
                                </a:lnTo>
                                <a:lnTo>
                                  <a:pt x="137784" y="210040"/>
                                </a:lnTo>
                                <a:lnTo>
                                  <a:pt x="172242" y="187117"/>
                                </a:lnTo>
                                <a:lnTo>
                                  <a:pt x="210213" y="165118"/>
                                </a:lnTo>
                                <a:lnTo>
                                  <a:pt x="251599" y="144123"/>
                                </a:lnTo>
                                <a:lnTo>
                                  <a:pt x="296307" y="124213"/>
                                </a:lnTo>
                                <a:lnTo>
                                  <a:pt x="344239" y="105465"/>
                                </a:lnTo>
                                <a:lnTo>
                                  <a:pt x="395301" y="87960"/>
                                </a:lnTo>
                                <a:lnTo>
                                  <a:pt x="449398" y="71778"/>
                                </a:lnTo>
                                <a:lnTo>
                                  <a:pt x="506433" y="56997"/>
                                </a:lnTo>
                                <a:lnTo>
                                  <a:pt x="566311" y="43698"/>
                                </a:lnTo>
                                <a:lnTo>
                                  <a:pt x="628936" y="31961"/>
                                </a:lnTo>
                                <a:lnTo>
                                  <a:pt x="694214" y="21863"/>
                                </a:lnTo>
                                <a:lnTo>
                                  <a:pt x="751423" y="14669"/>
                                </a:lnTo>
                                <a:lnTo>
                                  <a:pt x="808846" y="8929"/>
                                </a:lnTo>
                                <a:lnTo>
                                  <a:pt x="866362" y="4616"/>
                                </a:lnTo>
                                <a:lnTo>
                                  <a:pt x="923851" y="1707"/>
                                </a:lnTo>
                                <a:lnTo>
                                  <a:pt x="981192" y="177"/>
                                </a:lnTo>
                                <a:lnTo>
                                  <a:pt x="1038264" y="0"/>
                                </a:lnTo>
                                <a:lnTo>
                                  <a:pt x="1094946" y="1151"/>
                                </a:lnTo>
                                <a:lnTo>
                                  <a:pt x="1151118" y="3605"/>
                                </a:lnTo>
                                <a:lnTo>
                                  <a:pt x="1206659" y="7339"/>
                                </a:lnTo>
                                <a:lnTo>
                                  <a:pt x="1261449" y="12325"/>
                                </a:lnTo>
                                <a:lnTo>
                                  <a:pt x="1315366" y="18541"/>
                                </a:lnTo>
                                <a:lnTo>
                                  <a:pt x="1368289" y="25960"/>
                                </a:lnTo>
                                <a:lnTo>
                                  <a:pt x="1420099" y="34558"/>
                                </a:lnTo>
                                <a:lnTo>
                                  <a:pt x="1470674" y="44309"/>
                                </a:lnTo>
                                <a:lnTo>
                                  <a:pt x="1519894" y="55189"/>
                                </a:lnTo>
                                <a:lnTo>
                                  <a:pt x="1567637" y="67173"/>
                                </a:lnTo>
                                <a:lnTo>
                                  <a:pt x="1613784" y="80236"/>
                                </a:lnTo>
                                <a:lnTo>
                                  <a:pt x="1658213" y="94353"/>
                                </a:lnTo>
                                <a:lnTo>
                                  <a:pt x="1700804" y="109499"/>
                                </a:lnTo>
                                <a:lnTo>
                                  <a:pt x="1741435" y="125648"/>
                                </a:lnTo>
                                <a:lnTo>
                                  <a:pt x="1779987" y="142777"/>
                                </a:lnTo>
                                <a:lnTo>
                                  <a:pt x="1816338" y="160859"/>
                                </a:lnTo>
                                <a:lnTo>
                                  <a:pt x="1850368" y="179871"/>
                                </a:lnTo>
                                <a:lnTo>
                                  <a:pt x="1910981" y="220582"/>
                                </a:lnTo>
                                <a:lnTo>
                                  <a:pt x="1960860" y="264709"/>
                                </a:lnTo>
                                <a:lnTo>
                                  <a:pt x="2004462" y="320812"/>
                                </a:lnTo>
                                <a:lnTo>
                                  <a:pt x="2030701" y="387195"/>
                                </a:lnTo>
                                <a:lnTo>
                                  <a:pt x="2034153" y="420454"/>
                                </a:lnTo>
                                <a:lnTo>
                                  <a:pt x="2031294" y="453558"/>
                                </a:lnTo>
                                <a:lnTo>
                                  <a:pt x="2007048" y="518693"/>
                                </a:lnTo>
                                <a:lnTo>
                                  <a:pt x="1985863" y="550422"/>
                                </a:lnTo>
                                <a:lnTo>
                                  <a:pt x="1958771" y="581391"/>
                                </a:lnTo>
                                <a:lnTo>
                                  <a:pt x="1925873" y="611448"/>
                                </a:lnTo>
                                <a:lnTo>
                                  <a:pt x="1887271" y="640442"/>
                                </a:lnTo>
                                <a:lnTo>
                                  <a:pt x="1843064" y="668222"/>
                                </a:lnTo>
                                <a:lnTo>
                                  <a:pt x="1793354" y="694637"/>
                                </a:lnTo>
                                <a:lnTo>
                                  <a:pt x="1738242" y="719535"/>
                                </a:lnTo>
                                <a:lnTo>
                                  <a:pt x="1677829" y="742766"/>
                                </a:lnTo>
                                <a:lnTo>
                                  <a:pt x="1871174" y="1047909"/>
                                </a:lnTo>
                                <a:close/>
                              </a:path>
                            </a:pathLst>
                          </a:custGeom>
                          <a:noFill/>
                          <a:ln w="12700">
                            <a:solidFill>
                              <a:srgbClr val="6fac46"/>
                            </a:solidFill>
                            <a:round/>
                          </a:ln>
                        </wps:spPr>
                        <wps:style>
                          <a:lnRef idx="0"/>
                          <a:fillRef idx="0"/>
                          <a:effectRef idx="0"/>
                          <a:fontRef idx="minor"/>
                        </wps:style>
                        <wps:bodyPr/>
                      </wps:wsp>
                    </wpg:wgp>
                  </a:graphicData>
                </a:graphic>
              </wp:anchor>
            </w:drawing>
          </mc:Choice>
          <mc:Fallback>
            <w:pict>
              <v:group id="shape_0" alt="Group 61" style="position:absolute;margin-left:45pt;margin-top:-13.8pt;width:161.2pt;height:83.55pt" coordorigin="900,-276" coordsize="3224,1671"/>
            </w:pict>
          </mc:Fallback>
        </mc:AlternateContent>
      </w:r>
      <w:r>
        <w:rPr/>
        <w:t>Times</w:t>
      </w:r>
      <w:r>
        <w:rPr>
          <w:spacing w:val="-3"/>
        </w:rPr>
        <w:t xml:space="preserve"> </w:t>
      </w:r>
      <w:r>
        <w:rPr/>
        <w:t>New</w:t>
      </w:r>
      <w:r>
        <w:rPr>
          <w:spacing w:val="-2"/>
        </w:rPr>
        <w:t xml:space="preserve"> Roman</w:t>
      </w:r>
    </w:p>
    <w:p>
      <w:pPr>
        <w:pStyle w:val="TextBody"/>
        <w:tabs>
          <w:tab w:val="clear" w:pos="720"/>
          <w:tab w:val="left" w:pos="9196" w:leader="none"/>
        </w:tabs>
        <w:spacing w:before="125" w:after="0"/>
        <w:ind w:left="1915" w:right="0" w:hanging="0"/>
        <w:rPr/>
      </w:pPr>
      <w:r>
        <w:rPr>
          <w:position w:val="-11"/>
        </w:rPr>
        <w:t>Font</w:t>
      </w:r>
      <w:r>
        <w:rPr>
          <w:spacing w:val="-2"/>
          <w:position w:val="-11"/>
        </w:rPr>
        <w:t xml:space="preserve"> </w:t>
      </w:r>
      <w:r>
        <w:rPr>
          <w:position w:val="-11"/>
        </w:rPr>
        <w:t>size</w:t>
      </w:r>
      <w:r>
        <w:rPr>
          <w:spacing w:val="-2"/>
          <w:position w:val="-11"/>
        </w:rPr>
        <w:t xml:space="preserve"> </w:t>
      </w:r>
      <w:r>
        <w:rPr>
          <w:spacing w:val="-5"/>
          <w:position w:val="-11"/>
        </w:rPr>
        <w:t>22</w:t>
      </w:r>
      <w:r>
        <w:rPr>
          <w:position w:val="-11"/>
        </w:rPr>
        <w:tab/>
      </w:r>
      <w:r>
        <w:rPr/>
        <w:t>Times</w:t>
      </w:r>
      <w:r>
        <w:rPr>
          <w:spacing w:val="-5"/>
        </w:rPr>
        <w:t xml:space="preserve"> </w:t>
      </w:r>
      <w:r>
        <w:rPr/>
        <w:t>New</w:t>
      </w:r>
      <w:r>
        <w:rPr>
          <w:spacing w:val="-2"/>
        </w:rPr>
        <w:t xml:space="preserve"> Roman</w:t>
      </w:r>
    </w:p>
    <w:p>
      <w:pPr>
        <w:pStyle w:val="TextBody"/>
        <w:spacing w:lineRule="exact" w:line="137" w:before="122" w:after="0"/>
        <w:ind w:left="0" w:right="530" w:hanging="0"/>
        <w:jc w:val="right"/>
        <w:rPr/>
      </w:pPr>
      <w:r>
        <w:rPr/>
        <w:t>Font</w:t>
      </w:r>
      <w:r>
        <w:rPr>
          <w:spacing w:val="-2"/>
        </w:rPr>
        <w:t xml:space="preserve"> </w:t>
      </w:r>
      <w:r>
        <w:rPr/>
        <w:t>size</w:t>
      </w:r>
      <w:r>
        <w:rPr>
          <w:spacing w:val="-2"/>
        </w:rPr>
        <w:t xml:space="preserve"> </w:t>
      </w:r>
      <w:r>
        <w:rPr>
          <w:spacing w:val="-5"/>
        </w:rPr>
        <w:t>12</w:t>
      </w:r>
    </w:p>
    <w:p>
      <w:pPr>
        <w:pStyle w:val="Normal"/>
        <w:spacing w:lineRule="exact" w:line="487" w:before="0" w:after="0"/>
        <w:ind w:left="3854" w:right="0" w:hanging="0"/>
        <w:jc w:val="left"/>
        <w:rPr>
          <w:b/>
          <w:b/>
          <w:sz w:val="44"/>
        </w:rPr>
      </w:pPr>
      <w:r>
        <w:rPr>
          <w:b/>
          <w:spacing w:val="-2"/>
          <w:sz w:val="44"/>
        </w:rPr>
        <w:t>ACKNOWLEDGEMENT</w:t>
      </w:r>
    </w:p>
    <w:p>
      <w:pPr>
        <w:pStyle w:val="TextBody"/>
        <w:spacing w:before="125" w:after="0"/>
        <w:rPr>
          <w:b/>
          <w:b/>
          <w:sz w:val="44"/>
        </w:rPr>
      </w:pPr>
      <w:r>
        <w:rPr>
          <w:b/>
          <w:sz w:val="44"/>
        </w:rPr>
      </w:r>
    </w:p>
    <w:p>
      <w:pPr>
        <w:pStyle w:val="TextBody"/>
        <w:spacing w:lineRule="auto" w:line="360"/>
        <w:ind w:left="2159" w:right="775" w:hanging="0"/>
        <w:jc w:val="both"/>
        <w:rPr/>
      </w:pPr>
      <w:r>
        <w:rPr/>
        <w:t xml:space="preserve">At first, we would like to remember the Almighty Allah to give us the…………………….. the internship program. We convey our heartiest thanks to </w:t>
      </w:r>
      <w:r>
        <w:rPr>
          <w:b/>
        </w:rPr>
        <w:t>Md. Abu Bakar Siddiquee</w:t>
      </w:r>
      <w:r>
        <w:rPr/>
        <w:t xml:space="preserve">, Advisor, Department of Textile Engineering, Uttara University for his strong guidance. We also thank </w:t>
      </w:r>
      <w:r>
        <w:rPr>
          <w:b/>
        </w:rPr>
        <w:t xml:space="preserve">Md. Humayun Kabir Khan, </w:t>
      </w:r>
      <w:r>
        <w:rPr/>
        <w:t>Assistant Professor and Chairman (Acting), Department of Textile Engineering,</w:t>
      </w:r>
      <w:r>
        <w:rPr>
          <w:spacing w:val="40"/>
        </w:rPr>
        <w:t xml:space="preserve"> </w:t>
      </w:r>
      <w:r>
        <w:rPr/>
        <w:t>Uttara University for his motivation.</w:t>
      </w:r>
    </w:p>
    <w:p>
      <w:pPr>
        <w:pStyle w:val="TextBody"/>
        <w:spacing w:before="137" w:after="0"/>
        <w:rPr/>
      </w:pPr>
      <w:r>
        <w:rPr/>
      </w:r>
    </w:p>
    <w:p>
      <w:pPr>
        <w:pStyle w:val="TextBody"/>
        <w:spacing w:lineRule="auto" w:line="360"/>
        <w:ind w:left="2159" w:right="775" w:hanging="0"/>
        <w:jc w:val="both"/>
        <w:rPr/>
      </w:pPr>
      <w:r>
        <w:rPr/>
        <w:t xml:space="preserve">We are very grateful and deeply indebted to our respected supervisor </w:t>
      </w:r>
      <w:r>
        <w:rPr>
          <w:b/>
        </w:rPr>
        <w:t>Mohammad Saiful Islam</w:t>
      </w:r>
      <w:r>
        <w:rPr/>
        <w:t>, Lecturer, Department of Textile Engineering, Uttara University for his continuous support; encouragement, suggestion, guidance, necessary instructions and proper supervision. We also express our heartfelt gratitude to all honorable teachers for giving their support and encouragement.</w:t>
      </w:r>
    </w:p>
    <w:p>
      <w:pPr>
        <w:sectPr>
          <w:footerReference w:type="default" r:id="rId8"/>
          <w:type w:val="nextPage"/>
          <w:pgSz w:w="11906" w:h="16838"/>
          <w:pgMar w:left="0" w:right="660" w:gutter="0" w:header="0" w:top="100" w:footer="1014" w:bottom="1200"/>
          <w:pgNumType w:start="1" w:fmt="decimal"/>
          <w:formProt w:val="false"/>
          <w:textDirection w:val="lrTb"/>
          <w:docGrid w:type="default" w:linePitch="100" w:charSpace="4096"/>
        </w:sectPr>
        <w:pStyle w:val="TextBody"/>
        <w:spacing w:lineRule="auto" w:line="360" w:before="241" w:after="0"/>
        <w:ind w:left="2159" w:right="695" w:hanging="0"/>
        <w:jc w:val="both"/>
        <w:rPr/>
      </w:pPr>
      <w:r>
        <w:rPr/>
        <w:t xml:space="preserve">We are very thankful to the management of </w:t>
      </w:r>
      <w:r>
        <w:rPr>
          <w:b/>
        </w:rPr>
        <w:t xml:space="preserve">ABCD Limited </w:t>
      </w:r>
      <w:r>
        <w:rPr/>
        <w:t xml:space="preserve">for giving us the opportunity…………………... Our sincere gratitude and cordial thanks to </w:t>
      </w:r>
      <w:r>
        <w:rPr>
          <w:b/>
        </w:rPr>
        <w:t xml:space="preserve">ABCD, </w:t>
      </w:r>
      <w:r>
        <w:rPr/>
        <w:t>Chief</w:t>
      </w:r>
      <w:r>
        <w:rPr>
          <w:spacing w:val="40"/>
        </w:rPr>
        <w:t xml:space="preserve"> </w:t>
      </w:r>
      <w:r>
        <w:rPr/>
        <w:t xml:space="preserve">Executive Officer, </w:t>
      </w:r>
      <w:r>
        <w:rPr>
          <w:b/>
        </w:rPr>
        <w:t xml:space="preserve">ABCD, </w:t>
      </w:r>
      <w:r>
        <w:rPr/>
        <w:t xml:space="preserve">Quality Manager and </w:t>
      </w:r>
      <w:r>
        <w:rPr>
          <w:b/>
        </w:rPr>
        <w:t xml:space="preserve">Ahsan Habib, </w:t>
      </w:r>
      <w:r>
        <w:rPr/>
        <w:t>IE &amp;</w:t>
      </w:r>
      <w:r>
        <w:rPr>
          <w:spacing w:val="40"/>
        </w:rPr>
        <w:t xml:space="preserve"> </w:t>
      </w:r>
      <w:r>
        <w:rPr/>
        <w:t>Production Manager for their kind …………………………………………….</w:t>
      </w:r>
    </w:p>
    <w:p>
      <w:pPr>
        <w:pStyle w:val="TextBody"/>
        <w:spacing w:before="2" w:after="0"/>
        <w:rPr>
          <w:sz w:val="17"/>
        </w:rPr>
      </w:pPr>
      <w:r>
        <w:rPr>
          <w:sz w:val="17"/>
        </w:rPr>
      </w:r>
    </w:p>
    <w:p>
      <w:pPr>
        <w:sectPr>
          <w:footerReference w:type="default" r:id="rId9"/>
          <w:type w:val="nextPage"/>
          <w:pgSz w:w="11906" w:h="16838"/>
          <w:pgMar w:left="0" w:right="660" w:gutter="0" w:header="0" w:top="60" w:footer="1014" w:bottom="1200"/>
          <w:pgNumType w:fmt="decimal"/>
          <w:formProt w:val="false"/>
          <w:textDirection w:val="lrTb"/>
          <w:docGrid w:type="default" w:linePitch="100" w:charSpace="4096"/>
        </w:sectPr>
      </w:pPr>
    </w:p>
    <w:p>
      <w:pPr>
        <w:pStyle w:val="TextBody"/>
        <w:spacing w:lineRule="auto" w:line="446" w:before="90" w:after="0"/>
        <w:ind w:left="3026" w:right="0" w:hanging="348"/>
        <w:rPr/>
      </w:pPr>
      <w:r>
        <mc:AlternateContent>
          <mc:Choice Requires="wpg">
            <w:drawing>
              <wp:anchor behindDoc="1" distT="0" distB="0" distL="0" distR="0" simplePos="0" locked="0" layoutInCell="0" allowOverlap="1" relativeHeight="44">
                <wp:simplePos x="0" y="0"/>
                <wp:positionH relativeFrom="page">
                  <wp:posOffset>222250</wp:posOffset>
                </wp:positionH>
                <wp:positionV relativeFrom="paragraph">
                  <wp:posOffset>-118745</wp:posOffset>
                </wp:positionV>
                <wp:extent cx="3102610" cy="1825625"/>
                <wp:effectExtent l="7620" t="6350" r="5715" b="6350"/>
                <wp:wrapNone/>
                <wp:docPr id="44" name="Group 64"/>
                <a:graphic xmlns:a="http://schemas.openxmlformats.org/drawingml/2006/main">
                  <a:graphicData uri="http://schemas.microsoft.com/office/word/2010/wordprocessingGroup">
                    <wpg:wgp>
                      <wpg:cNvGrpSpPr/>
                      <wpg:grpSpPr>
                        <a:xfrm>
                          <a:off x="0" y="0"/>
                          <a:ext cx="3102480" cy="1825560"/>
                          <a:chOff x="0" y="0"/>
                          <a:chExt cx="3102480" cy="1825560"/>
                        </a:xfrm>
                      </wpg:grpSpPr>
                      <wps:wsp>
                        <wps:cNvSpPr/>
                        <wps:spPr>
                          <a:xfrm>
                            <a:off x="1059840" y="0"/>
                            <a:ext cx="2042640" cy="1055520"/>
                          </a:xfrm>
                          <a:custGeom>
                            <a:avLst/>
                            <a:gdLst>
                              <a:gd name="textAreaLeft" fmla="*/ 0 w 1158120"/>
                              <a:gd name="textAreaRight" fmla="*/ 1158480 w 1158120"/>
                              <a:gd name="textAreaTop" fmla="*/ 0 h 598320"/>
                              <a:gd name="textAreaBottom" fmla="*/ 598680 h 598320"/>
                            </a:gdLst>
                            <a:ahLst/>
                            <a:rect l="textAreaLeft" t="textAreaTop" r="textAreaRight" b="textAreaBottom"/>
                            <a:pathLst>
                              <a:path w="2034539" h="1048385">
                                <a:moveTo>
                                  <a:pt x="1038264" y="0"/>
                                </a:moveTo>
                                <a:lnTo>
                                  <a:pt x="981192" y="177"/>
                                </a:lnTo>
                                <a:lnTo>
                                  <a:pt x="923851" y="1707"/>
                                </a:lnTo>
                                <a:lnTo>
                                  <a:pt x="866362" y="4616"/>
                                </a:lnTo>
                                <a:lnTo>
                                  <a:pt x="808846" y="8929"/>
                                </a:lnTo>
                                <a:lnTo>
                                  <a:pt x="751423" y="14669"/>
                                </a:lnTo>
                                <a:lnTo>
                                  <a:pt x="694214" y="21863"/>
                                </a:lnTo>
                                <a:lnTo>
                                  <a:pt x="628936" y="31961"/>
                                </a:lnTo>
                                <a:lnTo>
                                  <a:pt x="566311" y="43698"/>
                                </a:lnTo>
                                <a:lnTo>
                                  <a:pt x="506433" y="56997"/>
                                </a:lnTo>
                                <a:lnTo>
                                  <a:pt x="449398" y="71778"/>
                                </a:lnTo>
                                <a:lnTo>
                                  <a:pt x="395301" y="87960"/>
                                </a:lnTo>
                                <a:lnTo>
                                  <a:pt x="344239" y="105465"/>
                                </a:lnTo>
                                <a:lnTo>
                                  <a:pt x="296307" y="124213"/>
                                </a:lnTo>
                                <a:lnTo>
                                  <a:pt x="251599" y="144123"/>
                                </a:lnTo>
                                <a:lnTo>
                                  <a:pt x="210213" y="165118"/>
                                </a:lnTo>
                                <a:lnTo>
                                  <a:pt x="172242" y="187117"/>
                                </a:lnTo>
                                <a:lnTo>
                                  <a:pt x="137784" y="210040"/>
                                </a:lnTo>
                                <a:lnTo>
                                  <a:pt x="106932" y="233809"/>
                                </a:lnTo>
                                <a:lnTo>
                                  <a:pt x="56433" y="283563"/>
                                </a:lnTo>
                                <a:lnTo>
                                  <a:pt x="21510" y="335743"/>
                                </a:lnTo>
                                <a:lnTo>
                                  <a:pt x="2926" y="389711"/>
                                </a:lnTo>
                                <a:lnTo>
                                  <a:pt x="0" y="417168"/>
                                </a:lnTo>
                                <a:lnTo>
                                  <a:pt x="1445" y="444833"/>
                                </a:lnTo>
                                <a:lnTo>
                                  <a:pt x="17832" y="500470"/>
                                </a:lnTo>
                                <a:lnTo>
                                  <a:pt x="52851" y="555987"/>
                                </a:lnTo>
                                <a:lnTo>
                                  <a:pt x="96999" y="601746"/>
                                </a:lnTo>
                                <a:lnTo>
                                  <a:pt x="152363" y="644188"/>
                                </a:lnTo>
                                <a:lnTo>
                                  <a:pt x="217979" y="683113"/>
                                </a:lnTo>
                                <a:lnTo>
                                  <a:pt x="254330" y="701195"/>
                                </a:lnTo>
                                <a:lnTo>
                                  <a:pt x="292881" y="718323"/>
                                </a:lnTo>
                                <a:lnTo>
                                  <a:pt x="333512" y="734472"/>
                                </a:lnTo>
                                <a:lnTo>
                                  <a:pt x="376102" y="749617"/>
                                </a:lnTo>
                                <a:lnTo>
                                  <a:pt x="420530" y="763733"/>
                                </a:lnTo>
                                <a:lnTo>
                                  <a:pt x="466676" y="776796"/>
                                </a:lnTo>
                                <a:lnTo>
                                  <a:pt x="514419" y="788779"/>
                                </a:lnTo>
                                <a:lnTo>
                                  <a:pt x="563639" y="799659"/>
                                </a:lnTo>
                                <a:lnTo>
                                  <a:pt x="614213" y="809410"/>
                                </a:lnTo>
                                <a:lnTo>
                                  <a:pt x="666023" y="818008"/>
                                </a:lnTo>
                                <a:lnTo>
                                  <a:pt x="718946" y="825426"/>
                                </a:lnTo>
                                <a:lnTo>
                                  <a:pt x="772863" y="831642"/>
                                </a:lnTo>
                                <a:lnTo>
                                  <a:pt x="827652" y="836628"/>
                                </a:lnTo>
                                <a:lnTo>
                                  <a:pt x="883193" y="840361"/>
                                </a:lnTo>
                                <a:lnTo>
                                  <a:pt x="939365" y="842816"/>
                                </a:lnTo>
                                <a:lnTo>
                                  <a:pt x="996048" y="843967"/>
                                </a:lnTo>
                                <a:lnTo>
                                  <a:pt x="1053120" y="843790"/>
                                </a:lnTo>
                                <a:lnTo>
                                  <a:pt x="1110461" y="842259"/>
                                </a:lnTo>
                                <a:lnTo>
                                  <a:pt x="1167950" y="839350"/>
                                </a:lnTo>
                                <a:lnTo>
                                  <a:pt x="1225466" y="835038"/>
                                </a:lnTo>
                                <a:lnTo>
                                  <a:pt x="1282889" y="829297"/>
                                </a:lnTo>
                                <a:lnTo>
                                  <a:pt x="1340098" y="822103"/>
                                </a:lnTo>
                                <a:lnTo>
                                  <a:pt x="1871174" y="1047909"/>
                                </a:lnTo>
                                <a:lnTo>
                                  <a:pt x="1677829" y="742766"/>
                                </a:lnTo>
                                <a:lnTo>
                                  <a:pt x="1738242" y="719535"/>
                                </a:lnTo>
                                <a:lnTo>
                                  <a:pt x="1793354" y="694637"/>
                                </a:lnTo>
                                <a:lnTo>
                                  <a:pt x="1843064" y="668222"/>
                                </a:lnTo>
                                <a:lnTo>
                                  <a:pt x="1887271" y="640442"/>
                                </a:lnTo>
                                <a:lnTo>
                                  <a:pt x="1925873" y="611448"/>
                                </a:lnTo>
                                <a:lnTo>
                                  <a:pt x="1958771" y="581391"/>
                                </a:lnTo>
                                <a:lnTo>
                                  <a:pt x="1985863" y="550422"/>
                                </a:lnTo>
                                <a:lnTo>
                                  <a:pt x="2007048" y="518693"/>
                                </a:lnTo>
                                <a:lnTo>
                                  <a:pt x="2031294" y="453558"/>
                                </a:lnTo>
                                <a:lnTo>
                                  <a:pt x="2034153" y="420454"/>
                                </a:lnTo>
                                <a:lnTo>
                                  <a:pt x="2030701" y="387195"/>
                                </a:lnTo>
                                <a:lnTo>
                                  <a:pt x="2004462" y="320812"/>
                                </a:lnTo>
                                <a:lnTo>
                                  <a:pt x="1981473" y="287992"/>
                                </a:lnTo>
                                <a:lnTo>
                                  <a:pt x="1937323" y="242231"/>
                                </a:lnTo>
                                <a:lnTo>
                                  <a:pt x="1881956" y="199787"/>
                                </a:lnTo>
                                <a:lnTo>
                                  <a:pt x="1816338" y="160859"/>
                                </a:lnTo>
                                <a:lnTo>
                                  <a:pt x="1779987" y="142777"/>
                                </a:lnTo>
                                <a:lnTo>
                                  <a:pt x="1741435" y="125648"/>
                                </a:lnTo>
                                <a:lnTo>
                                  <a:pt x="1700804" y="109499"/>
                                </a:lnTo>
                                <a:lnTo>
                                  <a:pt x="1658213" y="94353"/>
                                </a:lnTo>
                                <a:lnTo>
                                  <a:pt x="1613784" y="80236"/>
                                </a:lnTo>
                                <a:lnTo>
                                  <a:pt x="1567637" y="67173"/>
                                </a:lnTo>
                                <a:lnTo>
                                  <a:pt x="1519894" y="55189"/>
                                </a:lnTo>
                                <a:lnTo>
                                  <a:pt x="1470674" y="44309"/>
                                </a:lnTo>
                                <a:lnTo>
                                  <a:pt x="1420099" y="34558"/>
                                </a:lnTo>
                                <a:lnTo>
                                  <a:pt x="1368289" y="25960"/>
                                </a:lnTo>
                                <a:lnTo>
                                  <a:pt x="1315366" y="18541"/>
                                </a:lnTo>
                                <a:lnTo>
                                  <a:pt x="1261449" y="12325"/>
                                </a:lnTo>
                                <a:lnTo>
                                  <a:pt x="1206659" y="7339"/>
                                </a:lnTo>
                                <a:lnTo>
                                  <a:pt x="1151118" y="3605"/>
                                </a:lnTo>
                                <a:lnTo>
                                  <a:pt x="1094946" y="1151"/>
                                </a:lnTo>
                                <a:lnTo>
                                  <a:pt x="1038264" y="0"/>
                                </a:lnTo>
                                <a:close/>
                              </a:path>
                            </a:pathLst>
                          </a:custGeom>
                          <a:solidFill>
                            <a:srgbClr val="ffffff"/>
                          </a:solidFill>
                          <a:ln w="0">
                            <a:noFill/>
                          </a:ln>
                        </wps:spPr>
                        <wps:style>
                          <a:lnRef idx="0"/>
                          <a:fillRef idx="0"/>
                          <a:effectRef idx="0"/>
                          <a:fontRef idx="minor"/>
                        </wps:style>
                        <wps:bodyPr/>
                      </wps:wsp>
                      <wps:wsp>
                        <wps:cNvSpPr/>
                        <wps:spPr>
                          <a:xfrm>
                            <a:off x="1059840" y="0"/>
                            <a:ext cx="2042640" cy="1055520"/>
                          </a:xfrm>
                          <a:custGeom>
                            <a:avLst/>
                            <a:gdLst>
                              <a:gd name="textAreaLeft" fmla="*/ 0 w 1158120"/>
                              <a:gd name="textAreaRight" fmla="*/ 1158480 w 1158120"/>
                              <a:gd name="textAreaTop" fmla="*/ 0 h 598320"/>
                              <a:gd name="textAreaBottom" fmla="*/ 598680 h 598320"/>
                            </a:gdLst>
                            <a:ahLst/>
                            <a:rect l="textAreaLeft" t="textAreaTop" r="textAreaRight" b="textAreaBottom"/>
                            <a:pathLst>
                              <a:path w="2034539" h="1048385">
                                <a:moveTo>
                                  <a:pt x="1871174" y="1047909"/>
                                </a:moveTo>
                                <a:lnTo>
                                  <a:pt x="1340098" y="822103"/>
                                </a:lnTo>
                                <a:lnTo>
                                  <a:pt x="1282889" y="829297"/>
                                </a:lnTo>
                                <a:lnTo>
                                  <a:pt x="1225466" y="835038"/>
                                </a:lnTo>
                                <a:lnTo>
                                  <a:pt x="1167950" y="839350"/>
                                </a:lnTo>
                                <a:lnTo>
                                  <a:pt x="1110461" y="842259"/>
                                </a:lnTo>
                                <a:lnTo>
                                  <a:pt x="1053120" y="843790"/>
                                </a:lnTo>
                                <a:lnTo>
                                  <a:pt x="996048" y="843967"/>
                                </a:lnTo>
                                <a:lnTo>
                                  <a:pt x="939365" y="842816"/>
                                </a:lnTo>
                                <a:lnTo>
                                  <a:pt x="883193" y="840361"/>
                                </a:lnTo>
                                <a:lnTo>
                                  <a:pt x="827652" y="836628"/>
                                </a:lnTo>
                                <a:lnTo>
                                  <a:pt x="772863" y="831642"/>
                                </a:lnTo>
                                <a:lnTo>
                                  <a:pt x="718946" y="825426"/>
                                </a:lnTo>
                                <a:lnTo>
                                  <a:pt x="666023" y="818008"/>
                                </a:lnTo>
                                <a:lnTo>
                                  <a:pt x="614213" y="809410"/>
                                </a:lnTo>
                                <a:lnTo>
                                  <a:pt x="563639" y="799659"/>
                                </a:lnTo>
                                <a:lnTo>
                                  <a:pt x="514419" y="788779"/>
                                </a:lnTo>
                                <a:lnTo>
                                  <a:pt x="466676" y="776796"/>
                                </a:lnTo>
                                <a:lnTo>
                                  <a:pt x="420530" y="763733"/>
                                </a:lnTo>
                                <a:lnTo>
                                  <a:pt x="376102" y="749617"/>
                                </a:lnTo>
                                <a:lnTo>
                                  <a:pt x="333512" y="734472"/>
                                </a:lnTo>
                                <a:lnTo>
                                  <a:pt x="292881" y="718323"/>
                                </a:lnTo>
                                <a:lnTo>
                                  <a:pt x="254330" y="701195"/>
                                </a:lnTo>
                                <a:lnTo>
                                  <a:pt x="217979" y="683113"/>
                                </a:lnTo>
                                <a:lnTo>
                                  <a:pt x="183950" y="664103"/>
                                </a:lnTo>
                                <a:lnTo>
                                  <a:pt x="123339" y="623394"/>
                                </a:lnTo>
                                <a:lnTo>
                                  <a:pt x="73462" y="579269"/>
                                </a:lnTo>
                                <a:lnTo>
                                  <a:pt x="32965" y="528283"/>
                                </a:lnTo>
                                <a:lnTo>
                                  <a:pt x="7357" y="472627"/>
                                </a:lnTo>
                                <a:lnTo>
                                  <a:pt x="0" y="417168"/>
                                </a:lnTo>
                                <a:lnTo>
                                  <a:pt x="2926" y="389711"/>
                                </a:lnTo>
                                <a:lnTo>
                                  <a:pt x="21510" y="335743"/>
                                </a:lnTo>
                                <a:lnTo>
                                  <a:pt x="56433" y="283563"/>
                                </a:lnTo>
                                <a:lnTo>
                                  <a:pt x="106932" y="233809"/>
                                </a:lnTo>
                                <a:lnTo>
                                  <a:pt x="137784" y="210040"/>
                                </a:lnTo>
                                <a:lnTo>
                                  <a:pt x="172242" y="187117"/>
                                </a:lnTo>
                                <a:lnTo>
                                  <a:pt x="210213" y="165118"/>
                                </a:lnTo>
                                <a:lnTo>
                                  <a:pt x="251599" y="144123"/>
                                </a:lnTo>
                                <a:lnTo>
                                  <a:pt x="296307" y="124213"/>
                                </a:lnTo>
                                <a:lnTo>
                                  <a:pt x="344239" y="105465"/>
                                </a:lnTo>
                                <a:lnTo>
                                  <a:pt x="395301" y="87960"/>
                                </a:lnTo>
                                <a:lnTo>
                                  <a:pt x="449398" y="71778"/>
                                </a:lnTo>
                                <a:lnTo>
                                  <a:pt x="506433" y="56997"/>
                                </a:lnTo>
                                <a:lnTo>
                                  <a:pt x="566311" y="43698"/>
                                </a:lnTo>
                                <a:lnTo>
                                  <a:pt x="628936" y="31961"/>
                                </a:lnTo>
                                <a:lnTo>
                                  <a:pt x="694214" y="21863"/>
                                </a:lnTo>
                                <a:lnTo>
                                  <a:pt x="751423" y="14669"/>
                                </a:lnTo>
                                <a:lnTo>
                                  <a:pt x="808846" y="8929"/>
                                </a:lnTo>
                                <a:lnTo>
                                  <a:pt x="866362" y="4616"/>
                                </a:lnTo>
                                <a:lnTo>
                                  <a:pt x="923851" y="1707"/>
                                </a:lnTo>
                                <a:lnTo>
                                  <a:pt x="981192" y="177"/>
                                </a:lnTo>
                                <a:lnTo>
                                  <a:pt x="1038264" y="0"/>
                                </a:lnTo>
                                <a:lnTo>
                                  <a:pt x="1094946" y="1151"/>
                                </a:lnTo>
                                <a:lnTo>
                                  <a:pt x="1151118" y="3605"/>
                                </a:lnTo>
                                <a:lnTo>
                                  <a:pt x="1206659" y="7339"/>
                                </a:lnTo>
                                <a:lnTo>
                                  <a:pt x="1261449" y="12325"/>
                                </a:lnTo>
                                <a:lnTo>
                                  <a:pt x="1315366" y="18541"/>
                                </a:lnTo>
                                <a:lnTo>
                                  <a:pt x="1368289" y="25960"/>
                                </a:lnTo>
                                <a:lnTo>
                                  <a:pt x="1420099" y="34558"/>
                                </a:lnTo>
                                <a:lnTo>
                                  <a:pt x="1470674" y="44309"/>
                                </a:lnTo>
                                <a:lnTo>
                                  <a:pt x="1519894" y="55189"/>
                                </a:lnTo>
                                <a:lnTo>
                                  <a:pt x="1567637" y="67173"/>
                                </a:lnTo>
                                <a:lnTo>
                                  <a:pt x="1613784" y="80236"/>
                                </a:lnTo>
                                <a:lnTo>
                                  <a:pt x="1658213" y="94353"/>
                                </a:lnTo>
                                <a:lnTo>
                                  <a:pt x="1700804" y="109499"/>
                                </a:lnTo>
                                <a:lnTo>
                                  <a:pt x="1741435" y="125648"/>
                                </a:lnTo>
                                <a:lnTo>
                                  <a:pt x="1779987" y="142777"/>
                                </a:lnTo>
                                <a:lnTo>
                                  <a:pt x="1816338" y="160859"/>
                                </a:lnTo>
                                <a:lnTo>
                                  <a:pt x="1850368" y="179871"/>
                                </a:lnTo>
                                <a:lnTo>
                                  <a:pt x="1910981" y="220582"/>
                                </a:lnTo>
                                <a:lnTo>
                                  <a:pt x="1960860" y="264709"/>
                                </a:lnTo>
                                <a:lnTo>
                                  <a:pt x="2004462" y="320812"/>
                                </a:lnTo>
                                <a:lnTo>
                                  <a:pt x="2030701" y="387195"/>
                                </a:lnTo>
                                <a:lnTo>
                                  <a:pt x="2034153" y="420454"/>
                                </a:lnTo>
                                <a:lnTo>
                                  <a:pt x="2031294" y="453558"/>
                                </a:lnTo>
                                <a:lnTo>
                                  <a:pt x="2007048" y="518693"/>
                                </a:lnTo>
                                <a:lnTo>
                                  <a:pt x="1985863" y="550422"/>
                                </a:lnTo>
                                <a:lnTo>
                                  <a:pt x="1958771" y="581391"/>
                                </a:lnTo>
                                <a:lnTo>
                                  <a:pt x="1925873" y="611448"/>
                                </a:lnTo>
                                <a:lnTo>
                                  <a:pt x="1887271" y="640442"/>
                                </a:lnTo>
                                <a:lnTo>
                                  <a:pt x="1843064" y="668222"/>
                                </a:lnTo>
                                <a:lnTo>
                                  <a:pt x="1793354" y="694637"/>
                                </a:lnTo>
                                <a:lnTo>
                                  <a:pt x="1738242" y="719535"/>
                                </a:lnTo>
                                <a:lnTo>
                                  <a:pt x="1677829" y="742766"/>
                                </a:lnTo>
                                <a:lnTo>
                                  <a:pt x="1871174" y="1047909"/>
                                </a:lnTo>
                                <a:close/>
                              </a:path>
                            </a:pathLst>
                          </a:custGeom>
                          <a:noFill/>
                          <a:ln w="12700">
                            <a:solidFill>
                              <a:srgbClr val="6fac46"/>
                            </a:solidFill>
                            <a:round/>
                          </a:ln>
                        </wps:spPr>
                        <wps:style>
                          <a:lnRef idx="0"/>
                          <a:fillRef idx="0"/>
                          <a:effectRef idx="0"/>
                          <a:fontRef idx="minor"/>
                        </wps:style>
                        <wps:bodyPr/>
                      </wps:wsp>
                      <wps:wsp>
                        <wps:cNvSpPr/>
                        <wps:spPr>
                          <a:xfrm>
                            <a:off x="0" y="770400"/>
                            <a:ext cx="2042640" cy="1055520"/>
                          </a:xfrm>
                          <a:custGeom>
                            <a:avLst/>
                            <a:gdLst>
                              <a:gd name="textAreaLeft" fmla="*/ 0 w 1158120"/>
                              <a:gd name="textAreaRight" fmla="*/ 1158480 w 1158120"/>
                              <a:gd name="textAreaTop" fmla="*/ 0 h 598320"/>
                              <a:gd name="textAreaBottom" fmla="*/ 598680 h 598320"/>
                            </a:gdLst>
                            <a:ahLst/>
                            <a:rect l="textAreaLeft" t="textAreaTop" r="textAreaRight" b="textAreaBottom"/>
                            <a:pathLst>
                              <a:path w="2034539" h="1048385">
                                <a:moveTo>
                                  <a:pt x="1038264" y="0"/>
                                </a:moveTo>
                                <a:lnTo>
                                  <a:pt x="981192" y="177"/>
                                </a:lnTo>
                                <a:lnTo>
                                  <a:pt x="923851" y="1707"/>
                                </a:lnTo>
                                <a:lnTo>
                                  <a:pt x="866362" y="4616"/>
                                </a:lnTo>
                                <a:lnTo>
                                  <a:pt x="808846" y="8929"/>
                                </a:lnTo>
                                <a:lnTo>
                                  <a:pt x="751423" y="14669"/>
                                </a:lnTo>
                                <a:lnTo>
                                  <a:pt x="694214" y="21863"/>
                                </a:lnTo>
                                <a:lnTo>
                                  <a:pt x="628936" y="31961"/>
                                </a:lnTo>
                                <a:lnTo>
                                  <a:pt x="566311" y="43698"/>
                                </a:lnTo>
                                <a:lnTo>
                                  <a:pt x="506433" y="56997"/>
                                </a:lnTo>
                                <a:lnTo>
                                  <a:pt x="449398" y="71778"/>
                                </a:lnTo>
                                <a:lnTo>
                                  <a:pt x="395301" y="87960"/>
                                </a:lnTo>
                                <a:lnTo>
                                  <a:pt x="344239" y="105465"/>
                                </a:lnTo>
                                <a:lnTo>
                                  <a:pt x="296307" y="124213"/>
                                </a:lnTo>
                                <a:lnTo>
                                  <a:pt x="251599" y="144123"/>
                                </a:lnTo>
                                <a:lnTo>
                                  <a:pt x="210213" y="165118"/>
                                </a:lnTo>
                                <a:lnTo>
                                  <a:pt x="172242" y="187117"/>
                                </a:lnTo>
                                <a:lnTo>
                                  <a:pt x="137784" y="210040"/>
                                </a:lnTo>
                                <a:lnTo>
                                  <a:pt x="106932" y="233809"/>
                                </a:lnTo>
                                <a:lnTo>
                                  <a:pt x="56433" y="283563"/>
                                </a:lnTo>
                                <a:lnTo>
                                  <a:pt x="21510" y="335743"/>
                                </a:lnTo>
                                <a:lnTo>
                                  <a:pt x="2926" y="389711"/>
                                </a:lnTo>
                                <a:lnTo>
                                  <a:pt x="0" y="417168"/>
                                </a:lnTo>
                                <a:lnTo>
                                  <a:pt x="1445" y="444833"/>
                                </a:lnTo>
                                <a:lnTo>
                                  <a:pt x="17832" y="500470"/>
                                </a:lnTo>
                                <a:lnTo>
                                  <a:pt x="52851" y="555987"/>
                                </a:lnTo>
                                <a:lnTo>
                                  <a:pt x="96999" y="601746"/>
                                </a:lnTo>
                                <a:lnTo>
                                  <a:pt x="152363" y="644188"/>
                                </a:lnTo>
                                <a:lnTo>
                                  <a:pt x="217979" y="683113"/>
                                </a:lnTo>
                                <a:lnTo>
                                  <a:pt x="254330" y="701195"/>
                                </a:lnTo>
                                <a:lnTo>
                                  <a:pt x="292881" y="718323"/>
                                </a:lnTo>
                                <a:lnTo>
                                  <a:pt x="333512" y="734472"/>
                                </a:lnTo>
                                <a:lnTo>
                                  <a:pt x="376102" y="749617"/>
                                </a:lnTo>
                                <a:lnTo>
                                  <a:pt x="420530" y="763733"/>
                                </a:lnTo>
                                <a:lnTo>
                                  <a:pt x="466676" y="776796"/>
                                </a:lnTo>
                                <a:lnTo>
                                  <a:pt x="514419" y="788779"/>
                                </a:lnTo>
                                <a:lnTo>
                                  <a:pt x="563639" y="799659"/>
                                </a:lnTo>
                                <a:lnTo>
                                  <a:pt x="614213" y="809410"/>
                                </a:lnTo>
                                <a:lnTo>
                                  <a:pt x="666023" y="818008"/>
                                </a:lnTo>
                                <a:lnTo>
                                  <a:pt x="718946" y="825426"/>
                                </a:lnTo>
                                <a:lnTo>
                                  <a:pt x="772863" y="831642"/>
                                </a:lnTo>
                                <a:lnTo>
                                  <a:pt x="827652" y="836628"/>
                                </a:lnTo>
                                <a:lnTo>
                                  <a:pt x="883193" y="840361"/>
                                </a:lnTo>
                                <a:lnTo>
                                  <a:pt x="939365" y="842816"/>
                                </a:lnTo>
                                <a:lnTo>
                                  <a:pt x="996048" y="843967"/>
                                </a:lnTo>
                                <a:lnTo>
                                  <a:pt x="1053120" y="843790"/>
                                </a:lnTo>
                                <a:lnTo>
                                  <a:pt x="1110461" y="842259"/>
                                </a:lnTo>
                                <a:lnTo>
                                  <a:pt x="1167950" y="839350"/>
                                </a:lnTo>
                                <a:lnTo>
                                  <a:pt x="1225466" y="835038"/>
                                </a:lnTo>
                                <a:lnTo>
                                  <a:pt x="1282889" y="829297"/>
                                </a:lnTo>
                                <a:lnTo>
                                  <a:pt x="1340098" y="822103"/>
                                </a:lnTo>
                                <a:lnTo>
                                  <a:pt x="1871174" y="1047909"/>
                                </a:lnTo>
                                <a:lnTo>
                                  <a:pt x="1677829" y="742766"/>
                                </a:lnTo>
                                <a:lnTo>
                                  <a:pt x="1738242" y="719535"/>
                                </a:lnTo>
                                <a:lnTo>
                                  <a:pt x="1793354" y="694637"/>
                                </a:lnTo>
                                <a:lnTo>
                                  <a:pt x="1843064" y="668222"/>
                                </a:lnTo>
                                <a:lnTo>
                                  <a:pt x="1887271" y="640442"/>
                                </a:lnTo>
                                <a:lnTo>
                                  <a:pt x="1925873" y="611448"/>
                                </a:lnTo>
                                <a:lnTo>
                                  <a:pt x="1958771" y="581391"/>
                                </a:lnTo>
                                <a:lnTo>
                                  <a:pt x="1985863" y="550422"/>
                                </a:lnTo>
                                <a:lnTo>
                                  <a:pt x="2007048" y="518693"/>
                                </a:lnTo>
                                <a:lnTo>
                                  <a:pt x="2031294" y="453558"/>
                                </a:lnTo>
                                <a:lnTo>
                                  <a:pt x="2034153" y="420454"/>
                                </a:lnTo>
                                <a:lnTo>
                                  <a:pt x="2030701" y="387195"/>
                                </a:lnTo>
                                <a:lnTo>
                                  <a:pt x="2004462" y="320812"/>
                                </a:lnTo>
                                <a:lnTo>
                                  <a:pt x="1981473" y="287992"/>
                                </a:lnTo>
                                <a:lnTo>
                                  <a:pt x="1937323" y="242231"/>
                                </a:lnTo>
                                <a:lnTo>
                                  <a:pt x="1881956" y="199787"/>
                                </a:lnTo>
                                <a:lnTo>
                                  <a:pt x="1816338" y="160859"/>
                                </a:lnTo>
                                <a:lnTo>
                                  <a:pt x="1779987" y="142777"/>
                                </a:lnTo>
                                <a:lnTo>
                                  <a:pt x="1741435" y="125648"/>
                                </a:lnTo>
                                <a:lnTo>
                                  <a:pt x="1700804" y="109499"/>
                                </a:lnTo>
                                <a:lnTo>
                                  <a:pt x="1658213" y="94353"/>
                                </a:lnTo>
                                <a:lnTo>
                                  <a:pt x="1613784" y="80236"/>
                                </a:lnTo>
                                <a:lnTo>
                                  <a:pt x="1567637" y="67173"/>
                                </a:lnTo>
                                <a:lnTo>
                                  <a:pt x="1519894" y="55189"/>
                                </a:lnTo>
                                <a:lnTo>
                                  <a:pt x="1470674" y="44309"/>
                                </a:lnTo>
                                <a:lnTo>
                                  <a:pt x="1420099" y="34558"/>
                                </a:lnTo>
                                <a:lnTo>
                                  <a:pt x="1368289" y="25960"/>
                                </a:lnTo>
                                <a:lnTo>
                                  <a:pt x="1315366" y="18541"/>
                                </a:lnTo>
                                <a:lnTo>
                                  <a:pt x="1261449" y="12325"/>
                                </a:lnTo>
                                <a:lnTo>
                                  <a:pt x="1206659" y="7339"/>
                                </a:lnTo>
                                <a:lnTo>
                                  <a:pt x="1151118" y="3605"/>
                                </a:lnTo>
                                <a:lnTo>
                                  <a:pt x="1094946" y="1151"/>
                                </a:lnTo>
                                <a:lnTo>
                                  <a:pt x="1038264" y="0"/>
                                </a:lnTo>
                                <a:close/>
                              </a:path>
                            </a:pathLst>
                          </a:custGeom>
                          <a:solidFill>
                            <a:srgbClr val="ffffff"/>
                          </a:solidFill>
                          <a:ln w="0">
                            <a:noFill/>
                          </a:ln>
                        </wps:spPr>
                        <wps:style>
                          <a:lnRef idx="0"/>
                          <a:fillRef idx="0"/>
                          <a:effectRef idx="0"/>
                          <a:fontRef idx="minor"/>
                        </wps:style>
                        <wps:bodyPr/>
                      </wps:wsp>
                      <wps:wsp>
                        <wps:cNvSpPr/>
                        <wps:spPr>
                          <a:xfrm>
                            <a:off x="0" y="770400"/>
                            <a:ext cx="2042640" cy="1055520"/>
                          </a:xfrm>
                          <a:custGeom>
                            <a:avLst/>
                            <a:gdLst>
                              <a:gd name="textAreaLeft" fmla="*/ 0 w 1158120"/>
                              <a:gd name="textAreaRight" fmla="*/ 1158480 w 1158120"/>
                              <a:gd name="textAreaTop" fmla="*/ 0 h 598320"/>
                              <a:gd name="textAreaBottom" fmla="*/ 598680 h 598320"/>
                            </a:gdLst>
                            <a:ahLst/>
                            <a:rect l="textAreaLeft" t="textAreaTop" r="textAreaRight" b="textAreaBottom"/>
                            <a:pathLst>
                              <a:path w="2034539" h="1048385">
                                <a:moveTo>
                                  <a:pt x="1871174" y="1047909"/>
                                </a:moveTo>
                                <a:lnTo>
                                  <a:pt x="1340098" y="822103"/>
                                </a:lnTo>
                                <a:lnTo>
                                  <a:pt x="1282889" y="829297"/>
                                </a:lnTo>
                                <a:lnTo>
                                  <a:pt x="1225466" y="835038"/>
                                </a:lnTo>
                                <a:lnTo>
                                  <a:pt x="1167950" y="839350"/>
                                </a:lnTo>
                                <a:lnTo>
                                  <a:pt x="1110461" y="842259"/>
                                </a:lnTo>
                                <a:lnTo>
                                  <a:pt x="1053120" y="843790"/>
                                </a:lnTo>
                                <a:lnTo>
                                  <a:pt x="996048" y="843967"/>
                                </a:lnTo>
                                <a:lnTo>
                                  <a:pt x="939365" y="842816"/>
                                </a:lnTo>
                                <a:lnTo>
                                  <a:pt x="883193" y="840361"/>
                                </a:lnTo>
                                <a:lnTo>
                                  <a:pt x="827652" y="836628"/>
                                </a:lnTo>
                                <a:lnTo>
                                  <a:pt x="772863" y="831642"/>
                                </a:lnTo>
                                <a:lnTo>
                                  <a:pt x="718946" y="825426"/>
                                </a:lnTo>
                                <a:lnTo>
                                  <a:pt x="666023" y="818008"/>
                                </a:lnTo>
                                <a:lnTo>
                                  <a:pt x="614213" y="809410"/>
                                </a:lnTo>
                                <a:lnTo>
                                  <a:pt x="563639" y="799659"/>
                                </a:lnTo>
                                <a:lnTo>
                                  <a:pt x="514419" y="788779"/>
                                </a:lnTo>
                                <a:lnTo>
                                  <a:pt x="466676" y="776796"/>
                                </a:lnTo>
                                <a:lnTo>
                                  <a:pt x="420530" y="763733"/>
                                </a:lnTo>
                                <a:lnTo>
                                  <a:pt x="376102" y="749617"/>
                                </a:lnTo>
                                <a:lnTo>
                                  <a:pt x="333512" y="734472"/>
                                </a:lnTo>
                                <a:lnTo>
                                  <a:pt x="292881" y="718323"/>
                                </a:lnTo>
                                <a:lnTo>
                                  <a:pt x="254330" y="701195"/>
                                </a:lnTo>
                                <a:lnTo>
                                  <a:pt x="217979" y="683113"/>
                                </a:lnTo>
                                <a:lnTo>
                                  <a:pt x="183950" y="664103"/>
                                </a:lnTo>
                                <a:lnTo>
                                  <a:pt x="123339" y="623394"/>
                                </a:lnTo>
                                <a:lnTo>
                                  <a:pt x="73462" y="579269"/>
                                </a:lnTo>
                                <a:lnTo>
                                  <a:pt x="32965" y="528283"/>
                                </a:lnTo>
                                <a:lnTo>
                                  <a:pt x="7357" y="472627"/>
                                </a:lnTo>
                                <a:lnTo>
                                  <a:pt x="0" y="417168"/>
                                </a:lnTo>
                                <a:lnTo>
                                  <a:pt x="2926" y="389711"/>
                                </a:lnTo>
                                <a:lnTo>
                                  <a:pt x="21510" y="335743"/>
                                </a:lnTo>
                                <a:lnTo>
                                  <a:pt x="56433" y="283563"/>
                                </a:lnTo>
                                <a:lnTo>
                                  <a:pt x="106932" y="233809"/>
                                </a:lnTo>
                                <a:lnTo>
                                  <a:pt x="137784" y="210040"/>
                                </a:lnTo>
                                <a:lnTo>
                                  <a:pt x="172242" y="187117"/>
                                </a:lnTo>
                                <a:lnTo>
                                  <a:pt x="210213" y="165118"/>
                                </a:lnTo>
                                <a:lnTo>
                                  <a:pt x="251599" y="144123"/>
                                </a:lnTo>
                                <a:lnTo>
                                  <a:pt x="296307" y="124213"/>
                                </a:lnTo>
                                <a:lnTo>
                                  <a:pt x="344239" y="105465"/>
                                </a:lnTo>
                                <a:lnTo>
                                  <a:pt x="395301" y="87960"/>
                                </a:lnTo>
                                <a:lnTo>
                                  <a:pt x="449398" y="71778"/>
                                </a:lnTo>
                                <a:lnTo>
                                  <a:pt x="506433" y="56997"/>
                                </a:lnTo>
                                <a:lnTo>
                                  <a:pt x="566311" y="43698"/>
                                </a:lnTo>
                                <a:lnTo>
                                  <a:pt x="628936" y="31961"/>
                                </a:lnTo>
                                <a:lnTo>
                                  <a:pt x="694214" y="21863"/>
                                </a:lnTo>
                                <a:lnTo>
                                  <a:pt x="751423" y="14669"/>
                                </a:lnTo>
                                <a:lnTo>
                                  <a:pt x="808846" y="8929"/>
                                </a:lnTo>
                                <a:lnTo>
                                  <a:pt x="866362" y="4616"/>
                                </a:lnTo>
                                <a:lnTo>
                                  <a:pt x="923851" y="1707"/>
                                </a:lnTo>
                                <a:lnTo>
                                  <a:pt x="981192" y="177"/>
                                </a:lnTo>
                                <a:lnTo>
                                  <a:pt x="1038264" y="0"/>
                                </a:lnTo>
                                <a:lnTo>
                                  <a:pt x="1094946" y="1151"/>
                                </a:lnTo>
                                <a:lnTo>
                                  <a:pt x="1151118" y="3605"/>
                                </a:lnTo>
                                <a:lnTo>
                                  <a:pt x="1206659" y="7339"/>
                                </a:lnTo>
                                <a:lnTo>
                                  <a:pt x="1261449" y="12325"/>
                                </a:lnTo>
                                <a:lnTo>
                                  <a:pt x="1315366" y="18541"/>
                                </a:lnTo>
                                <a:lnTo>
                                  <a:pt x="1368289" y="25960"/>
                                </a:lnTo>
                                <a:lnTo>
                                  <a:pt x="1420099" y="34558"/>
                                </a:lnTo>
                                <a:lnTo>
                                  <a:pt x="1470674" y="44309"/>
                                </a:lnTo>
                                <a:lnTo>
                                  <a:pt x="1519894" y="55189"/>
                                </a:lnTo>
                                <a:lnTo>
                                  <a:pt x="1567637" y="67173"/>
                                </a:lnTo>
                                <a:lnTo>
                                  <a:pt x="1613784" y="80236"/>
                                </a:lnTo>
                                <a:lnTo>
                                  <a:pt x="1658213" y="94353"/>
                                </a:lnTo>
                                <a:lnTo>
                                  <a:pt x="1700804" y="109499"/>
                                </a:lnTo>
                                <a:lnTo>
                                  <a:pt x="1741435" y="125648"/>
                                </a:lnTo>
                                <a:lnTo>
                                  <a:pt x="1779987" y="142777"/>
                                </a:lnTo>
                                <a:lnTo>
                                  <a:pt x="1816338" y="160859"/>
                                </a:lnTo>
                                <a:lnTo>
                                  <a:pt x="1850368" y="179871"/>
                                </a:lnTo>
                                <a:lnTo>
                                  <a:pt x="1910981" y="220582"/>
                                </a:lnTo>
                                <a:lnTo>
                                  <a:pt x="1960860" y="264709"/>
                                </a:lnTo>
                                <a:lnTo>
                                  <a:pt x="2004462" y="320812"/>
                                </a:lnTo>
                                <a:lnTo>
                                  <a:pt x="2030701" y="387195"/>
                                </a:lnTo>
                                <a:lnTo>
                                  <a:pt x="2034153" y="420454"/>
                                </a:lnTo>
                                <a:lnTo>
                                  <a:pt x="2031294" y="453558"/>
                                </a:lnTo>
                                <a:lnTo>
                                  <a:pt x="2007048" y="518693"/>
                                </a:lnTo>
                                <a:lnTo>
                                  <a:pt x="1985863" y="550422"/>
                                </a:lnTo>
                                <a:lnTo>
                                  <a:pt x="1958771" y="581391"/>
                                </a:lnTo>
                                <a:lnTo>
                                  <a:pt x="1925873" y="611448"/>
                                </a:lnTo>
                                <a:lnTo>
                                  <a:pt x="1887271" y="640442"/>
                                </a:lnTo>
                                <a:lnTo>
                                  <a:pt x="1843064" y="668222"/>
                                </a:lnTo>
                                <a:lnTo>
                                  <a:pt x="1793354" y="694637"/>
                                </a:lnTo>
                                <a:lnTo>
                                  <a:pt x="1738242" y="719535"/>
                                </a:lnTo>
                                <a:lnTo>
                                  <a:pt x="1677829" y="742766"/>
                                </a:lnTo>
                                <a:lnTo>
                                  <a:pt x="1871174" y="1047909"/>
                                </a:lnTo>
                                <a:close/>
                              </a:path>
                            </a:pathLst>
                          </a:custGeom>
                          <a:noFill/>
                          <a:ln w="12700">
                            <a:solidFill>
                              <a:srgbClr val="6fac46"/>
                            </a:solidFill>
                            <a:round/>
                          </a:ln>
                        </wps:spPr>
                        <wps:style>
                          <a:lnRef idx="0"/>
                          <a:fillRef idx="0"/>
                          <a:effectRef idx="0"/>
                          <a:fontRef idx="minor"/>
                        </wps:style>
                        <wps:bodyPr/>
                      </wps:wsp>
                    </wpg:wgp>
                  </a:graphicData>
                </a:graphic>
              </wp:anchor>
            </w:drawing>
          </mc:Choice>
          <mc:Fallback>
            <w:pict>
              <v:group id="shape_0" alt="Group 64" style="position:absolute;margin-left:17.5pt;margin-top:-9.35pt;width:244.3pt;height:143.75pt" coordorigin="350,-187" coordsize="4886,2875"/>
            </w:pict>
          </mc:Fallback>
        </mc:AlternateContent>
      </w:r>
      <w:r>
        <w:rPr/>
        <w:t>Times</w:t>
      </w:r>
      <w:r>
        <w:rPr>
          <w:spacing w:val="-15"/>
        </w:rPr>
        <w:t xml:space="preserve"> </w:t>
      </w:r>
      <w:r>
        <w:rPr/>
        <w:t>New</w:t>
      </w:r>
      <w:r>
        <w:rPr>
          <w:spacing w:val="-15"/>
        </w:rPr>
        <w:t xml:space="preserve"> </w:t>
      </w:r>
      <w:r>
        <w:rPr/>
        <w:t>Roman Font size 22</w:t>
      </w:r>
    </w:p>
    <w:p>
      <w:pPr>
        <w:pStyle w:val="TextBody"/>
        <w:spacing w:lineRule="auto" w:line="451" w:before="170" w:after="0"/>
        <w:ind w:left="1363" w:right="1271" w:hanging="348"/>
        <w:rPr/>
      </w:pPr>
      <w:r>
        <w:rPr/>
        <w:t>Times</w:t>
      </w:r>
      <w:r>
        <w:rPr>
          <w:spacing w:val="-15"/>
        </w:rPr>
        <w:t xml:space="preserve"> </w:t>
      </w:r>
      <w:r>
        <w:rPr/>
        <w:t>New</w:t>
      </w:r>
      <w:r>
        <w:rPr>
          <w:spacing w:val="-15"/>
        </w:rPr>
        <w:t xml:space="preserve"> </w:t>
      </w:r>
      <w:r>
        <w:rPr/>
        <w:t>Roman Font size 12</w:t>
      </w:r>
    </w:p>
    <w:p>
      <w:pPr>
        <w:pStyle w:val="Normal"/>
        <w:spacing w:lineRule="auto" w:line="240" w:before="0" w:after="0"/>
        <w:rPr>
          <w:sz w:val="44"/>
        </w:rPr>
      </w:pPr>
      <w:r>
        <w:br w:type="column"/>
      </w:r>
      <w:r>
        <w:rPr>
          <w:sz w:val="44"/>
        </w:rPr>
      </w:r>
    </w:p>
    <w:p>
      <w:pPr>
        <w:pStyle w:val="TextBody"/>
        <w:spacing w:before="151" w:after="0"/>
        <w:rPr>
          <w:sz w:val="44"/>
        </w:rPr>
      </w:pPr>
      <w:r>
        <w:rPr>
          <w:sz w:val="44"/>
        </w:rPr>
      </w:r>
    </w:p>
    <w:p>
      <w:pPr>
        <w:pStyle w:val="Normal"/>
        <w:spacing w:before="1" w:after="0"/>
        <w:ind w:left="520" w:right="0" w:hanging="0"/>
        <w:jc w:val="left"/>
        <w:rPr>
          <w:b/>
          <w:b/>
          <w:sz w:val="44"/>
        </w:rPr>
      </w:pPr>
      <w:r>
        <w:rPr>
          <w:b/>
          <w:spacing w:val="-2"/>
          <w:sz w:val="44"/>
        </w:rPr>
        <w:t>CONTENTS</w:t>
      </w:r>
    </w:p>
    <w:p>
      <w:pPr>
        <w:sectPr>
          <w:type w:val="continuous"/>
          <w:pgSz w:w="11906" w:h="16838"/>
          <w:pgMar w:left="0" w:right="660" w:gutter="0" w:header="0" w:top="60" w:footer="1014" w:bottom="1200"/>
          <w:cols w:num="2" w:equalWidth="false" w:sep="false">
            <w:col w:w="4540" w:space="40"/>
            <w:col w:w="6665"/>
          </w:cols>
          <w:formProt w:val="false"/>
          <w:textDirection w:val="lrTb"/>
          <w:docGrid w:type="default" w:linePitch="100" w:charSpace="4096"/>
        </w:sectPr>
      </w:pPr>
    </w:p>
    <w:p>
      <w:pPr>
        <w:pStyle w:val="TextBody"/>
        <w:spacing w:before="11" w:after="0"/>
        <w:rPr>
          <w:b/>
          <w:b/>
          <w:sz w:val="17"/>
        </w:rPr>
      </w:pPr>
      <w:r>
        <w:rPr>
          <w:b/>
          <w:sz w:val="17"/>
        </w:rPr>
      </w:r>
    </w:p>
    <w:tbl>
      <w:tblPr>
        <w:tblW w:w="8568" w:type="dxa"/>
        <w:jc w:val="left"/>
        <w:tblInd w:w="2021" w:type="dxa"/>
        <w:tblLayout w:type="fixed"/>
        <w:tblCellMar>
          <w:top w:w="0" w:type="dxa"/>
          <w:left w:w="0" w:type="dxa"/>
          <w:bottom w:w="0" w:type="dxa"/>
          <w:right w:w="0" w:type="dxa"/>
        </w:tblCellMar>
        <w:tblLook w:val="01e0"/>
      </w:tblPr>
      <w:tblGrid>
        <w:gridCol w:w="5535"/>
        <w:gridCol w:w="3032"/>
      </w:tblGrid>
      <w:tr>
        <w:trPr>
          <w:trHeight w:val="390" w:hRule="atLeast"/>
        </w:trPr>
        <w:tc>
          <w:tcPr>
            <w:tcW w:w="5535" w:type="dxa"/>
            <w:tcBorders/>
          </w:tcPr>
          <w:p>
            <w:pPr>
              <w:pStyle w:val="TableParagraph"/>
              <w:widowControl w:val="false"/>
              <w:spacing w:lineRule="exact" w:line="266"/>
              <w:ind w:left="50" w:right="0" w:hanging="0"/>
              <w:rPr>
                <w:b/>
                <w:b/>
                <w:sz w:val="24"/>
              </w:rPr>
            </w:pPr>
            <w:r>
              <w:rPr>
                <w:b/>
                <w:spacing w:val="-2"/>
                <w:sz w:val="24"/>
              </w:rPr>
              <w:t>ACKNOWLEDGEMENT</w:t>
            </w:r>
          </w:p>
        </w:tc>
        <w:tc>
          <w:tcPr>
            <w:tcW w:w="3032" w:type="dxa"/>
            <w:tcBorders/>
          </w:tcPr>
          <w:p>
            <w:pPr>
              <w:pStyle w:val="TableParagraph"/>
              <w:widowControl w:val="false"/>
              <w:spacing w:lineRule="exact" w:line="266"/>
              <w:ind w:left="0" w:right="109" w:hanging="0"/>
              <w:jc w:val="right"/>
              <w:rPr>
                <w:b/>
                <w:b/>
                <w:sz w:val="24"/>
              </w:rPr>
            </w:pPr>
            <w:r>
              <w:rPr>
                <w:b/>
                <w:spacing w:val="-10"/>
                <w:sz w:val="24"/>
              </w:rPr>
              <w:t>i</w:t>
            </w:r>
          </w:p>
        </w:tc>
      </w:tr>
      <w:tr>
        <w:trPr>
          <w:trHeight w:val="517" w:hRule="atLeast"/>
        </w:trPr>
        <w:tc>
          <w:tcPr>
            <w:tcW w:w="5535" w:type="dxa"/>
            <w:tcBorders/>
          </w:tcPr>
          <w:p>
            <w:pPr>
              <w:pStyle w:val="TableParagraph"/>
              <w:widowControl w:val="false"/>
              <w:spacing w:before="115" w:after="0"/>
              <w:ind w:left="50" w:right="0" w:hanging="0"/>
              <w:rPr>
                <w:b/>
                <w:b/>
                <w:sz w:val="24"/>
              </w:rPr>
            </w:pPr>
            <w:r>
              <w:rPr>
                <w:b/>
                <w:sz w:val="24"/>
              </w:rPr>
              <w:t>LIST OF</w:t>
            </w:r>
            <w:r>
              <w:rPr>
                <w:b/>
                <w:spacing w:val="-1"/>
                <w:sz w:val="24"/>
              </w:rPr>
              <w:t xml:space="preserve"> </w:t>
            </w:r>
            <w:r>
              <w:rPr>
                <w:b/>
                <w:spacing w:val="-2"/>
                <w:sz w:val="24"/>
              </w:rPr>
              <w:t>FIGURE</w:t>
            </w:r>
          </w:p>
        </w:tc>
        <w:tc>
          <w:tcPr>
            <w:tcW w:w="3032" w:type="dxa"/>
            <w:tcBorders/>
          </w:tcPr>
          <w:p>
            <w:pPr>
              <w:pStyle w:val="TableParagraph"/>
              <w:widowControl w:val="false"/>
              <w:spacing w:before="115" w:after="0"/>
              <w:ind w:left="0" w:right="48" w:hanging="0"/>
              <w:jc w:val="right"/>
              <w:rPr>
                <w:b/>
                <w:b/>
                <w:sz w:val="24"/>
              </w:rPr>
            </w:pPr>
            <w:r>
              <w:rPr>
                <w:b/>
                <w:spacing w:val="-5"/>
                <w:sz w:val="24"/>
              </w:rPr>
              <w:t>iv</w:t>
            </w:r>
          </w:p>
        </w:tc>
      </w:tr>
      <w:tr>
        <w:trPr>
          <w:trHeight w:val="392" w:hRule="atLeast"/>
        </w:trPr>
        <w:tc>
          <w:tcPr>
            <w:tcW w:w="5535" w:type="dxa"/>
            <w:tcBorders/>
          </w:tcPr>
          <w:p>
            <w:pPr>
              <w:pStyle w:val="TableParagraph"/>
              <w:widowControl w:val="false"/>
              <w:spacing w:lineRule="exact" w:line="256" w:before="116" w:after="0"/>
              <w:ind w:left="50" w:right="0" w:hanging="0"/>
              <w:rPr>
                <w:b/>
                <w:b/>
                <w:sz w:val="24"/>
              </w:rPr>
            </w:pPr>
            <w:r>
              <w:rPr>
                <w:b/>
                <w:sz w:val="24"/>
              </w:rPr>
              <w:t>LIST OF</w:t>
            </w:r>
            <w:r>
              <w:rPr>
                <w:b/>
                <w:spacing w:val="-1"/>
                <w:sz w:val="24"/>
              </w:rPr>
              <w:t xml:space="preserve"> </w:t>
            </w:r>
            <w:r>
              <w:rPr>
                <w:b/>
                <w:spacing w:val="-2"/>
                <w:sz w:val="24"/>
              </w:rPr>
              <w:t>TABLES</w:t>
            </w:r>
          </w:p>
        </w:tc>
        <w:tc>
          <w:tcPr>
            <w:tcW w:w="3032" w:type="dxa"/>
            <w:tcBorders/>
          </w:tcPr>
          <w:p>
            <w:pPr>
              <w:pStyle w:val="TableParagraph"/>
              <w:widowControl w:val="false"/>
              <w:spacing w:lineRule="exact" w:line="256" w:before="116" w:after="0"/>
              <w:ind w:left="0" w:right="82" w:hanging="0"/>
              <w:jc w:val="right"/>
              <w:rPr>
                <w:b/>
                <w:b/>
                <w:sz w:val="24"/>
              </w:rPr>
            </w:pPr>
            <w:r>
              <w:rPr>
                <w:b/>
                <w:spacing w:val="-10"/>
                <w:sz w:val="24"/>
              </w:rPr>
              <w:t>v</w:t>
            </w:r>
          </w:p>
        </w:tc>
      </w:tr>
    </w:tbl>
    <w:p>
      <w:pPr>
        <w:pStyle w:val="TextBody"/>
        <w:rPr>
          <w:b/>
          <w:b/>
          <w:sz w:val="20"/>
        </w:rPr>
      </w:pPr>
      <w:r>
        <w:rPr>
          <w:b/>
          <w:sz w:val="20"/>
        </w:rPr>
      </w:r>
    </w:p>
    <w:p>
      <w:pPr>
        <w:pStyle w:val="TextBody"/>
        <w:spacing w:before="31" w:after="0"/>
        <w:rPr>
          <w:b/>
          <w:b/>
          <w:sz w:val="20"/>
        </w:rPr>
      </w:pPr>
      <w:r>
        <w:rPr>
          <w:b/>
          <w:sz w:val="20"/>
        </w:rPr>
      </w:r>
    </w:p>
    <w:p>
      <w:pPr>
        <w:sectPr>
          <w:type w:val="continuous"/>
          <w:pgSz w:w="11906" w:h="16838"/>
          <w:pgMar w:left="0" w:right="660" w:gutter="0" w:header="0" w:top="60" w:footer="1014" w:bottom="1200"/>
          <w:formProt w:val="false"/>
          <w:textDirection w:val="lrTb"/>
          <w:docGrid w:type="default" w:linePitch="100" w:charSpace="4096"/>
        </w:sectPr>
      </w:pPr>
    </w:p>
    <w:tbl>
      <w:tblPr>
        <w:tblW w:w="8858" w:type="dxa"/>
        <w:jc w:val="left"/>
        <w:tblInd w:w="2021" w:type="dxa"/>
        <w:tblLayout w:type="fixed"/>
        <w:tblCellMar>
          <w:top w:w="0" w:type="dxa"/>
          <w:left w:w="0" w:type="dxa"/>
          <w:bottom w:w="0" w:type="dxa"/>
          <w:right w:w="0" w:type="dxa"/>
        </w:tblCellMar>
        <w:tblLook w:val="01e0"/>
      </w:tblPr>
      <w:tblGrid>
        <w:gridCol w:w="2667"/>
        <w:gridCol w:w="4703"/>
        <w:gridCol w:w="1488"/>
      </w:tblGrid>
      <w:tr>
        <w:trPr>
          <w:trHeight w:val="380" w:hRule="atLeast"/>
        </w:trPr>
        <w:tc>
          <w:tcPr>
            <w:tcW w:w="2667" w:type="dxa"/>
            <w:tcBorders/>
          </w:tcPr>
          <w:p>
            <w:pPr>
              <w:pStyle w:val="TableParagraph"/>
              <w:widowControl w:val="false"/>
              <w:spacing w:lineRule="exact" w:line="266"/>
              <w:ind w:left="50" w:right="0" w:hanging="0"/>
              <w:rPr>
                <w:b/>
                <w:b/>
                <w:sz w:val="24"/>
              </w:rPr>
            </w:pPr>
            <w:r>
              <w:rPr>
                <w:b/>
                <w:sz w:val="24"/>
              </w:rPr>
              <w:t>Name</w:t>
            </w:r>
            <w:r>
              <w:rPr>
                <w:b/>
                <w:spacing w:val="-2"/>
                <w:sz w:val="24"/>
              </w:rPr>
              <w:t xml:space="preserve"> </w:t>
            </w:r>
            <w:r>
              <w:rPr>
                <w:b/>
                <w:sz w:val="24"/>
              </w:rPr>
              <w:t>of</w:t>
            </w:r>
            <w:r>
              <w:rPr>
                <w:b/>
                <w:spacing w:val="-1"/>
                <w:sz w:val="24"/>
              </w:rPr>
              <w:t xml:space="preserve"> </w:t>
            </w:r>
            <w:r>
              <w:rPr>
                <w:b/>
                <w:sz w:val="24"/>
              </w:rPr>
              <w:t>the</w:t>
            </w:r>
            <w:r>
              <w:rPr>
                <w:b/>
                <w:spacing w:val="-1"/>
                <w:sz w:val="24"/>
              </w:rPr>
              <w:t xml:space="preserve"> </w:t>
            </w:r>
            <w:r>
              <w:rPr>
                <w:b/>
                <w:spacing w:val="-2"/>
                <w:sz w:val="24"/>
              </w:rPr>
              <w:t>Chapter</w:t>
            </w:r>
          </w:p>
        </w:tc>
        <w:tc>
          <w:tcPr>
            <w:tcW w:w="4703" w:type="dxa"/>
            <w:tcBorders/>
          </w:tcPr>
          <w:p>
            <w:pPr>
              <w:pStyle w:val="TableParagraph"/>
              <w:widowControl w:val="false"/>
              <w:spacing w:lineRule="exact" w:line="266"/>
              <w:ind w:left="467" w:right="0" w:hanging="0"/>
              <w:rPr>
                <w:b/>
                <w:b/>
                <w:sz w:val="24"/>
              </w:rPr>
            </w:pPr>
            <w:r>
              <w:rPr>
                <w:b/>
                <w:spacing w:val="-2"/>
                <w:sz w:val="24"/>
              </w:rPr>
              <w:t>Topic</w:t>
            </w:r>
          </w:p>
        </w:tc>
        <w:tc>
          <w:tcPr>
            <w:tcW w:w="1488" w:type="dxa"/>
            <w:tcBorders/>
          </w:tcPr>
          <w:p>
            <w:pPr>
              <w:pStyle w:val="TableParagraph"/>
              <w:widowControl w:val="false"/>
              <w:spacing w:lineRule="exact" w:line="266"/>
              <w:ind w:left="481" w:right="0" w:hanging="0"/>
              <w:jc w:val="center"/>
              <w:rPr>
                <w:b/>
                <w:b/>
                <w:sz w:val="24"/>
              </w:rPr>
            </w:pPr>
            <w:r>
              <w:rPr>
                <w:b/>
                <w:sz w:val="24"/>
              </w:rPr>
              <w:t>Page</w:t>
            </w:r>
            <w:r>
              <w:rPr>
                <w:b/>
                <w:spacing w:val="-2"/>
                <w:sz w:val="24"/>
              </w:rPr>
              <w:t xml:space="preserve"> </w:t>
            </w:r>
            <w:r>
              <w:rPr>
                <w:b/>
                <w:spacing w:val="-5"/>
                <w:sz w:val="24"/>
              </w:rPr>
              <w:t>No.</w:t>
            </w:r>
          </w:p>
        </w:tc>
      </w:tr>
      <w:tr>
        <w:trPr>
          <w:trHeight w:val="499" w:hRule="atLeast"/>
        </w:trPr>
        <w:tc>
          <w:tcPr>
            <w:tcW w:w="2667" w:type="dxa"/>
            <w:tcBorders/>
          </w:tcPr>
          <w:p>
            <w:pPr>
              <w:pStyle w:val="TableParagraph"/>
              <w:widowControl w:val="false"/>
              <w:spacing w:before="104" w:after="0"/>
              <w:ind w:left="50" w:right="0" w:hanging="0"/>
              <w:rPr>
                <w:b/>
                <w:b/>
                <w:sz w:val="24"/>
              </w:rPr>
            </w:pPr>
            <w:r>
              <w:rPr>
                <w:b/>
                <w:sz w:val="24"/>
              </w:rPr>
              <w:t>CHAPTER</w:t>
            </w:r>
            <w:r>
              <w:rPr>
                <w:b/>
                <w:spacing w:val="-4"/>
                <w:sz w:val="24"/>
              </w:rPr>
              <w:t xml:space="preserve"> </w:t>
            </w:r>
            <w:r>
              <w:rPr>
                <w:b/>
                <w:spacing w:val="-5"/>
                <w:sz w:val="24"/>
              </w:rPr>
              <w:t>ONE</w:t>
            </w:r>
          </w:p>
        </w:tc>
        <w:tc>
          <w:tcPr>
            <w:tcW w:w="4703" w:type="dxa"/>
            <w:tcBorders/>
          </w:tcPr>
          <w:p>
            <w:pPr>
              <w:pStyle w:val="TableParagraph"/>
              <w:widowControl w:val="false"/>
              <w:spacing w:before="104" w:after="0"/>
              <w:ind w:left="466" w:right="0" w:hanging="0"/>
              <w:rPr>
                <w:b/>
                <w:b/>
                <w:sz w:val="24"/>
              </w:rPr>
            </w:pPr>
            <w:r>
              <w:rPr>
                <w:b/>
                <w:spacing w:val="-2"/>
                <w:sz w:val="24"/>
              </w:rPr>
              <w:t>INTRODUCTION</w:t>
            </w:r>
          </w:p>
        </w:tc>
        <w:tc>
          <w:tcPr>
            <w:tcW w:w="1488" w:type="dxa"/>
            <w:tcBorders/>
          </w:tcPr>
          <w:p>
            <w:pPr>
              <w:pStyle w:val="TableParagraph"/>
              <w:widowControl w:val="false"/>
              <w:spacing w:before="104" w:after="0"/>
              <w:ind w:left="620" w:right="0" w:hanging="0"/>
              <w:jc w:val="center"/>
              <w:rPr>
                <w:b/>
                <w:b/>
                <w:sz w:val="24"/>
              </w:rPr>
            </w:pPr>
            <w:r>
              <w:rPr>
                <w:b/>
                <w:spacing w:val="-2"/>
                <w:sz w:val="24"/>
              </w:rPr>
              <w:t>8-</w:t>
            </w:r>
            <w:r>
              <w:rPr>
                <w:b/>
                <w:spacing w:val="-5"/>
                <w:sz w:val="24"/>
              </w:rPr>
              <w:t>11</w:t>
            </w:r>
          </w:p>
        </w:tc>
      </w:tr>
      <w:tr>
        <w:trPr>
          <w:trHeight w:val="506"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09" w:after="0"/>
              <w:ind w:left="466" w:right="0" w:hanging="0"/>
              <w:rPr>
                <w:sz w:val="24"/>
              </w:rPr>
            </w:pPr>
            <w:r>
              <w:rPr>
                <w:sz w:val="24"/>
              </w:rPr>
              <w:t xml:space="preserve">1.1. </w:t>
            </w:r>
            <w:r>
              <w:rPr>
                <w:spacing w:val="-2"/>
                <w:sz w:val="24"/>
              </w:rPr>
              <w:t>Introduction</w:t>
            </w:r>
          </w:p>
        </w:tc>
        <w:tc>
          <w:tcPr>
            <w:tcW w:w="1488" w:type="dxa"/>
            <w:tcBorders/>
          </w:tcPr>
          <w:p>
            <w:pPr>
              <w:pStyle w:val="TableParagraph"/>
              <w:widowControl w:val="false"/>
              <w:spacing w:before="109" w:after="0"/>
              <w:ind w:left="620" w:right="2" w:hanging="0"/>
              <w:jc w:val="center"/>
              <w:rPr>
                <w:sz w:val="24"/>
              </w:rPr>
            </w:pPr>
            <w:r>
              <w:rPr>
                <w:spacing w:val="-10"/>
                <w:sz w:val="24"/>
              </w:rPr>
              <w:t>8</w:t>
            </w:r>
          </w:p>
        </w:tc>
      </w:tr>
      <w:tr>
        <w:trPr>
          <w:trHeight w:val="760"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11" w:after="0"/>
              <w:ind w:left="466" w:right="0" w:hanging="0"/>
              <w:rPr>
                <w:sz w:val="24"/>
              </w:rPr>
            </w:pPr>
            <w:r>
              <w:rPr>
                <w:sz w:val="24"/>
              </w:rPr>
              <w:t>1.2</w:t>
            </w:r>
            <w:r>
              <w:rPr>
                <w:spacing w:val="-3"/>
                <w:sz w:val="24"/>
              </w:rPr>
              <w:t xml:space="preserve"> </w:t>
            </w:r>
            <w:r>
              <w:rPr>
                <w:sz w:val="24"/>
              </w:rPr>
              <w:t>Objective</w:t>
            </w:r>
            <w:r>
              <w:rPr>
                <w:spacing w:val="-3"/>
                <w:sz w:val="24"/>
              </w:rPr>
              <w:t xml:space="preserve"> </w:t>
            </w:r>
            <w:r>
              <w:rPr>
                <w:sz w:val="24"/>
              </w:rPr>
              <w:t>of</w:t>
            </w:r>
            <w:r>
              <w:rPr>
                <w:spacing w:val="-2"/>
                <w:sz w:val="24"/>
              </w:rPr>
              <w:t xml:space="preserve"> </w:t>
            </w:r>
            <w:r>
              <w:rPr>
                <w:sz w:val="24"/>
              </w:rPr>
              <w:t>Industrial</w:t>
            </w:r>
            <w:r>
              <w:rPr>
                <w:spacing w:val="-2"/>
                <w:sz w:val="24"/>
              </w:rPr>
              <w:t xml:space="preserve"> Training</w:t>
            </w:r>
          </w:p>
        </w:tc>
        <w:tc>
          <w:tcPr>
            <w:tcW w:w="1488" w:type="dxa"/>
            <w:tcBorders/>
          </w:tcPr>
          <w:p>
            <w:pPr>
              <w:pStyle w:val="TableParagraph"/>
              <w:widowControl w:val="false"/>
              <w:spacing w:before="111" w:after="0"/>
              <w:ind w:left="620" w:right="2" w:hanging="0"/>
              <w:jc w:val="center"/>
              <w:rPr>
                <w:sz w:val="24"/>
              </w:rPr>
            </w:pPr>
            <w:r>
              <w:rPr>
                <w:spacing w:val="-5"/>
                <w:sz w:val="24"/>
              </w:rPr>
              <w:t>10</w:t>
            </w:r>
          </w:p>
        </w:tc>
      </w:tr>
      <w:tr>
        <w:trPr>
          <w:trHeight w:val="753" w:hRule="atLeast"/>
        </w:trPr>
        <w:tc>
          <w:tcPr>
            <w:tcW w:w="2667" w:type="dxa"/>
            <w:tcBorders/>
          </w:tcPr>
          <w:p>
            <w:pPr>
              <w:pStyle w:val="TableParagraph"/>
              <w:widowControl w:val="false"/>
              <w:spacing w:before="87" w:after="0"/>
              <w:rPr>
                <w:b/>
                <w:b/>
                <w:sz w:val="24"/>
              </w:rPr>
            </w:pPr>
            <w:r>
              <w:rPr>
                <w:b/>
                <w:sz w:val="24"/>
              </w:rPr>
            </w:r>
          </w:p>
          <w:p>
            <w:pPr>
              <w:pStyle w:val="TableParagraph"/>
              <w:widowControl w:val="false"/>
              <w:ind w:left="50" w:right="0" w:hanging="0"/>
              <w:rPr>
                <w:b/>
                <w:b/>
                <w:sz w:val="24"/>
              </w:rPr>
            </w:pPr>
            <w:r>
              <w:rPr>
                <w:b/>
                <w:sz w:val="24"/>
              </w:rPr>
              <w:t>CHAPTER</w:t>
            </w:r>
            <w:r>
              <w:rPr>
                <w:b/>
                <w:spacing w:val="-4"/>
                <w:sz w:val="24"/>
              </w:rPr>
              <w:t xml:space="preserve"> </w:t>
            </w:r>
            <w:r>
              <w:rPr>
                <w:b/>
                <w:spacing w:val="-5"/>
                <w:sz w:val="24"/>
              </w:rPr>
              <w:t>TWO</w:t>
            </w:r>
          </w:p>
        </w:tc>
        <w:tc>
          <w:tcPr>
            <w:tcW w:w="4703" w:type="dxa"/>
            <w:tcBorders/>
          </w:tcPr>
          <w:p>
            <w:pPr>
              <w:pStyle w:val="TableParagraph"/>
              <w:widowControl w:val="false"/>
              <w:spacing w:before="87" w:after="0"/>
              <w:rPr>
                <w:b/>
                <w:b/>
                <w:sz w:val="24"/>
              </w:rPr>
            </w:pPr>
            <w:r>
              <w:rPr>
                <w:b/>
                <w:sz w:val="24"/>
              </w:rPr>
            </w:r>
          </w:p>
          <w:p>
            <w:pPr>
              <w:pStyle w:val="TableParagraph"/>
              <w:widowControl w:val="false"/>
              <w:ind w:left="466" w:right="0" w:hanging="0"/>
              <w:rPr>
                <w:b/>
                <w:b/>
                <w:sz w:val="24"/>
              </w:rPr>
            </w:pPr>
            <w:r>
              <w:rPr>
                <w:b/>
                <w:sz w:val="24"/>
              </w:rPr>
              <w:t>COMPANY</w:t>
            </w:r>
            <w:r>
              <w:rPr>
                <w:b/>
                <w:spacing w:val="-6"/>
                <w:sz w:val="24"/>
              </w:rPr>
              <w:t xml:space="preserve"> </w:t>
            </w:r>
            <w:r>
              <w:rPr>
                <w:b/>
                <w:spacing w:val="-2"/>
                <w:sz w:val="24"/>
              </w:rPr>
              <w:t>PROFILE</w:t>
            </w:r>
          </w:p>
        </w:tc>
        <w:tc>
          <w:tcPr>
            <w:tcW w:w="1488" w:type="dxa"/>
            <w:tcBorders/>
          </w:tcPr>
          <w:p>
            <w:pPr>
              <w:pStyle w:val="TableParagraph"/>
              <w:widowControl w:val="false"/>
              <w:spacing w:before="87" w:after="0"/>
              <w:rPr>
                <w:b/>
                <w:b/>
                <w:sz w:val="24"/>
              </w:rPr>
            </w:pPr>
            <w:r>
              <w:rPr>
                <w:b/>
                <w:sz w:val="24"/>
              </w:rPr>
            </w:r>
          </w:p>
          <w:p>
            <w:pPr>
              <w:pStyle w:val="TableParagraph"/>
              <w:widowControl w:val="false"/>
              <w:ind w:left="620" w:right="0" w:hanging="0"/>
              <w:jc w:val="center"/>
              <w:rPr>
                <w:b/>
                <w:b/>
                <w:sz w:val="24"/>
              </w:rPr>
            </w:pPr>
            <w:r>
              <w:rPr>
                <w:b/>
                <w:spacing w:val="-2"/>
                <w:sz w:val="24"/>
              </w:rPr>
              <w:t>12-</w:t>
            </w:r>
            <w:r>
              <w:rPr>
                <w:b/>
                <w:spacing w:val="-7"/>
                <w:sz w:val="24"/>
              </w:rPr>
              <w:t>16</w:t>
            </w:r>
          </w:p>
        </w:tc>
      </w:tr>
      <w:tr>
        <w:trPr>
          <w:trHeight w:val="494"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04" w:after="0"/>
              <w:ind w:left="466" w:right="0" w:hanging="0"/>
              <w:rPr>
                <w:sz w:val="24"/>
              </w:rPr>
            </w:pPr>
            <w:r>
              <w:rPr>
                <w:sz w:val="24"/>
              </w:rPr>
              <w:t>2.1</w:t>
            </w:r>
            <w:r>
              <w:rPr>
                <w:spacing w:val="-2"/>
                <w:sz w:val="24"/>
              </w:rPr>
              <w:t xml:space="preserve"> </w:t>
            </w:r>
            <w:r>
              <w:rPr>
                <w:sz w:val="24"/>
              </w:rPr>
              <w:t>Information</w:t>
            </w:r>
            <w:r>
              <w:rPr>
                <w:spacing w:val="-2"/>
                <w:sz w:val="24"/>
              </w:rPr>
              <w:t xml:space="preserve"> </w:t>
            </w:r>
            <w:r>
              <w:rPr>
                <w:sz w:val="24"/>
              </w:rPr>
              <w:t>about</w:t>
            </w:r>
            <w:r>
              <w:rPr>
                <w:spacing w:val="-2"/>
                <w:sz w:val="24"/>
              </w:rPr>
              <w:t xml:space="preserve"> Company</w:t>
            </w:r>
          </w:p>
        </w:tc>
        <w:tc>
          <w:tcPr>
            <w:tcW w:w="1488" w:type="dxa"/>
            <w:tcBorders/>
          </w:tcPr>
          <w:p>
            <w:pPr>
              <w:pStyle w:val="TableParagraph"/>
              <w:widowControl w:val="false"/>
              <w:spacing w:before="104" w:after="0"/>
              <w:ind w:left="620" w:right="2" w:hanging="0"/>
              <w:jc w:val="center"/>
              <w:rPr>
                <w:sz w:val="24"/>
              </w:rPr>
            </w:pPr>
            <w:r>
              <w:rPr>
                <w:spacing w:val="-5"/>
                <w:sz w:val="24"/>
              </w:rPr>
              <w:t>12</w:t>
            </w:r>
          </w:p>
        </w:tc>
      </w:tr>
      <w:tr>
        <w:trPr>
          <w:trHeight w:val="494"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04" w:after="0"/>
              <w:ind w:left="466" w:right="0" w:hanging="0"/>
              <w:rPr>
                <w:sz w:val="24"/>
              </w:rPr>
            </w:pPr>
            <w:r>
              <w:rPr>
                <w:sz w:val="24"/>
              </w:rPr>
              <w:t>2.2</w:t>
            </w:r>
            <w:r>
              <w:rPr>
                <w:spacing w:val="-1"/>
                <w:sz w:val="24"/>
              </w:rPr>
              <w:t xml:space="preserve"> </w:t>
            </w:r>
            <w:r>
              <w:rPr>
                <w:sz w:val="24"/>
              </w:rPr>
              <w:t xml:space="preserve">Company </w:t>
            </w:r>
            <w:r>
              <w:rPr>
                <w:spacing w:val="-2"/>
                <w:sz w:val="24"/>
              </w:rPr>
              <w:t>Overview</w:t>
            </w:r>
          </w:p>
        </w:tc>
        <w:tc>
          <w:tcPr>
            <w:tcW w:w="1488" w:type="dxa"/>
            <w:tcBorders/>
          </w:tcPr>
          <w:p>
            <w:pPr>
              <w:pStyle w:val="TableParagraph"/>
              <w:widowControl w:val="false"/>
              <w:spacing w:before="104" w:after="0"/>
              <w:ind w:left="620" w:right="2" w:hanging="0"/>
              <w:jc w:val="center"/>
              <w:rPr>
                <w:sz w:val="24"/>
              </w:rPr>
            </w:pPr>
            <w:r>
              <w:rPr>
                <w:spacing w:val="-5"/>
                <w:sz w:val="24"/>
              </w:rPr>
              <w:t>13</w:t>
            </w:r>
          </w:p>
        </w:tc>
      </w:tr>
      <w:tr>
        <w:trPr>
          <w:trHeight w:val="494"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04" w:after="0"/>
              <w:ind w:left="466" w:right="0" w:hanging="0"/>
              <w:rPr>
                <w:sz w:val="24"/>
              </w:rPr>
            </w:pPr>
            <w:r>
              <w:rPr>
                <w:sz w:val="24"/>
              </w:rPr>
              <w:t>2.3</w:t>
            </w:r>
            <w:r>
              <w:rPr>
                <w:spacing w:val="-2"/>
                <w:sz w:val="24"/>
              </w:rPr>
              <w:t xml:space="preserve"> </w:t>
            </w:r>
            <w:r>
              <w:rPr>
                <w:sz w:val="24"/>
              </w:rPr>
              <w:t>Executive</w:t>
            </w:r>
            <w:r>
              <w:rPr>
                <w:spacing w:val="-2"/>
                <w:sz w:val="24"/>
              </w:rPr>
              <w:t xml:space="preserve"> Summary</w:t>
            </w:r>
          </w:p>
        </w:tc>
        <w:tc>
          <w:tcPr>
            <w:tcW w:w="1488" w:type="dxa"/>
            <w:tcBorders/>
          </w:tcPr>
          <w:p>
            <w:pPr>
              <w:pStyle w:val="TableParagraph"/>
              <w:widowControl w:val="false"/>
              <w:spacing w:before="104" w:after="0"/>
              <w:ind w:left="620" w:right="2" w:hanging="0"/>
              <w:jc w:val="center"/>
              <w:rPr>
                <w:sz w:val="24"/>
              </w:rPr>
            </w:pPr>
            <w:r>
              <w:rPr>
                <w:spacing w:val="-5"/>
                <w:sz w:val="24"/>
              </w:rPr>
              <w:t>13</w:t>
            </w:r>
          </w:p>
        </w:tc>
      </w:tr>
      <w:tr>
        <w:trPr>
          <w:trHeight w:val="494"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04" w:after="0"/>
              <w:ind w:left="466" w:right="0" w:hanging="0"/>
              <w:rPr>
                <w:sz w:val="24"/>
              </w:rPr>
            </w:pPr>
            <w:r>
              <w:rPr>
                <w:sz w:val="24"/>
              </w:rPr>
              <w:t>2.4</w:t>
            </w:r>
            <w:r>
              <w:rPr>
                <w:spacing w:val="-2"/>
                <w:sz w:val="24"/>
              </w:rPr>
              <w:t xml:space="preserve"> </w:t>
            </w:r>
            <w:r>
              <w:rPr>
                <w:sz w:val="24"/>
              </w:rPr>
              <w:t>Location</w:t>
            </w:r>
            <w:r>
              <w:rPr>
                <w:spacing w:val="-1"/>
                <w:sz w:val="24"/>
              </w:rPr>
              <w:t xml:space="preserve"> </w:t>
            </w:r>
            <w:r>
              <w:rPr>
                <w:spacing w:val="-2"/>
                <w:sz w:val="24"/>
              </w:rPr>
              <w:t>Layout</w:t>
            </w:r>
          </w:p>
        </w:tc>
        <w:tc>
          <w:tcPr>
            <w:tcW w:w="1488" w:type="dxa"/>
            <w:tcBorders/>
          </w:tcPr>
          <w:p>
            <w:pPr>
              <w:pStyle w:val="TableParagraph"/>
              <w:widowControl w:val="false"/>
              <w:spacing w:before="104" w:after="0"/>
              <w:ind w:left="620" w:right="2" w:hanging="0"/>
              <w:jc w:val="center"/>
              <w:rPr>
                <w:sz w:val="24"/>
              </w:rPr>
            </w:pPr>
            <w:r>
              <w:rPr>
                <w:spacing w:val="-5"/>
                <w:sz w:val="24"/>
              </w:rPr>
              <w:t>14</w:t>
            </w:r>
          </w:p>
        </w:tc>
      </w:tr>
      <w:tr>
        <w:trPr>
          <w:trHeight w:val="494"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04" w:after="0"/>
              <w:ind w:left="466" w:right="0" w:hanging="0"/>
              <w:rPr>
                <w:sz w:val="24"/>
              </w:rPr>
            </w:pPr>
            <w:r>
              <w:rPr>
                <w:sz w:val="24"/>
              </w:rPr>
              <w:t>2.5</w:t>
            </w:r>
            <w:r>
              <w:rPr>
                <w:spacing w:val="-4"/>
                <w:sz w:val="24"/>
              </w:rPr>
              <w:t xml:space="preserve"> </w:t>
            </w:r>
            <w:r>
              <w:rPr>
                <w:sz w:val="24"/>
              </w:rPr>
              <w:t>Pictorial</w:t>
            </w:r>
            <w:r>
              <w:rPr>
                <w:spacing w:val="-1"/>
                <w:sz w:val="24"/>
              </w:rPr>
              <w:t xml:space="preserve"> </w:t>
            </w:r>
            <w:r>
              <w:rPr>
                <w:spacing w:val="-4"/>
                <w:sz w:val="24"/>
              </w:rPr>
              <w:t>View</w:t>
            </w:r>
          </w:p>
        </w:tc>
        <w:tc>
          <w:tcPr>
            <w:tcW w:w="1488" w:type="dxa"/>
            <w:tcBorders/>
          </w:tcPr>
          <w:p>
            <w:pPr>
              <w:pStyle w:val="TableParagraph"/>
              <w:widowControl w:val="false"/>
              <w:spacing w:before="104" w:after="0"/>
              <w:ind w:left="620" w:right="2" w:hanging="0"/>
              <w:jc w:val="center"/>
              <w:rPr>
                <w:sz w:val="24"/>
              </w:rPr>
            </w:pPr>
            <w:r>
              <w:rPr>
                <w:spacing w:val="-5"/>
                <w:sz w:val="24"/>
              </w:rPr>
              <w:t>15</w:t>
            </w:r>
          </w:p>
        </w:tc>
      </w:tr>
      <w:tr>
        <w:trPr>
          <w:trHeight w:val="494"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04" w:after="0"/>
              <w:ind w:left="466" w:right="0" w:hanging="0"/>
              <w:rPr>
                <w:sz w:val="24"/>
              </w:rPr>
            </w:pPr>
            <w:r>
              <w:rPr>
                <w:sz w:val="24"/>
              </w:rPr>
              <w:t>2.6</w:t>
            </w:r>
            <w:r>
              <w:rPr>
                <w:spacing w:val="-1"/>
                <w:sz w:val="24"/>
              </w:rPr>
              <w:t xml:space="preserve"> </w:t>
            </w:r>
            <w:r>
              <w:rPr>
                <w:sz w:val="24"/>
              </w:rPr>
              <w:t>Name</w:t>
            </w:r>
            <w:r>
              <w:rPr>
                <w:spacing w:val="-2"/>
                <w:sz w:val="24"/>
              </w:rPr>
              <w:t xml:space="preserve"> </w:t>
            </w:r>
            <w:r>
              <w:rPr>
                <w:sz w:val="24"/>
              </w:rPr>
              <w:t>of</w:t>
            </w:r>
            <w:r>
              <w:rPr>
                <w:spacing w:val="-1"/>
                <w:sz w:val="24"/>
              </w:rPr>
              <w:t xml:space="preserve"> </w:t>
            </w:r>
            <w:r>
              <w:rPr>
                <w:sz w:val="24"/>
              </w:rPr>
              <w:t>Product</w:t>
            </w:r>
            <w:r>
              <w:rPr>
                <w:spacing w:val="-1"/>
                <w:sz w:val="24"/>
              </w:rPr>
              <w:t xml:space="preserve"> </w:t>
            </w:r>
            <w:r>
              <w:rPr>
                <w:sz w:val="24"/>
              </w:rPr>
              <w:t xml:space="preserve">Company </w:t>
            </w:r>
            <w:r>
              <w:rPr>
                <w:spacing w:val="-2"/>
                <w:sz w:val="24"/>
              </w:rPr>
              <w:t>Export</w:t>
            </w:r>
          </w:p>
        </w:tc>
        <w:tc>
          <w:tcPr>
            <w:tcW w:w="1488" w:type="dxa"/>
            <w:tcBorders/>
          </w:tcPr>
          <w:p>
            <w:pPr>
              <w:pStyle w:val="TableParagraph"/>
              <w:widowControl w:val="false"/>
              <w:spacing w:before="104" w:after="0"/>
              <w:ind w:left="620" w:right="2" w:hanging="0"/>
              <w:jc w:val="center"/>
              <w:rPr>
                <w:sz w:val="24"/>
              </w:rPr>
            </w:pPr>
            <w:r>
              <w:rPr>
                <w:spacing w:val="-5"/>
                <w:sz w:val="24"/>
              </w:rPr>
              <w:t>15</w:t>
            </w:r>
          </w:p>
        </w:tc>
      </w:tr>
      <w:tr>
        <w:trPr>
          <w:trHeight w:val="494"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04" w:after="0"/>
              <w:ind w:left="466" w:right="0" w:hanging="0"/>
              <w:rPr>
                <w:sz w:val="24"/>
              </w:rPr>
            </w:pPr>
            <w:r>
              <w:rPr>
                <w:sz w:val="24"/>
              </w:rPr>
              <w:t>2.7</w:t>
            </w:r>
            <w:r>
              <w:rPr>
                <w:spacing w:val="-1"/>
                <w:sz w:val="24"/>
              </w:rPr>
              <w:t xml:space="preserve"> </w:t>
            </w:r>
            <w:r>
              <w:rPr>
                <w:sz w:val="24"/>
              </w:rPr>
              <w:t>Membership</w:t>
            </w:r>
            <w:r>
              <w:rPr>
                <w:spacing w:val="-2"/>
                <w:sz w:val="24"/>
              </w:rPr>
              <w:t xml:space="preserve"> </w:t>
            </w:r>
            <w:r>
              <w:rPr>
                <w:sz w:val="24"/>
              </w:rPr>
              <w:t>of</w:t>
            </w:r>
            <w:r>
              <w:rPr>
                <w:spacing w:val="-1"/>
                <w:sz w:val="24"/>
              </w:rPr>
              <w:t xml:space="preserve"> </w:t>
            </w:r>
            <w:r>
              <w:rPr>
                <w:spacing w:val="-2"/>
                <w:sz w:val="24"/>
              </w:rPr>
              <w:t>Certificates</w:t>
            </w:r>
          </w:p>
        </w:tc>
        <w:tc>
          <w:tcPr>
            <w:tcW w:w="1488" w:type="dxa"/>
            <w:tcBorders/>
          </w:tcPr>
          <w:p>
            <w:pPr>
              <w:pStyle w:val="TableParagraph"/>
              <w:widowControl w:val="false"/>
              <w:spacing w:before="104" w:after="0"/>
              <w:ind w:left="620" w:right="2" w:hanging="0"/>
              <w:jc w:val="center"/>
              <w:rPr>
                <w:sz w:val="24"/>
              </w:rPr>
            </w:pPr>
            <w:r>
              <w:rPr>
                <w:spacing w:val="-5"/>
                <w:sz w:val="24"/>
              </w:rPr>
              <w:t>15</w:t>
            </w:r>
          </w:p>
        </w:tc>
      </w:tr>
      <w:tr>
        <w:trPr>
          <w:trHeight w:val="494"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04" w:after="0"/>
              <w:ind w:left="466" w:right="0" w:hanging="0"/>
              <w:rPr>
                <w:sz w:val="24"/>
              </w:rPr>
            </w:pPr>
            <w:r>
              <w:rPr>
                <w:sz w:val="24"/>
              </w:rPr>
              <w:t>2.8</w:t>
            </w:r>
            <w:r>
              <w:rPr>
                <w:spacing w:val="-1"/>
                <w:sz w:val="24"/>
              </w:rPr>
              <w:t xml:space="preserve"> </w:t>
            </w:r>
            <w:r>
              <w:rPr>
                <w:sz w:val="24"/>
              </w:rPr>
              <w:t>Lists of</w:t>
            </w:r>
            <w:r>
              <w:rPr>
                <w:spacing w:val="-1"/>
                <w:sz w:val="24"/>
              </w:rPr>
              <w:t xml:space="preserve"> </w:t>
            </w:r>
            <w:r>
              <w:rPr>
                <w:spacing w:val="-2"/>
                <w:sz w:val="24"/>
              </w:rPr>
              <w:t>Buyers</w:t>
            </w:r>
          </w:p>
        </w:tc>
        <w:tc>
          <w:tcPr>
            <w:tcW w:w="1488" w:type="dxa"/>
            <w:tcBorders/>
          </w:tcPr>
          <w:p>
            <w:pPr>
              <w:pStyle w:val="TableParagraph"/>
              <w:widowControl w:val="false"/>
              <w:spacing w:before="104" w:after="0"/>
              <w:ind w:left="620" w:right="2" w:hanging="0"/>
              <w:jc w:val="center"/>
              <w:rPr>
                <w:sz w:val="24"/>
              </w:rPr>
            </w:pPr>
            <w:r>
              <w:rPr>
                <w:spacing w:val="-5"/>
                <w:sz w:val="24"/>
              </w:rPr>
              <w:t>15</w:t>
            </w:r>
          </w:p>
        </w:tc>
      </w:tr>
      <w:tr>
        <w:trPr>
          <w:trHeight w:val="700"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04" w:after="0"/>
              <w:ind w:left="466" w:right="0" w:hanging="0"/>
              <w:rPr>
                <w:sz w:val="24"/>
              </w:rPr>
            </w:pPr>
            <w:r>
              <w:rPr>
                <w:sz w:val="24"/>
              </w:rPr>
              <w:t>2.9</w:t>
            </w:r>
            <w:r>
              <w:rPr>
                <w:spacing w:val="-3"/>
                <w:sz w:val="24"/>
              </w:rPr>
              <w:t xml:space="preserve"> </w:t>
            </w:r>
            <w:r>
              <w:rPr>
                <w:sz w:val="24"/>
              </w:rPr>
              <w:t>Man-Power</w:t>
            </w:r>
            <w:r>
              <w:rPr>
                <w:spacing w:val="-3"/>
                <w:sz w:val="24"/>
              </w:rPr>
              <w:t xml:space="preserve"> </w:t>
            </w:r>
            <w:r>
              <w:rPr>
                <w:spacing w:val="-2"/>
                <w:sz w:val="24"/>
              </w:rPr>
              <w:t>Organogram</w:t>
            </w:r>
          </w:p>
        </w:tc>
        <w:tc>
          <w:tcPr>
            <w:tcW w:w="1488" w:type="dxa"/>
            <w:tcBorders/>
          </w:tcPr>
          <w:p>
            <w:pPr>
              <w:pStyle w:val="TableParagraph"/>
              <w:widowControl w:val="false"/>
              <w:spacing w:before="104" w:after="0"/>
              <w:ind w:left="620" w:right="2" w:hanging="0"/>
              <w:jc w:val="center"/>
              <w:rPr>
                <w:sz w:val="24"/>
              </w:rPr>
            </w:pPr>
            <w:r>
              <w:rPr>
                <w:spacing w:val="-5"/>
                <w:sz w:val="24"/>
              </w:rPr>
              <w:t>16</w:t>
            </w:r>
          </w:p>
        </w:tc>
      </w:tr>
      <w:tr>
        <w:trPr>
          <w:trHeight w:val="764" w:hRule="atLeast"/>
        </w:trPr>
        <w:tc>
          <w:tcPr>
            <w:tcW w:w="2667" w:type="dxa"/>
            <w:tcBorders/>
          </w:tcPr>
          <w:p>
            <w:pPr>
              <w:pStyle w:val="TableParagraph"/>
              <w:widowControl w:val="false"/>
              <w:spacing w:before="34" w:after="0"/>
              <w:rPr>
                <w:b/>
                <w:b/>
                <w:sz w:val="24"/>
              </w:rPr>
            </w:pPr>
            <w:r>
              <w:rPr>
                <w:b/>
                <w:sz w:val="24"/>
              </w:rPr>
            </w:r>
          </w:p>
          <w:p>
            <w:pPr>
              <w:pStyle w:val="TableParagraph"/>
              <w:widowControl w:val="false"/>
              <w:ind w:left="50" w:right="0" w:hanging="0"/>
              <w:rPr>
                <w:b/>
                <w:b/>
                <w:sz w:val="24"/>
              </w:rPr>
            </w:pPr>
            <w:r>
              <w:rPr>
                <w:b/>
                <w:sz w:val="24"/>
              </w:rPr>
              <w:t>CHAPTER</w:t>
            </w:r>
            <w:r>
              <w:rPr>
                <w:b/>
                <w:spacing w:val="-4"/>
                <w:sz w:val="24"/>
              </w:rPr>
              <w:t xml:space="preserve"> </w:t>
            </w:r>
            <w:r>
              <w:rPr>
                <w:b/>
                <w:spacing w:val="-2"/>
                <w:sz w:val="24"/>
              </w:rPr>
              <w:t>THREE</w:t>
            </w:r>
          </w:p>
        </w:tc>
        <w:tc>
          <w:tcPr>
            <w:tcW w:w="4703" w:type="dxa"/>
            <w:tcBorders/>
          </w:tcPr>
          <w:p>
            <w:pPr>
              <w:pStyle w:val="TableParagraph"/>
              <w:widowControl w:val="false"/>
              <w:spacing w:before="34" w:after="0"/>
              <w:rPr>
                <w:b/>
                <w:b/>
                <w:sz w:val="24"/>
              </w:rPr>
            </w:pPr>
            <w:r>
              <w:rPr>
                <w:b/>
                <w:sz w:val="24"/>
              </w:rPr>
            </w:r>
          </w:p>
          <w:p>
            <w:pPr>
              <w:pStyle w:val="TableParagraph"/>
              <w:widowControl w:val="false"/>
              <w:ind w:left="466" w:right="0" w:hanging="0"/>
              <w:rPr>
                <w:b/>
                <w:b/>
                <w:sz w:val="24"/>
              </w:rPr>
            </w:pPr>
            <w:r>
              <w:rPr>
                <w:b/>
                <w:sz w:val="24"/>
              </w:rPr>
              <w:t>DYEING</w:t>
            </w:r>
            <w:r>
              <w:rPr>
                <w:b/>
                <w:spacing w:val="-3"/>
                <w:sz w:val="24"/>
              </w:rPr>
              <w:t xml:space="preserve"> </w:t>
            </w:r>
            <w:r>
              <w:rPr>
                <w:b/>
                <w:spacing w:val="-2"/>
                <w:sz w:val="24"/>
              </w:rPr>
              <w:t>SECTION</w:t>
            </w:r>
          </w:p>
        </w:tc>
        <w:tc>
          <w:tcPr>
            <w:tcW w:w="1488" w:type="dxa"/>
            <w:tcBorders/>
          </w:tcPr>
          <w:p>
            <w:pPr>
              <w:pStyle w:val="TableParagraph"/>
              <w:widowControl w:val="false"/>
              <w:spacing w:before="34" w:after="0"/>
              <w:rPr>
                <w:b/>
                <w:b/>
                <w:sz w:val="24"/>
              </w:rPr>
            </w:pPr>
            <w:r>
              <w:rPr>
                <w:b/>
                <w:sz w:val="24"/>
              </w:rPr>
            </w:r>
          </w:p>
          <w:p>
            <w:pPr>
              <w:pStyle w:val="TableParagraph"/>
              <w:widowControl w:val="false"/>
              <w:ind w:left="620" w:right="0" w:hanging="0"/>
              <w:jc w:val="center"/>
              <w:rPr>
                <w:b/>
                <w:b/>
                <w:sz w:val="24"/>
              </w:rPr>
            </w:pPr>
            <w:r>
              <w:rPr>
                <w:b/>
                <w:spacing w:val="-2"/>
                <w:sz w:val="24"/>
              </w:rPr>
              <w:t>17-</w:t>
            </w:r>
            <w:r>
              <w:rPr>
                <w:b/>
                <w:spacing w:val="-7"/>
                <w:sz w:val="24"/>
              </w:rPr>
              <w:t>44</w:t>
            </w:r>
          </w:p>
        </w:tc>
      </w:tr>
      <w:tr>
        <w:trPr>
          <w:trHeight w:val="576"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67" w:after="0"/>
              <w:ind w:left="466" w:right="0" w:hanging="0"/>
              <w:rPr>
                <w:sz w:val="24"/>
              </w:rPr>
            </w:pPr>
            <w:r>
              <w:rPr>
                <w:sz w:val="24"/>
              </w:rPr>
              <w:t>3.1</w:t>
            </w:r>
            <w:r>
              <w:rPr>
                <w:spacing w:val="-2"/>
                <w:sz w:val="24"/>
              </w:rPr>
              <w:t xml:space="preserve"> </w:t>
            </w:r>
            <w:r>
              <w:rPr>
                <w:sz w:val="24"/>
              </w:rPr>
              <w:t>Dyeing</w:t>
            </w:r>
            <w:r>
              <w:rPr>
                <w:spacing w:val="-2"/>
                <w:sz w:val="24"/>
              </w:rPr>
              <w:t xml:space="preserve"> </w:t>
            </w:r>
            <w:r>
              <w:rPr>
                <w:sz w:val="24"/>
              </w:rPr>
              <w:t>Laboratory</w:t>
            </w:r>
            <w:r>
              <w:rPr>
                <w:spacing w:val="-1"/>
                <w:sz w:val="24"/>
              </w:rPr>
              <w:t xml:space="preserve"> </w:t>
            </w:r>
            <w:r>
              <w:rPr>
                <w:spacing w:val="-2"/>
                <w:sz w:val="24"/>
              </w:rPr>
              <w:t>Section</w:t>
            </w:r>
          </w:p>
        </w:tc>
        <w:tc>
          <w:tcPr>
            <w:tcW w:w="1488" w:type="dxa"/>
            <w:tcBorders/>
          </w:tcPr>
          <w:p>
            <w:pPr>
              <w:pStyle w:val="TableParagraph"/>
              <w:widowControl w:val="false"/>
              <w:spacing w:before="167" w:after="0"/>
              <w:ind w:left="620" w:right="2" w:hanging="0"/>
              <w:jc w:val="center"/>
              <w:rPr>
                <w:sz w:val="24"/>
              </w:rPr>
            </w:pPr>
            <w:r>
              <w:rPr>
                <w:spacing w:val="-5"/>
                <w:sz w:val="24"/>
              </w:rPr>
              <w:t>17</w:t>
            </w:r>
          </w:p>
        </w:tc>
      </w:tr>
      <w:tr>
        <w:trPr>
          <w:trHeight w:val="566"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196" w:after="0"/>
              <w:ind w:left="466" w:right="0" w:hanging="0"/>
              <w:rPr>
                <w:sz w:val="24"/>
              </w:rPr>
            </w:pPr>
            <w:r>
              <w:rPr>
                <w:sz w:val="24"/>
              </w:rPr>
              <w:t>3.2</w:t>
            </w:r>
            <w:r>
              <w:rPr>
                <w:spacing w:val="-1"/>
                <w:sz w:val="24"/>
              </w:rPr>
              <w:t xml:space="preserve"> </w:t>
            </w:r>
            <w:r>
              <w:rPr>
                <w:sz w:val="24"/>
              </w:rPr>
              <w:t>Batching</w:t>
            </w:r>
            <w:r>
              <w:rPr>
                <w:spacing w:val="-1"/>
                <w:sz w:val="24"/>
              </w:rPr>
              <w:t xml:space="preserve"> </w:t>
            </w:r>
            <w:r>
              <w:rPr>
                <w:spacing w:val="-2"/>
                <w:sz w:val="24"/>
              </w:rPr>
              <w:t>Section</w:t>
            </w:r>
          </w:p>
        </w:tc>
        <w:tc>
          <w:tcPr>
            <w:tcW w:w="1488" w:type="dxa"/>
            <w:tcBorders/>
          </w:tcPr>
          <w:p>
            <w:pPr>
              <w:pStyle w:val="TableParagraph"/>
              <w:widowControl w:val="false"/>
              <w:spacing w:before="122" w:after="0"/>
              <w:ind w:left="620" w:right="2" w:hanging="0"/>
              <w:jc w:val="center"/>
              <w:rPr>
                <w:sz w:val="24"/>
              </w:rPr>
            </w:pPr>
            <w:r>
              <w:rPr>
                <w:spacing w:val="-5"/>
                <w:sz w:val="24"/>
              </w:rPr>
              <w:t>27</w:t>
            </w:r>
          </w:p>
        </w:tc>
      </w:tr>
      <w:tr>
        <w:trPr>
          <w:trHeight w:val="478"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before="83" w:after="0"/>
              <w:ind w:left="466" w:right="0" w:hanging="0"/>
              <w:rPr>
                <w:sz w:val="24"/>
              </w:rPr>
            </w:pPr>
            <w:r>
              <w:rPr>
                <w:sz w:val="24"/>
              </w:rPr>
              <w:t>3.3</w:t>
            </w:r>
            <w:r>
              <w:rPr>
                <w:spacing w:val="-3"/>
                <w:sz w:val="24"/>
              </w:rPr>
              <w:t xml:space="preserve"> </w:t>
            </w:r>
            <w:r>
              <w:rPr>
                <w:sz w:val="24"/>
              </w:rPr>
              <w:t>Pretreatment</w:t>
            </w:r>
            <w:r>
              <w:rPr>
                <w:spacing w:val="-3"/>
                <w:sz w:val="24"/>
              </w:rPr>
              <w:t xml:space="preserve"> </w:t>
            </w:r>
            <w:r>
              <w:rPr>
                <w:spacing w:val="-2"/>
                <w:sz w:val="24"/>
              </w:rPr>
              <w:t>Section</w:t>
            </w:r>
          </w:p>
        </w:tc>
        <w:tc>
          <w:tcPr>
            <w:tcW w:w="1488" w:type="dxa"/>
            <w:tcBorders/>
          </w:tcPr>
          <w:p>
            <w:pPr>
              <w:pStyle w:val="TableParagraph"/>
              <w:widowControl w:val="false"/>
              <w:spacing w:before="83" w:after="0"/>
              <w:ind w:left="620" w:right="2" w:hanging="0"/>
              <w:jc w:val="center"/>
              <w:rPr>
                <w:sz w:val="24"/>
              </w:rPr>
            </w:pPr>
            <w:r>
              <w:rPr>
                <w:spacing w:val="-5"/>
                <w:sz w:val="24"/>
              </w:rPr>
              <w:t>28</w:t>
            </w:r>
          </w:p>
        </w:tc>
      </w:tr>
      <w:tr>
        <w:trPr>
          <w:trHeight w:val="384" w:hRule="atLeast"/>
        </w:trPr>
        <w:tc>
          <w:tcPr>
            <w:tcW w:w="2667" w:type="dxa"/>
            <w:tcBorders/>
          </w:tcPr>
          <w:p>
            <w:pPr>
              <w:pStyle w:val="TableParagraph"/>
              <w:widowControl w:val="false"/>
              <w:rPr>
                <w:sz w:val="24"/>
              </w:rPr>
            </w:pPr>
            <w:r>
              <w:rPr>
                <w:sz w:val="24"/>
              </w:rPr>
            </w:r>
          </w:p>
        </w:tc>
        <w:tc>
          <w:tcPr>
            <w:tcW w:w="4703" w:type="dxa"/>
            <w:tcBorders/>
          </w:tcPr>
          <w:p>
            <w:pPr>
              <w:pStyle w:val="TableParagraph"/>
              <w:widowControl w:val="false"/>
              <w:spacing w:lineRule="exact" w:line="256" w:before="109" w:after="0"/>
              <w:ind w:left="466" w:right="0" w:hanging="0"/>
              <w:rPr>
                <w:sz w:val="24"/>
              </w:rPr>
            </w:pPr>
            <w:r>
              <w:rPr>
                <w:sz w:val="24"/>
              </w:rPr>
              <w:t>3.4</w:t>
            </w:r>
            <w:r>
              <w:rPr>
                <w:spacing w:val="-1"/>
                <w:sz w:val="24"/>
              </w:rPr>
              <w:t xml:space="preserve"> </w:t>
            </w:r>
            <w:r>
              <w:rPr>
                <w:sz w:val="24"/>
              </w:rPr>
              <w:t>Dyeing</w:t>
            </w:r>
            <w:r>
              <w:rPr>
                <w:spacing w:val="-1"/>
                <w:sz w:val="24"/>
              </w:rPr>
              <w:t xml:space="preserve"> </w:t>
            </w:r>
            <w:r>
              <w:rPr>
                <w:spacing w:val="-2"/>
                <w:sz w:val="24"/>
              </w:rPr>
              <w:t>Section</w:t>
            </w:r>
          </w:p>
        </w:tc>
        <w:tc>
          <w:tcPr>
            <w:tcW w:w="1488" w:type="dxa"/>
            <w:tcBorders/>
          </w:tcPr>
          <w:p>
            <w:pPr>
              <w:pStyle w:val="TableParagraph"/>
              <w:widowControl w:val="false"/>
              <w:spacing w:lineRule="exact" w:line="256" w:before="109" w:after="0"/>
              <w:ind w:left="620" w:right="2" w:hanging="0"/>
              <w:jc w:val="center"/>
              <w:rPr>
                <w:sz w:val="24"/>
              </w:rPr>
            </w:pPr>
            <w:r>
              <w:rPr>
                <w:spacing w:val="-5"/>
                <w:sz w:val="24"/>
              </w:rPr>
              <w:t>35</w:t>
            </w:r>
          </w:p>
        </w:tc>
      </w:tr>
    </w:tbl>
    <w:p>
      <w:pPr>
        <w:sectPr>
          <w:type w:val="continuous"/>
          <w:pgSz w:w="11906" w:h="16838"/>
          <w:pgMar w:left="0" w:right="660" w:gutter="0" w:header="0" w:top="60" w:footer="1014" w:bottom="1200"/>
          <w:pgNumType w:fmt="decimal"/>
          <w:formProt w:val="false"/>
          <w:textDirection w:val="lrTb"/>
          <w:docGrid w:type="default" w:linePitch="100" w:charSpace="4096"/>
        </w:sectPr>
      </w:pPr>
    </w:p>
    <w:p>
      <w:pPr>
        <w:pStyle w:val="Normal"/>
        <w:tabs>
          <w:tab w:val="clear" w:pos="720"/>
          <w:tab w:val="left" w:pos="5147" w:leader="none"/>
          <w:tab w:val="right" w:pos="10718" w:leader="none"/>
        </w:tabs>
        <w:spacing w:before="60" w:after="0"/>
        <w:ind w:left="2064" w:right="0" w:hanging="0"/>
        <w:jc w:val="left"/>
        <w:rPr>
          <w:b/>
          <w:b/>
          <w:sz w:val="24"/>
        </w:rPr>
      </w:pPr>
      <w:r>
        <w:rPr>
          <w:b/>
          <w:sz w:val="24"/>
        </w:rPr>
        <w:t>CHAPTER</w:t>
      </w:r>
      <w:r>
        <w:rPr>
          <w:b/>
          <w:spacing w:val="-6"/>
          <w:sz w:val="24"/>
        </w:rPr>
        <w:t xml:space="preserve"> </w:t>
      </w:r>
      <w:r>
        <w:rPr>
          <w:b/>
          <w:spacing w:val="-4"/>
          <w:sz w:val="24"/>
        </w:rPr>
        <w:t>FOUR</w:t>
      </w:r>
      <w:r>
        <w:rPr>
          <w:b/>
          <w:sz w:val="24"/>
        </w:rPr>
        <w:tab/>
        <w:t>PRINTING</w:t>
      </w:r>
      <w:r>
        <w:rPr>
          <w:b/>
          <w:spacing w:val="-6"/>
          <w:sz w:val="24"/>
        </w:rPr>
        <w:t xml:space="preserve"> </w:t>
      </w:r>
      <w:r>
        <w:rPr>
          <w:b/>
          <w:spacing w:val="-2"/>
          <w:sz w:val="24"/>
        </w:rPr>
        <w:t>SECTION</w:t>
      </w:r>
      <w:r>
        <w:rPr>
          <w:b/>
          <w:sz w:val="24"/>
        </w:rPr>
        <w:tab/>
      </w:r>
      <w:r>
        <w:rPr>
          <w:b/>
          <w:spacing w:val="-5"/>
          <w:sz w:val="24"/>
        </w:rPr>
        <w:t>45-</w:t>
      </w:r>
      <w:r>
        <w:rPr>
          <w:b/>
          <w:sz w:val="24"/>
        </w:rPr>
        <w:t>51</w:t>
      </w:r>
    </w:p>
    <w:p>
      <w:pPr>
        <w:pStyle w:val="ListParagraph"/>
        <w:numPr>
          <w:ilvl w:val="1"/>
          <w:numId w:val="7"/>
        </w:numPr>
        <w:tabs>
          <w:tab w:val="clear" w:pos="720"/>
          <w:tab w:val="left" w:pos="5508" w:leader="none"/>
          <w:tab w:val="right" w:pos="10557" w:leader="none"/>
        </w:tabs>
        <w:spacing w:lineRule="auto" w:line="240" w:before="219" w:after="0"/>
        <w:ind w:left="5508" w:right="0" w:hanging="360"/>
        <w:jc w:val="left"/>
        <w:rPr>
          <w:sz w:val="24"/>
        </w:rPr>
      </w:pPr>
      <w:r>
        <w:rPr>
          <w:spacing w:val="-2"/>
          <w:sz w:val="24"/>
        </w:rPr>
        <w:t>Introduction</w:t>
      </w:r>
      <w:r>
        <w:rPr>
          <w:sz w:val="24"/>
        </w:rPr>
        <w:tab/>
      </w:r>
      <w:r>
        <w:rPr>
          <w:spacing w:val="-5"/>
          <w:sz w:val="24"/>
        </w:rPr>
        <w:t>45</w:t>
      </w:r>
    </w:p>
    <w:p>
      <w:pPr>
        <w:pStyle w:val="ListParagraph"/>
        <w:numPr>
          <w:ilvl w:val="1"/>
          <w:numId w:val="7"/>
        </w:numPr>
        <w:tabs>
          <w:tab w:val="clear" w:pos="720"/>
          <w:tab w:val="left" w:pos="5508" w:leader="none"/>
          <w:tab w:val="right" w:pos="10557" w:leader="none"/>
        </w:tabs>
        <w:spacing w:lineRule="auto" w:line="240" w:before="242" w:after="0"/>
        <w:ind w:left="5508" w:right="0" w:hanging="360"/>
        <w:jc w:val="left"/>
        <w:rPr>
          <w:sz w:val="24"/>
        </w:rPr>
      </w:pPr>
      <w:r>
        <w:rPr>
          <w:sz w:val="24"/>
        </w:rPr>
        <w:t>Process</w:t>
      </w:r>
      <w:r>
        <w:rPr>
          <w:spacing w:val="-2"/>
          <w:sz w:val="24"/>
        </w:rPr>
        <w:t xml:space="preserve"> </w:t>
      </w:r>
      <w:r>
        <w:rPr>
          <w:sz w:val="24"/>
        </w:rPr>
        <w:t>Sequence</w:t>
      </w:r>
      <w:r>
        <w:rPr>
          <w:spacing w:val="-2"/>
          <w:sz w:val="24"/>
        </w:rPr>
        <w:t xml:space="preserve"> </w:t>
      </w:r>
      <w:r>
        <w:rPr>
          <w:sz w:val="24"/>
        </w:rPr>
        <w:t>of Printing</w:t>
      </w:r>
      <w:r>
        <w:rPr>
          <w:spacing w:val="-1"/>
          <w:sz w:val="24"/>
        </w:rPr>
        <w:t xml:space="preserve"> </w:t>
      </w:r>
      <w:r>
        <w:rPr>
          <w:spacing w:val="-2"/>
          <w:sz w:val="24"/>
        </w:rPr>
        <w:t>Screen</w:t>
      </w:r>
      <w:r>
        <w:rPr>
          <w:sz w:val="24"/>
        </w:rPr>
        <w:tab/>
      </w:r>
      <w:r>
        <w:rPr>
          <w:spacing w:val="-5"/>
          <w:sz w:val="24"/>
        </w:rPr>
        <w:t>46</w:t>
      </w:r>
    </w:p>
    <w:p>
      <w:pPr>
        <w:pStyle w:val="TextBody"/>
        <w:spacing w:before="41" w:after="0"/>
        <w:ind w:left="5148" w:right="0" w:hanging="0"/>
        <w:rPr/>
      </w:pPr>
      <w:r>
        <w:rPr>
          <w:spacing w:val="-2"/>
        </w:rPr>
        <w:t>Preparation</w:t>
      </w:r>
    </w:p>
    <w:p>
      <w:pPr>
        <w:pStyle w:val="ListParagraph"/>
        <w:numPr>
          <w:ilvl w:val="1"/>
          <w:numId w:val="6"/>
        </w:numPr>
        <w:tabs>
          <w:tab w:val="clear" w:pos="720"/>
          <w:tab w:val="left" w:pos="5508" w:leader="none"/>
          <w:tab w:val="right" w:pos="10557" w:leader="none"/>
        </w:tabs>
        <w:spacing w:lineRule="auto" w:line="240" w:before="240" w:after="0"/>
        <w:ind w:left="5508" w:right="0" w:hanging="360"/>
        <w:jc w:val="left"/>
        <w:rPr>
          <w:sz w:val="24"/>
        </w:rPr>
      </w:pPr>
      <w:r>
        <w:rPr>
          <w:color w:val="1F2021"/>
          <w:sz w:val="24"/>
        </w:rPr>
        <w:t>The</w:t>
      </w:r>
      <w:r>
        <w:rPr>
          <w:color w:val="1F2021"/>
          <w:spacing w:val="-3"/>
          <w:sz w:val="24"/>
        </w:rPr>
        <w:t xml:space="preserve"> </w:t>
      </w:r>
      <w:r>
        <w:rPr>
          <w:color w:val="1F2021"/>
          <w:sz w:val="24"/>
        </w:rPr>
        <w:t>Different</w:t>
      </w:r>
      <w:r>
        <w:rPr>
          <w:color w:val="1F2021"/>
          <w:spacing w:val="-2"/>
          <w:sz w:val="24"/>
        </w:rPr>
        <w:t xml:space="preserve"> </w:t>
      </w:r>
      <w:r>
        <w:rPr>
          <w:color w:val="1F2021"/>
          <w:sz w:val="24"/>
        </w:rPr>
        <w:t>Types of</w:t>
      </w:r>
      <w:r>
        <w:rPr>
          <w:color w:val="1F2021"/>
          <w:spacing w:val="-2"/>
          <w:sz w:val="24"/>
        </w:rPr>
        <w:t xml:space="preserve"> printing</w:t>
      </w:r>
      <w:r>
        <w:rPr>
          <w:color w:val="1F2021"/>
          <w:sz w:val="24"/>
        </w:rPr>
        <w:tab/>
      </w:r>
      <w:r>
        <w:rPr>
          <w:spacing w:val="-5"/>
          <w:sz w:val="24"/>
        </w:rPr>
        <w:t>46</w:t>
      </w:r>
    </w:p>
    <w:p>
      <w:pPr>
        <w:pStyle w:val="Normal"/>
        <w:tabs>
          <w:tab w:val="clear" w:pos="720"/>
          <w:tab w:val="left" w:pos="5147" w:leader="none"/>
          <w:tab w:val="left" w:pos="10159" w:leader="none"/>
        </w:tabs>
        <w:spacing w:before="713" w:after="0"/>
        <w:ind w:left="2064" w:right="0" w:hanging="0"/>
        <w:jc w:val="left"/>
        <w:rPr>
          <w:b/>
          <w:b/>
          <w:sz w:val="24"/>
        </w:rPr>
      </w:pPr>
      <w:r>
        <w:rPr>
          <w:b/>
          <w:sz w:val="24"/>
        </w:rPr>
        <w:t>CHAPTER</w:t>
      </w:r>
      <w:r>
        <w:rPr>
          <w:b/>
          <w:spacing w:val="-6"/>
          <w:sz w:val="24"/>
        </w:rPr>
        <w:t xml:space="preserve"> </w:t>
      </w:r>
      <w:r>
        <w:rPr>
          <w:b/>
          <w:spacing w:val="-4"/>
          <w:sz w:val="24"/>
        </w:rPr>
        <w:t>FIVE</w:t>
      </w:r>
      <w:r>
        <w:rPr>
          <w:b/>
          <w:sz w:val="24"/>
        </w:rPr>
        <w:tab/>
        <w:t>GARMENTS</w:t>
      </w:r>
      <w:r>
        <w:rPr>
          <w:b/>
          <w:spacing w:val="-6"/>
          <w:sz w:val="24"/>
        </w:rPr>
        <w:t xml:space="preserve"> </w:t>
      </w:r>
      <w:r>
        <w:rPr>
          <w:b/>
          <w:spacing w:val="-2"/>
          <w:sz w:val="24"/>
        </w:rPr>
        <w:t>SECTION</w:t>
      </w:r>
      <w:r>
        <w:rPr>
          <w:b/>
          <w:sz w:val="24"/>
        </w:rPr>
        <w:tab/>
      </w:r>
      <w:r>
        <w:rPr>
          <w:b/>
          <w:spacing w:val="-2"/>
          <w:sz w:val="24"/>
        </w:rPr>
        <w:t>51-</w:t>
      </w:r>
      <w:r>
        <w:rPr>
          <w:b/>
          <w:spacing w:val="-5"/>
          <w:sz w:val="24"/>
        </w:rPr>
        <w:t>69</w:t>
      </w:r>
    </w:p>
    <w:p>
      <w:pPr>
        <w:pStyle w:val="ListParagraph"/>
        <w:numPr>
          <w:ilvl w:val="1"/>
          <w:numId w:val="5"/>
        </w:numPr>
        <w:tabs>
          <w:tab w:val="clear" w:pos="720"/>
          <w:tab w:val="left" w:pos="5508" w:leader="none"/>
          <w:tab w:val="right" w:pos="10557" w:leader="none"/>
        </w:tabs>
        <w:spacing w:lineRule="auto" w:line="240" w:before="254" w:after="0"/>
        <w:ind w:left="5508" w:right="0" w:hanging="360"/>
        <w:jc w:val="left"/>
        <w:rPr>
          <w:sz w:val="24"/>
        </w:rPr>
      </w:pPr>
      <w:r>
        <w:rPr>
          <w:sz w:val="24"/>
        </w:rPr>
        <w:t>Production</w:t>
      </w:r>
      <w:r>
        <w:rPr>
          <w:spacing w:val="-2"/>
          <w:sz w:val="24"/>
        </w:rPr>
        <w:t xml:space="preserve"> </w:t>
      </w:r>
      <w:r>
        <w:rPr>
          <w:sz w:val="24"/>
        </w:rPr>
        <w:t>Machine</w:t>
      </w:r>
      <w:r>
        <w:rPr>
          <w:spacing w:val="-1"/>
          <w:sz w:val="24"/>
        </w:rPr>
        <w:t xml:space="preserve"> </w:t>
      </w:r>
      <w:r>
        <w:rPr>
          <w:spacing w:val="-2"/>
          <w:sz w:val="24"/>
        </w:rPr>
        <w:t>Descriptions</w:t>
      </w:r>
      <w:r>
        <w:rPr>
          <w:sz w:val="24"/>
        </w:rPr>
        <w:tab/>
      </w:r>
      <w:r>
        <w:rPr>
          <w:spacing w:val="-5"/>
          <w:sz w:val="24"/>
        </w:rPr>
        <w:t>51</w:t>
      </w:r>
    </w:p>
    <w:p>
      <w:pPr>
        <w:pStyle w:val="ListParagraph"/>
        <w:numPr>
          <w:ilvl w:val="1"/>
          <w:numId w:val="5"/>
        </w:numPr>
        <w:tabs>
          <w:tab w:val="clear" w:pos="720"/>
          <w:tab w:val="left" w:pos="5508" w:leader="none"/>
          <w:tab w:val="right" w:pos="10557" w:leader="none"/>
        </w:tabs>
        <w:spacing w:lineRule="auto" w:line="240" w:before="255" w:after="0"/>
        <w:ind w:left="5508" w:right="0" w:hanging="360"/>
        <w:jc w:val="left"/>
        <w:rPr>
          <w:sz w:val="24"/>
        </w:rPr>
      </w:pPr>
      <w:r>
        <w:rPr>
          <w:sz w:val="24"/>
        </w:rPr>
        <w:t>Production</w:t>
      </w:r>
      <w:r>
        <w:rPr>
          <w:spacing w:val="-5"/>
          <w:sz w:val="24"/>
        </w:rPr>
        <w:t xml:space="preserve"> </w:t>
      </w:r>
      <w:r>
        <w:rPr>
          <w:sz w:val="24"/>
        </w:rPr>
        <w:t>Planning.</w:t>
      </w:r>
      <w:r>
        <w:rPr>
          <w:spacing w:val="-2"/>
          <w:sz w:val="24"/>
        </w:rPr>
        <w:t xml:space="preserve"> </w:t>
      </w:r>
      <w:r>
        <w:rPr>
          <w:sz w:val="24"/>
        </w:rPr>
        <w:t>Sequence</w:t>
      </w:r>
      <w:r>
        <w:rPr>
          <w:spacing w:val="-2"/>
          <w:sz w:val="24"/>
        </w:rPr>
        <w:t xml:space="preserve"> </w:t>
      </w:r>
      <w:r>
        <w:rPr>
          <w:spacing w:val="-5"/>
          <w:sz w:val="24"/>
        </w:rPr>
        <w:t>And</w:t>
      </w:r>
      <w:r>
        <w:rPr>
          <w:sz w:val="24"/>
        </w:rPr>
        <w:tab/>
      </w:r>
      <w:r>
        <w:rPr>
          <w:spacing w:val="-5"/>
          <w:sz w:val="24"/>
        </w:rPr>
        <w:t>58</w:t>
      </w:r>
    </w:p>
    <w:p>
      <w:pPr>
        <w:pStyle w:val="TextBody"/>
        <w:spacing w:before="19" w:after="0"/>
        <w:ind w:left="5148" w:right="0" w:hanging="0"/>
        <w:rPr/>
      </w:pPr>
      <w:r>
        <w:rPr>
          <w:spacing w:val="-2"/>
        </w:rPr>
        <w:t>Operations</w:t>
      </w:r>
    </w:p>
    <w:p>
      <w:pPr>
        <w:pStyle w:val="Normal"/>
        <w:tabs>
          <w:tab w:val="clear" w:pos="720"/>
          <w:tab w:val="left" w:pos="5147" w:leader="none"/>
          <w:tab w:val="right" w:pos="10557" w:leader="none"/>
        </w:tabs>
        <w:spacing w:before="713" w:after="0"/>
        <w:ind w:left="2064" w:right="0" w:hanging="0"/>
        <w:jc w:val="left"/>
        <w:rPr>
          <w:sz w:val="24"/>
        </w:rPr>
      </w:pPr>
      <w:r>
        <w:rPr>
          <w:b/>
          <w:sz w:val="24"/>
        </w:rPr>
        <w:t>CHAPTER</w:t>
      </w:r>
      <w:r>
        <w:rPr>
          <w:b/>
          <w:spacing w:val="-4"/>
          <w:sz w:val="24"/>
        </w:rPr>
        <w:t xml:space="preserve"> </w:t>
      </w:r>
      <w:r>
        <w:rPr>
          <w:b/>
          <w:spacing w:val="-5"/>
          <w:sz w:val="24"/>
        </w:rPr>
        <w:t>SIX</w:t>
      </w:r>
      <w:r>
        <w:rPr>
          <w:b/>
          <w:sz w:val="24"/>
        </w:rPr>
        <w:tab/>
        <w:t>MAINTANANCE</w:t>
      </w:r>
      <w:r>
        <w:rPr>
          <w:b/>
          <w:spacing w:val="-6"/>
          <w:sz w:val="24"/>
        </w:rPr>
        <w:t xml:space="preserve"> </w:t>
      </w:r>
      <w:r>
        <w:rPr>
          <w:b/>
          <w:spacing w:val="-2"/>
          <w:sz w:val="24"/>
        </w:rPr>
        <w:t>SECTION</w:t>
      </w:r>
      <w:r>
        <w:rPr>
          <w:b/>
          <w:sz w:val="24"/>
        </w:rPr>
        <w:tab/>
      </w:r>
      <w:r>
        <w:rPr>
          <w:spacing w:val="-5"/>
          <w:sz w:val="24"/>
        </w:rPr>
        <w:t>69</w:t>
      </w:r>
    </w:p>
    <w:p>
      <w:pPr>
        <w:pStyle w:val="Normal"/>
        <w:tabs>
          <w:tab w:val="clear" w:pos="720"/>
          <w:tab w:val="left" w:pos="5147" w:leader="none"/>
          <w:tab w:val="right" w:pos="10557" w:leader="none"/>
        </w:tabs>
        <w:spacing w:before="432" w:after="0"/>
        <w:ind w:left="2064" w:right="0" w:hanging="0"/>
        <w:jc w:val="left"/>
        <w:rPr>
          <w:sz w:val="24"/>
        </w:rPr>
      </w:pPr>
      <w:r>
        <w:rPr>
          <w:b/>
          <w:sz w:val="24"/>
        </w:rPr>
        <w:t>CHAPTER</w:t>
      </w:r>
      <w:r>
        <w:rPr>
          <w:b/>
          <w:spacing w:val="-4"/>
          <w:sz w:val="24"/>
        </w:rPr>
        <w:t xml:space="preserve"> </w:t>
      </w:r>
      <w:r>
        <w:rPr>
          <w:b/>
          <w:spacing w:val="-2"/>
          <w:sz w:val="24"/>
        </w:rPr>
        <w:t>SEVEN</w:t>
      </w:r>
      <w:r>
        <w:rPr>
          <w:b/>
          <w:sz w:val="24"/>
        </w:rPr>
        <w:tab/>
      </w:r>
      <w:r>
        <w:rPr>
          <w:b/>
          <w:spacing w:val="-2"/>
          <w:sz w:val="24"/>
        </w:rPr>
        <w:t>COMPLIANCE</w:t>
      </w:r>
      <w:r>
        <w:rPr>
          <w:b/>
          <w:sz w:val="24"/>
        </w:rPr>
        <w:tab/>
      </w:r>
      <w:r>
        <w:rPr>
          <w:spacing w:val="-5"/>
          <w:sz w:val="24"/>
        </w:rPr>
        <w:t>74</w:t>
      </w:r>
    </w:p>
    <w:p>
      <w:pPr>
        <w:sectPr>
          <w:footerReference w:type="default" r:id="rId10"/>
          <w:type w:val="nextPage"/>
          <w:pgSz w:w="11906" w:h="16838"/>
          <w:pgMar w:left="0" w:right="660" w:gutter="0" w:header="0" w:top="1360" w:footer="1014" w:bottom="1200"/>
          <w:pgNumType w:fmt="decimal"/>
          <w:formProt w:val="false"/>
          <w:textDirection w:val="lrTb"/>
          <w:docGrid w:type="default" w:linePitch="100" w:charSpace="4096"/>
        </w:sectPr>
        <w:pStyle w:val="Normal"/>
        <w:tabs>
          <w:tab w:val="clear" w:pos="720"/>
          <w:tab w:val="left" w:pos="5147" w:leader="none"/>
          <w:tab w:val="right" w:pos="10557" w:leader="none"/>
        </w:tabs>
        <w:spacing w:before="434" w:after="0"/>
        <w:ind w:left="2064" w:right="0" w:hanging="0"/>
        <w:jc w:val="left"/>
        <w:rPr>
          <w:b/>
          <w:b/>
          <w:sz w:val="24"/>
        </w:rPr>
      </w:pPr>
      <w:r>
        <w:rPr>
          <w:b/>
          <w:sz w:val="24"/>
        </w:rPr>
        <w:t>CHAPTER</w:t>
      </w:r>
      <w:r>
        <w:rPr>
          <w:b/>
          <w:spacing w:val="-4"/>
          <w:sz w:val="24"/>
        </w:rPr>
        <w:t xml:space="preserve"> </w:t>
      </w:r>
      <w:r>
        <w:rPr>
          <w:b/>
          <w:spacing w:val="-2"/>
          <w:sz w:val="24"/>
        </w:rPr>
        <w:t>EIGHT</w:t>
      </w:r>
      <w:r>
        <w:rPr>
          <w:b/>
          <w:sz w:val="24"/>
        </w:rPr>
        <w:tab/>
      </w:r>
      <w:r>
        <w:rPr>
          <w:b/>
          <w:spacing w:val="-2"/>
          <w:sz w:val="24"/>
        </w:rPr>
        <w:t>CONCLUSIONS</w:t>
      </w:r>
      <w:r>
        <w:rPr>
          <w:b/>
          <w:sz w:val="24"/>
        </w:rPr>
        <w:tab/>
      </w:r>
      <w:r>
        <w:rPr>
          <w:b/>
          <w:spacing w:val="-5"/>
          <w:sz w:val="24"/>
        </w:rPr>
        <w:t>77</w:t>
      </w:r>
    </w:p>
    <w:p>
      <w:pPr>
        <w:pStyle w:val="TextBody"/>
        <w:rPr>
          <w:b/>
          <w:b/>
          <w:sz w:val="44"/>
        </w:rPr>
      </w:pPr>
      <w:r>
        <w:rPr>
          <w:b/>
          <w:sz w:val="44"/>
        </w:rPr>
      </w:r>
    </w:p>
    <w:p>
      <w:pPr>
        <w:pStyle w:val="TextBody"/>
        <w:spacing w:before="69" w:after="0"/>
        <w:rPr>
          <w:b/>
          <w:b/>
          <w:sz w:val="44"/>
        </w:rPr>
      </w:pPr>
      <w:r>
        <w:rPr>
          <w:b/>
          <w:sz w:val="44"/>
        </w:rPr>
      </w:r>
    </w:p>
    <w:p>
      <w:pPr>
        <w:pStyle w:val="Normal"/>
        <w:spacing w:before="0" w:after="0"/>
        <w:ind w:left="4416" w:right="0" w:hanging="0"/>
        <w:jc w:val="left"/>
        <w:rPr>
          <w:b/>
          <w:b/>
          <w:sz w:val="44"/>
        </w:rPr>
      </w:pPr>
      <w:r>
        <mc:AlternateContent>
          <mc:Choice Requires="wpg">
            <w:drawing>
              <wp:anchor behindDoc="1" distT="0" distB="0" distL="0" distR="0" simplePos="0" locked="0" layoutInCell="0" allowOverlap="1" relativeHeight="45">
                <wp:simplePos x="0" y="0"/>
                <wp:positionH relativeFrom="page">
                  <wp:posOffset>10795</wp:posOffset>
                </wp:positionH>
                <wp:positionV relativeFrom="paragraph">
                  <wp:posOffset>-685165</wp:posOffset>
                </wp:positionV>
                <wp:extent cx="2779395" cy="1900555"/>
                <wp:effectExtent l="6985" t="6350" r="6350" b="6350"/>
                <wp:wrapNone/>
                <wp:docPr id="47" name="Group 69"/>
                <a:graphic xmlns:a="http://schemas.openxmlformats.org/drawingml/2006/main">
                  <a:graphicData uri="http://schemas.microsoft.com/office/word/2010/wordprocessingGroup">
                    <wpg:wgp>
                      <wpg:cNvGrpSpPr/>
                      <wpg:grpSpPr>
                        <a:xfrm>
                          <a:off x="0" y="0"/>
                          <a:ext cx="2779560" cy="1900440"/>
                          <a:chOff x="0" y="0"/>
                          <a:chExt cx="2779560" cy="1900440"/>
                        </a:xfrm>
                      </wpg:grpSpPr>
                      <wps:wsp>
                        <wps:cNvSpPr/>
                        <wps:spPr>
                          <a:xfrm>
                            <a:off x="0" y="845280"/>
                            <a:ext cx="2044080" cy="1055520"/>
                          </a:xfrm>
                          <a:custGeom>
                            <a:avLst/>
                            <a:gdLst>
                              <a:gd name="textAreaLeft" fmla="*/ 0 w 1158840"/>
                              <a:gd name="textAreaRight" fmla="*/ 1159200 w 1158840"/>
                              <a:gd name="textAreaTop" fmla="*/ 0 h 598320"/>
                              <a:gd name="textAreaBottom" fmla="*/ 598680 h 598320"/>
                            </a:gdLst>
                            <a:ahLst/>
                            <a:rect l="textAreaLeft" t="textAreaTop" r="textAreaRight" b="textAreaBottom"/>
                            <a:pathLst>
                              <a:path w="2034539" h="1048385">
                                <a:moveTo>
                                  <a:pt x="1871174" y="1047909"/>
                                </a:moveTo>
                                <a:lnTo>
                                  <a:pt x="1340098" y="822103"/>
                                </a:lnTo>
                                <a:lnTo>
                                  <a:pt x="1282889" y="829297"/>
                                </a:lnTo>
                                <a:lnTo>
                                  <a:pt x="1225466" y="835038"/>
                                </a:lnTo>
                                <a:lnTo>
                                  <a:pt x="1167950" y="839350"/>
                                </a:lnTo>
                                <a:lnTo>
                                  <a:pt x="1110461" y="842259"/>
                                </a:lnTo>
                                <a:lnTo>
                                  <a:pt x="1053120" y="843790"/>
                                </a:lnTo>
                                <a:lnTo>
                                  <a:pt x="996048" y="843967"/>
                                </a:lnTo>
                                <a:lnTo>
                                  <a:pt x="939365" y="842816"/>
                                </a:lnTo>
                                <a:lnTo>
                                  <a:pt x="883193" y="840361"/>
                                </a:lnTo>
                                <a:lnTo>
                                  <a:pt x="827652" y="836628"/>
                                </a:lnTo>
                                <a:lnTo>
                                  <a:pt x="772863" y="831642"/>
                                </a:lnTo>
                                <a:lnTo>
                                  <a:pt x="718946" y="825426"/>
                                </a:lnTo>
                                <a:lnTo>
                                  <a:pt x="666023" y="818008"/>
                                </a:lnTo>
                                <a:lnTo>
                                  <a:pt x="614213" y="809410"/>
                                </a:lnTo>
                                <a:lnTo>
                                  <a:pt x="563639" y="799659"/>
                                </a:lnTo>
                                <a:lnTo>
                                  <a:pt x="514419" y="788779"/>
                                </a:lnTo>
                                <a:lnTo>
                                  <a:pt x="466676" y="776796"/>
                                </a:lnTo>
                                <a:lnTo>
                                  <a:pt x="420530" y="763733"/>
                                </a:lnTo>
                                <a:lnTo>
                                  <a:pt x="376102" y="749617"/>
                                </a:lnTo>
                                <a:lnTo>
                                  <a:pt x="333512" y="734472"/>
                                </a:lnTo>
                                <a:lnTo>
                                  <a:pt x="292881" y="718323"/>
                                </a:lnTo>
                                <a:lnTo>
                                  <a:pt x="254330" y="701195"/>
                                </a:lnTo>
                                <a:lnTo>
                                  <a:pt x="217979" y="683113"/>
                                </a:lnTo>
                                <a:lnTo>
                                  <a:pt x="183950" y="664103"/>
                                </a:lnTo>
                                <a:lnTo>
                                  <a:pt x="123339" y="623394"/>
                                </a:lnTo>
                                <a:lnTo>
                                  <a:pt x="73462" y="579269"/>
                                </a:lnTo>
                                <a:lnTo>
                                  <a:pt x="32965" y="528283"/>
                                </a:lnTo>
                                <a:lnTo>
                                  <a:pt x="7357" y="472627"/>
                                </a:lnTo>
                                <a:lnTo>
                                  <a:pt x="0" y="417168"/>
                                </a:lnTo>
                                <a:lnTo>
                                  <a:pt x="2926" y="389711"/>
                                </a:lnTo>
                                <a:lnTo>
                                  <a:pt x="21510" y="335743"/>
                                </a:lnTo>
                                <a:lnTo>
                                  <a:pt x="56433" y="283563"/>
                                </a:lnTo>
                                <a:lnTo>
                                  <a:pt x="106932" y="233809"/>
                                </a:lnTo>
                                <a:lnTo>
                                  <a:pt x="137784" y="210040"/>
                                </a:lnTo>
                                <a:lnTo>
                                  <a:pt x="172242" y="187117"/>
                                </a:lnTo>
                                <a:lnTo>
                                  <a:pt x="210213" y="165118"/>
                                </a:lnTo>
                                <a:lnTo>
                                  <a:pt x="251599" y="144123"/>
                                </a:lnTo>
                                <a:lnTo>
                                  <a:pt x="296307" y="124213"/>
                                </a:lnTo>
                                <a:lnTo>
                                  <a:pt x="344239" y="105465"/>
                                </a:lnTo>
                                <a:lnTo>
                                  <a:pt x="395301" y="87960"/>
                                </a:lnTo>
                                <a:lnTo>
                                  <a:pt x="449398" y="71778"/>
                                </a:lnTo>
                                <a:lnTo>
                                  <a:pt x="506433" y="56997"/>
                                </a:lnTo>
                                <a:lnTo>
                                  <a:pt x="566311" y="43698"/>
                                </a:lnTo>
                                <a:lnTo>
                                  <a:pt x="628936" y="31961"/>
                                </a:lnTo>
                                <a:lnTo>
                                  <a:pt x="694214" y="21863"/>
                                </a:lnTo>
                                <a:lnTo>
                                  <a:pt x="751423" y="14669"/>
                                </a:lnTo>
                                <a:lnTo>
                                  <a:pt x="808846" y="8929"/>
                                </a:lnTo>
                                <a:lnTo>
                                  <a:pt x="866362" y="4616"/>
                                </a:lnTo>
                                <a:lnTo>
                                  <a:pt x="923851" y="1707"/>
                                </a:lnTo>
                                <a:lnTo>
                                  <a:pt x="981192" y="177"/>
                                </a:lnTo>
                                <a:lnTo>
                                  <a:pt x="1038264" y="0"/>
                                </a:lnTo>
                                <a:lnTo>
                                  <a:pt x="1094946" y="1151"/>
                                </a:lnTo>
                                <a:lnTo>
                                  <a:pt x="1151118" y="3605"/>
                                </a:lnTo>
                                <a:lnTo>
                                  <a:pt x="1206659" y="7339"/>
                                </a:lnTo>
                                <a:lnTo>
                                  <a:pt x="1261449" y="12325"/>
                                </a:lnTo>
                                <a:lnTo>
                                  <a:pt x="1315366" y="18541"/>
                                </a:lnTo>
                                <a:lnTo>
                                  <a:pt x="1368289" y="25960"/>
                                </a:lnTo>
                                <a:lnTo>
                                  <a:pt x="1420099" y="34558"/>
                                </a:lnTo>
                                <a:lnTo>
                                  <a:pt x="1470674" y="44309"/>
                                </a:lnTo>
                                <a:lnTo>
                                  <a:pt x="1519894" y="55189"/>
                                </a:lnTo>
                                <a:lnTo>
                                  <a:pt x="1567637" y="67173"/>
                                </a:lnTo>
                                <a:lnTo>
                                  <a:pt x="1613784" y="80236"/>
                                </a:lnTo>
                                <a:lnTo>
                                  <a:pt x="1658213" y="94353"/>
                                </a:lnTo>
                                <a:lnTo>
                                  <a:pt x="1700804" y="109499"/>
                                </a:lnTo>
                                <a:lnTo>
                                  <a:pt x="1741435" y="125648"/>
                                </a:lnTo>
                                <a:lnTo>
                                  <a:pt x="1779987" y="142777"/>
                                </a:lnTo>
                                <a:lnTo>
                                  <a:pt x="1816338" y="160859"/>
                                </a:lnTo>
                                <a:lnTo>
                                  <a:pt x="1850368" y="179871"/>
                                </a:lnTo>
                                <a:lnTo>
                                  <a:pt x="1910981" y="220582"/>
                                </a:lnTo>
                                <a:lnTo>
                                  <a:pt x="1960860" y="264709"/>
                                </a:lnTo>
                                <a:lnTo>
                                  <a:pt x="2004462" y="320812"/>
                                </a:lnTo>
                                <a:lnTo>
                                  <a:pt x="2030701" y="387195"/>
                                </a:lnTo>
                                <a:lnTo>
                                  <a:pt x="2034153" y="420454"/>
                                </a:lnTo>
                                <a:lnTo>
                                  <a:pt x="2031294" y="453558"/>
                                </a:lnTo>
                                <a:lnTo>
                                  <a:pt x="2007048" y="518693"/>
                                </a:lnTo>
                                <a:lnTo>
                                  <a:pt x="1985863" y="550422"/>
                                </a:lnTo>
                                <a:lnTo>
                                  <a:pt x="1958771" y="581391"/>
                                </a:lnTo>
                                <a:lnTo>
                                  <a:pt x="1925873" y="611448"/>
                                </a:lnTo>
                                <a:lnTo>
                                  <a:pt x="1887271" y="640442"/>
                                </a:lnTo>
                                <a:lnTo>
                                  <a:pt x="1843064" y="668222"/>
                                </a:lnTo>
                                <a:lnTo>
                                  <a:pt x="1793354" y="694637"/>
                                </a:lnTo>
                                <a:lnTo>
                                  <a:pt x="1738242" y="719535"/>
                                </a:lnTo>
                                <a:lnTo>
                                  <a:pt x="1677829" y="742766"/>
                                </a:lnTo>
                                <a:lnTo>
                                  <a:pt x="1871174" y="1047909"/>
                                </a:lnTo>
                                <a:close/>
                              </a:path>
                            </a:pathLst>
                          </a:custGeom>
                          <a:noFill/>
                          <a:ln w="12700">
                            <a:solidFill>
                              <a:srgbClr val="6fac46"/>
                            </a:solidFill>
                            <a:round/>
                          </a:ln>
                        </wps:spPr>
                        <wps:style>
                          <a:lnRef idx="0"/>
                          <a:fillRef idx="0"/>
                          <a:effectRef idx="0"/>
                          <a:fontRef idx="minor"/>
                        </wps:style>
                        <wps:bodyPr/>
                      </wps:wsp>
                      <wps:wsp>
                        <wps:cNvSpPr/>
                        <wps:spPr>
                          <a:xfrm>
                            <a:off x="714240" y="0"/>
                            <a:ext cx="2064960" cy="848880"/>
                          </a:xfrm>
                          <a:custGeom>
                            <a:avLst/>
                            <a:gdLst>
                              <a:gd name="textAreaLeft" fmla="*/ 0 w 1170720"/>
                              <a:gd name="textAreaRight" fmla="*/ 1171080 w 1170720"/>
                              <a:gd name="textAreaTop" fmla="*/ 0 h 481320"/>
                              <a:gd name="textAreaBottom" fmla="*/ 481680 h 481320"/>
                            </a:gdLst>
                            <a:ahLst/>
                            <a:rect l="textAreaLeft" t="textAreaTop" r="textAreaRight" b="textAreaBottom"/>
                            <a:pathLst>
                              <a:path w="2055495" h="843915">
                                <a:moveTo>
                                  <a:pt x="2055404" y="827999"/>
                                </a:moveTo>
                                <a:lnTo>
                                  <a:pt x="1610180" y="764550"/>
                                </a:lnTo>
                                <a:lnTo>
                                  <a:pt x="1562377" y="777979"/>
                                </a:lnTo>
                                <a:lnTo>
                                  <a:pt x="1513414" y="790138"/>
                                </a:lnTo>
                                <a:lnTo>
                                  <a:pt x="1463411" y="801035"/>
                                </a:lnTo>
                                <a:lnTo>
                                  <a:pt x="1412489" y="810679"/>
                                </a:lnTo>
                                <a:lnTo>
                                  <a:pt x="1360766" y="819077"/>
                                </a:lnTo>
                                <a:lnTo>
                                  <a:pt x="1308363" y="826238"/>
                                </a:lnTo>
                                <a:lnTo>
                                  <a:pt x="1255400" y="832169"/>
                                </a:lnTo>
                                <a:lnTo>
                                  <a:pt x="1201996" y="836879"/>
                                </a:lnTo>
                                <a:lnTo>
                                  <a:pt x="1148271" y="840376"/>
                                </a:lnTo>
                                <a:lnTo>
                                  <a:pt x="1094345" y="842668"/>
                                </a:lnTo>
                                <a:lnTo>
                                  <a:pt x="1040338" y="843764"/>
                                </a:lnTo>
                                <a:lnTo>
                                  <a:pt x="986369" y="843671"/>
                                </a:lnTo>
                                <a:lnTo>
                                  <a:pt x="932559" y="842397"/>
                                </a:lnTo>
                                <a:lnTo>
                                  <a:pt x="879027" y="839951"/>
                                </a:lnTo>
                                <a:lnTo>
                                  <a:pt x="825893" y="836341"/>
                                </a:lnTo>
                                <a:lnTo>
                                  <a:pt x="773277" y="831574"/>
                                </a:lnTo>
                                <a:lnTo>
                                  <a:pt x="721298" y="825660"/>
                                </a:lnTo>
                                <a:lnTo>
                                  <a:pt x="670077" y="818606"/>
                                </a:lnTo>
                                <a:lnTo>
                                  <a:pt x="619733" y="810420"/>
                                </a:lnTo>
                                <a:lnTo>
                                  <a:pt x="570387" y="801110"/>
                                </a:lnTo>
                                <a:lnTo>
                                  <a:pt x="522157" y="790685"/>
                                </a:lnTo>
                                <a:lnTo>
                                  <a:pt x="475164" y="779153"/>
                                </a:lnTo>
                                <a:lnTo>
                                  <a:pt x="429527" y="766522"/>
                                </a:lnTo>
                                <a:lnTo>
                                  <a:pt x="385367" y="752799"/>
                                </a:lnTo>
                                <a:lnTo>
                                  <a:pt x="342803" y="737994"/>
                                </a:lnTo>
                                <a:lnTo>
                                  <a:pt x="301955" y="722114"/>
                                </a:lnTo>
                                <a:lnTo>
                                  <a:pt x="262942" y="705167"/>
                                </a:lnTo>
                                <a:lnTo>
                                  <a:pt x="225886" y="687162"/>
                                </a:lnTo>
                                <a:lnTo>
                                  <a:pt x="190904" y="668106"/>
                                </a:lnTo>
                                <a:lnTo>
                                  <a:pt x="148880" y="641858"/>
                                </a:lnTo>
                                <a:lnTo>
                                  <a:pt x="112164" y="614801"/>
                                </a:lnTo>
                                <a:lnTo>
                                  <a:pt x="80711" y="587050"/>
                                </a:lnTo>
                                <a:lnTo>
                                  <a:pt x="54476" y="558718"/>
                                </a:lnTo>
                                <a:lnTo>
                                  <a:pt x="17480" y="500766"/>
                                </a:lnTo>
                                <a:lnTo>
                                  <a:pt x="818" y="441858"/>
                                </a:lnTo>
                                <a:lnTo>
                                  <a:pt x="0" y="412330"/>
                                </a:lnTo>
                                <a:lnTo>
                                  <a:pt x="4129" y="382904"/>
                                </a:lnTo>
                                <a:lnTo>
                                  <a:pt x="27055" y="324814"/>
                                </a:lnTo>
                                <a:lnTo>
                                  <a:pt x="69235" y="268500"/>
                                </a:lnTo>
                                <a:lnTo>
                                  <a:pt x="97434" y="241294"/>
                                </a:lnTo>
                                <a:lnTo>
                                  <a:pt x="130311" y="214873"/>
                                </a:lnTo>
                                <a:lnTo>
                                  <a:pt x="167822" y="189351"/>
                                </a:lnTo>
                                <a:lnTo>
                                  <a:pt x="209922" y="164843"/>
                                </a:lnTo>
                                <a:lnTo>
                                  <a:pt x="256566" y="141462"/>
                                </a:lnTo>
                                <a:lnTo>
                                  <a:pt x="307710" y="119322"/>
                                </a:lnTo>
                                <a:lnTo>
                                  <a:pt x="363307" y="98536"/>
                                </a:lnTo>
                                <a:lnTo>
                                  <a:pt x="423314" y="79220"/>
                                </a:lnTo>
                                <a:lnTo>
                                  <a:pt x="471117" y="65789"/>
                                </a:lnTo>
                                <a:lnTo>
                                  <a:pt x="520080" y="53629"/>
                                </a:lnTo>
                                <a:lnTo>
                                  <a:pt x="570083" y="42731"/>
                                </a:lnTo>
                                <a:lnTo>
                                  <a:pt x="621005" y="33087"/>
                                </a:lnTo>
                                <a:lnTo>
                                  <a:pt x="672728" y="24688"/>
                                </a:lnTo>
                                <a:lnTo>
                                  <a:pt x="725131" y="17527"/>
                                </a:lnTo>
                                <a:lnTo>
                                  <a:pt x="778094" y="11595"/>
                                </a:lnTo>
                                <a:lnTo>
                                  <a:pt x="831499" y="6885"/>
                                </a:lnTo>
                                <a:lnTo>
                                  <a:pt x="885224" y="3387"/>
                                </a:lnTo>
                                <a:lnTo>
                                  <a:pt x="939150" y="1095"/>
                                </a:lnTo>
                                <a:lnTo>
                                  <a:pt x="993157" y="0"/>
                                </a:lnTo>
                                <a:lnTo>
                                  <a:pt x="1047126" y="93"/>
                                </a:lnTo>
                                <a:lnTo>
                                  <a:pt x="1100936" y="1366"/>
                                </a:lnTo>
                                <a:lnTo>
                                  <a:pt x="1154469" y="3812"/>
                                </a:lnTo>
                                <a:lnTo>
                                  <a:pt x="1207603" y="7423"/>
                                </a:lnTo>
                                <a:lnTo>
                                  <a:pt x="1260219" y="12189"/>
                                </a:lnTo>
                                <a:lnTo>
                                  <a:pt x="1312198" y="18103"/>
                                </a:lnTo>
                                <a:lnTo>
                                  <a:pt x="1363420" y="25158"/>
                                </a:lnTo>
                                <a:lnTo>
                                  <a:pt x="1413764" y="33343"/>
                                </a:lnTo>
                                <a:lnTo>
                                  <a:pt x="1463112" y="42653"/>
                                </a:lnTo>
                                <a:lnTo>
                                  <a:pt x="1511342" y="53077"/>
                                </a:lnTo>
                                <a:lnTo>
                                  <a:pt x="1558336" y="64609"/>
                                </a:lnTo>
                                <a:lnTo>
                                  <a:pt x="1603973" y="77240"/>
                                </a:lnTo>
                                <a:lnTo>
                                  <a:pt x="1648134" y="90962"/>
                                </a:lnTo>
                                <a:lnTo>
                                  <a:pt x="1690699" y="105767"/>
                                </a:lnTo>
                                <a:lnTo>
                                  <a:pt x="1731549" y="121646"/>
                                </a:lnTo>
                                <a:lnTo>
                                  <a:pt x="1770562" y="138592"/>
                                </a:lnTo>
                                <a:lnTo>
                                  <a:pt x="1807620" y="156596"/>
                                </a:lnTo>
                                <a:lnTo>
                                  <a:pt x="1842603" y="175651"/>
                                </a:lnTo>
                                <a:lnTo>
                                  <a:pt x="1890937" y="206270"/>
                                </a:lnTo>
                                <a:lnTo>
                                  <a:pt x="1932262" y="238134"/>
                                </a:lnTo>
                                <a:lnTo>
                                  <a:pt x="1966563" y="271048"/>
                                </a:lnTo>
                                <a:lnTo>
                                  <a:pt x="1993827" y="304822"/>
                                </a:lnTo>
                                <a:lnTo>
                                  <a:pt x="2014038" y="339261"/>
                                </a:lnTo>
                                <a:lnTo>
                                  <a:pt x="2033252" y="409364"/>
                                </a:lnTo>
                                <a:lnTo>
                                  <a:pt x="2032226" y="444643"/>
                                </a:lnTo>
                                <a:lnTo>
                                  <a:pt x="2008838" y="514692"/>
                                </a:lnTo>
                                <a:lnTo>
                                  <a:pt x="1986449" y="549077"/>
                                </a:lnTo>
                                <a:lnTo>
                                  <a:pt x="1956911" y="582777"/>
                                </a:lnTo>
                                <a:lnTo>
                                  <a:pt x="1920211" y="615600"/>
                                </a:lnTo>
                                <a:lnTo>
                                  <a:pt x="1876334" y="647354"/>
                                </a:lnTo>
                                <a:lnTo>
                                  <a:pt x="2055404" y="827999"/>
                                </a:lnTo>
                                <a:close/>
                              </a:path>
                            </a:pathLst>
                          </a:custGeom>
                          <a:noFill/>
                          <a:ln w="12700">
                            <a:solidFill>
                              <a:srgbClr val="6fac46"/>
                            </a:solidFill>
                            <a:round/>
                          </a:ln>
                        </wps:spPr>
                        <wps:style>
                          <a:lnRef idx="0"/>
                          <a:fillRef idx="0"/>
                          <a:effectRef idx="0"/>
                          <a:fontRef idx="minor"/>
                        </wps:style>
                        <wps:bodyPr/>
                      </wps:wsp>
                      <wps:wsp>
                        <wps:cNvSpPr/>
                        <wps:spPr>
                          <a:xfrm>
                            <a:off x="1139760" y="182160"/>
                            <a:ext cx="1202040" cy="501480"/>
                          </a:xfrm>
                          <a:prstGeom prst="rect">
                            <a:avLst/>
                          </a:prstGeom>
                          <a:noFill/>
                          <a:ln w="0">
                            <a:noFill/>
                          </a:ln>
                        </wps:spPr>
                        <wps:style>
                          <a:lnRef idx="0"/>
                          <a:fillRef idx="0"/>
                          <a:effectRef idx="0"/>
                          <a:fontRef idx="minor"/>
                        </wps:style>
                        <wps:txbx>
                          <w:txbxContent>
                            <w:p>
                              <w:pPr>
                                <w:pStyle w:val="Normal"/>
                                <w:spacing w:lineRule="exact" w:line="266" w:before="0" w:after="0"/>
                                <w:ind w:left="0" w:right="18" w:hanging="0"/>
                                <w:jc w:val="center"/>
                                <w:rPr>
                                  <w:sz w:val="24"/>
                                </w:rPr>
                              </w:pPr>
                              <w:r>
                                <w:rPr>
                                  <w:sz w:val="24"/>
                                </w:rPr>
                                <w:t>Times</w:t>
                              </w:r>
                              <w:r>
                                <w:rPr>
                                  <w:spacing w:val="-3"/>
                                  <w:sz w:val="24"/>
                                </w:rPr>
                                <w:t xml:space="preserve"> </w:t>
                              </w:r>
                              <w:r>
                                <w:rPr>
                                  <w:sz w:val="24"/>
                                </w:rPr>
                                <w:t>New</w:t>
                              </w:r>
                              <w:r>
                                <w:rPr>
                                  <w:spacing w:val="-2"/>
                                  <w:sz w:val="24"/>
                                </w:rPr>
                                <w:t xml:space="preserve"> </w:t>
                              </w:r>
                              <w:r>
                                <w:rPr>
                                  <w:spacing w:val="-4"/>
                                  <w:sz w:val="24"/>
                                </w:rPr>
                                <w:t>Roman</w:t>
                              </w:r>
                            </w:p>
                            <w:p>
                              <w:pPr>
                                <w:pStyle w:val="Normal"/>
                                <w:spacing w:before="242" w:after="0"/>
                                <w:ind w:left="0" w:right="14" w:hanging="0"/>
                                <w:jc w:val="center"/>
                                <w:rPr>
                                  <w:sz w:val="24"/>
                                </w:rPr>
                              </w:pPr>
                              <w:r>
                                <w:rPr>
                                  <w:sz w:val="24"/>
                                </w:rPr>
                                <w:t>Font</w:t>
                              </w:r>
                              <w:r>
                                <w:rPr>
                                  <w:spacing w:val="-2"/>
                                  <w:sz w:val="24"/>
                                </w:rPr>
                                <w:t xml:space="preserve"> </w:t>
                              </w:r>
                              <w:r>
                                <w:rPr>
                                  <w:sz w:val="24"/>
                                </w:rPr>
                                <w:t>size</w:t>
                              </w:r>
                              <w:r>
                                <w:rPr>
                                  <w:spacing w:val="-2"/>
                                  <w:sz w:val="24"/>
                                </w:rPr>
                                <w:t xml:space="preserve"> </w:t>
                              </w:r>
                              <w:r>
                                <w:rPr>
                                  <w:spacing w:val="-5"/>
                                  <w:sz w:val="24"/>
                                </w:rPr>
                                <w:t>22</w:t>
                              </w:r>
                            </w:p>
                          </w:txbxContent>
                        </wps:txbx>
                        <wps:bodyPr lIns="0" rIns="0" tIns="0" bIns="0" anchor="t">
                          <a:noAutofit/>
                        </wps:bodyPr>
                      </wps:wsp>
                      <wps:wsp>
                        <wps:cNvSpPr/>
                        <wps:spPr>
                          <a:xfrm>
                            <a:off x="425520" y="1028160"/>
                            <a:ext cx="1202040" cy="501480"/>
                          </a:xfrm>
                          <a:prstGeom prst="rect">
                            <a:avLst/>
                          </a:prstGeom>
                          <a:noFill/>
                          <a:ln w="0">
                            <a:noFill/>
                          </a:ln>
                        </wps:spPr>
                        <wps:style>
                          <a:lnRef idx="0"/>
                          <a:fillRef idx="0"/>
                          <a:effectRef idx="0"/>
                          <a:fontRef idx="minor"/>
                        </wps:style>
                        <wps:txbx>
                          <w:txbxContent>
                            <w:p>
                              <w:pPr>
                                <w:pStyle w:val="Normal"/>
                                <w:spacing w:lineRule="exact" w:line="266" w:before="0" w:after="0"/>
                                <w:ind w:left="0" w:right="19" w:hanging="0"/>
                                <w:jc w:val="center"/>
                                <w:rPr>
                                  <w:sz w:val="24"/>
                                </w:rPr>
                              </w:pPr>
                              <w:r>
                                <w:rPr>
                                  <w:sz w:val="24"/>
                                </w:rPr>
                                <w:t>Times</w:t>
                              </w:r>
                              <w:r>
                                <w:rPr>
                                  <w:spacing w:val="-3"/>
                                  <w:sz w:val="24"/>
                                </w:rPr>
                                <w:t xml:space="preserve"> </w:t>
                              </w:r>
                              <w:r>
                                <w:rPr>
                                  <w:sz w:val="24"/>
                                </w:rPr>
                                <w:t>New</w:t>
                              </w:r>
                              <w:r>
                                <w:rPr>
                                  <w:spacing w:val="-2"/>
                                  <w:sz w:val="24"/>
                                </w:rPr>
                                <w:t xml:space="preserve"> </w:t>
                              </w:r>
                              <w:r>
                                <w:rPr>
                                  <w:spacing w:val="-4"/>
                                  <w:sz w:val="24"/>
                                </w:rPr>
                                <w:t>Roman</w:t>
                              </w:r>
                            </w:p>
                            <w:p>
                              <w:pPr>
                                <w:pStyle w:val="Normal"/>
                                <w:spacing w:before="242" w:after="0"/>
                                <w:ind w:left="0" w:right="14" w:hanging="0"/>
                                <w:jc w:val="center"/>
                                <w:rPr>
                                  <w:sz w:val="24"/>
                                </w:rPr>
                              </w:pPr>
                              <w:r>
                                <w:rPr>
                                  <w:sz w:val="24"/>
                                </w:rPr>
                                <w:t>Font</w:t>
                              </w:r>
                              <w:r>
                                <w:rPr>
                                  <w:spacing w:val="-2"/>
                                  <w:sz w:val="24"/>
                                </w:rPr>
                                <w:t xml:space="preserve"> </w:t>
                              </w:r>
                              <w:r>
                                <w:rPr>
                                  <w:sz w:val="24"/>
                                </w:rPr>
                                <w:t>size</w:t>
                              </w:r>
                              <w:r>
                                <w:rPr>
                                  <w:spacing w:val="-2"/>
                                  <w:sz w:val="24"/>
                                </w:rPr>
                                <w:t xml:space="preserve"> </w:t>
                              </w:r>
                              <w:r>
                                <w:rPr>
                                  <w:spacing w:val="-5"/>
                                  <w:sz w:val="24"/>
                                </w:rPr>
                                <w:t>12</w:t>
                              </w:r>
                            </w:p>
                          </w:txbxContent>
                        </wps:txbx>
                        <wps:bodyPr lIns="0" rIns="0" tIns="0" bIns="0" anchor="t">
                          <a:noAutofit/>
                        </wps:bodyPr>
                      </wps:wsp>
                    </wpg:wgp>
                  </a:graphicData>
                </a:graphic>
              </wp:anchor>
            </w:drawing>
          </mc:Choice>
          <mc:Fallback>
            <w:pict>
              <v:group id="shape_0" alt="Group 69" style="position:absolute;margin-left:0.85pt;margin-top:-53.95pt;width:218.85pt;height:149.65pt" coordorigin="17,-1079" coordsize="4377,2993">
                <v:rect id="shape_0" ID="Textbox 72" path="m0,0l-2147483645,0l-2147483645,-2147483646l0,-2147483646xe" stroked="f" o:allowincell="f" style="position:absolute;left:1812;top:-792;width:1892;height:789;mso-wrap-style:square;v-text-anchor:top;mso-position-horizontal-relative:page">
                  <v:fill o:detectmouseclick="t" on="false"/>
                  <v:stroke color="#3465a4" joinstyle="round" endcap="flat"/>
                  <v:textbox>
                    <w:txbxContent>
                      <w:p>
                        <w:pPr>
                          <w:pStyle w:val="Normal"/>
                          <w:spacing w:lineRule="exact" w:line="266" w:before="0" w:after="0"/>
                          <w:ind w:left="0" w:right="18" w:hanging="0"/>
                          <w:jc w:val="center"/>
                          <w:rPr>
                            <w:sz w:val="24"/>
                          </w:rPr>
                        </w:pPr>
                        <w:r>
                          <w:rPr>
                            <w:sz w:val="24"/>
                          </w:rPr>
                          <w:t>Times</w:t>
                        </w:r>
                        <w:r>
                          <w:rPr>
                            <w:spacing w:val="-3"/>
                            <w:sz w:val="24"/>
                          </w:rPr>
                          <w:t xml:space="preserve"> </w:t>
                        </w:r>
                        <w:r>
                          <w:rPr>
                            <w:sz w:val="24"/>
                          </w:rPr>
                          <w:t>New</w:t>
                        </w:r>
                        <w:r>
                          <w:rPr>
                            <w:spacing w:val="-2"/>
                            <w:sz w:val="24"/>
                          </w:rPr>
                          <w:t xml:space="preserve"> </w:t>
                        </w:r>
                        <w:r>
                          <w:rPr>
                            <w:spacing w:val="-4"/>
                            <w:sz w:val="24"/>
                          </w:rPr>
                          <w:t>Roman</w:t>
                        </w:r>
                      </w:p>
                      <w:p>
                        <w:pPr>
                          <w:pStyle w:val="Normal"/>
                          <w:spacing w:before="242" w:after="0"/>
                          <w:ind w:left="0" w:right="14" w:hanging="0"/>
                          <w:jc w:val="center"/>
                          <w:rPr>
                            <w:sz w:val="24"/>
                          </w:rPr>
                        </w:pPr>
                        <w:r>
                          <w:rPr>
                            <w:sz w:val="24"/>
                          </w:rPr>
                          <w:t>Font</w:t>
                        </w:r>
                        <w:r>
                          <w:rPr>
                            <w:spacing w:val="-2"/>
                            <w:sz w:val="24"/>
                          </w:rPr>
                          <w:t xml:space="preserve"> </w:t>
                        </w:r>
                        <w:r>
                          <w:rPr>
                            <w:sz w:val="24"/>
                          </w:rPr>
                          <w:t>size</w:t>
                        </w:r>
                        <w:r>
                          <w:rPr>
                            <w:spacing w:val="-2"/>
                            <w:sz w:val="24"/>
                          </w:rPr>
                          <w:t xml:space="preserve"> </w:t>
                        </w:r>
                        <w:r>
                          <w:rPr>
                            <w:spacing w:val="-5"/>
                            <w:sz w:val="24"/>
                          </w:rPr>
                          <w:t>22</w:t>
                        </w:r>
                      </w:p>
                    </w:txbxContent>
                  </v:textbox>
                  <w10:wrap type="none"/>
                </v:rect>
                <v:rect id="shape_0" ID="Textbox 73" path="m0,0l-2147483645,0l-2147483645,-2147483646l0,-2147483646xe" stroked="f" o:allowincell="f" style="position:absolute;left:687;top:540;width:1892;height:789;mso-wrap-style:square;v-text-anchor:top;mso-position-horizontal-relative:page">
                  <v:fill o:detectmouseclick="t" on="false"/>
                  <v:stroke color="#3465a4" joinstyle="round" endcap="flat"/>
                  <v:textbox>
                    <w:txbxContent>
                      <w:p>
                        <w:pPr>
                          <w:pStyle w:val="Normal"/>
                          <w:spacing w:lineRule="exact" w:line="266" w:before="0" w:after="0"/>
                          <w:ind w:left="0" w:right="19" w:hanging="0"/>
                          <w:jc w:val="center"/>
                          <w:rPr>
                            <w:sz w:val="24"/>
                          </w:rPr>
                        </w:pPr>
                        <w:r>
                          <w:rPr>
                            <w:sz w:val="24"/>
                          </w:rPr>
                          <w:t>Times</w:t>
                        </w:r>
                        <w:r>
                          <w:rPr>
                            <w:spacing w:val="-3"/>
                            <w:sz w:val="24"/>
                          </w:rPr>
                          <w:t xml:space="preserve"> </w:t>
                        </w:r>
                        <w:r>
                          <w:rPr>
                            <w:sz w:val="24"/>
                          </w:rPr>
                          <w:t>New</w:t>
                        </w:r>
                        <w:r>
                          <w:rPr>
                            <w:spacing w:val="-2"/>
                            <w:sz w:val="24"/>
                          </w:rPr>
                          <w:t xml:space="preserve"> </w:t>
                        </w:r>
                        <w:r>
                          <w:rPr>
                            <w:spacing w:val="-4"/>
                            <w:sz w:val="24"/>
                          </w:rPr>
                          <w:t>Roman</w:t>
                        </w:r>
                      </w:p>
                      <w:p>
                        <w:pPr>
                          <w:pStyle w:val="Normal"/>
                          <w:spacing w:before="242" w:after="0"/>
                          <w:ind w:left="0" w:right="14" w:hanging="0"/>
                          <w:jc w:val="center"/>
                          <w:rPr>
                            <w:sz w:val="24"/>
                          </w:rPr>
                        </w:pPr>
                        <w:r>
                          <w:rPr>
                            <w:sz w:val="24"/>
                          </w:rPr>
                          <w:t>Font</w:t>
                        </w:r>
                        <w:r>
                          <w:rPr>
                            <w:spacing w:val="-2"/>
                            <w:sz w:val="24"/>
                          </w:rPr>
                          <w:t xml:space="preserve"> </w:t>
                        </w:r>
                        <w:r>
                          <w:rPr>
                            <w:sz w:val="24"/>
                          </w:rPr>
                          <w:t>size</w:t>
                        </w:r>
                        <w:r>
                          <w:rPr>
                            <w:spacing w:val="-2"/>
                            <w:sz w:val="24"/>
                          </w:rPr>
                          <w:t xml:space="preserve"> </w:t>
                        </w:r>
                        <w:r>
                          <w:rPr>
                            <w:spacing w:val="-5"/>
                            <w:sz w:val="24"/>
                          </w:rPr>
                          <w:t>12</w:t>
                        </w:r>
                      </w:p>
                    </w:txbxContent>
                  </v:textbox>
                  <w10:wrap type="none"/>
                </v:rect>
              </v:group>
            </w:pict>
          </mc:Fallback>
        </mc:AlternateContent>
      </w:r>
      <w:r>
        <w:rPr>
          <w:b/>
          <w:sz w:val="44"/>
        </w:rPr>
        <w:t>LIST</w:t>
      </w:r>
      <w:r>
        <w:rPr>
          <w:b/>
          <w:spacing w:val="-10"/>
          <w:sz w:val="44"/>
        </w:rPr>
        <w:t xml:space="preserve"> </w:t>
      </w:r>
      <w:r>
        <w:rPr>
          <w:b/>
          <w:sz w:val="44"/>
        </w:rPr>
        <w:t>OF</w:t>
      </w:r>
      <w:r>
        <w:rPr>
          <w:b/>
          <w:spacing w:val="-10"/>
          <w:sz w:val="44"/>
        </w:rPr>
        <w:t xml:space="preserve"> </w:t>
      </w:r>
      <w:r>
        <w:rPr>
          <w:b/>
          <w:spacing w:val="-2"/>
          <w:sz w:val="44"/>
        </w:rPr>
        <w:t>FIGURES</w:t>
      </w:r>
    </w:p>
    <w:p>
      <w:pPr>
        <w:pStyle w:val="TextBody"/>
        <w:rPr>
          <w:b/>
          <w:b/>
          <w:sz w:val="20"/>
        </w:rPr>
      </w:pPr>
      <w:r>
        <w:rPr>
          <w:b/>
          <w:sz w:val="20"/>
        </w:rPr>
      </w:r>
    </w:p>
    <w:p>
      <w:pPr>
        <w:pStyle w:val="TextBody"/>
        <w:rPr>
          <w:b/>
          <w:b/>
          <w:sz w:val="20"/>
        </w:rPr>
      </w:pPr>
      <w:r>
        <w:rPr>
          <w:b/>
          <w:sz w:val="20"/>
        </w:rPr>
      </w:r>
    </w:p>
    <w:p>
      <w:pPr>
        <w:pStyle w:val="TextBody"/>
        <w:spacing w:before="14" w:after="0"/>
        <w:rPr>
          <w:b/>
          <w:b/>
          <w:sz w:val="20"/>
        </w:rPr>
      </w:pPr>
      <w:r>
        <w:rPr>
          <w:b/>
          <w:sz w:val="20"/>
        </w:rPr>
      </w:r>
    </w:p>
    <w:tbl>
      <w:tblPr>
        <w:tblW w:w="7626" w:type="dxa"/>
        <w:jc w:val="left"/>
        <w:tblInd w:w="2964" w:type="dxa"/>
        <w:tblLayout w:type="fixed"/>
        <w:tblCellMar>
          <w:top w:w="0" w:type="dxa"/>
          <w:left w:w="0" w:type="dxa"/>
          <w:bottom w:w="0" w:type="dxa"/>
          <w:right w:w="0" w:type="dxa"/>
        </w:tblCellMar>
        <w:tblLook w:val="01e0"/>
      </w:tblPr>
      <w:tblGrid>
        <w:gridCol w:w="1351"/>
        <w:gridCol w:w="4913"/>
        <w:gridCol w:w="1362"/>
      </w:tblGrid>
      <w:tr>
        <w:trPr>
          <w:trHeight w:val="510" w:hRule="atLeast"/>
        </w:trPr>
        <w:tc>
          <w:tcPr>
            <w:tcW w:w="1351" w:type="dxa"/>
            <w:tcBorders/>
          </w:tcPr>
          <w:p>
            <w:pPr>
              <w:pStyle w:val="TableParagraph"/>
              <w:widowControl w:val="false"/>
              <w:spacing w:lineRule="exact" w:line="266"/>
              <w:ind w:left="0" w:right="158" w:hanging="0"/>
              <w:jc w:val="center"/>
              <w:rPr>
                <w:b/>
                <w:b/>
                <w:sz w:val="24"/>
              </w:rPr>
            </w:pPr>
            <w:r>
              <w:rPr>
                <w:b/>
                <w:sz w:val="24"/>
              </w:rPr>
              <w:t>Figure</w:t>
            </w:r>
            <w:r>
              <w:rPr>
                <w:b/>
                <w:spacing w:val="-3"/>
                <w:sz w:val="24"/>
              </w:rPr>
              <w:t xml:space="preserve"> </w:t>
            </w:r>
            <w:r>
              <w:rPr>
                <w:b/>
                <w:spacing w:val="-5"/>
                <w:sz w:val="24"/>
              </w:rPr>
              <w:t>No.</w:t>
            </w:r>
          </w:p>
        </w:tc>
        <w:tc>
          <w:tcPr>
            <w:tcW w:w="4913" w:type="dxa"/>
            <w:tcBorders/>
          </w:tcPr>
          <w:p>
            <w:pPr>
              <w:pStyle w:val="TableParagraph"/>
              <w:widowControl w:val="false"/>
              <w:spacing w:lineRule="exact" w:line="266"/>
              <w:ind w:left="1953" w:right="0" w:hanging="0"/>
              <w:rPr>
                <w:b/>
                <w:b/>
                <w:sz w:val="24"/>
              </w:rPr>
            </w:pPr>
            <w:r>
              <w:rPr>
                <w:b/>
                <w:sz w:val="24"/>
              </w:rPr>
              <w:t>Figure</w:t>
            </w:r>
            <w:r>
              <w:rPr>
                <w:b/>
                <w:spacing w:val="-5"/>
                <w:sz w:val="24"/>
              </w:rPr>
              <w:t xml:space="preserve"> </w:t>
            </w:r>
            <w:r>
              <w:rPr>
                <w:b/>
                <w:spacing w:val="-4"/>
                <w:sz w:val="24"/>
              </w:rPr>
              <w:t>Name</w:t>
            </w:r>
          </w:p>
        </w:tc>
        <w:tc>
          <w:tcPr>
            <w:tcW w:w="1362" w:type="dxa"/>
            <w:tcBorders/>
          </w:tcPr>
          <w:p>
            <w:pPr>
              <w:pStyle w:val="TableParagraph"/>
              <w:widowControl w:val="false"/>
              <w:spacing w:lineRule="exact" w:line="266"/>
              <w:ind w:left="359" w:right="2" w:hanging="0"/>
              <w:jc w:val="center"/>
              <w:rPr>
                <w:b/>
                <w:b/>
                <w:sz w:val="24"/>
              </w:rPr>
            </w:pPr>
            <w:r>
              <w:rPr>
                <w:b/>
                <w:sz w:val="24"/>
              </w:rPr>
              <w:t>Page</w:t>
            </w:r>
            <w:r>
              <w:rPr>
                <w:b/>
                <w:spacing w:val="-2"/>
                <w:sz w:val="24"/>
              </w:rPr>
              <w:t xml:space="preserve"> </w:t>
            </w:r>
            <w:r>
              <w:rPr>
                <w:b/>
                <w:spacing w:val="-5"/>
                <w:sz w:val="24"/>
              </w:rPr>
              <w:t>No.</w:t>
            </w:r>
          </w:p>
        </w:tc>
      </w:tr>
      <w:tr>
        <w:trPr>
          <w:trHeight w:val="974" w:hRule="atLeast"/>
        </w:trPr>
        <w:tc>
          <w:tcPr>
            <w:tcW w:w="1351" w:type="dxa"/>
            <w:tcBorders/>
          </w:tcPr>
          <w:p>
            <w:pPr>
              <w:pStyle w:val="TableParagraph"/>
              <w:widowControl w:val="false"/>
              <w:spacing w:before="235" w:after="0"/>
              <w:ind w:left="0" w:right="158" w:hanging="0"/>
              <w:jc w:val="center"/>
              <w:rPr>
                <w:sz w:val="24"/>
              </w:rPr>
            </w:pPr>
            <w:r>
              <w:rPr>
                <w:spacing w:val="-2"/>
                <w:sz w:val="24"/>
              </w:rPr>
              <w:t>Fig.2.1</w:t>
            </w:r>
          </w:p>
        </w:tc>
        <w:tc>
          <w:tcPr>
            <w:tcW w:w="4913" w:type="dxa"/>
            <w:tcBorders/>
          </w:tcPr>
          <w:p>
            <w:pPr>
              <w:pStyle w:val="TableParagraph"/>
              <w:widowControl w:val="false"/>
              <w:spacing w:lineRule="auto" w:line="276" w:before="235" w:after="0"/>
              <w:ind w:left="208" w:right="0" w:hanging="0"/>
              <w:rPr>
                <w:sz w:val="24"/>
              </w:rPr>
            </w:pPr>
            <w:r>
              <w:rPr>
                <w:sz w:val="24"/>
              </w:rPr>
              <w:t>Location</w:t>
            </w:r>
            <w:r>
              <w:rPr>
                <w:spacing w:val="-6"/>
                <w:sz w:val="24"/>
              </w:rPr>
              <w:t xml:space="preserve"> </w:t>
            </w:r>
            <w:r>
              <w:rPr>
                <w:sz w:val="24"/>
              </w:rPr>
              <w:t>of</w:t>
            </w:r>
            <w:r>
              <w:rPr>
                <w:spacing w:val="-7"/>
                <w:sz w:val="24"/>
              </w:rPr>
              <w:t xml:space="preserve"> </w:t>
            </w:r>
            <w:r>
              <w:rPr>
                <w:sz w:val="24"/>
              </w:rPr>
              <w:t>Bit</w:t>
            </w:r>
            <w:r>
              <w:rPr>
                <w:spacing w:val="-6"/>
                <w:sz w:val="24"/>
              </w:rPr>
              <w:t xml:space="preserve"> </w:t>
            </w:r>
            <w:r>
              <w:rPr>
                <w:sz w:val="24"/>
              </w:rPr>
              <w:t>Body</w:t>
            </w:r>
            <w:r>
              <w:rPr>
                <w:spacing w:val="-6"/>
                <w:sz w:val="24"/>
              </w:rPr>
              <w:t xml:space="preserve"> </w:t>
            </w:r>
            <w:r>
              <w:rPr>
                <w:sz w:val="24"/>
              </w:rPr>
              <w:t>Bangladesh</w:t>
            </w:r>
            <w:r>
              <w:rPr>
                <w:spacing w:val="-6"/>
                <w:sz w:val="24"/>
              </w:rPr>
              <w:t xml:space="preserve"> </w:t>
            </w:r>
            <w:r>
              <w:rPr>
                <w:sz w:val="24"/>
              </w:rPr>
              <w:t>Limited</w:t>
            </w:r>
            <w:r>
              <w:rPr>
                <w:spacing w:val="-6"/>
                <w:sz w:val="24"/>
              </w:rPr>
              <w:t xml:space="preserve"> </w:t>
            </w:r>
            <w:r>
              <w:rPr>
                <w:sz w:val="24"/>
              </w:rPr>
              <w:t>in Google map</w:t>
            </w:r>
          </w:p>
        </w:tc>
        <w:tc>
          <w:tcPr>
            <w:tcW w:w="1362" w:type="dxa"/>
            <w:tcBorders/>
          </w:tcPr>
          <w:p>
            <w:pPr>
              <w:pStyle w:val="TableParagraph"/>
              <w:widowControl w:val="false"/>
              <w:spacing w:before="235" w:after="0"/>
              <w:ind w:left="359" w:right="0" w:hanging="0"/>
              <w:jc w:val="center"/>
              <w:rPr>
                <w:sz w:val="24"/>
              </w:rPr>
            </w:pPr>
            <w:r>
              <w:rPr>
                <w:spacing w:val="-5"/>
                <w:sz w:val="24"/>
              </w:rPr>
              <w:t>04</w:t>
            </w:r>
          </w:p>
        </w:tc>
      </w:tr>
      <w:tr>
        <w:trPr>
          <w:trHeight w:val="558" w:hRule="atLeast"/>
        </w:trPr>
        <w:tc>
          <w:tcPr>
            <w:tcW w:w="1351" w:type="dxa"/>
            <w:tcBorders/>
          </w:tcPr>
          <w:p>
            <w:pPr>
              <w:pStyle w:val="TableParagraph"/>
              <w:widowControl w:val="false"/>
              <w:spacing w:before="136" w:after="0"/>
              <w:ind w:left="0" w:right="158" w:hanging="0"/>
              <w:jc w:val="center"/>
              <w:rPr>
                <w:sz w:val="24"/>
              </w:rPr>
            </w:pPr>
            <w:r>
              <w:rPr>
                <w:spacing w:val="-2"/>
                <w:sz w:val="24"/>
              </w:rPr>
              <w:t>Fig.2.2</w:t>
            </w:r>
          </w:p>
        </w:tc>
        <w:tc>
          <w:tcPr>
            <w:tcW w:w="4913" w:type="dxa"/>
            <w:tcBorders/>
          </w:tcPr>
          <w:p>
            <w:pPr>
              <w:pStyle w:val="TableParagraph"/>
              <w:widowControl w:val="false"/>
              <w:spacing w:before="136" w:after="0"/>
              <w:ind w:left="208" w:right="0" w:hanging="0"/>
              <w:rPr>
                <w:sz w:val="24"/>
              </w:rPr>
            </w:pPr>
            <w:r>
              <w:rPr>
                <w:sz w:val="24"/>
              </w:rPr>
              <w:t>Front</w:t>
            </w:r>
            <w:r>
              <w:rPr>
                <w:spacing w:val="-2"/>
                <w:sz w:val="24"/>
              </w:rPr>
              <w:t xml:space="preserve"> </w:t>
            </w:r>
            <w:r>
              <w:rPr>
                <w:sz w:val="24"/>
              </w:rPr>
              <w:t>view</w:t>
            </w:r>
            <w:r>
              <w:rPr>
                <w:spacing w:val="-2"/>
                <w:sz w:val="24"/>
              </w:rPr>
              <w:t xml:space="preserve"> </w:t>
            </w:r>
            <w:r>
              <w:rPr>
                <w:sz w:val="24"/>
              </w:rPr>
              <w:t>of</w:t>
            </w:r>
            <w:r>
              <w:rPr>
                <w:spacing w:val="-2"/>
                <w:sz w:val="24"/>
              </w:rPr>
              <w:t xml:space="preserve"> </w:t>
            </w:r>
            <w:r>
              <w:rPr>
                <w:sz w:val="24"/>
              </w:rPr>
              <w:t>Bit</w:t>
            </w:r>
            <w:r>
              <w:rPr>
                <w:spacing w:val="-1"/>
                <w:sz w:val="24"/>
              </w:rPr>
              <w:t xml:space="preserve"> </w:t>
            </w:r>
            <w:r>
              <w:rPr>
                <w:sz w:val="24"/>
              </w:rPr>
              <w:t>Body</w:t>
            </w:r>
            <w:r>
              <w:rPr>
                <w:spacing w:val="-1"/>
                <w:sz w:val="24"/>
              </w:rPr>
              <w:t xml:space="preserve"> </w:t>
            </w:r>
            <w:r>
              <w:rPr>
                <w:sz w:val="24"/>
              </w:rPr>
              <w:t>Bangladesh</w:t>
            </w:r>
            <w:r>
              <w:rPr>
                <w:spacing w:val="-1"/>
                <w:sz w:val="24"/>
              </w:rPr>
              <w:t xml:space="preserve"> </w:t>
            </w:r>
            <w:r>
              <w:rPr>
                <w:spacing w:val="-2"/>
                <w:sz w:val="24"/>
              </w:rPr>
              <w:t>Limited.</w:t>
            </w:r>
          </w:p>
        </w:tc>
        <w:tc>
          <w:tcPr>
            <w:tcW w:w="1362" w:type="dxa"/>
            <w:tcBorders/>
          </w:tcPr>
          <w:p>
            <w:pPr>
              <w:pStyle w:val="TableParagraph"/>
              <w:widowControl w:val="false"/>
              <w:spacing w:before="136" w:after="0"/>
              <w:ind w:left="359" w:right="0" w:hanging="0"/>
              <w:jc w:val="center"/>
              <w:rPr>
                <w:sz w:val="24"/>
              </w:rPr>
            </w:pPr>
            <w:r>
              <w:rPr>
                <w:spacing w:val="-5"/>
                <w:sz w:val="24"/>
              </w:rPr>
              <w:t>05</w:t>
            </w:r>
          </w:p>
        </w:tc>
      </w:tr>
      <w:tr>
        <w:trPr>
          <w:trHeight w:val="556" w:hRule="atLeast"/>
        </w:trPr>
        <w:tc>
          <w:tcPr>
            <w:tcW w:w="1351" w:type="dxa"/>
            <w:tcBorders/>
          </w:tcPr>
          <w:p>
            <w:pPr>
              <w:pStyle w:val="TableParagraph"/>
              <w:widowControl w:val="false"/>
              <w:spacing w:before="135" w:after="0"/>
              <w:ind w:left="0" w:right="158" w:hanging="0"/>
              <w:jc w:val="center"/>
              <w:rPr>
                <w:sz w:val="24"/>
              </w:rPr>
            </w:pPr>
            <w:r>
              <w:rPr>
                <w:spacing w:val="-2"/>
                <w:sz w:val="24"/>
              </w:rPr>
              <w:t>Fig.2.3</w:t>
            </w:r>
          </w:p>
        </w:tc>
        <w:tc>
          <w:tcPr>
            <w:tcW w:w="4913" w:type="dxa"/>
            <w:tcBorders/>
          </w:tcPr>
          <w:p>
            <w:pPr>
              <w:pStyle w:val="TableParagraph"/>
              <w:widowControl w:val="false"/>
              <w:spacing w:before="135" w:after="0"/>
              <w:ind w:left="208" w:right="0" w:hanging="0"/>
              <w:rPr>
                <w:sz w:val="24"/>
              </w:rPr>
            </w:pPr>
            <w:r>
              <w:rPr>
                <w:spacing w:val="-2"/>
                <w:sz w:val="24"/>
              </w:rPr>
              <w:t>Shirt</w:t>
            </w:r>
          </w:p>
        </w:tc>
        <w:tc>
          <w:tcPr>
            <w:tcW w:w="1362" w:type="dxa"/>
            <w:tcBorders/>
          </w:tcPr>
          <w:p>
            <w:pPr>
              <w:pStyle w:val="TableParagraph"/>
              <w:widowControl w:val="false"/>
              <w:spacing w:before="135" w:after="0"/>
              <w:ind w:left="359" w:right="0" w:hanging="0"/>
              <w:jc w:val="center"/>
              <w:rPr>
                <w:sz w:val="24"/>
              </w:rPr>
            </w:pPr>
            <w:r>
              <w:rPr>
                <w:spacing w:val="-5"/>
                <w:sz w:val="24"/>
              </w:rPr>
              <w:t>08</w:t>
            </w:r>
          </w:p>
        </w:tc>
      </w:tr>
      <w:tr>
        <w:trPr>
          <w:trHeight w:val="556" w:hRule="atLeast"/>
        </w:trPr>
        <w:tc>
          <w:tcPr>
            <w:tcW w:w="1351" w:type="dxa"/>
            <w:tcBorders/>
          </w:tcPr>
          <w:p>
            <w:pPr>
              <w:pStyle w:val="TableParagraph"/>
              <w:widowControl w:val="false"/>
              <w:spacing w:before="135" w:after="0"/>
              <w:ind w:left="0" w:right="158" w:hanging="0"/>
              <w:jc w:val="center"/>
              <w:rPr>
                <w:sz w:val="24"/>
              </w:rPr>
            </w:pPr>
            <w:r>
              <w:rPr>
                <w:spacing w:val="-2"/>
                <w:sz w:val="24"/>
              </w:rPr>
              <w:t>Fig.4.1</w:t>
            </w:r>
          </w:p>
        </w:tc>
        <w:tc>
          <w:tcPr>
            <w:tcW w:w="4913" w:type="dxa"/>
            <w:tcBorders/>
          </w:tcPr>
          <w:p>
            <w:pPr>
              <w:pStyle w:val="TableParagraph"/>
              <w:widowControl w:val="false"/>
              <w:spacing w:before="135" w:after="0"/>
              <w:ind w:left="208" w:right="0" w:hanging="0"/>
              <w:rPr>
                <w:sz w:val="24"/>
              </w:rPr>
            </w:pPr>
            <w:r>
              <w:rPr>
                <w:sz w:val="24"/>
              </w:rPr>
              <w:t>Fabric</w:t>
            </w:r>
            <w:r>
              <w:rPr>
                <w:spacing w:val="-2"/>
                <w:sz w:val="24"/>
              </w:rPr>
              <w:t xml:space="preserve"> </w:t>
            </w:r>
            <w:r>
              <w:rPr>
                <w:sz w:val="24"/>
              </w:rPr>
              <w:t>cutting</w:t>
            </w:r>
            <w:r>
              <w:rPr>
                <w:spacing w:val="-2"/>
                <w:sz w:val="24"/>
              </w:rPr>
              <w:t xml:space="preserve"> section</w:t>
            </w:r>
          </w:p>
        </w:tc>
        <w:tc>
          <w:tcPr>
            <w:tcW w:w="1362" w:type="dxa"/>
            <w:tcBorders/>
          </w:tcPr>
          <w:p>
            <w:pPr>
              <w:pStyle w:val="TableParagraph"/>
              <w:widowControl w:val="false"/>
              <w:spacing w:before="135" w:after="0"/>
              <w:ind w:left="359" w:right="0" w:hanging="0"/>
              <w:jc w:val="center"/>
              <w:rPr>
                <w:sz w:val="24"/>
              </w:rPr>
            </w:pPr>
            <w:r>
              <w:rPr>
                <w:spacing w:val="-5"/>
                <w:sz w:val="24"/>
              </w:rPr>
              <w:t>15</w:t>
            </w:r>
          </w:p>
        </w:tc>
      </w:tr>
      <w:tr>
        <w:trPr>
          <w:trHeight w:val="557" w:hRule="atLeast"/>
        </w:trPr>
        <w:tc>
          <w:tcPr>
            <w:tcW w:w="1351" w:type="dxa"/>
            <w:tcBorders/>
          </w:tcPr>
          <w:p>
            <w:pPr>
              <w:pStyle w:val="TableParagraph"/>
              <w:widowControl w:val="false"/>
              <w:spacing w:before="135" w:after="0"/>
              <w:ind w:left="0" w:right="158" w:hanging="0"/>
              <w:jc w:val="center"/>
              <w:rPr>
                <w:sz w:val="24"/>
              </w:rPr>
            </w:pPr>
            <w:r>
              <w:rPr>
                <w:spacing w:val="-2"/>
                <w:sz w:val="24"/>
              </w:rPr>
              <w:t>Fig.4.2</w:t>
            </w:r>
          </w:p>
        </w:tc>
        <w:tc>
          <w:tcPr>
            <w:tcW w:w="4913" w:type="dxa"/>
            <w:tcBorders/>
          </w:tcPr>
          <w:p>
            <w:pPr>
              <w:pStyle w:val="TableParagraph"/>
              <w:widowControl w:val="false"/>
              <w:spacing w:before="135" w:after="0"/>
              <w:ind w:left="208" w:right="0" w:hanging="0"/>
              <w:rPr>
                <w:sz w:val="24"/>
              </w:rPr>
            </w:pPr>
            <w:r>
              <w:rPr>
                <w:sz w:val="24"/>
              </w:rPr>
              <w:t>Strait</w:t>
            </w:r>
            <w:r>
              <w:rPr>
                <w:spacing w:val="-2"/>
                <w:sz w:val="24"/>
              </w:rPr>
              <w:t xml:space="preserve"> </w:t>
            </w:r>
            <w:r>
              <w:rPr>
                <w:sz w:val="24"/>
              </w:rPr>
              <w:t>knife</w:t>
            </w:r>
            <w:r>
              <w:rPr>
                <w:spacing w:val="-2"/>
                <w:sz w:val="24"/>
              </w:rPr>
              <w:t xml:space="preserve"> </w:t>
            </w:r>
            <w:r>
              <w:rPr>
                <w:sz w:val="24"/>
              </w:rPr>
              <w:t>cutting</w:t>
            </w:r>
            <w:r>
              <w:rPr>
                <w:spacing w:val="-1"/>
                <w:sz w:val="24"/>
              </w:rPr>
              <w:t xml:space="preserve"> </w:t>
            </w:r>
            <w:r>
              <w:rPr>
                <w:spacing w:val="-2"/>
                <w:sz w:val="24"/>
              </w:rPr>
              <w:t>machine</w:t>
            </w:r>
          </w:p>
        </w:tc>
        <w:tc>
          <w:tcPr>
            <w:tcW w:w="1362" w:type="dxa"/>
            <w:tcBorders/>
          </w:tcPr>
          <w:p>
            <w:pPr>
              <w:pStyle w:val="TableParagraph"/>
              <w:widowControl w:val="false"/>
              <w:spacing w:before="135" w:after="0"/>
              <w:ind w:left="359" w:right="0" w:hanging="0"/>
              <w:jc w:val="center"/>
              <w:rPr>
                <w:sz w:val="24"/>
              </w:rPr>
            </w:pPr>
            <w:r>
              <w:rPr>
                <w:spacing w:val="-5"/>
                <w:sz w:val="24"/>
              </w:rPr>
              <w:t>16</w:t>
            </w:r>
          </w:p>
        </w:tc>
      </w:tr>
      <w:tr>
        <w:trPr>
          <w:trHeight w:val="558" w:hRule="atLeast"/>
        </w:trPr>
        <w:tc>
          <w:tcPr>
            <w:tcW w:w="1351" w:type="dxa"/>
            <w:tcBorders/>
          </w:tcPr>
          <w:p>
            <w:pPr>
              <w:pStyle w:val="TableParagraph"/>
              <w:widowControl w:val="false"/>
              <w:spacing w:before="136" w:after="0"/>
              <w:ind w:left="0" w:right="158" w:hanging="0"/>
              <w:jc w:val="center"/>
              <w:rPr>
                <w:sz w:val="24"/>
              </w:rPr>
            </w:pPr>
            <w:r>
              <w:rPr>
                <w:spacing w:val="-2"/>
                <w:sz w:val="24"/>
              </w:rPr>
              <w:t>Fig.4.3</w:t>
            </w:r>
          </w:p>
        </w:tc>
        <w:tc>
          <w:tcPr>
            <w:tcW w:w="4913" w:type="dxa"/>
            <w:tcBorders/>
          </w:tcPr>
          <w:p>
            <w:pPr>
              <w:pStyle w:val="TableParagraph"/>
              <w:widowControl w:val="false"/>
              <w:spacing w:before="136" w:after="0"/>
              <w:ind w:left="208" w:right="0" w:hanging="0"/>
              <w:rPr>
                <w:sz w:val="24"/>
              </w:rPr>
            </w:pPr>
            <w:r>
              <w:rPr>
                <w:sz w:val="24"/>
              </w:rPr>
              <w:t>Lock</w:t>
            </w:r>
            <w:r>
              <w:rPr>
                <w:spacing w:val="-2"/>
                <w:sz w:val="24"/>
              </w:rPr>
              <w:t xml:space="preserve"> </w:t>
            </w:r>
            <w:r>
              <w:rPr>
                <w:sz w:val="24"/>
              </w:rPr>
              <w:t>stitch</w:t>
            </w:r>
            <w:r>
              <w:rPr>
                <w:spacing w:val="-2"/>
                <w:sz w:val="24"/>
              </w:rPr>
              <w:t xml:space="preserve"> </w:t>
            </w:r>
            <w:r>
              <w:rPr>
                <w:sz w:val="24"/>
              </w:rPr>
              <w:t>sewing</w:t>
            </w:r>
            <w:r>
              <w:rPr>
                <w:spacing w:val="-1"/>
                <w:sz w:val="24"/>
              </w:rPr>
              <w:t xml:space="preserve"> </w:t>
            </w:r>
            <w:r>
              <w:rPr>
                <w:spacing w:val="-2"/>
                <w:sz w:val="24"/>
              </w:rPr>
              <w:t>machine</w:t>
            </w:r>
          </w:p>
        </w:tc>
        <w:tc>
          <w:tcPr>
            <w:tcW w:w="1362" w:type="dxa"/>
            <w:tcBorders/>
          </w:tcPr>
          <w:p>
            <w:pPr>
              <w:pStyle w:val="TableParagraph"/>
              <w:widowControl w:val="false"/>
              <w:spacing w:before="136" w:after="0"/>
              <w:ind w:left="359" w:right="0" w:hanging="0"/>
              <w:jc w:val="center"/>
              <w:rPr>
                <w:sz w:val="24"/>
              </w:rPr>
            </w:pPr>
            <w:r>
              <w:rPr>
                <w:spacing w:val="-5"/>
                <w:sz w:val="24"/>
              </w:rPr>
              <w:t>17</w:t>
            </w:r>
          </w:p>
        </w:tc>
      </w:tr>
      <w:tr>
        <w:trPr>
          <w:trHeight w:val="556" w:hRule="atLeast"/>
        </w:trPr>
        <w:tc>
          <w:tcPr>
            <w:tcW w:w="1351" w:type="dxa"/>
            <w:tcBorders/>
          </w:tcPr>
          <w:p>
            <w:pPr>
              <w:pStyle w:val="TableParagraph"/>
              <w:widowControl w:val="false"/>
              <w:spacing w:before="135" w:after="0"/>
              <w:ind w:left="0" w:right="158" w:hanging="0"/>
              <w:jc w:val="center"/>
              <w:rPr>
                <w:sz w:val="24"/>
              </w:rPr>
            </w:pPr>
            <w:r>
              <w:rPr>
                <w:spacing w:val="-2"/>
                <w:sz w:val="24"/>
              </w:rPr>
              <w:t>Fig.4.4</w:t>
            </w:r>
          </w:p>
        </w:tc>
        <w:tc>
          <w:tcPr>
            <w:tcW w:w="4913" w:type="dxa"/>
            <w:tcBorders/>
          </w:tcPr>
          <w:p>
            <w:pPr>
              <w:pStyle w:val="TableParagraph"/>
              <w:widowControl w:val="false"/>
              <w:spacing w:before="135" w:after="0"/>
              <w:ind w:left="208" w:right="0" w:hanging="0"/>
              <w:rPr>
                <w:sz w:val="24"/>
              </w:rPr>
            </w:pPr>
            <w:r>
              <w:rPr>
                <w:sz w:val="24"/>
              </w:rPr>
              <w:t>Overlock</w:t>
            </w:r>
            <w:r>
              <w:rPr>
                <w:spacing w:val="-4"/>
                <w:sz w:val="24"/>
              </w:rPr>
              <w:t xml:space="preserve"> </w:t>
            </w:r>
            <w:r>
              <w:rPr>
                <w:sz w:val="24"/>
              </w:rPr>
              <w:t>sewing</w:t>
            </w:r>
            <w:r>
              <w:rPr>
                <w:spacing w:val="-2"/>
                <w:sz w:val="24"/>
              </w:rPr>
              <w:t xml:space="preserve"> machine</w:t>
            </w:r>
          </w:p>
        </w:tc>
        <w:tc>
          <w:tcPr>
            <w:tcW w:w="1362" w:type="dxa"/>
            <w:tcBorders/>
          </w:tcPr>
          <w:p>
            <w:pPr>
              <w:pStyle w:val="TableParagraph"/>
              <w:widowControl w:val="false"/>
              <w:spacing w:before="135" w:after="0"/>
              <w:ind w:left="359" w:right="0" w:hanging="0"/>
              <w:jc w:val="center"/>
              <w:rPr>
                <w:sz w:val="24"/>
              </w:rPr>
            </w:pPr>
            <w:r>
              <w:rPr>
                <w:spacing w:val="-5"/>
                <w:sz w:val="24"/>
              </w:rPr>
              <w:t>18</w:t>
            </w:r>
          </w:p>
        </w:tc>
      </w:tr>
      <w:tr>
        <w:trPr>
          <w:trHeight w:val="556" w:hRule="atLeast"/>
        </w:trPr>
        <w:tc>
          <w:tcPr>
            <w:tcW w:w="1351" w:type="dxa"/>
            <w:tcBorders/>
          </w:tcPr>
          <w:p>
            <w:pPr>
              <w:pStyle w:val="TableParagraph"/>
              <w:widowControl w:val="false"/>
              <w:spacing w:before="135" w:after="0"/>
              <w:ind w:left="0" w:right="158" w:hanging="0"/>
              <w:jc w:val="center"/>
              <w:rPr>
                <w:sz w:val="24"/>
              </w:rPr>
            </w:pPr>
            <w:r>
              <w:rPr>
                <w:spacing w:val="-2"/>
                <w:sz w:val="24"/>
              </w:rPr>
              <w:t>Fig.5.1</w:t>
            </w:r>
          </w:p>
        </w:tc>
        <w:tc>
          <w:tcPr>
            <w:tcW w:w="4913" w:type="dxa"/>
            <w:tcBorders/>
          </w:tcPr>
          <w:p>
            <w:pPr>
              <w:pStyle w:val="TableParagraph"/>
              <w:widowControl w:val="false"/>
              <w:spacing w:before="135" w:after="0"/>
              <w:ind w:left="208" w:right="0" w:hanging="0"/>
              <w:rPr>
                <w:sz w:val="24"/>
              </w:rPr>
            </w:pPr>
            <w:r>
              <w:rPr>
                <w:sz w:val="24"/>
              </w:rPr>
              <w:t>Use</w:t>
            </w:r>
            <w:r>
              <w:rPr>
                <w:spacing w:val="-2"/>
                <w:sz w:val="24"/>
              </w:rPr>
              <w:t xml:space="preserve"> </w:t>
            </w:r>
            <w:r>
              <w:rPr>
                <w:sz w:val="24"/>
              </w:rPr>
              <w:t>of</w:t>
            </w:r>
            <w:r>
              <w:rPr>
                <w:spacing w:val="-1"/>
                <w:sz w:val="24"/>
              </w:rPr>
              <w:t xml:space="preserve"> </w:t>
            </w:r>
            <w:r>
              <w:rPr>
                <w:sz w:val="24"/>
              </w:rPr>
              <w:t>laptop or</w:t>
            </w:r>
            <w:r>
              <w:rPr>
                <w:spacing w:val="-2"/>
                <w:sz w:val="24"/>
              </w:rPr>
              <w:t xml:space="preserve"> </w:t>
            </w:r>
            <w:r>
              <w:rPr>
                <w:sz w:val="24"/>
              </w:rPr>
              <w:t>smart mobile</w:t>
            </w:r>
            <w:r>
              <w:rPr>
                <w:spacing w:val="-1"/>
                <w:sz w:val="24"/>
              </w:rPr>
              <w:t xml:space="preserve"> </w:t>
            </w:r>
            <w:r>
              <w:rPr>
                <w:sz w:val="24"/>
              </w:rPr>
              <w:t xml:space="preserve">to </w:t>
            </w:r>
            <w:r>
              <w:rPr>
                <w:spacing w:val="-4"/>
                <w:sz w:val="24"/>
              </w:rPr>
              <w:t>order</w:t>
            </w:r>
          </w:p>
        </w:tc>
        <w:tc>
          <w:tcPr>
            <w:tcW w:w="1362" w:type="dxa"/>
            <w:tcBorders/>
          </w:tcPr>
          <w:p>
            <w:pPr>
              <w:pStyle w:val="TableParagraph"/>
              <w:widowControl w:val="false"/>
              <w:spacing w:before="135" w:after="0"/>
              <w:ind w:left="359" w:right="0" w:hanging="0"/>
              <w:jc w:val="center"/>
              <w:rPr>
                <w:sz w:val="24"/>
              </w:rPr>
            </w:pPr>
            <w:r>
              <w:rPr>
                <w:spacing w:val="-5"/>
                <w:sz w:val="24"/>
              </w:rPr>
              <w:t>27</w:t>
            </w:r>
          </w:p>
        </w:tc>
      </w:tr>
      <w:tr>
        <w:trPr>
          <w:trHeight w:val="557" w:hRule="atLeast"/>
        </w:trPr>
        <w:tc>
          <w:tcPr>
            <w:tcW w:w="1351" w:type="dxa"/>
            <w:tcBorders/>
          </w:tcPr>
          <w:p>
            <w:pPr>
              <w:pStyle w:val="TableParagraph"/>
              <w:widowControl w:val="false"/>
              <w:spacing w:before="135" w:after="0"/>
              <w:ind w:left="0" w:right="158" w:hanging="0"/>
              <w:jc w:val="center"/>
              <w:rPr>
                <w:sz w:val="24"/>
              </w:rPr>
            </w:pPr>
            <w:r>
              <w:rPr>
                <w:spacing w:val="-2"/>
                <w:sz w:val="24"/>
              </w:rPr>
              <w:t>Fig.6.1</w:t>
            </w:r>
          </w:p>
        </w:tc>
        <w:tc>
          <w:tcPr>
            <w:tcW w:w="4913" w:type="dxa"/>
            <w:tcBorders/>
          </w:tcPr>
          <w:p>
            <w:pPr>
              <w:pStyle w:val="TableParagraph"/>
              <w:widowControl w:val="false"/>
              <w:spacing w:before="135" w:after="0"/>
              <w:ind w:left="208" w:right="0" w:hanging="0"/>
              <w:rPr>
                <w:sz w:val="24"/>
              </w:rPr>
            </w:pPr>
            <w:r>
              <w:rPr>
                <w:sz w:val="24"/>
              </w:rPr>
              <w:t>Inkjet</w:t>
            </w:r>
            <w:r>
              <w:rPr>
                <w:spacing w:val="-4"/>
                <w:sz w:val="24"/>
              </w:rPr>
              <w:t xml:space="preserve"> </w:t>
            </w:r>
            <w:r>
              <w:rPr>
                <w:sz w:val="24"/>
              </w:rPr>
              <w:t>plotter</w:t>
            </w:r>
            <w:r>
              <w:rPr>
                <w:spacing w:val="-3"/>
                <w:sz w:val="24"/>
              </w:rPr>
              <w:t xml:space="preserve"> </w:t>
            </w:r>
            <w:r>
              <w:rPr>
                <w:spacing w:val="-2"/>
                <w:sz w:val="24"/>
              </w:rPr>
              <w:t>machine</w:t>
            </w:r>
          </w:p>
        </w:tc>
        <w:tc>
          <w:tcPr>
            <w:tcW w:w="1362" w:type="dxa"/>
            <w:tcBorders/>
          </w:tcPr>
          <w:p>
            <w:pPr>
              <w:pStyle w:val="TableParagraph"/>
              <w:widowControl w:val="false"/>
              <w:spacing w:before="135" w:after="0"/>
              <w:ind w:left="359" w:right="0" w:hanging="0"/>
              <w:jc w:val="center"/>
              <w:rPr>
                <w:sz w:val="24"/>
              </w:rPr>
            </w:pPr>
            <w:r>
              <w:rPr>
                <w:spacing w:val="-5"/>
                <w:sz w:val="24"/>
              </w:rPr>
              <w:t>36</w:t>
            </w:r>
          </w:p>
        </w:tc>
      </w:tr>
      <w:tr>
        <w:trPr>
          <w:trHeight w:val="557" w:hRule="atLeast"/>
        </w:trPr>
        <w:tc>
          <w:tcPr>
            <w:tcW w:w="1351" w:type="dxa"/>
            <w:tcBorders/>
          </w:tcPr>
          <w:p>
            <w:pPr>
              <w:pStyle w:val="TableParagraph"/>
              <w:widowControl w:val="false"/>
              <w:spacing w:before="136" w:after="0"/>
              <w:ind w:left="0" w:right="158" w:hanging="0"/>
              <w:jc w:val="center"/>
              <w:rPr>
                <w:sz w:val="24"/>
              </w:rPr>
            </w:pPr>
            <w:r>
              <w:rPr>
                <w:spacing w:val="-2"/>
                <w:sz w:val="24"/>
              </w:rPr>
              <w:t>Fig.7.1</w:t>
            </w:r>
          </w:p>
        </w:tc>
        <w:tc>
          <w:tcPr>
            <w:tcW w:w="4913" w:type="dxa"/>
            <w:tcBorders/>
          </w:tcPr>
          <w:p>
            <w:pPr>
              <w:pStyle w:val="TableParagraph"/>
              <w:widowControl w:val="false"/>
              <w:spacing w:before="136" w:after="0"/>
              <w:ind w:left="208" w:right="0" w:hanging="0"/>
              <w:rPr>
                <w:sz w:val="24"/>
              </w:rPr>
            </w:pPr>
            <w:r>
              <w:rPr>
                <w:sz w:val="24"/>
              </w:rPr>
              <w:t>Fabric</w:t>
            </w:r>
            <w:r>
              <w:rPr>
                <w:spacing w:val="-3"/>
                <w:sz w:val="24"/>
              </w:rPr>
              <w:t xml:space="preserve"> </w:t>
            </w:r>
            <w:r>
              <w:rPr>
                <w:sz w:val="24"/>
              </w:rPr>
              <w:t>inspection</w:t>
            </w:r>
            <w:r>
              <w:rPr>
                <w:spacing w:val="-2"/>
                <w:sz w:val="24"/>
              </w:rPr>
              <w:t xml:space="preserve"> machine</w:t>
            </w:r>
          </w:p>
        </w:tc>
        <w:tc>
          <w:tcPr>
            <w:tcW w:w="1362" w:type="dxa"/>
            <w:tcBorders/>
          </w:tcPr>
          <w:p>
            <w:pPr>
              <w:pStyle w:val="TableParagraph"/>
              <w:widowControl w:val="false"/>
              <w:spacing w:before="136" w:after="0"/>
              <w:ind w:left="359" w:right="0" w:hanging="0"/>
              <w:jc w:val="center"/>
              <w:rPr>
                <w:sz w:val="24"/>
              </w:rPr>
            </w:pPr>
            <w:r>
              <w:rPr>
                <w:spacing w:val="-5"/>
                <w:sz w:val="24"/>
              </w:rPr>
              <w:t>43</w:t>
            </w:r>
          </w:p>
        </w:tc>
      </w:tr>
      <w:tr>
        <w:trPr>
          <w:trHeight w:val="556" w:hRule="atLeast"/>
        </w:trPr>
        <w:tc>
          <w:tcPr>
            <w:tcW w:w="1351" w:type="dxa"/>
            <w:tcBorders/>
          </w:tcPr>
          <w:p>
            <w:pPr>
              <w:pStyle w:val="TableParagraph"/>
              <w:widowControl w:val="false"/>
              <w:spacing w:before="135" w:after="0"/>
              <w:ind w:left="0" w:right="158" w:hanging="0"/>
              <w:jc w:val="center"/>
              <w:rPr>
                <w:sz w:val="24"/>
              </w:rPr>
            </w:pPr>
            <w:r>
              <w:rPr>
                <w:spacing w:val="-2"/>
                <w:sz w:val="24"/>
              </w:rPr>
              <w:t>Fig.8.1</w:t>
            </w:r>
          </w:p>
        </w:tc>
        <w:tc>
          <w:tcPr>
            <w:tcW w:w="4913" w:type="dxa"/>
            <w:tcBorders/>
          </w:tcPr>
          <w:p>
            <w:pPr>
              <w:pStyle w:val="TableParagraph"/>
              <w:widowControl w:val="false"/>
              <w:spacing w:before="135" w:after="0"/>
              <w:ind w:left="208" w:right="0" w:hanging="0"/>
              <w:rPr>
                <w:sz w:val="24"/>
              </w:rPr>
            </w:pPr>
            <w:r>
              <w:rPr>
                <w:spacing w:val="-2"/>
                <w:sz w:val="24"/>
              </w:rPr>
              <w:t>Hanger</w:t>
            </w:r>
          </w:p>
        </w:tc>
        <w:tc>
          <w:tcPr>
            <w:tcW w:w="1362" w:type="dxa"/>
            <w:tcBorders/>
          </w:tcPr>
          <w:p>
            <w:pPr>
              <w:pStyle w:val="TableParagraph"/>
              <w:widowControl w:val="false"/>
              <w:spacing w:before="135" w:after="0"/>
              <w:ind w:left="359" w:right="0" w:hanging="0"/>
              <w:jc w:val="center"/>
              <w:rPr>
                <w:sz w:val="24"/>
              </w:rPr>
            </w:pPr>
            <w:r>
              <w:rPr>
                <w:spacing w:val="-5"/>
                <w:sz w:val="24"/>
              </w:rPr>
              <w:t>46</w:t>
            </w:r>
          </w:p>
        </w:tc>
      </w:tr>
      <w:tr>
        <w:trPr>
          <w:trHeight w:val="556" w:hRule="atLeast"/>
        </w:trPr>
        <w:tc>
          <w:tcPr>
            <w:tcW w:w="1351" w:type="dxa"/>
            <w:tcBorders/>
          </w:tcPr>
          <w:p>
            <w:pPr>
              <w:pStyle w:val="TableParagraph"/>
              <w:widowControl w:val="false"/>
              <w:spacing w:before="135" w:after="0"/>
              <w:ind w:left="0" w:right="158" w:hanging="0"/>
              <w:jc w:val="center"/>
              <w:rPr>
                <w:sz w:val="24"/>
              </w:rPr>
            </w:pPr>
            <w:r>
              <w:rPr>
                <w:spacing w:val="-2"/>
                <w:sz w:val="24"/>
              </w:rPr>
              <w:t>Fig.8.2</w:t>
            </w:r>
          </w:p>
        </w:tc>
        <w:tc>
          <w:tcPr>
            <w:tcW w:w="4913" w:type="dxa"/>
            <w:tcBorders/>
          </w:tcPr>
          <w:p>
            <w:pPr>
              <w:pStyle w:val="TableParagraph"/>
              <w:widowControl w:val="false"/>
              <w:spacing w:before="135" w:after="0"/>
              <w:ind w:left="208" w:right="0" w:hanging="0"/>
              <w:rPr>
                <w:sz w:val="24"/>
              </w:rPr>
            </w:pPr>
            <w:r>
              <w:rPr>
                <w:sz w:val="24"/>
              </w:rPr>
              <w:t>Main</w:t>
            </w:r>
            <w:r>
              <w:rPr>
                <w:spacing w:val="-1"/>
                <w:sz w:val="24"/>
              </w:rPr>
              <w:t xml:space="preserve"> </w:t>
            </w:r>
            <w:r>
              <w:rPr>
                <w:spacing w:val="-2"/>
                <w:sz w:val="24"/>
              </w:rPr>
              <w:t>label</w:t>
            </w:r>
          </w:p>
        </w:tc>
        <w:tc>
          <w:tcPr>
            <w:tcW w:w="1362" w:type="dxa"/>
            <w:tcBorders/>
          </w:tcPr>
          <w:p>
            <w:pPr>
              <w:pStyle w:val="TableParagraph"/>
              <w:widowControl w:val="false"/>
              <w:spacing w:before="135" w:after="0"/>
              <w:ind w:left="359" w:right="0" w:hanging="0"/>
              <w:jc w:val="center"/>
              <w:rPr>
                <w:sz w:val="24"/>
              </w:rPr>
            </w:pPr>
            <w:r>
              <w:rPr>
                <w:spacing w:val="-5"/>
                <w:sz w:val="24"/>
              </w:rPr>
              <w:t>46</w:t>
            </w:r>
          </w:p>
        </w:tc>
      </w:tr>
      <w:tr>
        <w:trPr>
          <w:trHeight w:val="556" w:hRule="atLeast"/>
        </w:trPr>
        <w:tc>
          <w:tcPr>
            <w:tcW w:w="1351" w:type="dxa"/>
            <w:tcBorders/>
          </w:tcPr>
          <w:p>
            <w:pPr>
              <w:pStyle w:val="TableParagraph"/>
              <w:widowControl w:val="false"/>
              <w:spacing w:before="135" w:after="0"/>
              <w:ind w:left="0" w:right="158" w:hanging="0"/>
              <w:jc w:val="center"/>
              <w:rPr>
                <w:sz w:val="24"/>
              </w:rPr>
            </w:pPr>
            <w:r>
              <w:rPr>
                <w:spacing w:val="-2"/>
                <w:sz w:val="24"/>
              </w:rPr>
              <w:t>Fig.8.3</w:t>
            </w:r>
          </w:p>
        </w:tc>
        <w:tc>
          <w:tcPr>
            <w:tcW w:w="4913" w:type="dxa"/>
            <w:tcBorders/>
          </w:tcPr>
          <w:p>
            <w:pPr>
              <w:pStyle w:val="TableParagraph"/>
              <w:widowControl w:val="false"/>
              <w:spacing w:before="135" w:after="0"/>
              <w:ind w:left="208" w:right="0" w:hanging="0"/>
              <w:rPr>
                <w:sz w:val="24"/>
              </w:rPr>
            </w:pPr>
            <w:r>
              <w:rPr>
                <w:sz w:val="24"/>
              </w:rPr>
              <w:t xml:space="preserve">Poly </w:t>
            </w:r>
            <w:r>
              <w:rPr>
                <w:spacing w:val="-5"/>
                <w:sz w:val="24"/>
              </w:rPr>
              <w:t>bag</w:t>
            </w:r>
          </w:p>
        </w:tc>
        <w:tc>
          <w:tcPr>
            <w:tcW w:w="1362" w:type="dxa"/>
            <w:tcBorders/>
          </w:tcPr>
          <w:p>
            <w:pPr>
              <w:pStyle w:val="TableParagraph"/>
              <w:widowControl w:val="false"/>
              <w:spacing w:before="135" w:after="0"/>
              <w:ind w:left="359" w:right="0" w:hanging="0"/>
              <w:jc w:val="center"/>
              <w:rPr>
                <w:sz w:val="24"/>
              </w:rPr>
            </w:pPr>
            <w:r>
              <w:rPr>
                <w:spacing w:val="-5"/>
                <w:sz w:val="24"/>
              </w:rPr>
              <w:t>46</w:t>
            </w:r>
          </w:p>
        </w:tc>
      </w:tr>
      <w:tr>
        <w:trPr>
          <w:trHeight w:val="411" w:hRule="atLeast"/>
        </w:trPr>
        <w:tc>
          <w:tcPr>
            <w:tcW w:w="1351" w:type="dxa"/>
            <w:tcBorders/>
          </w:tcPr>
          <w:p>
            <w:pPr>
              <w:pStyle w:val="TableParagraph"/>
              <w:widowControl w:val="false"/>
              <w:spacing w:lineRule="exact" w:line="256" w:before="135" w:after="0"/>
              <w:ind w:left="0" w:right="158" w:hanging="0"/>
              <w:jc w:val="center"/>
              <w:rPr>
                <w:sz w:val="24"/>
              </w:rPr>
            </w:pPr>
            <w:r>
              <w:rPr>
                <w:spacing w:val="-2"/>
                <w:sz w:val="24"/>
              </w:rPr>
              <w:t>Fig.8.8</w:t>
            </w:r>
          </w:p>
        </w:tc>
        <w:tc>
          <w:tcPr>
            <w:tcW w:w="4913" w:type="dxa"/>
            <w:tcBorders/>
          </w:tcPr>
          <w:p>
            <w:pPr>
              <w:pStyle w:val="TableParagraph"/>
              <w:widowControl w:val="false"/>
              <w:spacing w:lineRule="exact" w:line="256" w:before="135" w:after="0"/>
              <w:ind w:left="208" w:right="0" w:hanging="0"/>
              <w:rPr>
                <w:sz w:val="24"/>
              </w:rPr>
            </w:pPr>
            <w:r>
              <w:rPr>
                <w:sz w:val="24"/>
              </w:rPr>
              <w:t>Heat</w:t>
            </w:r>
            <w:r>
              <w:rPr>
                <w:spacing w:val="-3"/>
                <w:sz w:val="24"/>
              </w:rPr>
              <w:t xml:space="preserve"> </w:t>
            </w:r>
            <w:r>
              <w:rPr>
                <w:sz w:val="24"/>
              </w:rPr>
              <w:t>transfer</w:t>
            </w:r>
            <w:r>
              <w:rPr>
                <w:spacing w:val="-3"/>
                <w:sz w:val="24"/>
              </w:rPr>
              <w:t xml:space="preserve"> </w:t>
            </w:r>
            <w:r>
              <w:rPr>
                <w:spacing w:val="-2"/>
                <w:sz w:val="24"/>
              </w:rPr>
              <w:t>machine</w:t>
            </w:r>
          </w:p>
        </w:tc>
        <w:tc>
          <w:tcPr>
            <w:tcW w:w="1362" w:type="dxa"/>
            <w:tcBorders/>
          </w:tcPr>
          <w:p>
            <w:pPr>
              <w:pStyle w:val="TableParagraph"/>
              <w:widowControl w:val="false"/>
              <w:spacing w:lineRule="exact" w:line="256" w:before="135" w:after="0"/>
              <w:ind w:left="359" w:right="0" w:hanging="0"/>
              <w:jc w:val="center"/>
              <w:rPr>
                <w:sz w:val="24"/>
              </w:rPr>
            </w:pPr>
            <w:r>
              <w:rPr>
                <w:spacing w:val="-5"/>
                <w:sz w:val="24"/>
              </w:rPr>
              <w:t>48</w:t>
            </w:r>
          </w:p>
        </w:tc>
      </w:tr>
    </w:tbl>
    <w:p>
      <w:pPr>
        <w:sectPr>
          <w:footerReference w:type="default" r:id="rId11"/>
          <w:type w:val="nextPage"/>
          <w:pgSz w:w="11906" w:h="16838"/>
          <w:pgMar w:left="0" w:right="660" w:gutter="0" w:header="0" w:top="340" w:footer="1014" w:bottom="1200"/>
          <w:pgNumType w:fmt="decimal"/>
          <w:formProt w:val="false"/>
          <w:textDirection w:val="lrTb"/>
          <w:docGrid w:type="default" w:linePitch="100" w:charSpace="4096"/>
        </w:sectPr>
      </w:pPr>
    </w:p>
    <w:p>
      <w:pPr>
        <w:pStyle w:val="TextBody"/>
        <w:spacing w:before="12" w:after="0"/>
        <w:rPr>
          <w:b/>
          <w:b/>
        </w:rPr>
      </w:pPr>
      <w:r>
        <w:rPr>
          <w:b/>
        </w:rPr>
      </w:r>
    </w:p>
    <w:p>
      <w:pPr>
        <w:pStyle w:val="TextBody"/>
        <w:ind w:left="2116" w:right="0" w:hanging="0"/>
        <w:rPr/>
      </w:pPr>
      <w:r>
        <mc:AlternateContent>
          <mc:Choice Requires="wpg">
            <w:drawing>
              <wp:anchor behindDoc="1" distT="0" distB="0" distL="0" distR="0" simplePos="0" locked="0" layoutInCell="0" allowOverlap="1" relativeHeight="48">
                <wp:simplePos x="0" y="0"/>
                <wp:positionH relativeFrom="page">
                  <wp:posOffset>920115</wp:posOffset>
                </wp:positionH>
                <wp:positionV relativeFrom="paragraph">
                  <wp:posOffset>-174625</wp:posOffset>
                </wp:positionV>
                <wp:extent cx="2047240" cy="1061085"/>
                <wp:effectExtent l="6350" t="6985" r="6350" b="5715"/>
                <wp:wrapNone/>
                <wp:docPr id="52" name="Group 74"/>
                <a:graphic xmlns:a="http://schemas.openxmlformats.org/drawingml/2006/main">
                  <a:graphicData uri="http://schemas.microsoft.com/office/word/2010/wordprocessingGroup">
                    <wpg:wgp>
                      <wpg:cNvGrpSpPr/>
                      <wpg:grpSpPr>
                        <a:xfrm>
                          <a:off x="0" y="0"/>
                          <a:ext cx="2047320" cy="1060920"/>
                          <a:chOff x="0" y="0"/>
                          <a:chExt cx="2047320" cy="1060920"/>
                        </a:xfrm>
                      </wpg:grpSpPr>
                      <wps:wsp>
                        <wps:cNvSpPr/>
                        <wps:spPr>
                          <a:xfrm>
                            <a:off x="0" y="0"/>
                            <a:ext cx="2047320" cy="1060920"/>
                          </a:xfrm>
                          <a:custGeom>
                            <a:avLst/>
                            <a:gdLst>
                              <a:gd name="textAreaLeft" fmla="*/ 0 w 1160640"/>
                              <a:gd name="textAreaRight" fmla="*/ 1161000 w 1160640"/>
                              <a:gd name="textAreaTop" fmla="*/ 0 h 601560"/>
                              <a:gd name="textAreaBottom" fmla="*/ 601920 h 601560"/>
                            </a:gdLst>
                            <a:ahLst/>
                            <a:rect l="textAreaLeft" t="textAreaTop" r="textAreaRight" b="textAreaBottom"/>
                            <a:pathLst>
                              <a:path w="2034539" h="1048385">
                                <a:moveTo>
                                  <a:pt x="1038264" y="0"/>
                                </a:moveTo>
                                <a:lnTo>
                                  <a:pt x="981192" y="177"/>
                                </a:lnTo>
                                <a:lnTo>
                                  <a:pt x="923851" y="1707"/>
                                </a:lnTo>
                                <a:lnTo>
                                  <a:pt x="866362" y="4616"/>
                                </a:lnTo>
                                <a:lnTo>
                                  <a:pt x="808846" y="8929"/>
                                </a:lnTo>
                                <a:lnTo>
                                  <a:pt x="751423" y="14669"/>
                                </a:lnTo>
                                <a:lnTo>
                                  <a:pt x="694214" y="21863"/>
                                </a:lnTo>
                                <a:lnTo>
                                  <a:pt x="628936" y="31961"/>
                                </a:lnTo>
                                <a:lnTo>
                                  <a:pt x="566311" y="43698"/>
                                </a:lnTo>
                                <a:lnTo>
                                  <a:pt x="506433" y="56997"/>
                                </a:lnTo>
                                <a:lnTo>
                                  <a:pt x="449398" y="71778"/>
                                </a:lnTo>
                                <a:lnTo>
                                  <a:pt x="395301" y="87960"/>
                                </a:lnTo>
                                <a:lnTo>
                                  <a:pt x="344239" y="105465"/>
                                </a:lnTo>
                                <a:lnTo>
                                  <a:pt x="296307" y="124213"/>
                                </a:lnTo>
                                <a:lnTo>
                                  <a:pt x="251599" y="144123"/>
                                </a:lnTo>
                                <a:lnTo>
                                  <a:pt x="210213" y="165118"/>
                                </a:lnTo>
                                <a:lnTo>
                                  <a:pt x="172242" y="187117"/>
                                </a:lnTo>
                                <a:lnTo>
                                  <a:pt x="137784" y="210040"/>
                                </a:lnTo>
                                <a:lnTo>
                                  <a:pt x="106932" y="233809"/>
                                </a:lnTo>
                                <a:lnTo>
                                  <a:pt x="56433" y="283563"/>
                                </a:lnTo>
                                <a:lnTo>
                                  <a:pt x="21510" y="335743"/>
                                </a:lnTo>
                                <a:lnTo>
                                  <a:pt x="2926" y="389711"/>
                                </a:lnTo>
                                <a:lnTo>
                                  <a:pt x="0" y="417168"/>
                                </a:lnTo>
                                <a:lnTo>
                                  <a:pt x="1445" y="444833"/>
                                </a:lnTo>
                                <a:lnTo>
                                  <a:pt x="17832" y="500470"/>
                                </a:lnTo>
                                <a:lnTo>
                                  <a:pt x="52851" y="555987"/>
                                </a:lnTo>
                                <a:lnTo>
                                  <a:pt x="96999" y="601746"/>
                                </a:lnTo>
                                <a:lnTo>
                                  <a:pt x="152363" y="644188"/>
                                </a:lnTo>
                                <a:lnTo>
                                  <a:pt x="217979" y="683113"/>
                                </a:lnTo>
                                <a:lnTo>
                                  <a:pt x="254330" y="701195"/>
                                </a:lnTo>
                                <a:lnTo>
                                  <a:pt x="292881" y="718323"/>
                                </a:lnTo>
                                <a:lnTo>
                                  <a:pt x="333512" y="734472"/>
                                </a:lnTo>
                                <a:lnTo>
                                  <a:pt x="376102" y="749617"/>
                                </a:lnTo>
                                <a:lnTo>
                                  <a:pt x="420530" y="763733"/>
                                </a:lnTo>
                                <a:lnTo>
                                  <a:pt x="466676" y="776796"/>
                                </a:lnTo>
                                <a:lnTo>
                                  <a:pt x="514419" y="788779"/>
                                </a:lnTo>
                                <a:lnTo>
                                  <a:pt x="563639" y="799659"/>
                                </a:lnTo>
                                <a:lnTo>
                                  <a:pt x="614213" y="809410"/>
                                </a:lnTo>
                                <a:lnTo>
                                  <a:pt x="666023" y="818008"/>
                                </a:lnTo>
                                <a:lnTo>
                                  <a:pt x="718946" y="825426"/>
                                </a:lnTo>
                                <a:lnTo>
                                  <a:pt x="772863" y="831642"/>
                                </a:lnTo>
                                <a:lnTo>
                                  <a:pt x="827652" y="836628"/>
                                </a:lnTo>
                                <a:lnTo>
                                  <a:pt x="883193" y="840361"/>
                                </a:lnTo>
                                <a:lnTo>
                                  <a:pt x="939365" y="842816"/>
                                </a:lnTo>
                                <a:lnTo>
                                  <a:pt x="996048" y="843967"/>
                                </a:lnTo>
                                <a:lnTo>
                                  <a:pt x="1053120" y="843790"/>
                                </a:lnTo>
                                <a:lnTo>
                                  <a:pt x="1110461" y="842259"/>
                                </a:lnTo>
                                <a:lnTo>
                                  <a:pt x="1167950" y="839350"/>
                                </a:lnTo>
                                <a:lnTo>
                                  <a:pt x="1225466" y="835038"/>
                                </a:lnTo>
                                <a:lnTo>
                                  <a:pt x="1282889" y="829297"/>
                                </a:lnTo>
                                <a:lnTo>
                                  <a:pt x="1340098" y="822103"/>
                                </a:lnTo>
                                <a:lnTo>
                                  <a:pt x="1871174" y="1047909"/>
                                </a:lnTo>
                                <a:lnTo>
                                  <a:pt x="1677829" y="742766"/>
                                </a:lnTo>
                                <a:lnTo>
                                  <a:pt x="1738242" y="719535"/>
                                </a:lnTo>
                                <a:lnTo>
                                  <a:pt x="1793354" y="694637"/>
                                </a:lnTo>
                                <a:lnTo>
                                  <a:pt x="1843064" y="668222"/>
                                </a:lnTo>
                                <a:lnTo>
                                  <a:pt x="1887271" y="640442"/>
                                </a:lnTo>
                                <a:lnTo>
                                  <a:pt x="1925873" y="611448"/>
                                </a:lnTo>
                                <a:lnTo>
                                  <a:pt x="1958771" y="581391"/>
                                </a:lnTo>
                                <a:lnTo>
                                  <a:pt x="1985863" y="550422"/>
                                </a:lnTo>
                                <a:lnTo>
                                  <a:pt x="2007048" y="518693"/>
                                </a:lnTo>
                                <a:lnTo>
                                  <a:pt x="2031294" y="453558"/>
                                </a:lnTo>
                                <a:lnTo>
                                  <a:pt x="2034153" y="420454"/>
                                </a:lnTo>
                                <a:lnTo>
                                  <a:pt x="2030701" y="387195"/>
                                </a:lnTo>
                                <a:lnTo>
                                  <a:pt x="2004462" y="320812"/>
                                </a:lnTo>
                                <a:lnTo>
                                  <a:pt x="1981473" y="287992"/>
                                </a:lnTo>
                                <a:lnTo>
                                  <a:pt x="1937323" y="242231"/>
                                </a:lnTo>
                                <a:lnTo>
                                  <a:pt x="1881956" y="199787"/>
                                </a:lnTo>
                                <a:lnTo>
                                  <a:pt x="1816338" y="160859"/>
                                </a:lnTo>
                                <a:lnTo>
                                  <a:pt x="1779987" y="142777"/>
                                </a:lnTo>
                                <a:lnTo>
                                  <a:pt x="1741435" y="125648"/>
                                </a:lnTo>
                                <a:lnTo>
                                  <a:pt x="1700804" y="109499"/>
                                </a:lnTo>
                                <a:lnTo>
                                  <a:pt x="1658213" y="94353"/>
                                </a:lnTo>
                                <a:lnTo>
                                  <a:pt x="1613784" y="80236"/>
                                </a:lnTo>
                                <a:lnTo>
                                  <a:pt x="1567637" y="67173"/>
                                </a:lnTo>
                                <a:lnTo>
                                  <a:pt x="1519894" y="55189"/>
                                </a:lnTo>
                                <a:lnTo>
                                  <a:pt x="1470674" y="44309"/>
                                </a:lnTo>
                                <a:lnTo>
                                  <a:pt x="1420099" y="34558"/>
                                </a:lnTo>
                                <a:lnTo>
                                  <a:pt x="1368289" y="25960"/>
                                </a:lnTo>
                                <a:lnTo>
                                  <a:pt x="1315366" y="18541"/>
                                </a:lnTo>
                                <a:lnTo>
                                  <a:pt x="1261449" y="12325"/>
                                </a:lnTo>
                                <a:lnTo>
                                  <a:pt x="1206659" y="7339"/>
                                </a:lnTo>
                                <a:lnTo>
                                  <a:pt x="1151118" y="3605"/>
                                </a:lnTo>
                                <a:lnTo>
                                  <a:pt x="1094946" y="1151"/>
                                </a:lnTo>
                                <a:lnTo>
                                  <a:pt x="1038264" y="0"/>
                                </a:lnTo>
                                <a:close/>
                              </a:path>
                            </a:pathLst>
                          </a:custGeom>
                          <a:solidFill>
                            <a:srgbClr val="ffffff"/>
                          </a:solidFill>
                          <a:ln w="0">
                            <a:noFill/>
                          </a:ln>
                        </wps:spPr>
                        <wps:style>
                          <a:lnRef idx="0"/>
                          <a:fillRef idx="0"/>
                          <a:effectRef idx="0"/>
                          <a:fontRef idx="minor"/>
                        </wps:style>
                        <wps:bodyPr/>
                      </wps:wsp>
                      <wps:wsp>
                        <wps:cNvSpPr/>
                        <wps:spPr>
                          <a:xfrm>
                            <a:off x="0" y="0"/>
                            <a:ext cx="2047320" cy="1060920"/>
                          </a:xfrm>
                          <a:custGeom>
                            <a:avLst/>
                            <a:gdLst>
                              <a:gd name="textAreaLeft" fmla="*/ 0 w 1160640"/>
                              <a:gd name="textAreaRight" fmla="*/ 1161000 w 1160640"/>
                              <a:gd name="textAreaTop" fmla="*/ 0 h 601560"/>
                              <a:gd name="textAreaBottom" fmla="*/ 601920 h 601560"/>
                            </a:gdLst>
                            <a:ahLst/>
                            <a:rect l="textAreaLeft" t="textAreaTop" r="textAreaRight" b="textAreaBottom"/>
                            <a:pathLst>
                              <a:path w="2034539" h="1048385">
                                <a:moveTo>
                                  <a:pt x="1871174" y="1047909"/>
                                </a:moveTo>
                                <a:lnTo>
                                  <a:pt x="1340098" y="822103"/>
                                </a:lnTo>
                                <a:lnTo>
                                  <a:pt x="1282889" y="829297"/>
                                </a:lnTo>
                                <a:lnTo>
                                  <a:pt x="1225466" y="835038"/>
                                </a:lnTo>
                                <a:lnTo>
                                  <a:pt x="1167950" y="839350"/>
                                </a:lnTo>
                                <a:lnTo>
                                  <a:pt x="1110461" y="842259"/>
                                </a:lnTo>
                                <a:lnTo>
                                  <a:pt x="1053120" y="843790"/>
                                </a:lnTo>
                                <a:lnTo>
                                  <a:pt x="996048" y="843967"/>
                                </a:lnTo>
                                <a:lnTo>
                                  <a:pt x="939365" y="842816"/>
                                </a:lnTo>
                                <a:lnTo>
                                  <a:pt x="883193" y="840361"/>
                                </a:lnTo>
                                <a:lnTo>
                                  <a:pt x="827652" y="836628"/>
                                </a:lnTo>
                                <a:lnTo>
                                  <a:pt x="772863" y="831642"/>
                                </a:lnTo>
                                <a:lnTo>
                                  <a:pt x="718946" y="825426"/>
                                </a:lnTo>
                                <a:lnTo>
                                  <a:pt x="666023" y="818008"/>
                                </a:lnTo>
                                <a:lnTo>
                                  <a:pt x="614213" y="809410"/>
                                </a:lnTo>
                                <a:lnTo>
                                  <a:pt x="563639" y="799659"/>
                                </a:lnTo>
                                <a:lnTo>
                                  <a:pt x="514419" y="788779"/>
                                </a:lnTo>
                                <a:lnTo>
                                  <a:pt x="466676" y="776796"/>
                                </a:lnTo>
                                <a:lnTo>
                                  <a:pt x="420530" y="763733"/>
                                </a:lnTo>
                                <a:lnTo>
                                  <a:pt x="376102" y="749617"/>
                                </a:lnTo>
                                <a:lnTo>
                                  <a:pt x="333512" y="734472"/>
                                </a:lnTo>
                                <a:lnTo>
                                  <a:pt x="292881" y="718323"/>
                                </a:lnTo>
                                <a:lnTo>
                                  <a:pt x="254330" y="701195"/>
                                </a:lnTo>
                                <a:lnTo>
                                  <a:pt x="217979" y="683113"/>
                                </a:lnTo>
                                <a:lnTo>
                                  <a:pt x="183950" y="664103"/>
                                </a:lnTo>
                                <a:lnTo>
                                  <a:pt x="123339" y="623394"/>
                                </a:lnTo>
                                <a:lnTo>
                                  <a:pt x="73462" y="579269"/>
                                </a:lnTo>
                                <a:lnTo>
                                  <a:pt x="32965" y="528283"/>
                                </a:lnTo>
                                <a:lnTo>
                                  <a:pt x="7357" y="472627"/>
                                </a:lnTo>
                                <a:lnTo>
                                  <a:pt x="0" y="417168"/>
                                </a:lnTo>
                                <a:lnTo>
                                  <a:pt x="2926" y="389711"/>
                                </a:lnTo>
                                <a:lnTo>
                                  <a:pt x="21510" y="335743"/>
                                </a:lnTo>
                                <a:lnTo>
                                  <a:pt x="56433" y="283563"/>
                                </a:lnTo>
                                <a:lnTo>
                                  <a:pt x="106932" y="233809"/>
                                </a:lnTo>
                                <a:lnTo>
                                  <a:pt x="137784" y="210040"/>
                                </a:lnTo>
                                <a:lnTo>
                                  <a:pt x="172242" y="187117"/>
                                </a:lnTo>
                                <a:lnTo>
                                  <a:pt x="210213" y="165118"/>
                                </a:lnTo>
                                <a:lnTo>
                                  <a:pt x="251599" y="144123"/>
                                </a:lnTo>
                                <a:lnTo>
                                  <a:pt x="296307" y="124213"/>
                                </a:lnTo>
                                <a:lnTo>
                                  <a:pt x="344239" y="105465"/>
                                </a:lnTo>
                                <a:lnTo>
                                  <a:pt x="395301" y="87960"/>
                                </a:lnTo>
                                <a:lnTo>
                                  <a:pt x="449398" y="71778"/>
                                </a:lnTo>
                                <a:lnTo>
                                  <a:pt x="506433" y="56997"/>
                                </a:lnTo>
                                <a:lnTo>
                                  <a:pt x="566311" y="43698"/>
                                </a:lnTo>
                                <a:lnTo>
                                  <a:pt x="628936" y="31961"/>
                                </a:lnTo>
                                <a:lnTo>
                                  <a:pt x="694214" y="21863"/>
                                </a:lnTo>
                                <a:lnTo>
                                  <a:pt x="751423" y="14669"/>
                                </a:lnTo>
                                <a:lnTo>
                                  <a:pt x="808846" y="8929"/>
                                </a:lnTo>
                                <a:lnTo>
                                  <a:pt x="866362" y="4616"/>
                                </a:lnTo>
                                <a:lnTo>
                                  <a:pt x="923851" y="1707"/>
                                </a:lnTo>
                                <a:lnTo>
                                  <a:pt x="981192" y="177"/>
                                </a:lnTo>
                                <a:lnTo>
                                  <a:pt x="1038264" y="0"/>
                                </a:lnTo>
                                <a:lnTo>
                                  <a:pt x="1094946" y="1151"/>
                                </a:lnTo>
                                <a:lnTo>
                                  <a:pt x="1151118" y="3605"/>
                                </a:lnTo>
                                <a:lnTo>
                                  <a:pt x="1206659" y="7339"/>
                                </a:lnTo>
                                <a:lnTo>
                                  <a:pt x="1261449" y="12325"/>
                                </a:lnTo>
                                <a:lnTo>
                                  <a:pt x="1315366" y="18541"/>
                                </a:lnTo>
                                <a:lnTo>
                                  <a:pt x="1368289" y="25960"/>
                                </a:lnTo>
                                <a:lnTo>
                                  <a:pt x="1420099" y="34558"/>
                                </a:lnTo>
                                <a:lnTo>
                                  <a:pt x="1470674" y="44309"/>
                                </a:lnTo>
                                <a:lnTo>
                                  <a:pt x="1519894" y="55189"/>
                                </a:lnTo>
                                <a:lnTo>
                                  <a:pt x="1567637" y="67173"/>
                                </a:lnTo>
                                <a:lnTo>
                                  <a:pt x="1613784" y="80236"/>
                                </a:lnTo>
                                <a:lnTo>
                                  <a:pt x="1658213" y="94353"/>
                                </a:lnTo>
                                <a:lnTo>
                                  <a:pt x="1700804" y="109499"/>
                                </a:lnTo>
                                <a:lnTo>
                                  <a:pt x="1741435" y="125648"/>
                                </a:lnTo>
                                <a:lnTo>
                                  <a:pt x="1779987" y="142777"/>
                                </a:lnTo>
                                <a:lnTo>
                                  <a:pt x="1816338" y="160859"/>
                                </a:lnTo>
                                <a:lnTo>
                                  <a:pt x="1850368" y="179871"/>
                                </a:lnTo>
                                <a:lnTo>
                                  <a:pt x="1910981" y="220582"/>
                                </a:lnTo>
                                <a:lnTo>
                                  <a:pt x="1960860" y="264709"/>
                                </a:lnTo>
                                <a:lnTo>
                                  <a:pt x="2004462" y="320812"/>
                                </a:lnTo>
                                <a:lnTo>
                                  <a:pt x="2030701" y="387195"/>
                                </a:lnTo>
                                <a:lnTo>
                                  <a:pt x="2034153" y="420454"/>
                                </a:lnTo>
                                <a:lnTo>
                                  <a:pt x="2031294" y="453558"/>
                                </a:lnTo>
                                <a:lnTo>
                                  <a:pt x="2007048" y="518693"/>
                                </a:lnTo>
                                <a:lnTo>
                                  <a:pt x="1985863" y="550422"/>
                                </a:lnTo>
                                <a:lnTo>
                                  <a:pt x="1958771" y="581391"/>
                                </a:lnTo>
                                <a:lnTo>
                                  <a:pt x="1925873" y="611448"/>
                                </a:lnTo>
                                <a:lnTo>
                                  <a:pt x="1887271" y="640442"/>
                                </a:lnTo>
                                <a:lnTo>
                                  <a:pt x="1843064" y="668222"/>
                                </a:lnTo>
                                <a:lnTo>
                                  <a:pt x="1793354" y="694637"/>
                                </a:lnTo>
                                <a:lnTo>
                                  <a:pt x="1738242" y="719535"/>
                                </a:lnTo>
                                <a:lnTo>
                                  <a:pt x="1677829" y="742766"/>
                                </a:lnTo>
                                <a:lnTo>
                                  <a:pt x="1871174" y="1047909"/>
                                </a:lnTo>
                                <a:close/>
                              </a:path>
                            </a:pathLst>
                          </a:custGeom>
                          <a:noFill/>
                          <a:ln w="12700">
                            <a:solidFill>
                              <a:srgbClr val="6fac46"/>
                            </a:solidFill>
                            <a:round/>
                          </a:ln>
                        </wps:spPr>
                        <wps:style>
                          <a:lnRef idx="0"/>
                          <a:fillRef idx="0"/>
                          <a:effectRef idx="0"/>
                          <a:fontRef idx="minor"/>
                        </wps:style>
                        <wps:bodyPr/>
                      </wps:wsp>
                    </wpg:wgp>
                  </a:graphicData>
                </a:graphic>
              </wp:anchor>
            </w:drawing>
          </mc:Choice>
          <mc:Fallback>
            <w:pict>
              <v:group id="shape_0" alt="Group 74" style="position:absolute;margin-left:72.45pt;margin-top:-13.75pt;width:161.2pt;height:83.55pt" coordorigin="1449,-275" coordsize="3224,1671"/>
            </w:pict>
          </mc:Fallback>
        </mc:AlternateContent>
      </w:r>
      <w:r>
        <w:rPr/>
        <w:t>Times</w:t>
      </w:r>
      <w:r>
        <w:rPr>
          <w:spacing w:val="-3"/>
        </w:rPr>
        <w:t xml:space="preserve"> </w:t>
      </w:r>
      <w:r>
        <w:rPr/>
        <w:t>New</w:t>
      </w:r>
      <w:r>
        <w:rPr>
          <w:spacing w:val="-2"/>
        </w:rPr>
        <w:t xml:space="preserve"> Roman</w:t>
      </w:r>
    </w:p>
    <w:p>
      <w:pPr>
        <w:pStyle w:val="TextBody"/>
        <w:tabs>
          <w:tab w:val="clear" w:pos="720"/>
          <w:tab w:val="left" w:pos="8951" w:leader="none"/>
        </w:tabs>
        <w:spacing w:before="116" w:after="0"/>
        <w:ind w:left="2464" w:right="0" w:hanging="0"/>
        <w:rPr/>
      </w:pPr>
      <w:r>
        <w:rPr>
          <w:position w:val="-12"/>
        </w:rPr>
        <w:t>Font</w:t>
      </w:r>
      <w:r>
        <w:rPr>
          <w:spacing w:val="-2"/>
          <w:position w:val="-12"/>
        </w:rPr>
        <w:t xml:space="preserve"> </w:t>
      </w:r>
      <w:r>
        <w:rPr>
          <w:position w:val="-12"/>
        </w:rPr>
        <w:t>size</w:t>
      </w:r>
      <w:r>
        <w:rPr>
          <w:spacing w:val="-2"/>
          <w:position w:val="-12"/>
        </w:rPr>
        <w:t xml:space="preserve"> </w:t>
      </w:r>
      <w:r>
        <w:rPr>
          <w:spacing w:val="-5"/>
          <w:position w:val="-12"/>
        </w:rPr>
        <w:t>22</w:t>
      </w:r>
      <w:r>
        <w:rPr>
          <w:position w:val="-12"/>
        </w:rPr>
        <w:tab/>
      </w:r>
      <w:r>
        <w:rPr/>
        <w:t>Times</w:t>
      </w:r>
      <w:r>
        <w:rPr>
          <w:spacing w:val="-5"/>
        </w:rPr>
        <w:t xml:space="preserve"> </w:t>
      </w:r>
      <w:r>
        <w:rPr/>
        <w:t>New</w:t>
      </w:r>
      <w:r>
        <w:rPr>
          <w:spacing w:val="-2"/>
        </w:rPr>
        <w:t xml:space="preserve"> Roman</w:t>
      </w:r>
    </w:p>
    <w:p>
      <w:pPr>
        <w:sectPr>
          <w:footerReference w:type="default" r:id="rId12"/>
          <w:type w:val="nextPage"/>
          <w:pgSz w:w="11906" w:h="16838"/>
          <w:pgMar w:left="0" w:right="660" w:gutter="0" w:header="0" w:top="160" w:footer="1014" w:bottom="1200"/>
          <w:pgNumType w:fmt="decimal"/>
          <w:formProt w:val="false"/>
          <w:textDirection w:val="lrTb"/>
          <w:docGrid w:type="default" w:linePitch="100" w:charSpace="4096"/>
        </w:sectPr>
      </w:pPr>
    </w:p>
    <w:p>
      <w:pPr>
        <w:pStyle w:val="Normal"/>
        <w:spacing w:before="175" w:after="0"/>
        <w:ind w:left="4526" w:right="0" w:hanging="0"/>
        <w:jc w:val="left"/>
        <w:rPr>
          <w:b/>
          <w:b/>
          <w:sz w:val="44"/>
        </w:rPr>
      </w:pPr>
      <w:r>
        <w:rPr>
          <w:b/>
          <w:sz w:val="44"/>
        </w:rPr>
        <w:t>LIST</w:t>
      </w:r>
      <w:r>
        <w:rPr>
          <w:b/>
          <w:spacing w:val="-10"/>
          <w:sz w:val="44"/>
        </w:rPr>
        <w:t xml:space="preserve"> </w:t>
      </w:r>
      <w:r>
        <w:rPr>
          <w:b/>
          <w:sz w:val="44"/>
        </w:rPr>
        <w:t>OF</w:t>
      </w:r>
      <w:r>
        <w:rPr>
          <w:b/>
          <w:spacing w:val="-10"/>
          <w:sz w:val="44"/>
        </w:rPr>
        <w:t xml:space="preserve"> </w:t>
      </w:r>
      <w:r>
        <w:rPr>
          <w:b/>
          <w:spacing w:val="-2"/>
          <w:sz w:val="44"/>
        </w:rPr>
        <w:t>TABLES</w:t>
      </w:r>
    </w:p>
    <w:p>
      <w:pPr>
        <w:pStyle w:val="TextBody"/>
        <w:spacing w:before="110" w:after="0"/>
        <w:ind w:left="1162" w:right="0" w:hanging="0"/>
        <w:rPr/>
      </w:pPr>
      <w:r>
        <w:br w:type="column"/>
      </w:r>
      <w:r>
        <w:rPr/>
        <w:t>Font</w:t>
      </w:r>
      <w:r>
        <w:rPr>
          <w:spacing w:val="-2"/>
        </w:rPr>
        <w:t xml:space="preserve"> </w:t>
      </w:r>
      <w:r>
        <w:rPr/>
        <w:t>size</w:t>
      </w:r>
      <w:r>
        <w:rPr>
          <w:spacing w:val="-2"/>
        </w:rPr>
        <w:t xml:space="preserve"> </w:t>
      </w:r>
      <w:r>
        <w:rPr>
          <w:spacing w:val="-5"/>
        </w:rPr>
        <w:t>12</w:t>
      </w:r>
    </w:p>
    <w:p>
      <w:pPr>
        <w:sectPr>
          <w:type w:val="continuous"/>
          <w:pgSz w:w="11906" w:h="16838"/>
          <w:pgMar w:left="0" w:right="660" w:gutter="0" w:header="0" w:top="160" w:footer="1014" w:bottom="1200"/>
          <w:cols w:num="2" w:equalWidth="false" w:sep="false">
            <w:col w:w="8091" w:space="40"/>
            <w:col w:w="3114"/>
          </w:cols>
          <w:formProt w:val="false"/>
          <w:textDirection w:val="lrTb"/>
          <w:docGrid w:type="default" w:linePitch="100" w:charSpace="4096"/>
        </w:sectPr>
      </w:pPr>
    </w:p>
    <w:p>
      <w:pPr>
        <w:pStyle w:val="TextBody"/>
        <w:rPr>
          <w:sz w:val="20"/>
        </w:rPr>
      </w:pPr>
      <w:r>
        <w:rPr>
          <w:sz w:val="20"/>
        </w:rPr>
        <mc:AlternateContent>
          <mc:Choice Requires="wpg">
            <w:drawing>
              <wp:anchor behindDoc="1" distT="0" distB="0" distL="0" distR="0" simplePos="0" locked="0" layoutInCell="0" allowOverlap="1" relativeHeight="49">
                <wp:simplePos x="0" y="0"/>
                <wp:positionH relativeFrom="page">
                  <wp:posOffset>4900930</wp:posOffset>
                </wp:positionH>
                <wp:positionV relativeFrom="page">
                  <wp:posOffset>369570</wp:posOffset>
                </wp:positionV>
                <wp:extent cx="2409825" cy="1280795"/>
                <wp:effectExtent l="6985" t="6985" r="5715" b="5715"/>
                <wp:wrapNone/>
                <wp:docPr id="55" name="Group 77"/>
                <a:graphic xmlns:a="http://schemas.openxmlformats.org/drawingml/2006/main">
                  <a:graphicData uri="http://schemas.microsoft.com/office/word/2010/wordprocessingGroup">
                    <wpg:wgp>
                      <wpg:cNvGrpSpPr/>
                      <wpg:grpSpPr>
                        <a:xfrm>
                          <a:off x="0" y="0"/>
                          <a:ext cx="2409840" cy="1280880"/>
                          <a:chOff x="0" y="0"/>
                          <a:chExt cx="2409840" cy="1280880"/>
                        </a:xfrm>
                      </wpg:grpSpPr>
                      <wps:wsp>
                        <wps:cNvSpPr/>
                        <wps:spPr>
                          <a:xfrm>
                            <a:off x="0" y="0"/>
                            <a:ext cx="2409840" cy="1280880"/>
                          </a:xfrm>
                          <a:custGeom>
                            <a:avLst/>
                            <a:gdLst>
                              <a:gd name="textAreaLeft" fmla="*/ 0 w 1366200"/>
                              <a:gd name="textAreaRight" fmla="*/ 1366560 w 1366200"/>
                              <a:gd name="textAreaTop" fmla="*/ 0 h 726120"/>
                              <a:gd name="textAreaBottom" fmla="*/ 726480 h 726120"/>
                            </a:gdLst>
                            <a:ahLst/>
                            <a:rect l="textAreaLeft" t="textAreaTop" r="textAreaRight" b="textAreaBottom"/>
                            <a:pathLst>
                              <a:path w="2397125" h="1268095">
                                <a:moveTo>
                                  <a:pt x="1376183" y="0"/>
                                </a:moveTo>
                                <a:lnTo>
                                  <a:pt x="1324003" y="562"/>
                                </a:lnTo>
                                <a:lnTo>
                                  <a:pt x="1271935" y="2223"/>
                                </a:lnTo>
                                <a:lnTo>
                                  <a:pt x="1220089" y="4983"/>
                                </a:lnTo>
                                <a:lnTo>
                                  <a:pt x="1168575" y="8841"/>
                                </a:lnTo>
                                <a:lnTo>
                                  <a:pt x="1117502" y="13797"/>
                                </a:lnTo>
                                <a:lnTo>
                                  <a:pt x="1066980" y="19852"/>
                                </a:lnTo>
                                <a:lnTo>
                                  <a:pt x="1017120" y="27006"/>
                                </a:lnTo>
                                <a:lnTo>
                                  <a:pt x="968032" y="35257"/>
                                </a:lnTo>
                                <a:lnTo>
                                  <a:pt x="919825" y="44607"/>
                                </a:lnTo>
                                <a:lnTo>
                                  <a:pt x="872610" y="55056"/>
                                </a:lnTo>
                                <a:lnTo>
                                  <a:pt x="826496" y="66602"/>
                                </a:lnTo>
                                <a:lnTo>
                                  <a:pt x="781594" y="79247"/>
                                </a:lnTo>
                                <a:lnTo>
                                  <a:pt x="738013" y="92990"/>
                                </a:lnTo>
                                <a:lnTo>
                                  <a:pt x="695864" y="107831"/>
                                </a:lnTo>
                                <a:lnTo>
                                  <a:pt x="655256" y="123771"/>
                                </a:lnTo>
                                <a:lnTo>
                                  <a:pt x="603452" y="146871"/>
                                </a:lnTo>
                                <a:lnTo>
                                  <a:pt x="556587" y="171124"/>
                                </a:lnTo>
                                <a:lnTo>
                                  <a:pt x="514660" y="196414"/>
                                </a:lnTo>
                                <a:lnTo>
                                  <a:pt x="477672" y="222626"/>
                                </a:lnTo>
                                <a:lnTo>
                                  <a:pt x="445623" y="249645"/>
                                </a:lnTo>
                                <a:lnTo>
                                  <a:pt x="418511" y="277354"/>
                                </a:lnTo>
                                <a:lnTo>
                                  <a:pt x="379101" y="334383"/>
                                </a:lnTo>
                                <a:lnTo>
                                  <a:pt x="359442" y="392792"/>
                                </a:lnTo>
                                <a:lnTo>
                                  <a:pt x="357019" y="422225"/>
                                </a:lnTo>
                                <a:lnTo>
                                  <a:pt x="359532" y="451657"/>
                                </a:lnTo>
                                <a:lnTo>
                                  <a:pt x="379370" y="510055"/>
                                </a:lnTo>
                                <a:lnTo>
                                  <a:pt x="418954" y="567063"/>
                                </a:lnTo>
                                <a:lnTo>
                                  <a:pt x="446150" y="594758"/>
                                </a:lnTo>
                                <a:lnTo>
                                  <a:pt x="478283" y="621759"/>
                                </a:lnTo>
                                <a:lnTo>
                                  <a:pt x="515351" y="647951"/>
                                </a:lnTo>
                                <a:lnTo>
                                  <a:pt x="557356" y="673218"/>
                                </a:lnTo>
                                <a:lnTo>
                                  <a:pt x="604295" y="697446"/>
                                </a:lnTo>
                                <a:lnTo>
                                  <a:pt x="656170" y="720518"/>
                                </a:lnTo>
                                <a:lnTo>
                                  <a:pt x="0" y="1267685"/>
                                </a:lnTo>
                                <a:lnTo>
                                  <a:pt x="978941" y="810472"/>
                                </a:lnTo>
                                <a:lnTo>
                                  <a:pt x="1029192" y="818643"/>
                                </a:lnTo>
                                <a:lnTo>
                                  <a:pt x="1080022" y="825656"/>
                                </a:lnTo>
                                <a:lnTo>
                                  <a:pt x="1131328" y="831520"/>
                                </a:lnTo>
                                <a:lnTo>
                                  <a:pt x="1183006" y="836241"/>
                                </a:lnTo>
                                <a:lnTo>
                                  <a:pt x="1234953" y="839830"/>
                                </a:lnTo>
                                <a:lnTo>
                                  <a:pt x="1287066" y="842294"/>
                                </a:lnTo>
                                <a:lnTo>
                                  <a:pt x="1339242" y="843641"/>
                                </a:lnTo>
                                <a:lnTo>
                                  <a:pt x="1391377" y="843880"/>
                                </a:lnTo>
                                <a:lnTo>
                                  <a:pt x="1443369" y="843019"/>
                                </a:lnTo>
                                <a:lnTo>
                                  <a:pt x="1495114" y="841066"/>
                                </a:lnTo>
                                <a:lnTo>
                                  <a:pt x="1546509" y="838030"/>
                                </a:lnTo>
                                <a:lnTo>
                                  <a:pt x="1597452" y="833920"/>
                                </a:lnTo>
                                <a:lnTo>
                                  <a:pt x="1647837" y="828742"/>
                                </a:lnTo>
                                <a:lnTo>
                                  <a:pt x="1697563" y="822507"/>
                                </a:lnTo>
                                <a:lnTo>
                                  <a:pt x="1746527" y="815221"/>
                                </a:lnTo>
                                <a:lnTo>
                                  <a:pt x="1794624" y="806894"/>
                                </a:lnTo>
                                <a:lnTo>
                                  <a:pt x="1841753" y="797533"/>
                                </a:lnTo>
                                <a:lnTo>
                                  <a:pt x="1887809" y="787148"/>
                                </a:lnTo>
                                <a:lnTo>
                                  <a:pt x="1932690" y="775746"/>
                                </a:lnTo>
                                <a:lnTo>
                                  <a:pt x="1976292" y="763335"/>
                                </a:lnTo>
                                <a:lnTo>
                                  <a:pt x="2018513" y="749925"/>
                                </a:lnTo>
                                <a:lnTo>
                                  <a:pt x="2059248" y="735523"/>
                                </a:lnTo>
                                <a:lnTo>
                                  <a:pt x="2098395" y="720137"/>
                                </a:lnTo>
                                <a:lnTo>
                                  <a:pt x="2150199" y="697038"/>
                                </a:lnTo>
                                <a:lnTo>
                                  <a:pt x="2197064" y="672787"/>
                                </a:lnTo>
                                <a:lnTo>
                                  <a:pt x="2238991" y="647498"/>
                                </a:lnTo>
                                <a:lnTo>
                                  <a:pt x="2275979" y="621287"/>
                                </a:lnTo>
                                <a:lnTo>
                                  <a:pt x="2308029" y="594270"/>
                                </a:lnTo>
                                <a:lnTo>
                                  <a:pt x="2335140" y="566562"/>
                                </a:lnTo>
                                <a:lnTo>
                                  <a:pt x="2374550" y="509534"/>
                                </a:lnTo>
                                <a:lnTo>
                                  <a:pt x="2394209" y="451126"/>
                                </a:lnTo>
                                <a:lnTo>
                                  <a:pt x="2396632" y="421693"/>
                                </a:lnTo>
                                <a:lnTo>
                                  <a:pt x="2394119" y="392262"/>
                                </a:lnTo>
                                <a:lnTo>
                                  <a:pt x="2374281" y="333864"/>
                                </a:lnTo>
                                <a:lnTo>
                                  <a:pt x="2334697" y="276857"/>
                                </a:lnTo>
                                <a:lnTo>
                                  <a:pt x="2307501" y="249162"/>
                                </a:lnTo>
                                <a:lnTo>
                                  <a:pt x="2275368" y="222162"/>
                                </a:lnTo>
                                <a:lnTo>
                                  <a:pt x="2238300" y="195970"/>
                                </a:lnTo>
                                <a:lnTo>
                                  <a:pt x="2196295" y="170702"/>
                                </a:lnTo>
                                <a:lnTo>
                                  <a:pt x="2149356" y="146475"/>
                                </a:lnTo>
                                <a:lnTo>
                                  <a:pt x="2097481" y="123402"/>
                                </a:lnTo>
                                <a:lnTo>
                                  <a:pt x="2056825" y="107484"/>
                                </a:lnTo>
                                <a:lnTo>
                                  <a:pt x="2014631" y="92664"/>
                                </a:lnTo>
                                <a:lnTo>
                                  <a:pt x="1971009" y="78943"/>
                                </a:lnTo>
                                <a:lnTo>
                                  <a:pt x="1926069" y="66321"/>
                                </a:lnTo>
                                <a:lnTo>
                                  <a:pt x="1879920" y="54798"/>
                                </a:lnTo>
                                <a:lnTo>
                                  <a:pt x="1832674" y="44374"/>
                                </a:lnTo>
                                <a:lnTo>
                                  <a:pt x="1784439" y="35049"/>
                                </a:lnTo>
                                <a:lnTo>
                                  <a:pt x="1735326" y="26822"/>
                                </a:lnTo>
                                <a:lnTo>
                                  <a:pt x="1685444" y="19694"/>
                                </a:lnTo>
                                <a:lnTo>
                                  <a:pt x="1634905" y="13665"/>
                                </a:lnTo>
                                <a:lnTo>
                                  <a:pt x="1583817" y="8735"/>
                                </a:lnTo>
                                <a:lnTo>
                                  <a:pt x="1532291" y="4903"/>
                                </a:lnTo>
                                <a:lnTo>
                                  <a:pt x="1480436" y="2170"/>
                                </a:lnTo>
                                <a:lnTo>
                                  <a:pt x="1428364" y="535"/>
                                </a:lnTo>
                                <a:lnTo>
                                  <a:pt x="1376183" y="0"/>
                                </a:lnTo>
                                <a:close/>
                              </a:path>
                            </a:pathLst>
                          </a:custGeom>
                          <a:solidFill>
                            <a:srgbClr val="ffffff"/>
                          </a:solidFill>
                          <a:ln w="0">
                            <a:noFill/>
                          </a:ln>
                        </wps:spPr>
                        <wps:style>
                          <a:lnRef idx="0"/>
                          <a:fillRef idx="0"/>
                          <a:effectRef idx="0"/>
                          <a:fontRef idx="minor"/>
                        </wps:style>
                        <wps:bodyPr/>
                      </wps:wsp>
                      <wps:wsp>
                        <wps:cNvSpPr/>
                        <wps:spPr>
                          <a:xfrm>
                            <a:off x="0" y="0"/>
                            <a:ext cx="2409840" cy="1280880"/>
                          </a:xfrm>
                          <a:custGeom>
                            <a:avLst/>
                            <a:gdLst>
                              <a:gd name="textAreaLeft" fmla="*/ 0 w 1366200"/>
                              <a:gd name="textAreaRight" fmla="*/ 1366560 w 1366200"/>
                              <a:gd name="textAreaTop" fmla="*/ 0 h 726120"/>
                              <a:gd name="textAreaBottom" fmla="*/ 726480 h 726120"/>
                            </a:gdLst>
                            <a:ahLst/>
                            <a:rect l="textAreaLeft" t="textAreaTop" r="textAreaRight" b="textAreaBottom"/>
                            <a:pathLst>
                              <a:path w="2397125" h="1268095">
                                <a:moveTo>
                                  <a:pt x="0" y="1267685"/>
                                </a:moveTo>
                                <a:lnTo>
                                  <a:pt x="656170" y="720518"/>
                                </a:lnTo>
                                <a:lnTo>
                                  <a:pt x="604295" y="697446"/>
                                </a:lnTo>
                                <a:lnTo>
                                  <a:pt x="557356" y="673218"/>
                                </a:lnTo>
                                <a:lnTo>
                                  <a:pt x="515351" y="647951"/>
                                </a:lnTo>
                                <a:lnTo>
                                  <a:pt x="478283" y="621759"/>
                                </a:lnTo>
                                <a:lnTo>
                                  <a:pt x="446150" y="594758"/>
                                </a:lnTo>
                                <a:lnTo>
                                  <a:pt x="418954" y="567063"/>
                                </a:lnTo>
                                <a:lnTo>
                                  <a:pt x="379370" y="510055"/>
                                </a:lnTo>
                                <a:lnTo>
                                  <a:pt x="359532" y="451657"/>
                                </a:lnTo>
                                <a:lnTo>
                                  <a:pt x="357019" y="422225"/>
                                </a:lnTo>
                                <a:lnTo>
                                  <a:pt x="359442" y="392792"/>
                                </a:lnTo>
                                <a:lnTo>
                                  <a:pt x="379101" y="334383"/>
                                </a:lnTo>
                                <a:lnTo>
                                  <a:pt x="418511" y="277354"/>
                                </a:lnTo>
                                <a:lnTo>
                                  <a:pt x="445623" y="249645"/>
                                </a:lnTo>
                                <a:lnTo>
                                  <a:pt x="477672" y="222626"/>
                                </a:lnTo>
                                <a:lnTo>
                                  <a:pt x="514660" y="196414"/>
                                </a:lnTo>
                                <a:lnTo>
                                  <a:pt x="556587" y="171124"/>
                                </a:lnTo>
                                <a:lnTo>
                                  <a:pt x="603452" y="146871"/>
                                </a:lnTo>
                                <a:lnTo>
                                  <a:pt x="655256" y="123771"/>
                                </a:lnTo>
                                <a:lnTo>
                                  <a:pt x="695864" y="107831"/>
                                </a:lnTo>
                                <a:lnTo>
                                  <a:pt x="738013" y="92990"/>
                                </a:lnTo>
                                <a:lnTo>
                                  <a:pt x="781594" y="79247"/>
                                </a:lnTo>
                                <a:lnTo>
                                  <a:pt x="826496" y="66602"/>
                                </a:lnTo>
                                <a:lnTo>
                                  <a:pt x="872610" y="55056"/>
                                </a:lnTo>
                                <a:lnTo>
                                  <a:pt x="919825" y="44607"/>
                                </a:lnTo>
                                <a:lnTo>
                                  <a:pt x="968032" y="35257"/>
                                </a:lnTo>
                                <a:lnTo>
                                  <a:pt x="1017120" y="27006"/>
                                </a:lnTo>
                                <a:lnTo>
                                  <a:pt x="1066980" y="19852"/>
                                </a:lnTo>
                                <a:lnTo>
                                  <a:pt x="1117502" y="13797"/>
                                </a:lnTo>
                                <a:lnTo>
                                  <a:pt x="1168575" y="8841"/>
                                </a:lnTo>
                                <a:lnTo>
                                  <a:pt x="1220089" y="4983"/>
                                </a:lnTo>
                                <a:lnTo>
                                  <a:pt x="1271935" y="2223"/>
                                </a:lnTo>
                                <a:lnTo>
                                  <a:pt x="1324003" y="562"/>
                                </a:lnTo>
                                <a:lnTo>
                                  <a:pt x="1376183" y="0"/>
                                </a:lnTo>
                                <a:lnTo>
                                  <a:pt x="1428364" y="535"/>
                                </a:lnTo>
                                <a:lnTo>
                                  <a:pt x="1480436" y="2170"/>
                                </a:lnTo>
                                <a:lnTo>
                                  <a:pt x="1532291" y="4903"/>
                                </a:lnTo>
                                <a:lnTo>
                                  <a:pt x="1583817" y="8735"/>
                                </a:lnTo>
                                <a:lnTo>
                                  <a:pt x="1634905" y="13665"/>
                                </a:lnTo>
                                <a:lnTo>
                                  <a:pt x="1685444" y="19694"/>
                                </a:lnTo>
                                <a:lnTo>
                                  <a:pt x="1735326" y="26822"/>
                                </a:lnTo>
                                <a:lnTo>
                                  <a:pt x="1784439" y="35049"/>
                                </a:lnTo>
                                <a:lnTo>
                                  <a:pt x="1832674" y="44374"/>
                                </a:lnTo>
                                <a:lnTo>
                                  <a:pt x="1879920" y="54798"/>
                                </a:lnTo>
                                <a:lnTo>
                                  <a:pt x="1926069" y="66321"/>
                                </a:lnTo>
                                <a:lnTo>
                                  <a:pt x="1971009" y="78943"/>
                                </a:lnTo>
                                <a:lnTo>
                                  <a:pt x="2014631" y="92664"/>
                                </a:lnTo>
                                <a:lnTo>
                                  <a:pt x="2056825" y="107484"/>
                                </a:lnTo>
                                <a:lnTo>
                                  <a:pt x="2097481" y="123402"/>
                                </a:lnTo>
                                <a:lnTo>
                                  <a:pt x="2149356" y="146475"/>
                                </a:lnTo>
                                <a:lnTo>
                                  <a:pt x="2196295" y="170702"/>
                                </a:lnTo>
                                <a:lnTo>
                                  <a:pt x="2238300" y="195970"/>
                                </a:lnTo>
                                <a:lnTo>
                                  <a:pt x="2275368" y="222162"/>
                                </a:lnTo>
                                <a:lnTo>
                                  <a:pt x="2307501" y="249162"/>
                                </a:lnTo>
                                <a:lnTo>
                                  <a:pt x="2334697" y="276857"/>
                                </a:lnTo>
                                <a:lnTo>
                                  <a:pt x="2374281" y="333864"/>
                                </a:lnTo>
                                <a:lnTo>
                                  <a:pt x="2394119" y="392262"/>
                                </a:lnTo>
                                <a:lnTo>
                                  <a:pt x="2396632" y="421693"/>
                                </a:lnTo>
                                <a:lnTo>
                                  <a:pt x="2394209" y="451126"/>
                                </a:lnTo>
                                <a:lnTo>
                                  <a:pt x="2374550" y="509534"/>
                                </a:lnTo>
                                <a:lnTo>
                                  <a:pt x="2335140" y="566562"/>
                                </a:lnTo>
                                <a:lnTo>
                                  <a:pt x="2308029" y="594270"/>
                                </a:lnTo>
                                <a:lnTo>
                                  <a:pt x="2275979" y="621287"/>
                                </a:lnTo>
                                <a:lnTo>
                                  <a:pt x="2238991" y="647498"/>
                                </a:lnTo>
                                <a:lnTo>
                                  <a:pt x="2197064" y="672787"/>
                                </a:lnTo>
                                <a:lnTo>
                                  <a:pt x="2150199" y="697038"/>
                                </a:lnTo>
                                <a:lnTo>
                                  <a:pt x="2098395" y="720137"/>
                                </a:lnTo>
                                <a:lnTo>
                                  <a:pt x="2059248" y="735523"/>
                                </a:lnTo>
                                <a:lnTo>
                                  <a:pt x="2018513" y="749925"/>
                                </a:lnTo>
                                <a:lnTo>
                                  <a:pt x="1976292" y="763335"/>
                                </a:lnTo>
                                <a:lnTo>
                                  <a:pt x="1932690" y="775746"/>
                                </a:lnTo>
                                <a:lnTo>
                                  <a:pt x="1887809" y="787148"/>
                                </a:lnTo>
                                <a:lnTo>
                                  <a:pt x="1841753" y="797533"/>
                                </a:lnTo>
                                <a:lnTo>
                                  <a:pt x="1794624" y="806894"/>
                                </a:lnTo>
                                <a:lnTo>
                                  <a:pt x="1746527" y="815221"/>
                                </a:lnTo>
                                <a:lnTo>
                                  <a:pt x="1697563" y="822507"/>
                                </a:lnTo>
                                <a:lnTo>
                                  <a:pt x="1647837" y="828742"/>
                                </a:lnTo>
                                <a:lnTo>
                                  <a:pt x="1597452" y="833920"/>
                                </a:lnTo>
                                <a:lnTo>
                                  <a:pt x="1546509" y="838030"/>
                                </a:lnTo>
                                <a:lnTo>
                                  <a:pt x="1495114" y="841066"/>
                                </a:lnTo>
                                <a:lnTo>
                                  <a:pt x="1443369" y="843019"/>
                                </a:lnTo>
                                <a:lnTo>
                                  <a:pt x="1391377" y="843880"/>
                                </a:lnTo>
                                <a:lnTo>
                                  <a:pt x="1339242" y="843641"/>
                                </a:lnTo>
                                <a:lnTo>
                                  <a:pt x="1287066" y="842294"/>
                                </a:lnTo>
                                <a:lnTo>
                                  <a:pt x="1234953" y="839830"/>
                                </a:lnTo>
                                <a:lnTo>
                                  <a:pt x="1183006" y="836241"/>
                                </a:lnTo>
                                <a:lnTo>
                                  <a:pt x="1131328" y="831520"/>
                                </a:lnTo>
                                <a:lnTo>
                                  <a:pt x="1080022" y="825656"/>
                                </a:lnTo>
                                <a:lnTo>
                                  <a:pt x="1029192" y="818643"/>
                                </a:lnTo>
                                <a:lnTo>
                                  <a:pt x="978941" y="810472"/>
                                </a:lnTo>
                                <a:lnTo>
                                  <a:pt x="0" y="1267685"/>
                                </a:lnTo>
                                <a:close/>
                              </a:path>
                            </a:pathLst>
                          </a:custGeom>
                          <a:noFill/>
                          <a:ln w="12700">
                            <a:solidFill>
                              <a:srgbClr val="6fac46"/>
                            </a:solidFill>
                            <a:round/>
                          </a:ln>
                        </wps:spPr>
                        <wps:style>
                          <a:lnRef idx="0"/>
                          <a:fillRef idx="0"/>
                          <a:effectRef idx="0"/>
                          <a:fontRef idx="minor"/>
                        </wps:style>
                        <wps:bodyPr/>
                      </wps:wsp>
                    </wpg:wgp>
                  </a:graphicData>
                </a:graphic>
              </wp:anchor>
            </w:drawing>
          </mc:Choice>
          <mc:Fallback>
            <w:pict>
              <v:group id="shape_0" alt="Group 77" style="position:absolute;margin-left:385.9pt;margin-top:29.1pt;width:189.75pt;height:100.85pt" coordorigin="7718,582" coordsize="3795,2017"/>
            </w:pict>
          </mc:Fallback>
        </mc:AlternateContent>
      </w:r>
    </w:p>
    <w:p>
      <w:pPr>
        <w:pStyle w:val="TextBody"/>
        <w:spacing w:before="4" w:after="0"/>
        <w:rPr>
          <w:sz w:val="20"/>
        </w:rPr>
      </w:pPr>
      <w:r>
        <w:rPr>
          <w:sz w:val="20"/>
        </w:rPr>
      </w:r>
    </w:p>
    <w:p>
      <w:pPr>
        <w:sectPr>
          <w:type w:val="continuous"/>
          <w:pgSz w:w="11906" w:h="16838"/>
          <w:pgMar w:left="0" w:right="660" w:gutter="0" w:header="0" w:top="160" w:footer="1014" w:bottom="1200"/>
          <w:formProt w:val="false"/>
          <w:textDirection w:val="lrTb"/>
          <w:docGrid w:type="default" w:linePitch="100" w:charSpace="4096"/>
        </w:sectPr>
      </w:pPr>
    </w:p>
    <w:tbl>
      <w:tblPr>
        <w:tblW w:w="7700" w:type="dxa"/>
        <w:jc w:val="left"/>
        <w:tblInd w:w="2765" w:type="dxa"/>
        <w:tblLayout w:type="fixed"/>
        <w:tblCellMar>
          <w:top w:w="0" w:type="dxa"/>
          <w:left w:w="0" w:type="dxa"/>
          <w:bottom w:w="0" w:type="dxa"/>
          <w:right w:w="0" w:type="dxa"/>
        </w:tblCellMar>
        <w:tblLook w:val="01e0"/>
      </w:tblPr>
      <w:tblGrid>
        <w:gridCol w:w="1416"/>
        <w:gridCol w:w="5078"/>
        <w:gridCol w:w="1206"/>
      </w:tblGrid>
      <w:tr>
        <w:trPr>
          <w:trHeight w:val="438" w:hRule="atLeast"/>
        </w:trPr>
        <w:tc>
          <w:tcPr>
            <w:tcW w:w="1416" w:type="dxa"/>
            <w:tcBorders/>
          </w:tcPr>
          <w:p>
            <w:pPr>
              <w:pStyle w:val="TableParagraph"/>
              <w:widowControl w:val="false"/>
              <w:spacing w:lineRule="exact" w:line="266"/>
              <w:ind w:left="50" w:right="0" w:hanging="0"/>
              <w:rPr>
                <w:b/>
                <w:b/>
                <w:sz w:val="24"/>
              </w:rPr>
            </w:pPr>
            <w:r>
              <w:rPr>
                <w:b/>
                <w:sz w:val="24"/>
              </w:rPr>
              <w:t>Table</w:t>
            </w:r>
            <w:r>
              <w:rPr>
                <w:b/>
                <w:spacing w:val="-2"/>
                <w:sz w:val="24"/>
              </w:rPr>
              <w:t xml:space="preserve"> </w:t>
            </w:r>
            <w:r>
              <w:rPr>
                <w:b/>
                <w:spacing w:val="-5"/>
                <w:sz w:val="24"/>
              </w:rPr>
              <w:t>No.</w:t>
            </w:r>
          </w:p>
        </w:tc>
        <w:tc>
          <w:tcPr>
            <w:tcW w:w="5078" w:type="dxa"/>
            <w:tcBorders/>
          </w:tcPr>
          <w:p>
            <w:pPr>
              <w:pStyle w:val="TableParagraph"/>
              <w:widowControl w:val="false"/>
              <w:spacing w:lineRule="exact" w:line="266"/>
              <w:ind w:left="1942" w:right="0" w:hanging="0"/>
              <w:rPr>
                <w:b/>
                <w:b/>
                <w:sz w:val="24"/>
              </w:rPr>
            </w:pPr>
            <w:r>
              <w:rPr>
                <w:b/>
                <w:sz w:val="24"/>
              </w:rPr>
              <w:t>Name</w:t>
            </w:r>
            <w:r>
              <w:rPr>
                <w:b/>
                <w:spacing w:val="-1"/>
                <w:sz w:val="24"/>
              </w:rPr>
              <w:t xml:space="preserve"> </w:t>
            </w:r>
            <w:r>
              <w:rPr>
                <w:b/>
                <w:sz w:val="24"/>
              </w:rPr>
              <w:t>of</w:t>
            </w:r>
            <w:r>
              <w:rPr>
                <w:b/>
                <w:spacing w:val="-1"/>
                <w:sz w:val="24"/>
              </w:rPr>
              <w:t xml:space="preserve"> </w:t>
            </w:r>
            <w:r>
              <w:rPr>
                <w:b/>
                <w:spacing w:val="-2"/>
                <w:sz w:val="24"/>
              </w:rPr>
              <w:t>Table</w:t>
            </w:r>
          </w:p>
        </w:tc>
        <w:tc>
          <w:tcPr>
            <w:tcW w:w="1206" w:type="dxa"/>
            <w:tcBorders/>
          </w:tcPr>
          <w:p>
            <w:pPr>
              <w:pStyle w:val="TableParagraph"/>
              <w:widowControl w:val="false"/>
              <w:spacing w:lineRule="exact" w:line="266"/>
              <w:ind w:left="200" w:right="2" w:hanging="0"/>
              <w:jc w:val="center"/>
              <w:rPr>
                <w:b/>
                <w:b/>
                <w:sz w:val="24"/>
              </w:rPr>
            </w:pPr>
            <w:r>
              <w:rPr>
                <w:b/>
                <w:sz w:val="24"/>
              </w:rPr>
              <w:t>Page</w:t>
            </w:r>
            <w:r>
              <w:rPr>
                <w:b/>
                <w:spacing w:val="-2"/>
                <w:sz w:val="24"/>
              </w:rPr>
              <w:t xml:space="preserve"> </w:t>
            </w:r>
            <w:r>
              <w:rPr>
                <w:b/>
                <w:spacing w:val="-5"/>
                <w:sz w:val="24"/>
              </w:rPr>
              <w:t>No.</w:t>
            </w:r>
          </w:p>
        </w:tc>
      </w:tr>
      <w:tr>
        <w:trPr>
          <w:trHeight w:val="613" w:hRule="atLeast"/>
        </w:trPr>
        <w:tc>
          <w:tcPr>
            <w:tcW w:w="1416" w:type="dxa"/>
            <w:tcBorders/>
          </w:tcPr>
          <w:p>
            <w:pPr>
              <w:pStyle w:val="TableParagraph"/>
              <w:widowControl w:val="false"/>
              <w:spacing w:before="163" w:after="0"/>
              <w:ind w:left="50" w:right="0" w:hanging="0"/>
              <w:rPr>
                <w:sz w:val="24"/>
              </w:rPr>
            </w:pPr>
            <w:r>
              <w:rPr>
                <w:sz w:val="24"/>
              </w:rPr>
              <w:t>Table</w:t>
            </w:r>
            <w:r>
              <w:rPr>
                <w:spacing w:val="-5"/>
                <w:sz w:val="24"/>
              </w:rPr>
              <w:t xml:space="preserve"> 2.1</w:t>
            </w:r>
          </w:p>
        </w:tc>
        <w:tc>
          <w:tcPr>
            <w:tcW w:w="5078" w:type="dxa"/>
            <w:tcBorders/>
          </w:tcPr>
          <w:p>
            <w:pPr>
              <w:pStyle w:val="TableParagraph"/>
              <w:widowControl w:val="false"/>
              <w:spacing w:before="163" w:after="0"/>
              <w:ind w:left="341" w:right="0" w:hanging="0"/>
              <w:rPr>
                <w:sz w:val="24"/>
              </w:rPr>
            </w:pPr>
            <w:r>
              <w:rPr>
                <w:sz w:val="24"/>
              </w:rPr>
              <w:t>Floor</w:t>
            </w:r>
            <w:r>
              <w:rPr>
                <w:spacing w:val="-4"/>
                <w:sz w:val="24"/>
              </w:rPr>
              <w:t xml:space="preserve"> </w:t>
            </w:r>
            <w:r>
              <w:rPr>
                <w:sz w:val="24"/>
              </w:rPr>
              <w:t>area</w:t>
            </w:r>
            <w:r>
              <w:rPr>
                <w:spacing w:val="-2"/>
                <w:sz w:val="24"/>
              </w:rPr>
              <w:t xml:space="preserve"> </w:t>
            </w:r>
            <w:r>
              <w:rPr>
                <w:sz w:val="24"/>
              </w:rPr>
              <w:t>of</w:t>
            </w:r>
            <w:r>
              <w:rPr>
                <w:spacing w:val="-2"/>
                <w:sz w:val="24"/>
              </w:rPr>
              <w:t xml:space="preserve"> </w:t>
            </w:r>
            <w:r>
              <w:rPr>
                <w:sz w:val="24"/>
              </w:rPr>
              <w:t>Bit</w:t>
            </w:r>
            <w:r>
              <w:rPr>
                <w:spacing w:val="-1"/>
                <w:sz w:val="24"/>
              </w:rPr>
              <w:t xml:space="preserve"> </w:t>
            </w:r>
            <w:r>
              <w:rPr>
                <w:sz w:val="24"/>
              </w:rPr>
              <w:t>Body</w:t>
            </w:r>
            <w:r>
              <w:rPr>
                <w:spacing w:val="-1"/>
                <w:sz w:val="24"/>
              </w:rPr>
              <w:t xml:space="preserve"> </w:t>
            </w:r>
            <w:r>
              <w:rPr>
                <w:sz w:val="24"/>
              </w:rPr>
              <w:t>Bangladesh</w:t>
            </w:r>
            <w:r>
              <w:rPr>
                <w:spacing w:val="-1"/>
                <w:sz w:val="24"/>
              </w:rPr>
              <w:t xml:space="preserve"> </w:t>
            </w:r>
            <w:r>
              <w:rPr>
                <w:spacing w:val="-2"/>
                <w:sz w:val="24"/>
              </w:rPr>
              <w:t>Limited</w:t>
            </w:r>
          </w:p>
        </w:tc>
        <w:tc>
          <w:tcPr>
            <w:tcW w:w="1206" w:type="dxa"/>
            <w:tcBorders/>
          </w:tcPr>
          <w:p>
            <w:pPr>
              <w:pStyle w:val="TableParagraph"/>
              <w:widowControl w:val="false"/>
              <w:spacing w:before="163" w:after="0"/>
              <w:ind w:left="200" w:right="0" w:hanging="0"/>
              <w:jc w:val="center"/>
              <w:rPr>
                <w:sz w:val="24"/>
              </w:rPr>
            </w:pPr>
            <w:r>
              <w:rPr>
                <w:spacing w:val="-5"/>
                <w:sz w:val="24"/>
              </w:rPr>
              <w:t>06</w:t>
            </w:r>
          </w:p>
        </w:tc>
      </w:tr>
      <w:tr>
        <w:trPr>
          <w:trHeight w:val="614" w:hRule="atLeast"/>
        </w:trPr>
        <w:tc>
          <w:tcPr>
            <w:tcW w:w="1416" w:type="dxa"/>
            <w:tcBorders/>
          </w:tcPr>
          <w:p>
            <w:pPr>
              <w:pStyle w:val="TableParagraph"/>
              <w:widowControl w:val="false"/>
              <w:spacing w:before="164" w:after="0"/>
              <w:ind w:left="50" w:right="0" w:hanging="0"/>
              <w:rPr>
                <w:sz w:val="24"/>
              </w:rPr>
            </w:pPr>
            <w:r>
              <w:rPr>
                <w:sz w:val="24"/>
              </w:rPr>
              <w:t>Table</w:t>
            </w:r>
            <w:r>
              <w:rPr>
                <w:spacing w:val="-5"/>
                <w:sz w:val="24"/>
              </w:rPr>
              <w:t xml:space="preserve"> 2.2</w:t>
            </w:r>
          </w:p>
        </w:tc>
        <w:tc>
          <w:tcPr>
            <w:tcW w:w="5078" w:type="dxa"/>
            <w:tcBorders/>
          </w:tcPr>
          <w:p>
            <w:pPr>
              <w:pStyle w:val="TableParagraph"/>
              <w:widowControl w:val="false"/>
              <w:spacing w:before="164" w:after="0"/>
              <w:ind w:left="341" w:right="0" w:hanging="0"/>
              <w:rPr>
                <w:sz w:val="24"/>
              </w:rPr>
            </w:pPr>
            <w:r>
              <w:rPr>
                <w:sz w:val="24"/>
              </w:rPr>
              <w:t>Total</w:t>
            </w:r>
            <w:r>
              <w:rPr>
                <w:spacing w:val="-3"/>
                <w:sz w:val="24"/>
              </w:rPr>
              <w:t xml:space="preserve"> </w:t>
            </w:r>
            <w:r>
              <w:rPr>
                <w:sz w:val="24"/>
              </w:rPr>
              <w:t>manpower</w:t>
            </w:r>
            <w:r>
              <w:rPr>
                <w:spacing w:val="-3"/>
                <w:sz w:val="24"/>
              </w:rPr>
              <w:t xml:space="preserve"> </w:t>
            </w:r>
            <w:r>
              <w:rPr>
                <w:spacing w:val="-4"/>
                <w:sz w:val="24"/>
              </w:rPr>
              <w:t>list</w:t>
            </w:r>
          </w:p>
        </w:tc>
        <w:tc>
          <w:tcPr>
            <w:tcW w:w="1206" w:type="dxa"/>
            <w:tcBorders/>
          </w:tcPr>
          <w:p>
            <w:pPr>
              <w:pStyle w:val="TableParagraph"/>
              <w:widowControl w:val="false"/>
              <w:spacing w:before="164" w:after="0"/>
              <w:ind w:left="200" w:right="0" w:hanging="0"/>
              <w:jc w:val="center"/>
              <w:rPr>
                <w:sz w:val="24"/>
              </w:rPr>
            </w:pPr>
            <w:r>
              <w:rPr>
                <w:spacing w:val="-5"/>
                <w:sz w:val="24"/>
              </w:rPr>
              <w:t>06</w:t>
            </w:r>
          </w:p>
        </w:tc>
      </w:tr>
      <w:tr>
        <w:trPr>
          <w:trHeight w:val="614" w:hRule="atLeast"/>
        </w:trPr>
        <w:tc>
          <w:tcPr>
            <w:tcW w:w="1416" w:type="dxa"/>
            <w:tcBorders/>
          </w:tcPr>
          <w:p>
            <w:pPr>
              <w:pStyle w:val="TableParagraph"/>
              <w:widowControl w:val="false"/>
              <w:spacing w:before="164" w:after="0"/>
              <w:ind w:left="50" w:right="0" w:hanging="0"/>
              <w:rPr>
                <w:sz w:val="24"/>
              </w:rPr>
            </w:pPr>
            <w:r>
              <w:rPr>
                <w:sz w:val="24"/>
              </w:rPr>
              <w:t>Table</w:t>
            </w:r>
            <w:r>
              <w:rPr>
                <w:spacing w:val="-5"/>
                <w:sz w:val="24"/>
              </w:rPr>
              <w:t xml:space="preserve"> 2.3</w:t>
            </w:r>
          </w:p>
        </w:tc>
        <w:tc>
          <w:tcPr>
            <w:tcW w:w="5078" w:type="dxa"/>
            <w:tcBorders/>
          </w:tcPr>
          <w:p>
            <w:pPr>
              <w:pStyle w:val="TableParagraph"/>
              <w:widowControl w:val="false"/>
              <w:spacing w:before="164" w:after="0"/>
              <w:ind w:left="341" w:right="0" w:hanging="0"/>
              <w:rPr>
                <w:sz w:val="24"/>
              </w:rPr>
            </w:pPr>
            <w:r>
              <w:rPr>
                <w:sz w:val="24"/>
              </w:rPr>
              <w:t>Production</w:t>
            </w:r>
            <w:r>
              <w:rPr>
                <w:spacing w:val="-2"/>
                <w:sz w:val="24"/>
              </w:rPr>
              <w:t xml:space="preserve"> </w:t>
            </w:r>
            <w:r>
              <w:rPr>
                <w:sz w:val="24"/>
              </w:rPr>
              <w:t>capacity</w:t>
            </w:r>
            <w:r>
              <w:rPr>
                <w:spacing w:val="-2"/>
                <w:sz w:val="24"/>
              </w:rPr>
              <w:t xml:space="preserve"> </w:t>
            </w:r>
            <w:r>
              <w:rPr>
                <w:sz w:val="24"/>
              </w:rPr>
              <w:t xml:space="preserve">per </w:t>
            </w:r>
            <w:r>
              <w:rPr>
                <w:spacing w:val="-5"/>
                <w:sz w:val="24"/>
              </w:rPr>
              <w:t>day</w:t>
            </w:r>
          </w:p>
        </w:tc>
        <w:tc>
          <w:tcPr>
            <w:tcW w:w="1206" w:type="dxa"/>
            <w:tcBorders/>
          </w:tcPr>
          <w:p>
            <w:pPr>
              <w:pStyle w:val="TableParagraph"/>
              <w:widowControl w:val="false"/>
              <w:spacing w:before="164" w:after="0"/>
              <w:ind w:left="200" w:right="0" w:hanging="0"/>
              <w:jc w:val="center"/>
              <w:rPr>
                <w:sz w:val="24"/>
              </w:rPr>
            </w:pPr>
            <w:r>
              <w:rPr>
                <w:spacing w:val="-5"/>
                <w:sz w:val="24"/>
              </w:rPr>
              <w:t>08</w:t>
            </w:r>
          </w:p>
        </w:tc>
      </w:tr>
      <w:tr>
        <w:trPr>
          <w:trHeight w:val="614" w:hRule="atLeast"/>
        </w:trPr>
        <w:tc>
          <w:tcPr>
            <w:tcW w:w="1416" w:type="dxa"/>
            <w:tcBorders/>
          </w:tcPr>
          <w:p>
            <w:pPr>
              <w:pStyle w:val="TableParagraph"/>
              <w:widowControl w:val="false"/>
              <w:spacing w:before="164" w:after="0"/>
              <w:ind w:left="50" w:right="0" w:hanging="0"/>
              <w:rPr>
                <w:sz w:val="24"/>
              </w:rPr>
            </w:pPr>
            <w:r>
              <w:rPr>
                <w:sz w:val="24"/>
              </w:rPr>
              <w:t>Table</w:t>
            </w:r>
            <w:r>
              <w:rPr>
                <w:spacing w:val="-5"/>
                <w:sz w:val="24"/>
              </w:rPr>
              <w:t xml:space="preserve"> 4.1</w:t>
            </w:r>
          </w:p>
        </w:tc>
        <w:tc>
          <w:tcPr>
            <w:tcW w:w="5078" w:type="dxa"/>
            <w:tcBorders/>
          </w:tcPr>
          <w:p>
            <w:pPr>
              <w:pStyle w:val="TableParagraph"/>
              <w:widowControl w:val="false"/>
              <w:spacing w:before="164" w:after="0"/>
              <w:ind w:left="341" w:right="0" w:hanging="0"/>
              <w:rPr>
                <w:sz w:val="24"/>
              </w:rPr>
            </w:pPr>
            <w:r>
              <w:rPr>
                <w:sz w:val="24"/>
              </w:rPr>
              <w:t>Specification</w:t>
            </w:r>
            <w:r>
              <w:rPr>
                <w:spacing w:val="-4"/>
                <w:sz w:val="24"/>
              </w:rPr>
              <w:t xml:space="preserve"> </w:t>
            </w:r>
            <w:r>
              <w:rPr>
                <w:sz w:val="24"/>
              </w:rPr>
              <w:t>of</w:t>
            </w:r>
            <w:r>
              <w:rPr>
                <w:spacing w:val="-3"/>
                <w:sz w:val="24"/>
              </w:rPr>
              <w:t xml:space="preserve"> </w:t>
            </w:r>
            <w:r>
              <w:rPr>
                <w:sz w:val="24"/>
              </w:rPr>
              <w:t>straight knife</w:t>
            </w:r>
            <w:r>
              <w:rPr>
                <w:spacing w:val="-3"/>
                <w:sz w:val="24"/>
              </w:rPr>
              <w:t xml:space="preserve"> </w:t>
            </w:r>
            <w:r>
              <w:rPr>
                <w:sz w:val="24"/>
              </w:rPr>
              <w:t>cutting</w:t>
            </w:r>
            <w:r>
              <w:rPr>
                <w:spacing w:val="-1"/>
                <w:sz w:val="24"/>
              </w:rPr>
              <w:t xml:space="preserve"> </w:t>
            </w:r>
            <w:r>
              <w:rPr>
                <w:spacing w:val="-2"/>
                <w:sz w:val="24"/>
              </w:rPr>
              <w:t>machine</w:t>
            </w:r>
          </w:p>
        </w:tc>
        <w:tc>
          <w:tcPr>
            <w:tcW w:w="1206" w:type="dxa"/>
            <w:tcBorders/>
          </w:tcPr>
          <w:p>
            <w:pPr>
              <w:pStyle w:val="TableParagraph"/>
              <w:widowControl w:val="false"/>
              <w:spacing w:before="164" w:after="0"/>
              <w:ind w:left="200" w:right="0" w:hanging="0"/>
              <w:jc w:val="center"/>
              <w:rPr>
                <w:sz w:val="24"/>
              </w:rPr>
            </w:pPr>
            <w:r>
              <w:rPr>
                <w:spacing w:val="-5"/>
                <w:sz w:val="24"/>
              </w:rPr>
              <w:t>15</w:t>
            </w:r>
          </w:p>
        </w:tc>
      </w:tr>
      <w:tr>
        <w:trPr>
          <w:trHeight w:val="613" w:hRule="atLeast"/>
        </w:trPr>
        <w:tc>
          <w:tcPr>
            <w:tcW w:w="1416" w:type="dxa"/>
            <w:tcBorders/>
          </w:tcPr>
          <w:p>
            <w:pPr>
              <w:pStyle w:val="TableParagraph"/>
              <w:widowControl w:val="false"/>
              <w:spacing w:before="164" w:after="0"/>
              <w:ind w:left="50" w:right="0" w:hanging="0"/>
              <w:rPr>
                <w:sz w:val="24"/>
              </w:rPr>
            </w:pPr>
            <w:r>
              <w:rPr>
                <w:sz w:val="24"/>
              </w:rPr>
              <w:t>Table</w:t>
            </w:r>
            <w:r>
              <w:rPr>
                <w:spacing w:val="-5"/>
                <w:sz w:val="24"/>
              </w:rPr>
              <w:t xml:space="preserve"> 4.2</w:t>
            </w:r>
          </w:p>
        </w:tc>
        <w:tc>
          <w:tcPr>
            <w:tcW w:w="5078" w:type="dxa"/>
            <w:tcBorders/>
          </w:tcPr>
          <w:p>
            <w:pPr>
              <w:pStyle w:val="TableParagraph"/>
              <w:widowControl w:val="false"/>
              <w:spacing w:before="164" w:after="0"/>
              <w:ind w:left="341" w:right="0" w:hanging="0"/>
              <w:rPr>
                <w:sz w:val="24"/>
              </w:rPr>
            </w:pPr>
            <w:r>
              <w:rPr>
                <w:sz w:val="24"/>
              </w:rPr>
              <w:t>List</w:t>
            </w:r>
            <w:r>
              <w:rPr>
                <w:spacing w:val="-1"/>
                <w:sz w:val="24"/>
              </w:rPr>
              <w:t xml:space="preserve"> </w:t>
            </w:r>
            <w:r>
              <w:rPr>
                <w:sz w:val="24"/>
              </w:rPr>
              <w:t>of</w:t>
            </w:r>
            <w:r>
              <w:rPr>
                <w:spacing w:val="-2"/>
                <w:sz w:val="24"/>
              </w:rPr>
              <w:t xml:space="preserve"> </w:t>
            </w:r>
            <w:r>
              <w:rPr>
                <w:sz w:val="24"/>
              </w:rPr>
              <w:t>equipment</w:t>
            </w:r>
            <w:r>
              <w:rPr>
                <w:spacing w:val="-1"/>
                <w:sz w:val="24"/>
              </w:rPr>
              <w:t xml:space="preserve"> </w:t>
            </w:r>
            <w:r>
              <w:rPr>
                <w:sz w:val="24"/>
              </w:rPr>
              <w:t>in</w:t>
            </w:r>
            <w:r>
              <w:rPr>
                <w:spacing w:val="-1"/>
                <w:sz w:val="24"/>
              </w:rPr>
              <w:t xml:space="preserve"> </w:t>
            </w:r>
            <w:r>
              <w:rPr>
                <w:sz w:val="24"/>
              </w:rPr>
              <w:t xml:space="preserve">cutting </w:t>
            </w:r>
            <w:r>
              <w:rPr>
                <w:spacing w:val="-2"/>
                <w:sz w:val="24"/>
              </w:rPr>
              <w:t>section</w:t>
            </w:r>
          </w:p>
        </w:tc>
        <w:tc>
          <w:tcPr>
            <w:tcW w:w="1206" w:type="dxa"/>
            <w:tcBorders/>
          </w:tcPr>
          <w:p>
            <w:pPr>
              <w:pStyle w:val="TableParagraph"/>
              <w:widowControl w:val="false"/>
              <w:spacing w:before="164" w:after="0"/>
              <w:ind w:left="200" w:right="0" w:hanging="0"/>
              <w:jc w:val="center"/>
              <w:rPr>
                <w:sz w:val="24"/>
              </w:rPr>
            </w:pPr>
            <w:r>
              <w:rPr>
                <w:spacing w:val="-5"/>
                <w:sz w:val="24"/>
              </w:rPr>
              <w:t>16</w:t>
            </w:r>
          </w:p>
        </w:tc>
      </w:tr>
      <w:tr>
        <w:trPr>
          <w:trHeight w:val="613" w:hRule="atLeast"/>
        </w:trPr>
        <w:tc>
          <w:tcPr>
            <w:tcW w:w="1416" w:type="dxa"/>
            <w:tcBorders/>
          </w:tcPr>
          <w:p>
            <w:pPr>
              <w:pStyle w:val="TableParagraph"/>
              <w:widowControl w:val="false"/>
              <w:spacing w:before="163" w:after="0"/>
              <w:ind w:left="50" w:right="0" w:hanging="0"/>
              <w:rPr>
                <w:sz w:val="24"/>
              </w:rPr>
            </w:pPr>
            <w:r>
              <w:rPr>
                <w:sz w:val="24"/>
              </w:rPr>
              <w:t>Table</w:t>
            </w:r>
            <w:r>
              <w:rPr>
                <w:spacing w:val="-5"/>
                <w:sz w:val="24"/>
              </w:rPr>
              <w:t xml:space="preserve"> 4.3</w:t>
            </w:r>
          </w:p>
        </w:tc>
        <w:tc>
          <w:tcPr>
            <w:tcW w:w="5078" w:type="dxa"/>
            <w:tcBorders/>
          </w:tcPr>
          <w:p>
            <w:pPr>
              <w:pStyle w:val="TableParagraph"/>
              <w:widowControl w:val="false"/>
              <w:spacing w:before="163" w:after="0"/>
              <w:ind w:left="341" w:right="0" w:hanging="0"/>
              <w:rPr>
                <w:sz w:val="24"/>
              </w:rPr>
            </w:pPr>
            <w:r>
              <w:rPr>
                <w:sz w:val="24"/>
              </w:rPr>
              <w:t>Specification</w:t>
            </w:r>
            <w:r>
              <w:rPr>
                <w:spacing w:val="-2"/>
                <w:sz w:val="24"/>
              </w:rPr>
              <w:t xml:space="preserve"> </w:t>
            </w:r>
            <w:r>
              <w:rPr>
                <w:sz w:val="24"/>
              </w:rPr>
              <w:t>of</w:t>
            </w:r>
            <w:r>
              <w:rPr>
                <w:spacing w:val="-3"/>
                <w:sz w:val="24"/>
              </w:rPr>
              <w:t xml:space="preserve"> </w:t>
            </w:r>
            <w:r>
              <w:rPr>
                <w:sz w:val="24"/>
              </w:rPr>
              <w:t>lock</w:t>
            </w:r>
            <w:r>
              <w:rPr>
                <w:spacing w:val="-2"/>
                <w:sz w:val="24"/>
              </w:rPr>
              <w:t xml:space="preserve"> </w:t>
            </w:r>
            <w:r>
              <w:rPr>
                <w:sz w:val="24"/>
              </w:rPr>
              <w:t>stitch</w:t>
            </w:r>
            <w:r>
              <w:rPr>
                <w:spacing w:val="-2"/>
                <w:sz w:val="24"/>
              </w:rPr>
              <w:t xml:space="preserve"> </w:t>
            </w:r>
            <w:r>
              <w:rPr>
                <w:sz w:val="24"/>
              </w:rPr>
              <w:t>sewing</w:t>
            </w:r>
            <w:r>
              <w:rPr>
                <w:spacing w:val="-1"/>
                <w:sz w:val="24"/>
              </w:rPr>
              <w:t xml:space="preserve"> </w:t>
            </w:r>
            <w:r>
              <w:rPr>
                <w:spacing w:val="-2"/>
                <w:sz w:val="24"/>
              </w:rPr>
              <w:t>machine</w:t>
            </w:r>
          </w:p>
        </w:tc>
        <w:tc>
          <w:tcPr>
            <w:tcW w:w="1206" w:type="dxa"/>
            <w:tcBorders/>
          </w:tcPr>
          <w:p>
            <w:pPr>
              <w:pStyle w:val="TableParagraph"/>
              <w:widowControl w:val="false"/>
              <w:spacing w:before="163" w:after="0"/>
              <w:ind w:left="200" w:right="0" w:hanging="0"/>
              <w:jc w:val="center"/>
              <w:rPr>
                <w:sz w:val="24"/>
              </w:rPr>
            </w:pPr>
            <w:r>
              <w:rPr>
                <w:spacing w:val="-5"/>
                <w:sz w:val="24"/>
              </w:rPr>
              <w:t>17</w:t>
            </w:r>
          </w:p>
        </w:tc>
      </w:tr>
      <w:tr>
        <w:trPr>
          <w:trHeight w:val="614" w:hRule="atLeast"/>
        </w:trPr>
        <w:tc>
          <w:tcPr>
            <w:tcW w:w="1416" w:type="dxa"/>
            <w:tcBorders/>
          </w:tcPr>
          <w:p>
            <w:pPr>
              <w:pStyle w:val="TableParagraph"/>
              <w:widowControl w:val="false"/>
              <w:spacing w:before="164" w:after="0"/>
              <w:ind w:left="50" w:right="0" w:hanging="0"/>
              <w:rPr>
                <w:sz w:val="24"/>
              </w:rPr>
            </w:pPr>
            <w:r>
              <w:rPr>
                <w:sz w:val="24"/>
              </w:rPr>
              <w:t>Table</w:t>
            </w:r>
            <w:r>
              <w:rPr>
                <w:spacing w:val="-5"/>
                <w:sz w:val="24"/>
              </w:rPr>
              <w:t xml:space="preserve"> 6.1</w:t>
            </w:r>
          </w:p>
        </w:tc>
        <w:tc>
          <w:tcPr>
            <w:tcW w:w="5078" w:type="dxa"/>
            <w:tcBorders/>
          </w:tcPr>
          <w:p>
            <w:pPr>
              <w:pStyle w:val="TableParagraph"/>
              <w:widowControl w:val="false"/>
              <w:spacing w:before="164" w:after="0"/>
              <w:ind w:left="341" w:right="0" w:hanging="0"/>
              <w:rPr>
                <w:sz w:val="24"/>
              </w:rPr>
            </w:pPr>
            <w:r>
              <w:rPr>
                <w:sz w:val="24"/>
              </w:rPr>
              <w:t>Specification</w:t>
            </w:r>
            <w:r>
              <w:rPr>
                <w:spacing w:val="-4"/>
                <w:sz w:val="24"/>
              </w:rPr>
              <w:t xml:space="preserve"> </w:t>
            </w:r>
            <w:r>
              <w:rPr>
                <w:sz w:val="24"/>
              </w:rPr>
              <w:t>of</w:t>
            </w:r>
            <w:r>
              <w:rPr>
                <w:spacing w:val="-3"/>
                <w:sz w:val="24"/>
              </w:rPr>
              <w:t xml:space="preserve"> </w:t>
            </w:r>
            <w:r>
              <w:rPr>
                <w:sz w:val="24"/>
              </w:rPr>
              <w:t>inkjet</w:t>
            </w:r>
            <w:r>
              <w:rPr>
                <w:spacing w:val="-2"/>
                <w:sz w:val="24"/>
              </w:rPr>
              <w:t xml:space="preserve"> </w:t>
            </w:r>
            <w:r>
              <w:rPr>
                <w:sz w:val="24"/>
              </w:rPr>
              <w:t>plotter</w:t>
            </w:r>
            <w:r>
              <w:rPr>
                <w:spacing w:val="-2"/>
                <w:sz w:val="24"/>
              </w:rPr>
              <w:t xml:space="preserve"> machine</w:t>
            </w:r>
          </w:p>
        </w:tc>
        <w:tc>
          <w:tcPr>
            <w:tcW w:w="1206" w:type="dxa"/>
            <w:tcBorders/>
          </w:tcPr>
          <w:p>
            <w:pPr>
              <w:pStyle w:val="TableParagraph"/>
              <w:widowControl w:val="false"/>
              <w:spacing w:before="164" w:after="0"/>
              <w:ind w:left="200" w:right="0" w:hanging="0"/>
              <w:jc w:val="center"/>
              <w:rPr>
                <w:sz w:val="24"/>
              </w:rPr>
            </w:pPr>
            <w:r>
              <w:rPr>
                <w:spacing w:val="-5"/>
                <w:sz w:val="24"/>
              </w:rPr>
              <w:t>36</w:t>
            </w:r>
          </w:p>
        </w:tc>
      </w:tr>
      <w:tr>
        <w:trPr>
          <w:trHeight w:val="614" w:hRule="atLeast"/>
        </w:trPr>
        <w:tc>
          <w:tcPr>
            <w:tcW w:w="1416" w:type="dxa"/>
            <w:tcBorders/>
          </w:tcPr>
          <w:p>
            <w:pPr>
              <w:pStyle w:val="TableParagraph"/>
              <w:widowControl w:val="false"/>
              <w:spacing w:before="164" w:after="0"/>
              <w:ind w:left="50" w:right="0" w:hanging="0"/>
              <w:rPr>
                <w:sz w:val="24"/>
              </w:rPr>
            </w:pPr>
            <w:r>
              <w:rPr>
                <w:sz w:val="24"/>
              </w:rPr>
              <w:t>Table</w:t>
            </w:r>
            <w:r>
              <w:rPr>
                <w:spacing w:val="-5"/>
                <w:sz w:val="24"/>
              </w:rPr>
              <w:t xml:space="preserve"> 7.1</w:t>
            </w:r>
          </w:p>
        </w:tc>
        <w:tc>
          <w:tcPr>
            <w:tcW w:w="5078" w:type="dxa"/>
            <w:tcBorders/>
          </w:tcPr>
          <w:p>
            <w:pPr>
              <w:pStyle w:val="TableParagraph"/>
              <w:widowControl w:val="false"/>
              <w:spacing w:before="164" w:after="0"/>
              <w:ind w:left="341" w:right="0" w:hanging="0"/>
              <w:rPr>
                <w:sz w:val="24"/>
              </w:rPr>
            </w:pPr>
            <w:r>
              <w:rPr>
                <w:sz w:val="24"/>
              </w:rPr>
              <w:t>Specification</w:t>
            </w:r>
            <w:r>
              <w:rPr>
                <w:spacing w:val="-2"/>
                <w:sz w:val="24"/>
              </w:rPr>
              <w:t xml:space="preserve"> </w:t>
            </w:r>
            <w:r>
              <w:rPr>
                <w:sz w:val="24"/>
              </w:rPr>
              <w:t>of</w:t>
            </w:r>
            <w:r>
              <w:rPr>
                <w:spacing w:val="-2"/>
                <w:sz w:val="24"/>
              </w:rPr>
              <w:t xml:space="preserve"> </w:t>
            </w:r>
            <w:r>
              <w:rPr>
                <w:sz w:val="24"/>
              </w:rPr>
              <w:t>fabric</w:t>
            </w:r>
            <w:r>
              <w:rPr>
                <w:spacing w:val="-3"/>
                <w:sz w:val="24"/>
              </w:rPr>
              <w:t xml:space="preserve"> </w:t>
            </w:r>
            <w:r>
              <w:rPr>
                <w:sz w:val="24"/>
              </w:rPr>
              <w:t>inspection</w:t>
            </w:r>
            <w:r>
              <w:rPr>
                <w:spacing w:val="-1"/>
                <w:sz w:val="24"/>
              </w:rPr>
              <w:t xml:space="preserve"> </w:t>
            </w:r>
            <w:r>
              <w:rPr>
                <w:spacing w:val="-2"/>
                <w:sz w:val="24"/>
              </w:rPr>
              <w:t>machine</w:t>
            </w:r>
          </w:p>
        </w:tc>
        <w:tc>
          <w:tcPr>
            <w:tcW w:w="1206" w:type="dxa"/>
            <w:tcBorders/>
          </w:tcPr>
          <w:p>
            <w:pPr>
              <w:pStyle w:val="TableParagraph"/>
              <w:widowControl w:val="false"/>
              <w:spacing w:before="164" w:after="0"/>
              <w:ind w:left="200" w:right="0" w:hanging="0"/>
              <w:jc w:val="center"/>
              <w:rPr>
                <w:sz w:val="24"/>
              </w:rPr>
            </w:pPr>
            <w:r>
              <w:rPr>
                <w:spacing w:val="-5"/>
                <w:sz w:val="24"/>
              </w:rPr>
              <w:t>42</w:t>
            </w:r>
          </w:p>
        </w:tc>
      </w:tr>
      <w:tr>
        <w:trPr>
          <w:trHeight w:val="614" w:hRule="atLeast"/>
        </w:trPr>
        <w:tc>
          <w:tcPr>
            <w:tcW w:w="1416" w:type="dxa"/>
            <w:tcBorders/>
          </w:tcPr>
          <w:p>
            <w:pPr>
              <w:pStyle w:val="TableParagraph"/>
              <w:widowControl w:val="false"/>
              <w:spacing w:before="164" w:after="0"/>
              <w:ind w:left="50" w:right="0" w:hanging="0"/>
              <w:rPr>
                <w:sz w:val="24"/>
              </w:rPr>
            </w:pPr>
            <w:r>
              <w:rPr>
                <w:sz w:val="24"/>
              </w:rPr>
              <w:t>Table</w:t>
            </w:r>
            <w:r>
              <w:rPr>
                <w:spacing w:val="-5"/>
                <w:sz w:val="24"/>
              </w:rPr>
              <w:t xml:space="preserve"> 8.1</w:t>
            </w:r>
          </w:p>
        </w:tc>
        <w:tc>
          <w:tcPr>
            <w:tcW w:w="5078" w:type="dxa"/>
            <w:tcBorders/>
          </w:tcPr>
          <w:p>
            <w:pPr>
              <w:pStyle w:val="TableParagraph"/>
              <w:widowControl w:val="false"/>
              <w:spacing w:before="164" w:after="0"/>
              <w:ind w:left="341" w:right="0" w:hanging="0"/>
              <w:rPr>
                <w:sz w:val="24"/>
              </w:rPr>
            </w:pPr>
            <w:r>
              <w:rPr>
                <w:sz w:val="24"/>
              </w:rPr>
              <w:t>Specification</w:t>
            </w:r>
            <w:r>
              <w:rPr>
                <w:spacing w:val="-2"/>
                <w:sz w:val="24"/>
              </w:rPr>
              <w:t xml:space="preserve"> </w:t>
            </w:r>
            <w:r>
              <w:rPr>
                <w:sz w:val="24"/>
              </w:rPr>
              <w:t>of</w:t>
            </w:r>
            <w:r>
              <w:rPr>
                <w:spacing w:val="-3"/>
                <w:sz w:val="24"/>
              </w:rPr>
              <w:t xml:space="preserve"> </w:t>
            </w:r>
            <w:r>
              <w:rPr>
                <w:sz w:val="24"/>
              </w:rPr>
              <w:t>heat</w:t>
            </w:r>
            <w:r>
              <w:rPr>
                <w:spacing w:val="-2"/>
                <w:sz w:val="24"/>
              </w:rPr>
              <w:t xml:space="preserve"> </w:t>
            </w:r>
            <w:r>
              <w:rPr>
                <w:sz w:val="24"/>
              </w:rPr>
              <w:t>transfer</w:t>
            </w:r>
            <w:r>
              <w:rPr>
                <w:spacing w:val="-2"/>
                <w:sz w:val="24"/>
              </w:rPr>
              <w:t xml:space="preserve"> machine</w:t>
            </w:r>
          </w:p>
        </w:tc>
        <w:tc>
          <w:tcPr>
            <w:tcW w:w="1206" w:type="dxa"/>
            <w:tcBorders/>
          </w:tcPr>
          <w:p>
            <w:pPr>
              <w:pStyle w:val="TableParagraph"/>
              <w:widowControl w:val="false"/>
              <w:spacing w:before="164" w:after="0"/>
              <w:ind w:left="200" w:right="0" w:hanging="0"/>
              <w:jc w:val="center"/>
              <w:rPr>
                <w:sz w:val="24"/>
              </w:rPr>
            </w:pPr>
            <w:r>
              <w:rPr>
                <w:spacing w:val="-5"/>
                <w:sz w:val="24"/>
              </w:rPr>
              <w:t>48</w:t>
            </w:r>
          </w:p>
        </w:tc>
      </w:tr>
      <w:tr>
        <w:trPr>
          <w:trHeight w:val="614" w:hRule="atLeast"/>
        </w:trPr>
        <w:tc>
          <w:tcPr>
            <w:tcW w:w="1416" w:type="dxa"/>
            <w:tcBorders/>
          </w:tcPr>
          <w:p>
            <w:pPr>
              <w:pStyle w:val="TableParagraph"/>
              <w:widowControl w:val="false"/>
              <w:spacing w:before="164" w:after="0"/>
              <w:ind w:left="50" w:right="0" w:hanging="0"/>
              <w:rPr>
                <w:sz w:val="24"/>
              </w:rPr>
            </w:pPr>
            <w:r>
              <w:rPr>
                <w:sz w:val="24"/>
              </w:rPr>
              <w:t>Table</w:t>
            </w:r>
            <w:r>
              <w:rPr>
                <w:spacing w:val="-3"/>
                <w:sz w:val="24"/>
              </w:rPr>
              <w:t xml:space="preserve"> </w:t>
            </w:r>
            <w:r>
              <w:rPr>
                <w:spacing w:val="-4"/>
                <w:sz w:val="24"/>
              </w:rPr>
              <w:t>10.1</w:t>
            </w:r>
          </w:p>
        </w:tc>
        <w:tc>
          <w:tcPr>
            <w:tcW w:w="5078" w:type="dxa"/>
            <w:tcBorders/>
          </w:tcPr>
          <w:p>
            <w:pPr>
              <w:pStyle w:val="TableParagraph"/>
              <w:widowControl w:val="false"/>
              <w:spacing w:before="164" w:after="0"/>
              <w:ind w:left="341" w:right="0" w:hanging="0"/>
              <w:rPr>
                <w:sz w:val="24"/>
              </w:rPr>
            </w:pPr>
            <w:r>
              <w:rPr>
                <w:sz w:val="24"/>
              </w:rPr>
              <w:t>Specification</w:t>
            </w:r>
            <w:r>
              <w:rPr>
                <w:spacing w:val="-4"/>
                <w:sz w:val="24"/>
              </w:rPr>
              <w:t xml:space="preserve"> </w:t>
            </w:r>
            <w:r>
              <w:rPr>
                <w:sz w:val="24"/>
              </w:rPr>
              <w:t>of</w:t>
            </w:r>
            <w:r>
              <w:rPr>
                <w:spacing w:val="-3"/>
                <w:sz w:val="24"/>
              </w:rPr>
              <w:t xml:space="preserve"> </w:t>
            </w:r>
            <w:r>
              <w:rPr>
                <w:sz w:val="24"/>
              </w:rPr>
              <w:t>oil-fired</w:t>
            </w:r>
            <w:r>
              <w:rPr>
                <w:spacing w:val="-1"/>
                <w:sz w:val="24"/>
              </w:rPr>
              <w:t xml:space="preserve"> </w:t>
            </w:r>
            <w:r>
              <w:rPr>
                <w:sz w:val="24"/>
              </w:rPr>
              <w:t>steam</w:t>
            </w:r>
            <w:r>
              <w:rPr>
                <w:spacing w:val="-2"/>
                <w:sz w:val="24"/>
              </w:rPr>
              <w:t xml:space="preserve"> </w:t>
            </w:r>
            <w:r>
              <w:rPr>
                <w:sz w:val="24"/>
              </w:rPr>
              <w:t>boiler</w:t>
            </w:r>
            <w:r>
              <w:rPr>
                <w:spacing w:val="-2"/>
                <w:sz w:val="24"/>
              </w:rPr>
              <w:t xml:space="preserve"> machine</w:t>
            </w:r>
          </w:p>
        </w:tc>
        <w:tc>
          <w:tcPr>
            <w:tcW w:w="1206" w:type="dxa"/>
            <w:tcBorders/>
          </w:tcPr>
          <w:p>
            <w:pPr>
              <w:pStyle w:val="TableParagraph"/>
              <w:widowControl w:val="false"/>
              <w:spacing w:before="164" w:after="0"/>
              <w:ind w:left="200" w:right="0" w:hanging="0"/>
              <w:jc w:val="center"/>
              <w:rPr>
                <w:sz w:val="24"/>
              </w:rPr>
            </w:pPr>
            <w:r>
              <w:rPr>
                <w:spacing w:val="-5"/>
                <w:sz w:val="24"/>
              </w:rPr>
              <w:t>56</w:t>
            </w:r>
          </w:p>
        </w:tc>
      </w:tr>
      <w:tr>
        <w:trPr>
          <w:trHeight w:val="440" w:hRule="atLeast"/>
        </w:trPr>
        <w:tc>
          <w:tcPr>
            <w:tcW w:w="1416" w:type="dxa"/>
            <w:tcBorders/>
          </w:tcPr>
          <w:p>
            <w:pPr>
              <w:pStyle w:val="TableParagraph"/>
              <w:widowControl w:val="false"/>
              <w:spacing w:lineRule="exact" w:line="256" w:before="164" w:after="0"/>
              <w:ind w:left="50" w:right="0" w:hanging="0"/>
              <w:rPr>
                <w:sz w:val="24"/>
              </w:rPr>
            </w:pPr>
            <w:r>
              <w:rPr>
                <w:sz w:val="24"/>
              </w:rPr>
              <w:t>Table</w:t>
            </w:r>
            <w:r>
              <w:rPr>
                <w:spacing w:val="-3"/>
                <w:sz w:val="24"/>
              </w:rPr>
              <w:t xml:space="preserve"> </w:t>
            </w:r>
            <w:r>
              <w:rPr>
                <w:spacing w:val="-4"/>
                <w:sz w:val="24"/>
              </w:rPr>
              <w:t>10.2</w:t>
            </w:r>
          </w:p>
        </w:tc>
        <w:tc>
          <w:tcPr>
            <w:tcW w:w="5078" w:type="dxa"/>
            <w:tcBorders/>
          </w:tcPr>
          <w:p>
            <w:pPr>
              <w:pStyle w:val="TableParagraph"/>
              <w:widowControl w:val="false"/>
              <w:spacing w:lineRule="exact" w:line="256" w:before="164" w:after="0"/>
              <w:ind w:left="341" w:right="0" w:hanging="0"/>
              <w:rPr>
                <w:sz w:val="24"/>
              </w:rPr>
            </w:pPr>
            <w:r>
              <w:rPr>
                <w:sz w:val="24"/>
              </w:rPr>
              <w:t>Specification</w:t>
            </w:r>
            <w:r>
              <w:rPr>
                <w:spacing w:val="-3"/>
                <w:sz w:val="24"/>
              </w:rPr>
              <w:t xml:space="preserve"> </w:t>
            </w:r>
            <w:r>
              <w:rPr>
                <w:sz w:val="24"/>
              </w:rPr>
              <w:t>of</w:t>
            </w:r>
            <w:r>
              <w:rPr>
                <w:spacing w:val="-3"/>
                <w:sz w:val="24"/>
              </w:rPr>
              <w:t xml:space="preserve"> </w:t>
            </w:r>
            <w:r>
              <w:rPr>
                <w:spacing w:val="-2"/>
                <w:sz w:val="24"/>
              </w:rPr>
              <w:t>generator</w:t>
            </w:r>
          </w:p>
        </w:tc>
        <w:tc>
          <w:tcPr>
            <w:tcW w:w="1206" w:type="dxa"/>
            <w:tcBorders/>
          </w:tcPr>
          <w:p>
            <w:pPr>
              <w:pStyle w:val="TableParagraph"/>
              <w:widowControl w:val="false"/>
              <w:spacing w:lineRule="exact" w:line="256" w:before="164" w:after="0"/>
              <w:ind w:left="200" w:right="0" w:hanging="0"/>
              <w:jc w:val="center"/>
              <w:rPr>
                <w:sz w:val="24"/>
              </w:rPr>
            </w:pPr>
            <w:r>
              <w:rPr>
                <w:spacing w:val="-5"/>
                <w:sz w:val="24"/>
              </w:rPr>
              <w:t>57</w:t>
            </w:r>
          </w:p>
        </w:tc>
      </w:tr>
    </w:tbl>
    <w:p>
      <w:pPr>
        <w:sectPr>
          <w:type w:val="continuous"/>
          <w:pgSz w:w="11906" w:h="16838"/>
          <w:pgMar w:left="0" w:right="660" w:gutter="0" w:header="0" w:top="160" w:footer="1014" w:bottom="120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8" w:after="1"/>
        <w:rPr>
          <w:sz w:val="20"/>
        </w:rPr>
      </w:pPr>
      <w:r>
        <w:rPr>
          <w:sz w:val="20"/>
        </w:rPr>
      </w:r>
    </w:p>
    <w:p>
      <w:pPr>
        <w:pStyle w:val="TextBody"/>
        <w:ind w:left="4724" w:right="0" w:hanging="0"/>
        <w:rPr>
          <w:sz w:val="20"/>
        </w:rPr>
      </w:pPr>
      <w:r>
        <w:rPr/>
        <mc:AlternateContent>
          <mc:Choice Requires="wpg">
            <w:drawing>
              <wp:inline distT="0" distB="0" distL="0" distR="0">
                <wp:extent cx="2047240" cy="963930"/>
                <wp:effectExtent l="9525" t="0" r="635" b="7619"/>
                <wp:docPr id="56" name="Shape20"/>
                <a:graphic xmlns:a="http://schemas.openxmlformats.org/drawingml/2006/main">
                  <a:graphicData uri="http://schemas.microsoft.com/office/word/2010/wordprocessingGroup">
                    <wpg:wgp>
                      <wpg:cNvGrpSpPr/>
                      <wpg:grpSpPr>
                        <a:xfrm>
                          <a:off x="0" y="0"/>
                          <a:ext cx="2047320" cy="964080"/>
                          <a:chOff x="0" y="0"/>
                          <a:chExt cx="2047320" cy="964080"/>
                        </a:xfrm>
                      </wpg:grpSpPr>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1003245" y="0"/>
                                </a:moveTo>
                                <a:lnTo>
                                  <a:pt x="947030" y="794"/>
                                </a:lnTo>
                                <a:lnTo>
                                  <a:pt x="891204" y="2622"/>
                                </a:lnTo>
                                <a:lnTo>
                                  <a:pt x="835896" y="5468"/>
                                </a:lnTo>
                                <a:lnTo>
                                  <a:pt x="781231" y="9318"/>
                                </a:lnTo>
                                <a:lnTo>
                                  <a:pt x="727336" y="14156"/>
                                </a:lnTo>
                                <a:lnTo>
                                  <a:pt x="674339" y="19967"/>
                                </a:lnTo>
                                <a:lnTo>
                                  <a:pt x="622367" y="26735"/>
                                </a:lnTo>
                                <a:lnTo>
                                  <a:pt x="571547" y="34447"/>
                                </a:lnTo>
                                <a:lnTo>
                                  <a:pt x="522005" y="43085"/>
                                </a:lnTo>
                                <a:lnTo>
                                  <a:pt x="473869" y="52635"/>
                                </a:lnTo>
                                <a:lnTo>
                                  <a:pt x="427266" y="63083"/>
                                </a:lnTo>
                                <a:lnTo>
                                  <a:pt x="382322" y="74411"/>
                                </a:lnTo>
                                <a:lnTo>
                                  <a:pt x="339165" y="86607"/>
                                </a:lnTo>
                                <a:lnTo>
                                  <a:pt x="297921" y="99653"/>
                                </a:lnTo>
                                <a:lnTo>
                                  <a:pt x="258718" y="113536"/>
                                </a:lnTo>
                                <a:lnTo>
                                  <a:pt x="221683" y="128239"/>
                                </a:lnTo>
                                <a:lnTo>
                                  <a:pt x="154623" y="160047"/>
                                </a:lnTo>
                                <a:lnTo>
                                  <a:pt x="97758" y="194955"/>
                                </a:lnTo>
                                <a:lnTo>
                                  <a:pt x="43506" y="242005"/>
                                </a:lnTo>
                                <a:lnTo>
                                  <a:pt x="11170" y="289988"/>
                                </a:lnTo>
                                <a:lnTo>
                                  <a:pt x="0" y="338201"/>
                                </a:lnTo>
                                <a:lnTo>
                                  <a:pt x="2117" y="362175"/>
                                </a:lnTo>
                                <a:lnTo>
                                  <a:pt x="21288" y="409421"/>
                                </a:lnTo>
                                <a:lnTo>
                                  <a:pt x="59750" y="455147"/>
                                </a:lnTo>
                                <a:lnTo>
                                  <a:pt x="116752" y="498650"/>
                                </a:lnTo>
                                <a:lnTo>
                                  <a:pt x="151972" y="519350"/>
                                </a:lnTo>
                                <a:lnTo>
                                  <a:pt x="191545" y="539231"/>
                                </a:lnTo>
                                <a:lnTo>
                                  <a:pt x="235379" y="558206"/>
                                </a:lnTo>
                                <a:lnTo>
                                  <a:pt x="283379" y="576188"/>
                                </a:lnTo>
                                <a:lnTo>
                                  <a:pt x="335451" y="593089"/>
                                </a:lnTo>
                                <a:lnTo>
                                  <a:pt x="391503" y="608821"/>
                                </a:lnTo>
                                <a:lnTo>
                                  <a:pt x="451439" y="623297"/>
                                </a:lnTo>
                                <a:lnTo>
                                  <a:pt x="515167" y="636429"/>
                                </a:lnTo>
                                <a:lnTo>
                                  <a:pt x="582593" y="648130"/>
                                </a:lnTo>
                                <a:lnTo>
                                  <a:pt x="552342" y="950796"/>
                                </a:lnTo>
                                <a:lnTo>
                                  <a:pt x="958653" y="680197"/>
                                </a:lnTo>
                                <a:lnTo>
                                  <a:pt x="1020508" y="680763"/>
                                </a:lnTo>
                                <a:lnTo>
                                  <a:pt x="1081822" y="680084"/>
                                </a:lnTo>
                                <a:lnTo>
                                  <a:pt x="1142457" y="678185"/>
                                </a:lnTo>
                                <a:lnTo>
                                  <a:pt x="1202277" y="675096"/>
                                </a:lnTo>
                                <a:lnTo>
                                  <a:pt x="1261144" y="670842"/>
                                </a:lnTo>
                                <a:lnTo>
                                  <a:pt x="1318921" y="665451"/>
                                </a:lnTo>
                                <a:lnTo>
                                  <a:pt x="1375472" y="658951"/>
                                </a:lnTo>
                                <a:lnTo>
                                  <a:pt x="1430658" y="651368"/>
                                </a:lnTo>
                                <a:lnTo>
                                  <a:pt x="1484343" y="642730"/>
                                </a:lnTo>
                                <a:lnTo>
                                  <a:pt x="1536390" y="633064"/>
                                </a:lnTo>
                                <a:lnTo>
                                  <a:pt x="1586662" y="622398"/>
                                </a:lnTo>
                                <a:lnTo>
                                  <a:pt x="1635021" y="610757"/>
                                </a:lnTo>
                                <a:lnTo>
                                  <a:pt x="1681330" y="598171"/>
                                </a:lnTo>
                                <a:lnTo>
                                  <a:pt x="1725453" y="584666"/>
                                </a:lnTo>
                                <a:lnTo>
                                  <a:pt x="1767252" y="570269"/>
                                </a:lnTo>
                                <a:lnTo>
                                  <a:pt x="1806590" y="555008"/>
                                </a:lnTo>
                                <a:lnTo>
                                  <a:pt x="1843330" y="538909"/>
                                </a:lnTo>
                                <a:lnTo>
                                  <a:pt x="1908468" y="504309"/>
                                </a:lnTo>
                                <a:lnTo>
                                  <a:pt x="1966503" y="462497"/>
                                </a:lnTo>
                                <a:lnTo>
                                  <a:pt x="2009703" y="414893"/>
                                </a:lnTo>
                                <a:lnTo>
                                  <a:pt x="2031363" y="366706"/>
                                </a:lnTo>
                                <a:lnTo>
                                  <a:pt x="2034349" y="342614"/>
                                </a:lnTo>
                                <a:lnTo>
                                  <a:pt x="2032232" y="318639"/>
                                </a:lnTo>
                                <a:lnTo>
                                  <a:pt x="2013061" y="271392"/>
                                </a:lnTo>
                                <a:lnTo>
                                  <a:pt x="1974599" y="225666"/>
                                </a:lnTo>
                                <a:lnTo>
                                  <a:pt x="1917596" y="182161"/>
                                </a:lnTo>
                                <a:lnTo>
                                  <a:pt x="1882377" y="161462"/>
                                </a:lnTo>
                                <a:lnTo>
                                  <a:pt x="1842804" y="141580"/>
                                </a:lnTo>
                                <a:lnTo>
                                  <a:pt x="1798970" y="122605"/>
                                </a:lnTo>
                                <a:lnTo>
                                  <a:pt x="1750970" y="104624"/>
                                </a:lnTo>
                                <a:lnTo>
                                  <a:pt x="1698898" y="87723"/>
                                </a:lnTo>
                                <a:lnTo>
                                  <a:pt x="1642846" y="71992"/>
                                </a:lnTo>
                                <a:lnTo>
                                  <a:pt x="1582909" y="57517"/>
                                </a:lnTo>
                                <a:lnTo>
                                  <a:pt x="1519181" y="44386"/>
                                </a:lnTo>
                                <a:lnTo>
                                  <a:pt x="1451756" y="32688"/>
                                </a:lnTo>
                                <a:lnTo>
                                  <a:pt x="1396995" y="24664"/>
                                </a:lnTo>
                                <a:lnTo>
                                  <a:pt x="1341608" y="17796"/>
                                </a:lnTo>
                                <a:lnTo>
                                  <a:pt x="1285721" y="12068"/>
                                </a:lnTo>
                                <a:lnTo>
                                  <a:pt x="1229462" y="7465"/>
                                </a:lnTo>
                                <a:lnTo>
                                  <a:pt x="1172959" y="3972"/>
                                </a:lnTo>
                                <a:lnTo>
                                  <a:pt x="1116336" y="1573"/>
                                </a:lnTo>
                                <a:lnTo>
                                  <a:pt x="1059723" y="254"/>
                                </a:lnTo>
                                <a:lnTo>
                                  <a:pt x="1003245" y="0"/>
                                </a:lnTo>
                                <a:close/>
                              </a:path>
                            </a:pathLst>
                          </a:custGeom>
                          <a:solidFill>
                            <a:srgbClr val="ffffff"/>
                          </a:solidFill>
                          <a:ln w="0">
                            <a:noFill/>
                          </a:ln>
                        </wps:spPr>
                        <wps:style>
                          <a:lnRef idx="0"/>
                          <a:fillRef idx="0"/>
                          <a:effectRef idx="0"/>
                          <a:fontRef idx="minor"/>
                        </wps:style>
                        <wps:bodyPr/>
                      </wps:wsp>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552342" y="950796"/>
                                </a:moveTo>
                                <a:lnTo>
                                  <a:pt x="582593" y="648130"/>
                                </a:lnTo>
                                <a:lnTo>
                                  <a:pt x="515167" y="636429"/>
                                </a:lnTo>
                                <a:lnTo>
                                  <a:pt x="451439" y="623297"/>
                                </a:lnTo>
                                <a:lnTo>
                                  <a:pt x="391503" y="608821"/>
                                </a:lnTo>
                                <a:lnTo>
                                  <a:pt x="335451" y="593089"/>
                                </a:lnTo>
                                <a:lnTo>
                                  <a:pt x="283379" y="576188"/>
                                </a:lnTo>
                                <a:lnTo>
                                  <a:pt x="235379" y="558206"/>
                                </a:lnTo>
                                <a:lnTo>
                                  <a:pt x="191545" y="539231"/>
                                </a:lnTo>
                                <a:lnTo>
                                  <a:pt x="151972" y="519350"/>
                                </a:lnTo>
                                <a:lnTo>
                                  <a:pt x="116752" y="498650"/>
                                </a:lnTo>
                                <a:lnTo>
                                  <a:pt x="59750" y="455147"/>
                                </a:lnTo>
                                <a:lnTo>
                                  <a:pt x="21288" y="409421"/>
                                </a:lnTo>
                                <a:lnTo>
                                  <a:pt x="2117" y="362175"/>
                                </a:lnTo>
                                <a:lnTo>
                                  <a:pt x="0" y="338201"/>
                                </a:lnTo>
                                <a:lnTo>
                                  <a:pt x="2986" y="314109"/>
                                </a:lnTo>
                                <a:lnTo>
                                  <a:pt x="24646" y="265924"/>
                                </a:lnTo>
                                <a:lnTo>
                                  <a:pt x="67846" y="218320"/>
                                </a:lnTo>
                                <a:lnTo>
                                  <a:pt x="124853" y="177121"/>
                                </a:lnTo>
                                <a:lnTo>
                                  <a:pt x="186942" y="143748"/>
                                </a:lnTo>
                                <a:lnTo>
                                  <a:pt x="258718" y="113536"/>
                                </a:lnTo>
                                <a:lnTo>
                                  <a:pt x="297921" y="99653"/>
                                </a:lnTo>
                                <a:lnTo>
                                  <a:pt x="339165" y="86607"/>
                                </a:lnTo>
                                <a:lnTo>
                                  <a:pt x="382322" y="74411"/>
                                </a:lnTo>
                                <a:lnTo>
                                  <a:pt x="427266" y="63083"/>
                                </a:lnTo>
                                <a:lnTo>
                                  <a:pt x="473869" y="52635"/>
                                </a:lnTo>
                                <a:lnTo>
                                  <a:pt x="522005" y="43085"/>
                                </a:lnTo>
                                <a:lnTo>
                                  <a:pt x="571547" y="34447"/>
                                </a:lnTo>
                                <a:lnTo>
                                  <a:pt x="622367" y="26735"/>
                                </a:lnTo>
                                <a:lnTo>
                                  <a:pt x="674339" y="19967"/>
                                </a:lnTo>
                                <a:lnTo>
                                  <a:pt x="727336" y="14156"/>
                                </a:lnTo>
                                <a:lnTo>
                                  <a:pt x="781231" y="9318"/>
                                </a:lnTo>
                                <a:lnTo>
                                  <a:pt x="835896" y="5468"/>
                                </a:lnTo>
                                <a:lnTo>
                                  <a:pt x="891204" y="2622"/>
                                </a:lnTo>
                                <a:lnTo>
                                  <a:pt x="947030" y="794"/>
                                </a:lnTo>
                                <a:lnTo>
                                  <a:pt x="1003245" y="0"/>
                                </a:lnTo>
                                <a:lnTo>
                                  <a:pt x="1059723" y="254"/>
                                </a:lnTo>
                                <a:lnTo>
                                  <a:pt x="1116336" y="1573"/>
                                </a:lnTo>
                                <a:lnTo>
                                  <a:pt x="1172959" y="3972"/>
                                </a:lnTo>
                                <a:lnTo>
                                  <a:pt x="1229462" y="7465"/>
                                </a:lnTo>
                                <a:lnTo>
                                  <a:pt x="1285721" y="12068"/>
                                </a:lnTo>
                                <a:lnTo>
                                  <a:pt x="1341608" y="17796"/>
                                </a:lnTo>
                                <a:lnTo>
                                  <a:pt x="1396995" y="24664"/>
                                </a:lnTo>
                                <a:lnTo>
                                  <a:pt x="1451756" y="32688"/>
                                </a:lnTo>
                                <a:lnTo>
                                  <a:pt x="1519181" y="44386"/>
                                </a:lnTo>
                                <a:lnTo>
                                  <a:pt x="1582909" y="57517"/>
                                </a:lnTo>
                                <a:lnTo>
                                  <a:pt x="1642846" y="71992"/>
                                </a:lnTo>
                                <a:lnTo>
                                  <a:pt x="1698898" y="87723"/>
                                </a:lnTo>
                                <a:lnTo>
                                  <a:pt x="1750970" y="104624"/>
                                </a:lnTo>
                                <a:lnTo>
                                  <a:pt x="1798970" y="122605"/>
                                </a:lnTo>
                                <a:lnTo>
                                  <a:pt x="1842804" y="141580"/>
                                </a:lnTo>
                                <a:lnTo>
                                  <a:pt x="1882377" y="161462"/>
                                </a:lnTo>
                                <a:lnTo>
                                  <a:pt x="1917596" y="182161"/>
                                </a:lnTo>
                                <a:lnTo>
                                  <a:pt x="1974599" y="225666"/>
                                </a:lnTo>
                                <a:lnTo>
                                  <a:pt x="2013061" y="271392"/>
                                </a:lnTo>
                                <a:lnTo>
                                  <a:pt x="2032232" y="318639"/>
                                </a:lnTo>
                                <a:lnTo>
                                  <a:pt x="2034349" y="342614"/>
                                </a:lnTo>
                                <a:lnTo>
                                  <a:pt x="2031363" y="366706"/>
                                </a:lnTo>
                                <a:lnTo>
                                  <a:pt x="2009703" y="414893"/>
                                </a:lnTo>
                                <a:lnTo>
                                  <a:pt x="1966503" y="462497"/>
                                </a:lnTo>
                                <a:lnTo>
                                  <a:pt x="1908468" y="504309"/>
                                </a:lnTo>
                                <a:lnTo>
                                  <a:pt x="1843330" y="538909"/>
                                </a:lnTo>
                                <a:lnTo>
                                  <a:pt x="1806590" y="555008"/>
                                </a:lnTo>
                                <a:lnTo>
                                  <a:pt x="1767252" y="570269"/>
                                </a:lnTo>
                                <a:lnTo>
                                  <a:pt x="1725453" y="584666"/>
                                </a:lnTo>
                                <a:lnTo>
                                  <a:pt x="1681330" y="598171"/>
                                </a:lnTo>
                                <a:lnTo>
                                  <a:pt x="1635021" y="610757"/>
                                </a:lnTo>
                                <a:lnTo>
                                  <a:pt x="1586662" y="622398"/>
                                </a:lnTo>
                                <a:lnTo>
                                  <a:pt x="1536390" y="633064"/>
                                </a:lnTo>
                                <a:lnTo>
                                  <a:pt x="1484343" y="642730"/>
                                </a:lnTo>
                                <a:lnTo>
                                  <a:pt x="1430658" y="651368"/>
                                </a:lnTo>
                                <a:lnTo>
                                  <a:pt x="1375472" y="658951"/>
                                </a:lnTo>
                                <a:lnTo>
                                  <a:pt x="1318921" y="665451"/>
                                </a:lnTo>
                                <a:lnTo>
                                  <a:pt x="1261144" y="670842"/>
                                </a:lnTo>
                                <a:lnTo>
                                  <a:pt x="1202277" y="675096"/>
                                </a:lnTo>
                                <a:lnTo>
                                  <a:pt x="1142457" y="678185"/>
                                </a:lnTo>
                                <a:lnTo>
                                  <a:pt x="1081822" y="680084"/>
                                </a:lnTo>
                                <a:lnTo>
                                  <a:pt x="1020508" y="680763"/>
                                </a:lnTo>
                                <a:lnTo>
                                  <a:pt x="958653" y="680197"/>
                                </a:lnTo>
                                <a:lnTo>
                                  <a:pt x="552342" y="950796"/>
                                </a:lnTo>
                                <a:close/>
                              </a:path>
                            </a:pathLst>
                          </a:custGeom>
                          <a:noFill/>
                          <a:ln w="12700">
                            <a:solidFill>
                              <a:srgbClr val="6fac46"/>
                            </a:solidFill>
                            <a:round/>
                          </a:ln>
                        </wps:spPr>
                        <wps:style>
                          <a:lnRef idx="0"/>
                          <a:fillRef idx="0"/>
                          <a:effectRef idx="0"/>
                          <a:fontRef idx="minor"/>
                        </wps:style>
                        <wps:bodyPr/>
                      </wps:wsp>
                      <wps:wsp>
                        <wps:cNvSpPr/>
                        <wps:spPr>
                          <a:xfrm>
                            <a:off x="0" y="0"/>
                            <a:ext cx="2047320" cy="964080"/>
                          </a:xfrm>
                          <a:prstGeom prst="rect">
                            <a:avLst/>
                          </a:prstGeom>
                          <a:noFill/>
                          <a:ln w="0">
                            <a:noFill/>
                          </a:ln>
                        </wps:spPr>
                        <wps:style>
                          <a:lnRef idx="0"/>
                          <a:fillRef idx="0"/>
                          <a:effectRef idx="0"/>
                          <a:fontRef idx="minor"/>
                        </wps:style>
                        <wps:txbx>
                          <w:txbxContent>
                            <w:p>
                              <w:pPr>
                                <w:pStyle w:val="Normal"/>
                                <w:spacing w:lineRule="auto" w:line="240" w:before="39" w:after="0"/>
                                <w:rPr>
                                  <w:sz w:val="22"/>
                                </w:rPr>
                              </w:pPr>
                              <w:r>
                                <w:rPr>
                                  <w:sz w:val="22"/>
                                </w:rPr>
                              </w:r>
                            </w:p>
                            <w:p>
                              <w:pPr>
                                <w:pStyle w:val="Normal"/>
                                <w:spacing w:before="0" w:after="0"/>
                                <w:ind w:left="1072" w:right="403" w:hanging="317"/>
                                <w:jc w:val="left"/>
                                <w:rPr>
                                  <w:sz w:val="22"/>
                                </w:rPr>
                              </w:pPr>
                              <w:bookmarkStart w:id="3" w:name="TEMPLATE_(INTERN)_PART-3"/>
                              <w:bookmarkEnd w:id="3"/>
                              <w:r>
                                <w:rPr>
                                  <w:sz w:val="22"/>
                                </w:rPr>
                                <w:t>Times</w:t>
                              </w:r>
                              <w:r>
                                <w:rPr>
                                  <w:spacing w:val="-14"/>
                                  <w:sz w:val="22"/>
                                </w:rPr>
                                <w:t xml:space="preserve"> </w:t>
                              </w:r>
                              <w:r>
                                <w:rPr>
                                  <w:sz w:val="22"/>
                                </w:rPr>
                                <w:t>New</w:t>
                              </w:r>
                              <w:r>
                                <w:rPr>
                                  <w:spacing w:val="-14"/>
                                  <w:sz w:val="22"/>
                                </w:rPr>
                                <w:t xml:space="preserve"> </w:t>
                              </w:r>
                              <w:r>
                                <w:rPr>
                                  <w:sz w:val="22"/>
                                </w:rPr>
                                <w:t>Roman Font size 22</w:t>
                              </w:r>
                            </w:p>
                          </w:txbxContent>
                        </wps:txbx>
                        <wps:bodyPr lIns="0" rIns="0" tIns="0" bIns="0" anchor="t">
                          <a:noAutofit/>
                        </wps:bodyPr>
                      </wps:wsp>
                    </wpg:wgp>
                  </a:graphicData>
                </a:graphic>
              </wp:inline>
            </w:drawing>
          </mc:Choice>
          <mc:Fallback>
            <w:pict>
              <v:group id="shape_0" alt="Shape20" style="position:absolute;margin-left:0pt;margin-top:-76.55pt;width:161.2pt;height:75.9pt" coordorigin="0,-1531" coordsize="3224,1518">
                <v:rect id="shape_0" ID="Textbox 84" path="m0,0l-2147483645,0l-2147483645,-2147483646l0,-2147483646xe" stroked="f" o:allowincell="f" style="position:absolute;left:0;top:-1531;width:3223;height:1517;mso-wrap-style:square;v-text-anchor:top;mso-position-vertical:top">
                  <v:fill o:detectmouseclick="t" on="false"/>
                  <v:stroke color="#3465a4" joinstyle="round" endcap="flat"/>
                  <v:textbox>
                    <w:txbxContent>
                      <w:p>
                        <w:pPr>
                          <w:pStyle w:val="Normal"/>
                          <w:spacing w:lineRule="auto" w:line="240" w:before="39" w:after="0"/>
                          <w:rPr>
                            <w:sz w:val="22"/>
                          </w:rPr>
                        </w:pPr>
                        <w:r>
                          <w:rPr>
                            <w:sz w:val="22"/>
                          </w:rPr>
                        </w:r>
                      </w:p>
                      <w:p>
                        <w:pPr>
                          <w:pStyle w:val="Normal"/>
                          <w:spacing w:before="0" w:after="0"/>
                          <w:ind w:left="1072" w:right="403" w:hanging="317"/>
                          <w:jc w:val="left"/>
                          <w:rPr>
                            <w:sz w:val="22"/>
                          </w:rPr>
                        </w:pPr>
                        <w:bookmarkStart w:id="4" w:name="TEMPLATE_(INTERN)_PART-3"/>
                        <w:bookmarkEnd w:id="4"/>
                        <w:r>
                          <w:rPr>
                            <w:sz w:val="22"/>
                          </w:rPr>
                          <w:t>Times</w:t>
                        </w:r>
                        <w:r>
                          <w:rPr>
                            <w:spacing w:val="-14"/>
                            <w:sz w:val="22"/>
                          </w:rPr>
                          <w:t xml:space="preserve"> </w:t>
                        </w:r>
                        <w:r>
                          <w:rPr>
                            <w:sz w:val="22"/>
                          </w:rPr>
                          <w:t>New</w:t>
                        </w:r>
                        <w:r>
                          <w:rPr>
                            <w:spacing w:val="-14"/>
                            <w:sz w:val="22"/>
                          </w:rPr>
                          <w:t xml:space="preserve"> </w:t>
                        </w:r>
                        <w:r>
                          <w:rPr>
                            <w:sz w:val="22"/>
                          </w:rPr>
                          <w:t>Roman Font size 22</w:t>
                        </w:r>
                      </w:p>
                    </w:txbxContent>
                  </v:textbox>
                  <w10:wrap type="square"/>
                </v:rect>
              </v:group>
            </w:pict>
          </mc:Fallback>
        </mc:AlternateContent>
      </w:r>
    </w:p>
    <w:p>
      <w:pPr>
        <w:sectPr>
          <w:footerReference w:type="default" r:id="rId13"/>
          <w:type w:val="nextPage"/>
          <w:pgSz w:w="12240" w:h="15840"/>
          <w:pgMar w:left="1720" w:right="1320" w:gutter="0" w:header="0" w:top="1820" w:footer="1307" w:bottom="1500"/>
          <w:pgNumType w:start="1" w:fmt="decimal"/>
          <w:formProt w:val="false"/>
          <w:textDirection w:val="lrTb"/>
          <w:docGrid w:type="default" w:linePitch="100" w:charSpace="4096"/>
        </w:sectPr>
        <w:pStyle w:val="Normal"/>
        <w:spacing w:lineRule="auto" w:line="360" w:before="0" w:after="0"/>
        <w:ind w:left="2998" w:right="1500" w:firstLine="153"/>
        <w:jc w:val="left"/>
        <w:rPr>
          <w:b/>
          <w:b/>
          <w:sz w:val="44"/>
        </w:rPr>
      </w:pPr>
      <w:r>
        <w:rPr>
          <w:b/>
          <w:sz w:val="44"/>
        </w:rPr>
        <w:t xml:space="preserve">CHAPTER ONE </w:t>
      </w:r>
      <w:r>
        <w:rPr>
          <w:b/>
          <w:spacing w:val="-2"/>
          <w:sz w:val="44"/>
        </w:rPr>
        <w:t>INTRODUCTION</w:t>
      </w:r>
    </w:p>
    <w:p>
      <w:pPr>
        <w:pStyle w:val="Normal"/>
        <w:tabs>
          <w:tab w:val="clear" w:pos="720"/>
          <w:tab w:val="left" w:pos="4964" w:leader="none"/>
        </w:tabs>
        <w:spacing w:lineRule="auto" w:line="240"/>
        <w:ind w:left="252" w:right="0" w:hanging="0"/>
        <w:rPr>
          <w:sz w:val="20"/>
        </w:rPr>
      </w:pPr>
      <w:r>
        <w:rPr/>
        <mc:AlternateContent>
          <mc:Choice Requires="wpg">
            <w:drawing>
              <wp:inline distT="0" distB="0" distL="0" distR="0">
                <wp:extent cx="1922780" cy="1039495"/>
                <wp:effectExtent l="9525" t="0" r="1269" b="8255"/>
                <wp:docPr id="60" name="Shape21"/>
                <a:graphic xmlns:a="http://schemas.openxmlformats.org/drawingml/2006/main">
                  <a:graphicData uri="http://schemas.microsoft.com/office/word/2010/wordprocessingGroup">
                    <wpg:wgp>
                      <wpg:cNvGrpSpPr/>
                      <wpg:grpSpPr>
                        <a:xfrm>
                          <a:off x="0" y="0"/>
                          <a:ext cx="1922760" cy="1039320"/>
                          <a:chOff x="0" y="0"/>
                          <a:chExt cx="1922760" cy="1039320"/>
                        </a:xfrm>
                      </wpg:grpSpPr>
                      <wps:wsp>
                        <wps:cNvSpPr/>
                        <wps:spPr>
                          <a:xfrm>
                            <a:off x="0" y="0"/>
                            <a:ext cx="1922760" cy="897120"/>
                          </a:xfrm>
                          <a:custGeom>
                            <a:avLst/>
                            <a:gdLst>
                              <a:gd name="textAreaLeft" fmla="*/ 0 w 1090080"/>
                              <a:gd name="textAreaRight" fmla="*/ 1090440 w 1090080"/>
                              <a:gd name="textAreaTop" fmla="*/ 0 h 508680"/>
                              <a:gd name="textAreaBottom" fmla="*/ 509040 h 508680"/>
                            </a:gdLst>
                            <a:ahLst/>
                            <a:rect l="textAreaLeft" t="textAreaTop" r="textAreaRight" b="textAreaBottom"/>
                            <a:pathLst>
                              <a:path w="1910080" h="891540">
                                <a:moveTo>
                                  <a:pt x="966328" y="0"/>
                                </a:moveTo>
                                <a:lnTo>
                                  <a:pt x="909328" y="355"/>
                                </a:lnTo>
                                <a:lnTo>
                                  <a:pt x="852699" y="1841"/>
                                </a:lnTo>
                                <a:lnTo>
                                  <a:pt x="796591" y="4440"/>
                                </a:lnTo>
                                <a:lnTo>
                                  <a:pt x="741152" y="8133"/>
                                </a:lnTo>
                                <a:lnTo>
                                  <a:pt x="686532" y="12904"/>
                                </a:lnTo>
                                <a:lnTo>
                                  <a:pt x="632879" y="18733"/>
                                </a:lnTo>
                                <a:lnTo>
                                  <a:pt x="580342" y="25604"/>
                                </a:lnTo>
                                <a:lnTo>
                                  <a:pt x="529070" y="33498"/>
                                </a:lnTo>
                                <a:lnTo>
                                  <a:pt x="479213" y="42399"/>
                                </a:lnTo>
                                <a:lnTo>
                                  <a:pt x="430920" y="52286"/>
                                </a:lnTo>
                                <a:lnTo>
                                  <a:pt x="384338" y="63144"/>
                                </a:lnTo>
                                <a:lnTo>
                                  <a:pt x="339618" y="74955"/>
                                </a:lnTo>
                                <a:lnTo>
                                  <a:pt x="296908" y="87699"/>
                                </a:lnTo>
                                <a:lnTo>
                                  <a:pt x="256358" y="101360"/>
                                </a:lnTo>
                                <a:lnTo>
                                  <a:pt x="218116" y="115920"/>
                                </a:lnTo>
                                <a:lnTo>
                                  <a:pt x="182332" y="131361"/>
                                </a:lnTo>
                                <a:lnTo>
                                  <a:pt x="118731" y="164815"/>
                                </a:lnTo>
                                <a:lnTo>
                                  <a:pt x="60592" y="206903"/>
                                </a:lnTo>
                                <a:lnTo>
                                  <a:pt x="18205" y="256079"/>
                                </a:lnTo>
                                <a:lnTo>
                                  <a:pt x="174" y="305796"/>
                                </a:lnTo>
                                <a:lnTo>
                                  <a:pt x="0" y="330584"/>
                                </a:lnTo>
                                <a:lnTo>
                                  <a:pt x="5563" y="355180"/>
                                </a:lnTo>
                                <a:lnTo>
                                  <a:pt x="33432" y="403355"/>
                                </a:lnTo>
                                <a:lnTo>
                                  <a:pt x="82846" y="449447"/>
                                </a:lnTo>
                                <a:lnTo>
                                  <a:pt x="115339" y="471439"/>
                                </a:lnTo>
                                <a:lnTo>
                                  <a:pt x="152866" y="492582"/>
                                </a:lnTo>
                                <a:lnTo>
                                  <a:pt x="195311" y="512766"/>
                                </a:lnTo>
                                <a:lnTo>
                                  <a:pt x="242555" y="531884"/>
                                </a:lnTo>
                                <a:lnTo>
                                  <a:pt x="294482" y="549824"/>
                                </a:lnTo>
                                <a:lnTo>
                                  <a:pt x="350974" y="566479"/>
                                </a:lnTo>
                                <a:lnTo>
                                  <a:pt x="411915" y="581738"/>
                                </a:lnTo>
                                <a:lnTo>
                                  <a:pt x="477187" y="595492"/>
                                </a:lnTo>
                                <a:lnTo>
                                  <a:pt x="546673" y="607632"/>
                                </a:lnTo>
                                <a:lnTo>
                                  <a:pt x="518263" y="891388"/>
                                </a:lnTo>
                                <a:lnTo>
                                  <a:pt x="899961" y="637706"/>
                                </a:lnTo>
                                <a:lnTo>
                                  <a:pt x="961115" y="638231"/>
                                </a:lnTo>
                                <a:lnTo>
                                  <a:pt x="1021698" y="637463"/>
                                </a:lnTo>
                                <a:lnTo>
                                  <a:pt x="1081560" y="635432"/>
                                </a:lnTo>
                                <a:lnTo>
                                  <a:pt x="1140550" y="632169"/>
                                </a:lnTo>
                                <a:lnTo>
                                  <a:pt x="1198518" y="627702"/>
                                </a:lnTo>
                                <a:lnTo>
                                  <a:pt x="1255315" y="622062"/>
                                </a:lnTo>
                                <a:lnTo>
                                  <a:pt x="1310789" y="615278"/>
                                </a:lnTo>
                                <a:lnTo>
                                  <a:pt x="1364792" y="607380"/>
                                </a:lnTo>
                                <a:lnTo>
                                  <a:pt x="1417171" y="598398"/>
                                </a:lnTo>
                                <a:lnTo>
                                  <a:pt x="1467778" y="588362"/>
                                </a:lnTo>
                                <a:lnTo>
                                  <a:pt x="1516461" y="577301"/>
                                </a:lnTo>
                                <a:lnTo>
                                  <a:pt x="1563071" y="565246"/>
                                </a:lnTo>
                                <a:lnTo>
                                  <a:pt x="1607458" y="552226"/>
                                </a:lnTo>
                                <a:lnTo>
                                  <a:pt x="1649470" y="538271"/>
                                </a:lnTo>
                                <a:lnTo>
                                  <a:pt x="1688959" y="523410"/>
                                </a:lnTo>
                                <a:lnTo>
                                  <a:pt x="1725773" y="507674"/>
                                </a:lnTo>
                                <a:lnTo>
                                  <a:pt x="1790777" y="473695"/>
                                </a:lnTo>
                                <a:lnTo>
                                  <a:pt x="1849287" y="431398"/>
                                </a:lnTo>
                                <a:lnTo>
                                  <a:pt x="1891675" y="382219"/>
                                </a:lnTo>
                                <a:lnTo>
                                  <a:pt x="1909705" y="332500"/>
                                </a:lnTo>
                                <a:lnTo>
                                  <a:pt x="1909880" y="307711"/>
                                </a:lnTo>
                                <a:lnTo>
                                  <a:pt x="1904317" y="283115"/>
                                </a:lnTo>
                                <a:lnTo>
                                  <a:pt x="1876447" y="234938"/>
                                </a:lnTo>
                                <a:lnTo>
                                  <a:pt x="1827033" y="188845"/>
                                </a:lnTo>
                                <a:lnTo>
                                  <a:pt x="1794540" y="166853"/>
                                </a:lnTo>
                                <a:lnTo>
                                  <a:pt x="1757013" y="145710"/>
                                </a:lnTo>
                                <a:lnTo>
                                  <a:pt x="1714569" y="125525"/>
                                </a:lnTo>
                                <a:lnTo>
                                  <a:pt x="1667324" y="106407"/>
                                </a:lnTo>
                                <a:lnTo>
                                  <a:pt x="1615398" y="88467"/>
                                </a:lnTo>
                                <a:lnTo>
                                  <a:pt x="1558905" y="71812"/>
                                </a:lnTo>
                                <a:lnTo>
                                  <a:pt x="1497964" y="56553"/>
                                </a:lnTo>
                                <a:lnTo>
                                  <a:pt x="1432692" y="42799"/>
                                </a:lnTo>
                                <a:lnTo>
                                  <a:pt x="1363207" y="30659"/>
                                </a:lnTo>
                                <a:lnTo>
                                  <a:pt x="1307780" y="22602"/>
                                </a:lnTo>
                                <a:lnTo>
                                  <a:pt x="1251681" y="15801"/>
                                </a:lnTo>
                                <a:lnTo>
                                  <a:pt x="1195060" y="10238"/>
                                </a:lnTo>
                                <a:lnTo>
                                  <a:pt x="1138065" y="5893"/>
                                </a:lnTo>
                                <a:lnTo>
                                  <a:pt x="1080845" y="2751"/>
                                </a:lnTo>
                                <a:lnTo>
                                  <a:pt x="1023550" y="792"/>
                                </a:lnTo>
                                <a:lnTo>
                                  <a:pt x="966328" y="0"/>
                                </a:lnTo>
                                <a:close/>
                              </a:path>
                            </a:pathLst>
                          </a:custGeom>
                          <a:solidFill>
                            <a:srgbClr val="ffffff"/>
                          </a:solidFill>
                          <a:ln w="0">
                            <a:noFill/>
                          </a:ln>
                        </wps:spPr>
                        <wps:style>
                          <a:lnRef idx="0"/>
                          <a:fillRef idx="0"/>
                          <a:effectRef idx="0"/>
                          <a:fontRef idx="minor"/>
                        </wps:style>
                        <wps:bodyPr/>
                      </wps:wsp>
                      <wps:wsp>
                        <wps:cNvSpPr/>
                        <wps:spPr>
                          <a:xfrm>
                            <a:off x="0" y="0"/>
                            <a:ext cx="1922760" cy="897120"/>
                          </a:xfrm>
                          <a:custGeom>
                            <a:avLst/>
                            <a:gdLst>
                              <a:gd name="textAreaLeft" fmla="*/ 0 w 1090080"/>
                              <a:gd name="textAreaRight" fmla="*/ 1090440 w 1090080"/>
                              <a:gd name="textAreaTop" fmla="*/ 0 h 508680"/>
                              <a:gd name="textAreaBottom" fmla="*/ 509040 h 508680"/>
                            </a:gdLst>
                            <a:ahLst/>
                            <a:rect l="textAreaLeft" t="textAreaTop" r="textAreaRight" b="textAreaBottom"/>
                            <a:pathLst>
                              <a:path w="1910080" h="891540">
                                <a:moveTo>
                                  <a:pt x="518263" y="891388"/>
                                </a:moveTo>
                                <a:lnTo>
                                  <a:pt x="546673" y="607632"/>
                                </a:lnTo>
                                <a:lnTo>
                                  <a:pt x="477187" y="595492"/>
                                </a:lnTo>
                                <a:lnTo>
                                  <a:pt x="411915" y="581738"/>
                                </a:lnTo>
                                <a:lnTo>
                                  <a:pt x="350974" y="566479"/>
                                </a:lnTo>
                                <a:lnTo>
                                  <a:pt x="294482" y="549824"/>
                                </a:lnTo>
                                <a:lnTo>
                                  <a:pt x="242555" y="531884"/>
                                </a:lnTo>
                                <a:lnTo>
                                  <a:pt x="195311" y="512766"/>
                                </a:lnTo>
                                <a:lnTo>
                                  <a:pt x="152866" y="492582"/>
                                </a:lnTo>
                                <a:lnTo>
                                  <a:pt x="115339" y="471439"/>
                                </a:lnTo>
                                <a:lnTo>
                                  <a:pt x="82846" y="449447"/>
                                </a:lnTo>
                                <a:lnTo>
                                  <a:pt x="33432" y="403355"/>
                                </a:lnTo>
                                <a:lnTo>
                                  <a:pt x="5563" y="355180"/>
                                </a:lnTo>
                                <a:lnTo>
                                  <a:pt x="0" y="330584"/>
                                </a:lnTo>
                                <a:lnTo>
                                  <a:pt x="174" y="305796"/>
                                </a:lnTo>
                                <a:lnTo>
                                  <a:pt x="18205" y="256079"/>
                                </a:lnTo>
                                <a:lnTo>
                                  <a:pt x="60592" y="206903"/>
                                </a:lnTo>
                                <a:lnTo>
                                  <a:pt x="91213" y="182792"/>
                                </a:lnTo>
                                <a:lnTo>
                                  <a:pt x="149153" y="147666"/>
                                </a:lnTo>
                                <a:lnTo>
                                  <a:pt x="218116" y="115920"/>
                                </a:lnTo>
                                <a:lnTo>
                                  <a:pt x="256357" y="101360"/>
                                </a:lnTo>
                                <a:lnTo>
                                  <a:pt x="296907" y="87699"/>
                                </a:lnTo>
                                <a:lnTo>
                                  <a:pt x="339616" y="74955"/>
                                </a:lnTo>
                                <a:lnTo>
                                  <a:pt x="384336" y="63144"/>
                                </a:lnTo>
                                <a:lnTo>
                                  <a:pt x="430917" y="52286"/>
                                </a:lnTo>
                                <a:lnTo>
                                  <a:pt x="479210" y="42399"/>
                                </a:lnTo>
                                <a:lnTo>
                                  <a:pt x="529066" y="33498"/>
                                </a:lnTo>
                                <a:lnTo>
                                  <a:pt x="580338" y="25604"/>
                                </a:lnTo>
                                <a:lnTo>
                                  <a:pt x="632874" y="18733"/>
                                </a:lnTo>
                                <a:lnTo>
                                  <a:pt x="686527" y="12904"/>
                                </a:lnTo>
                                <a:lnTo>
                                  <a:pt x="741147" y="8133"/>
                                </a:lnTo>
                                <a:lnTo>
                                  <a:pt x="796586" y="4440"/>
                                </a:lnTo>
                                <a:lnTo>
                                  <a:pt x="852694" y="1841"/>
                                </a:lnTo>
                                <a:lnTo>
                                  <a:pt x="909322" y="355"/>
                                </a:lnTo>
                                <a:lnTo>
                                  <a:pt x="966322" y="0"/>
                                </a:lnTo>
                                <a:lnTo>
                                  <a:pt x="1023545" y="792"/>
                                </a:lnTo>
                                <a:lnTo>
                                  <a:pt x="1080840" y="2751"/>
                                </a:lnTo>
                                <a:lnTo>
                                  <a:pt x="1138061" y="5893"/>
                                </a:lnTo>
                                <a:lnTo>
                                  <a:pt x="1195056" y="10238"/>
                                </a:lnTo>
                                <a:lnTo>
                                  <a:pt x="1251679" y="15801"/>
                                </a:lnTo>
                                <a:lnTo>
                                  <a:pt x="1307778" y="22602"/>
                                </a:lnTo>
                                <a:lnTo>
                                  <a:pt x="1363207" y="30659"/>
                                </a:lnTo>
                                <a:lnTo>
                                  <a:pt x="1432692" y="42799"/>
                                </a:lnTo>
                                <a:lnTo>
                                  <a:pt x="1497964" y="56553"/>
                                </a:lnTo>
                                <a:lnTo>
                                  <a:pt x="1558905" y="71812"/>
                                </a:lnTo>
                                <a:lnTo>
                                  <a:pt x="1615398" y="88467"/>
                                </a:lnTo>
                                <a:lnTo>
                                  <a:pt x="1667324" y="106407"/>
                                </a:lnTo>
                                <a:lnTo>
                                  <a:pt x="1714569" y="125525"/>
                                </a:lnTo>
                                <a:lnTo>
                                  <a:pt x="1757013" y="145710"/>
                                </a:lnTo>
                                <a:lnTo>
                                  <a:pt x="1794540" y="166853"/>
                                </a:lnTo>
                                <a:lnTo>
                                  <a:pt x="1827033" y="188845"/>
                                </a:lnTo>
                                <a:lnTo>
                                  <a:pt x="1876447" y="234938"/>
                                </a:lnTo>
                                <a:lnTo>
                                  <a:pt x="1904317" y="283115"/>
                                </a:lnTo>
                                <a:lnTo>
                                  <a:pt x="1909880" y="307711"/>
                                </a:lnTo>
                                <a:lnTo>
                                  <a:pt x="1909705" y="332500"/>
                                </a:lnTo>
                                <a:lnTo>
                                  <a:pt x="1891675" y="382219"/>
                                </a:lnTo>
                                <a:lnTo>
                                  <a:pt x="1849287" y="431398"/>
                                </a:lnTo>
                                <a:lnTo>
                                  <a:pt x="1818667" y="455512"/>
                                </a:lnTo>
                                <a:lnTo>
                                  <a:pt x="1759762" y="491093"/>
                                </a:lnTo>
                                <a:lnTo>
                                  <a:pt x="1688959" y="523410"/>
                                </a:lnTo>
                                <a:lnTo>
                                  <a:pt x="1649470" y="538271"/>
                                </a:lnTo>
                                <a:lnTo>
                                  <a:pt x="1607458" y="552226"/>
                                </a:lnTo>
                                <a:lnTo>
                                  <a:pt x="1563071" y="565246"/>
                                </a:lnTo>
                                <a:lnTo>
                                  <a:pt x="1516461" y="577301"/>
                                </a:lnTo>
                                <a:lnTo>
                                  <a:pt x="1467778" y="588362"/>
                                </a:lnTo>
                                <a:lnTo>
                                  <a:pt x="1417171" y="598398"/>
                                </a:lnTo>
                                <a:lnTo>
                                  <a:pt x="1364792" y="607380"/>
                                </a:lnTo>
                                <a:lnTo>
                                  <a:pt x="1310789" y="615278"/>
                                </a:lnTo>
                                <a:lnTo>
                                  <a:pt x="1255315" y="622062"/>
                                </a:lnTo>
                                <a:lnTo>
                                  <a:pt x="1198518" y="627702"/>
                                </a:lnTo>
                                <a:lnTo>
                                  <a:pt x="1140550" y="632169"/>
                                </a:lnTo>
                                <a:lnTo>
                                  <a:pt x="1081560" y="635432"/>
                                </a:lnTo>
                                <a:lnTo>
                                  <a:pt x="1021698" y="637463"/>
                                </a:lnTo>
                                <a:lnTo>
                                  <a:pt x="961115" y="638231"/>
                                </a:lnTo>
                                <a:lnTo>
                                  <a:pt x="899961" y="637706"/>
                                </a:lnTo>
                                <a:lnTo>
                                  <a:pt x="518263" y="891388"/>
                                </a:lnTo>
                                <a:close/>
                              </a:path>
                            </a:pathLst>
                          </a:custGeom>
                          <a:noFill/>
                          <a:ln w="12700">
                            <a:solidFill>
                              <a:srgbClr val="6fac46"/>
                            </a:solidFill>
                            <a:round/>
                          </a:ln>
                        </wps:spPr>
                        <wps:style>
                          <a:lnRef idx="0"/>
                          <a:fillRef idx="0"/>
                          <a:effectRef idx="0"/>
                          <a:fontRef idx="minor"/>
                        </wps:style>
                        <wps:bodyPr/>
                      </wps:wsp>
                      <wps:wsp>
                        <wps:cNvSpPr/>
                        <wps:spPr>
                          <a:xfrm>
                            <a:off x="414720" y="164520"/>
                            <a:ext cx="1108800" cy="318600"/>
                          </a:xfrm>
                          <a:prstGeom prst="rect">
                            <a:avLst/>
                          </a:prstGeom>
                          <a:noFill/>
                          <a:ln w="0">
                            <a:noFill/>
                          </a:ln>
                        </wps:spPr>
                        <wps:style>
                          <a:lnRef idx="0"/>
                          <a:fillRef idx="0"/>
                          <a:effectRef idx="0"/>
                          <a:fontRef idx="minor"/>
                        </wps:style>
                        <wps:txbx>
                          <w:txbxContent>
                            <w:p>
                              <w:pPr>
                                <w:pStyle w:val="Normal"/>
                                <w:spacing w:lineRule="auto" w:line="240" w:before="0" w:after="0"/>
                                <w:ind w:left="319" w:right="0" w:hanging="320"/>
                                <w:jc w:val="left"/>
                                <w:rPr>
                                  <w:sz w:val="22"/>
                                </w:rPr>
                              </w:pPr>
                              <w:r>
                                <w:rPr>
                                  <w:position w:val="38"/>
                                  <w:sz w:val="22"/>
                                </w:rPr>
                                <w:t>Times</w:t>
                              </w:r>
                              <w:r>
                                <w:rPr>
                                  <w:spacing w:val="-14"/>
                                  <w:sz w:val="22"/>
                                </w:rPr>
                                <w:t xml:space="preserve"> </w:t>
                              </w:r>
                              <w:r>
                                <w:rPr>
                                  <w:sz w:val="22"/>
                                </w:rPr>
                                <w:t>New</w:t>
                              </w:r>
                              <w:r>
                                <w:rPr>
                                  <w:spacing w:val="-14"/>
                                  <w:sz w:val="22"/>
                                </w:rPr>
                                <w:t xml:space="preserve"> </w:t>
                              </w:r>
                              <w:r>
                                <w:rPr>
                                  <w:sz w:val="22"/>
                                </w:rPr>
                                <w:t>Roman Font size 14</w:t>
                              </w:r>
                            </w:p>
                          </w:txbxContent>
                        </wps:txbx>
                        <wps:bodyPr lIns="0" rIns="0" tIns="0" bIns="0" anchor="t">
                          <a:noAutofit/>
                        </wps:bodyPr>
                      </wps:wsp>
                      <wps:wsp>
                        <wps:cNvSpPr/>
                        <wps:spPr>
                          <a:xfrm>
                            <a:off x="113040" y="841320"/>
                            <a:ext cx="1257480" cy="198000"/>
                          </a:xfrm>
                          <a:prstGeom prst="rect">
                            <a:avLst/>
                          </a:prstGeom>
                          <a:noFill/>
                          <a:ln w="0">
                            <a:noFill/>
                          </a:ln>
                        </wps:spPr>
                        <wps:style>
                          <a:lnRef idx="0"/>
                          <a:fillRef idx="0"/>
                          <a:effectRef idx="0"/>
                          <a:fontRef idx="minor"/>
                        </wps:style>
                        <wps:txbx>
                          <w:txbxContent>
                            <w:p>
                              <w:pPr>
                                <w:pStyle w:val="Normal"/>
                                <w:numPr>
                                  <w:ilvl w:val="1"/>
                                  <w:numId w:val="4"/>
                                </w:numPr>
                                <w:tabs>
                                  <w:tab w:val="clear" w:pos="720"/>
                                  <w:tab w:val="left" w:pos="419" w:leader="none"/>
                                </w:tabs>
                                <w:spacing w:lineRule="exact" w:line="311" w:before="0" w:after="0"/>
                                <w:ind w:left="419" w:right="0" w:hanging="419"/>
                                <w:jc w:val="left"/>
                                <w:rPr>
                                  <w:b/>
                                  <w:b/>
                                  <w:sz w:val="28"/>
                                </w:rPr>
                              </w:pPr>
                              <w:r>
                                <w:rPr>
                                  <w:b/>
                                  <w:spacing w:val="-2"/>
                                  <w:sz w:val="28"/>
                                </w:rPr>
                                <w:t>Introduction</w:t>
                              </w:r>
                            </w:p>
                          </w:txbxContent>
                        </wps:txbx>
                        <wps:bodyPr lIns="0" rIns="0" tIns="0" bIns="0" anchor="t">
                          <a:noAutofit/>
                        </wps:bodyPr>
                      </wps:wsp>
                    </wpg:wgp>
                  </a:graphicData>
                </a:graphic>
              </wp:inline>
            </w:drawing>
          </mc:Choice>
          <mc:Fallback>
            <w:pict>
              <v:group id="shape_0" alt="Shape21" style="position:absolute;margin-left:0pt;margin-top:-82.55pt;width:151.4pt;height:81.85pt" coordorigin="0,-1651" coordsize="3028,1637">
                <v:rect id="shape_0" ID="Textbox 88" path="m0,0l-2147483645,0l-2147483645,-2147483646l0,-2147483646xe" stroked="f" o:allowincell="f" style="position:absolute;left:653;top:-1392;width:1745;height:501;mso-wrap-style:square;v-text-anchor:top;mso-position-vertical:top">
                  <v:fill o:detectmouseclick="t" on="false"/>
                  <v:stroke color="#3465a4" joinstyle="round" endcap="flat"/>
                  <v:textbox>
                    <w:txbxContent>
                      <w:p>
                        <w:pPr>
                          <w:pStyle w:val="Normal"/>
                          <w:spacing w:lineRule="auto" w:line="240" w:before="0" w:after="0"/>
                          <w:ind w:left="319" w:right="0" w:hanging="320"/>
                          <w:jc w:val="left"/>
                          <w:rPr>
                            <w:sz w:val="22"/>
                          </w:rPr>
                        </w:pPr>
                        <w:r>
                          <w:rPr>
                            <w:position w:val="38"/>
                            <w:sz w:val="22"/>
                          </w:rPr>
                          <w:t>Times</w:t>
                        </w:r>
                        <w:r>
                          <w:rPr>
                            <w:spacing w:val="-14"/>
                            <w:sz w:val="22"/>
                          </w:rPr>
                          <w:t xml:space="preserve"> </w:t>
                        </w:r>
                        <w:r>
                          <w:rPr>
                            <w:sz w:val="22"/>
                          </w:rPr>
                          <w:t>New</w:t>
                        </w:r>
                        <w:r>
                          <w:rPr>
                            <w:spacing w:val="-14"/>
                            <w:sz w:val="22"/>
                          </w:rPr>
                          <w:t xml:space="preserve"> </w:t>
                        </w:r>
                        <w:r>
                          <w:rPr>
                            <w:sz w:val="22"/>
                          </w:rPr>
                          <w:t>Roman Font size 14</w:t>
                        </w:r>
                      </w:p>
                    </w:txbxContent>
                  </v:textbox>
                  <w10:wrap type="square"/>
                </v:rect>
                <v:rect id="shape_0" ID="Textbox 89" path="m0,0l-2147483645,0l-2147483645,-2147483646l0,-2147483646xe" stroked="f" o:allowincell="f" style="position:absolute;left:178;top:-326;width:1979;height:311;mso-wrap-style:square;v-text-anchor:top;mso-position-vertical:top">
                  <v:fill o:detectmouseclick="t" on="false"/>
                  <v:stroke color="#3465a4" joinstyle="round" endcap="flat"/>
                  <v:textbox>
                    <w:txbxContent>
                      <w:p>
                        <w:pPr>
                          <w:pStyle w:val="Normal"/>
                          <w:numPr>
                            <w:ilvl w:val="1"/>
                            <w:numId w:val="4"/>
                          </w:numPr>
                          <w:tabs>
                            <w:tab w:val="clear" w:pos="720"/>
                            <w:tab w:val="left" w:pos="419" w:leader="none"/>
                          </w:tabs>
                          <w:spacing w:lineRule="exact" w:line="311" w:before="0" w:after="0"/>
                          <w:ind w:left="419" w:right="0" w:hanging="419"/>
                          <w:jc w:val="left"/>
                          <w:rPr>
                            <w:b/>
                            <w:b/>
                            <w:sz w:val="28"/>
                          </w:rPr>
                        </w:pPr>
                        <w:r>
                          <w:rPr>
                            <w:b/>
                            <w:spacing w:val="-2"/>
                            <w:sz w:val="28"/>
                          </w:rPr>
                          <w:t>Introduction</w:t>
                        </w:r>
                      </w:p>
                    </w:txbxContent>
                  </v:textbox>
                  <w10:wrap type="square"/>
                </v:rect>
              </v:group>
            </w:pict>
          </mc:Fallback>
        </mc:AlternateContent>
      </w:r>
      <w:r>
        <w:rPr>
          <w:position w:val="38"/>
          <w:sz w:val="20"/>
        </w:rPr>
        <w:tab/>
      </w:r>
      <w:r>
        <w:rPr>
          <w:position w:val="38"/>
          <w:sz w:val="20"/>
        </w:rPr>
        <mc:AlternateContent>
          <mc:Choice Requires="wpg">
            <w:drawing>
              <wp:inline distT="0" distB="0" distL="0" distR="0">
                <wp:extent cx="2047240" cy="963930"/>
                <wp:effectExtent l="9525" t="0" r="635" b="7619"/>
                <wp:docPr id="63" name="Shape22"/>
                <a:graphic xmlns:a="http://schemas.openxmlformats.org/drawingml/2006/main">
                  <a:graphicData uri="http://schemas.microsoft.com/office/word/2010/wordprocessingGroup">
                    <wpg:wgp>
                      <wpg:cNvGrpSpPr/>
                      <wpg:grpSpPr>
                        <a:xfrm>
                          <a:off x="0" y="0"/>
                          <a:ext cx="2047320" cy="964080"/>
                          <a:chOff x="0" y="0"/>
                          <a:chExt cx="2047320" cy="964080"/>
                        </a:xfrm>
                      </wpg:grpSpPr>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1003245" y="0"/>
                                </a:moveTo>
                                <a:lnTo>
                                  <a:pt x="947030" y="794"/>
                                </a:lnTo>
                                <a:lnTo>
                                  <a:pt x="891204" y="2622"/>
                                </a:lnTo>
                                <a:lnTo>
                                  <a:pt x="835896" y="5468"/>
                                </a:lnTo>
                                <a:lnTo>
                                  <a:pt x="781231" y="9318"/>
                                </a:lnTo>
                                <a:lnTo>
                                  <a:pt x="727336" y="14156"/>
                                </a:lnTo>
                                <a:lnTo>
                                  <a:pt x="674339" y="19967"/>
                                </a:lnTo>
                                <a:lnTo>
                                  <a:pt x="622367" y="26735"/>
                                </a:lnTo>
                                <a:lnTo>
                                  <a:pt x="571547" y="34447"/>
                                </a:lnTo>
                                <a:lnTo>
                                  <a:pt x="522005" y="43085"/>
                                </a:lnTo>
                                <a:lnTo>
                                  <a:pt x="473869" y="52635"/>
                                </a:lnTo>
                                <a:lnTo>
                                  <a:pt x="427266" y="63083"/>
                                </a:lnTo>
                                <a:lnTo>
                                  <a:pt x="382322" y="74411"/>
                                </a:lnTo>
                                <a:lnTo>
                                  <a:pt x="339165" y="86607"/>
                                </a:lnTo>
                                <a:lnTo>
                                  <a:pt x="297921" y="99653"/>
                                </a:lnTo>
                                <a:lnTo>
                                  <a:pt x="258718" y="113536"/>
                                </a:lnTo>
                                <a:lnTo>
                                  <a:pt x="221683" y="128239"/>
                                </a:lnTo>
                                <a:lnTo>
                                  <a:pt x="154623" y="160047"/>
                                </a:lnTo>
                                <a:lnTo>
                                  <a:pt x="97758" y="194955"/>
                                </a:lnTo>
                                <a:lnTo>
                                  <a:pt x="43506" y="242005"/>
                                </a:lnTo>
                                <a:lnTo>
                                  <a:pt x="11170" y="289988"/>
                                </a:lnTo>
                                <a:lnTo>
                                  <a:pt x="0" y="338201"/>
                                </a:lnTo>
                                <a:lnTo>
                                  <a:pt x="2117" y="362175"/>
                                </a:lnTo>
                                <a:lnTo>
                                  <a:pt x="21288" y="409421"/>
                                </a:lnTo>
                                <a:lnTo>
                                  <a:pt x="59750" y="455147"/>
                                </a:lnTo>
                                <a:lnTo>
                                  <a:pt x="116752" y="498650"/>
                                </a:lnTo>
                                <a:lnTo>
                                  <a:pt x="151972" y="519350"/>
                                </a:lnTo>
                                <a:lnTo>
                                  <a:pt x="191545" y="539231"/>
                                </a:lnTo>
                                <a:lnTo>
                                  <a:pt x="235379" y="558206"/>
                                </a:lnTo>
                                <a:lnTo>
                                  <a:pt x="283379" y="576188"/>
                                </a:lnTo>
                                <a:lnTo>
                                  <a:pt x="335451" y="593089"/>
                                </a:lnTo>
                                <a:lnTo>
                                  <a:pt x="391503" y="608821"/>
                                </a:lnTo>
                                <a:lnTo>
                                  <a:pt x="451439" y="623297"/>
                                </a:lnTo>
                                <a:lnTo>
                                  <a:pt x="515167" y="636429"/>
                                </a:lnTo>
                                <a:lnTo>
                                  <a:pt x="582593" y="648130"/>
                                </a:lnTo>
                                <a:lnTo>
                                  <a:pt x="552342" y="950796"/>
                                </a:lnTo>
                                <a:lnTo>
                                  <a:pt x="958653" y="680197"/>
                                </a:lnTo>
                                <a:lnTo>
                                  <a:pt x="1020508" y="680763"/>
                                </a:lnTo>
                                <a:lnTo>
                                  <a:pt x="1081822" y="680084"/>
                                </a:lnTo>
                                <a:lnTo>
                                  <a:pt x="1142457" y="678185"/>
                                </a:lnTo>
                                <a:lnTo>
                                  <a:pt x="1202277" y="675096"/>
                                </a:lnTo>
                                <a:lnTo>
                                  <a:pt x="1261144" y="670842"/>
                                </a:lnTo>
                                <a:lnTo>
                                  <a:pt x="1318921" y="665451"/>
                                </a:lnTo>
                                <a:lnTo>
                                  <a:pt x="1375472" y="658951"/>
                                </a:lnTo>
                                <a:lnTo>
                                  <a:pt x="1430658" y="651368"/>
                                </a:lnTo>
                                <a:lnTo>
                                  <a:pt x="1484343" y="642730"/>
                                </a:lnTo>
                                <a:lnTo>
                                  <a:pt x="1536390" y="633064"/>
                                </a:lnTo>
                                <a:lnTo>
                                  <a:pt x="1586662" y="622398"/>
                                </a:lnTo>
                                <a:lnTo>
                                  <a:pt x="1635021" y="610757"/>
                                </a:lnTo>
                                <a:lnTo>
                                  <a:pt x="1681330" y="598171"/>
                                </a:lnTo>
                                <a:lnTo>
                                  <a:pt x="1725453" y="584666"/>
                                </a:lnTo>
                                <a:lnTo>
                                  <a:pt x="1767252" y="570269"/>
                                </a:lnTo>
                                <a:lnTo>
                                  <a:pt x="1806590" y="555008"/>
                                </a:lnTo>
                                <a:lnTo>
                                  <a:pt x="1843330" y="538909"/>
                                </a:lnTo>
                                <a:lnTo>
                                  <a:pt x="1908468" y="504309"/>
                                </a:lnTo>
                                <a:lnTo>
                                  <a:pt x="1966503" y="462497"/>
                                </a:lnTo>
                                <a:lnTo>
                                  <a:pt x="2009703" y="414893"/>
                                </a:lnTo>
                                <a:lnTo>
                                  <a:pt x="2031363" y="366706"/>
                                </a:lnTo>
                                <a:lnTo>
                                  <a:pt x="2034349" y="342614"/>
                                </a:lnTo>
                                <a:lnTo>
                                  <a:pt x="2032232" y="318639"/>
                                </a:lnTo>
                                <a:lnTo>
                                  <a:pt x="2013061" y="271392"/>
                                </a:lnTo>
                                <a:lnTo>
                                  <a:pt x="1974599" y="225666"/>
                                </a:lnTo>
                                <a:lnTo>
                                  <a:pt x="1917596" y="182161"/>
                                </a:lnTo>
                                <a:lnTo>
                                  <a:pt x="1882377" y="161462"/>
                                </a:lnTo>
                                <a:lnTo>
                                  <a:pt x="1842804" y="141580"/>
                                </a:lnTo>
                                <a:lnTo>
                                  <a:pt x="1798970" y="122605"/>
                                </a:lnTo>
                                <a:lnTo>
                                  <a:pt x="1750970" y="104624"/>
                                </a:lnTo>
                                <a:lnTo>
                                  <a:pt x="1698898" y="87723"/>
                                </a:lnTo>
                                <a:lnTo>
                                  <a:pt x="1642846" y="71992"/>
                                </a:lnTo>
                                <a:lnTo>
                                  <a:pt x="1582909" y="57517"/>
                                </a:lnTo>
                                <a:lnTo>
                                  <a:pt x="1519181" y="44386"/>
                                </a:lnTo>
                                <a:lnTo>
                                  <a:pt x="1451756" y="32688"/>
                                </a:lnTo>
                                <a:lnTo>
                                  <a:pt x="1396995" y="24664"/>
                                </a:lnTo>
                                <a:lnTo>
                                  <a:pt x="1341608" y="17796"/>
                                </a:lnTo>
                                <a:lnTo>
                                  <a:pt x="1285721" y="12068"/>
                                </a:lnTo>
                                <a:lnTo>
                                  <a:pt x="1229462" y="7465"/>
                                </a:lnTo>
                                <a:lnTo>
                                  <a:pt x="1172959" y="3972"/>
                                </a:lnTo>
                                <a:lnTo>
                                  <a:pt x="1116336" y="1573"/>
                                </a:lnTo>
                                <a:lnTo>
                                  <a:pt x="1059723" y="254"/>
                                </a:lnTo>
                                <a:lnTo>
                                  <a:pt x="1003245" y="0"/>
                                </a:lnTo>
                                <a:close/>
                              </a:path>
                            </a:pathLst>
                          </a:custGeom>
                          <a:solidFill>
                            <a:srgbClr val="ffffff"/>
                          </a:solidFill>
                          <a:ln w="0">
                            <a:noFill/>
                          </a:ln>
                        </wps:spPr>
                        <wps:style>
                          <a:lnRef idx="0"/>
                          <a:fillRef idx="0"/>
                          <a:effectRef idx="0"/>
                          <a:fontRef idx="minor"/>
                        </wps:style>
                        <wps:bodyPr/>
                      </wps:wsp>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552342" y="950796"/>
                                </a:moveTo>
                                <a:lnTo>
                                  <a:pt x="582593" y="648130"/>
                                </a:lnTo>
                                <a:lnTo>
                                  <a:pt x="515167" y="636429"/>
                                </a:lnTo>
                                <a:lnTo>
                                  <a:pt x="451439" y="623297"/>
                                </a:lnTo>
                                <a:lnTo>
                                  <a:pt x="391503" y="608821"/>
                                </a:lnTo>
                                <a:lnTo>
                                  <a:pt x="335451" y="593089"/>
                                </a:lnTo>
                                <a:lnTo>
                                  <a:pt x="283379" y="576188"/>
                                </a:lnTo>
                                <a:lnTo>
                                  <a:pt x="235379" y="558206"/>
                                </a:lnTo>
                                <a:lnTo>
                                  <a:pt x="191545" y="539231"/>
                                </a:lnTo>
                                <a:lnTo>
                                  <a:pt x="151972" y="519350"/>
                                </a:lnTo>
                                <a:lnTo>
                                  <a:pt x="116752" y="498650"/>
                                </a:lnTo>
                                <a:lnTo>
                                  <a:pt x="59750" y="455147"/>
                                </a:lnTo>
                                <a:lnTo>
                                  <a:pt x="21288" y="409421"/>
                                </a:lnTo>
                                <a:lnTo>
                                  <a:pt x="2117" y="362175"/>
                                </a:lnTo>
                                <a:lnTo>
                                  <a:pt x="0" y="338201"/>
                                </a:lnTo>
                                <a:lnTo>
                                  <a:pt x="2986" y="314109"/>
                                </a:lnTo>
                                <a:lnTo>
                                  <a:pt x="24646" y="265924"/>
                                </a:lnTo>
                                <a:lnTo>
                                  <a:pt x="67846" y="218320"/>
                                </a:lnTo>
                                <a:lnTo>
                                  <a:pt x="124853" y="177121"/>
                                </a:lnTo>
                                <a:lnTo>
                                  <a:pt x="186942" y="143748"/>
                                </a:lnTo>
                                <a:lnTo>
                                  <a:pt x="258718" y="113536"/>
                                </a:lnTo>
                                <a:lnTo>
                                  <a:pt x="297921" y="99653"/>
                                </a:lnTo>
                                <a:lnTo>
                                  <a:pt x="339165" y="86607"/>
                                </a:lnTo>
                                <a:lnTo>
                                  <a:pt x="382322" y="74411"/>
                                </a:lnTo>
                                <a:lnTo>
                                  <a:pt x="427266" y="63083"/>
                                </a:lnTo>
                                <a:lnTo>
                                  <a:pt x="473869" y="52635"/>
                                </a:lnTo>
                                <a:lnTo>
                                  <a:pt x="522005" y="43085"/>
                                </a:lnTo>
                                <a:lnTo>
                                  <a:pt x="571547" y="34447"/>
                                </a:lnTo>
                                <a:lnTo>
                                  <a:pt x="622367" y="26735"/>
                                </a:lnTo>
                                <a:lnTo>
                                  <a:pt x="674339" y="19967"/>
                                </a:lnTo>
                                <a:lnTo>
                                  <a:pt x="727336" y="14156"/>
                                </a:lnTo>
                                <a:lnTo>
                                  <a:pt x="781231" y="9318"/>
                                </a:lnTo>
                                <a:lnTo>
                                  <a:pt x="835896" y="5468"/>
                                </a:lnTo>
                                <a:lnTo>
                                  <a:pt x="891204" y="2622"/>
                                </a:lnTo>
                                <a:lnTo>
                                  <a:pt x="947030" y="794"/>
                                </a:lnTo>
                                <a:lnTo>
                                  <a:pt x="1003245" y="0"/>
                                </a:lnTo>
                                <a:lnTo>
                                  <a:pt x="1059723" y="254"/>
                                </a:lnTo>
                                <a:lnTo>
                                  <a:pt x="1116336" y="1573"/>
                                </a:lnTo>
                                <a:lnTo>
                                  <a:pt x="1172959" y="3972"/>
                                </a:lnTo>
                                <a:lnTo>
                                  <a:pt x="1229462" y="7465"/>
                                </a:lnTo>
                                <a:lnTo>
                                  <a:pt x="1285721" y="12068"/>
                                </a:lnTo>
                                <a:lnTo>
                                  <a:pt x="1341608" y="17796"/>
                                </a:lnTo>
                                <a:lnTo>
                                  <a:pt x="1396995" y="24664"/>
                                </a:lnTo>
                                <a:lnTo>
                                  <a:pt x="1451756" y="32688"/>
                                </a:lnTo>
                                <a:lnTo>
                                  <a:pt x="1519181" y="44386"/>
                                </a:lnTo>
                                <a:lnTo>
                                  <a:pt x="1582909" y="57517"/>
                                </a:lnTo>
                                <a:lnTo>
                                  <a:pt x="1642846" y="71992"/>
                                </a:lnTo>
                                <a:lnTo>
                                  <a:pt x="1698898" y="87723"/>
                                </a:lnTo>
                                <a:lnTo>
                                  <a:pt x="1750970" y="104624"/>
                                </a:lnTo>
                                <a:lnTo>
                                  <a:pt x="1798970" y="122605"/>
                                </a:lnTo>
                                <a:lnTo>
                                  <a:pt x="1842804" y="141580"/>
                                </a:lnTo>
                                <a:lnTo>
                                  <a:pt x="1882377" y="161462"/>
                                </a:lnTo>
                                <a:lnTo>
                                  <a:pt x="1917596" y="182161"/>
                                </a:lnTo>
                                <a:lnTo>
                                  <a:pt x="1974599" y="225666"/>
                                </a:lnTo>
                                <a:lnTo>
                                  <a:pt x="2013061" y="271392"/>
                                </a:lnTo>
                                <a:lnTo>
                                  <a:pt x="2032232" y="318639"/>
                                </a:lnTo>
                                <a:lnTo>
                                  <a:pt x="2034349" y="342614"/>
                                </a:lnTo>
                                <a:lnTo>
                                  <a:pt x="2031363" y="366706"/>
                                </a:lnTo>
                                <a:lnTo>
                                  <a:pt x="2009703" y="414893"/>
                                </a:lnTo>
                                <a:lnTo>
                                  <a:pt x="1966503" y="462497"/>
                                </a:lnTo>
                                <a:lnTo>
                                  <a:pt x="1908468" y="504309"/>
                                </a:lnTo>
                                <a:lnTo>
                                  <a:pt x="1843330" y="538909"/>
                                </a:lnTo>
                                <a:lnTo>
                                  <a:pt x="1806590" y="555008"/>
                                </a:lnTo>
                                <a:lnTo>
                                  <a:pt x="1767252" y="570269"/>
                                </a:lnTo>
                                <a:lnTo>
                                  <a:pt x="1725453" y="584666"/>
                                </a:lnTo>
                                <a:lnTo>
                                  <a:pt x="1681330" y="598171"/>
                                </a:lnTo>
                                <a:lnTo>
                                  <a:pt x="1635021" y="610757"/>
                                </a:lnTo>
                                <a:lnTo>
                                  <a:pt x="1586662" y="622398"/>
                                </a:lnTo>
                                <a:lnTo>
                                  <a:pt x="1536390" y="633064"/>
                                </a:lnTo>
                                <a:lnTo>
                                  <a:pt x="1484343" y="642730"/>
                                </a:lnTo>
                                <a:lnTo>
                                  <a:pt x="1430658" y="651368"/>
                                </a:lnTo>
                                <a:lnTo>
                                  <a:pt x="1375472" y="658951"/>
                                </a:lnTo>
                                <a:lnTo>
                                  <a:pt x="1318921" y="665451"/>
                                </a:lnTo>
                                <a:lnTo>
                                  <a:pt x="1261144" y="670842"/>
                                </a:lnTo>
                                <a:lnTo>
                                  <a:pt x="1202277" y="675096"/>
                                </a:lnTo>
                                <a:lnTo>
                                  <a:pt x="1142457" y="678185"/>
                                </a:lnTo>
                                <a:lnTo>
                                  <a:pt x="1081822" y="680084"/>
                                </a:lnTo>
                                <a:lnTo>
                                  <a:pt x="1020508" y="680763"/>
                                </a:lnTo>
                                <a:lnTo>
                                  <a:pt x="958653" y="680197"/>
                                </a:lnTo>
                                <a:lnTo>
                                  <a:pt x="552342" y="950796"/>
                                </a:lnTo>
                                <a:close/>
                              </a:path>
                            </a:pathLst>
                          </a:custGeom>
                          <a:noFill/>
                          <a:ln w="12700">
                            <a:solidFill>
                              <a:srgbClr val="6fac46"/>
                            </a:solidFill>
                            <a:round/>
                          </a:ln>
                        </wps:spPr>
                        <wps:style>
                          <a:lnRef idx="0"/>
                          <a:fillRef idx="0"/>
                          <a:effectRef idx="0"/>
                          <a:fontRef idx="minor"/>
                        </wps:style>
                        <wps:bodyPr/>
                      </wps:wsp>
                      <wps:wsp>
                        <wps:cNvSpPr/>
                        <wps:spPr>
                          <a:xfrm>
                            <a:off x="0" y="0"/>
                            <a:ext cx="2047320" cy="964080"/>
                          </a:xfrm>
                          <a:prstGeom prst="rect">
                            <a:avLst/>
                          </a:prstGeom>
                          <a:noFill/>
                          <a:ln w="0">
                            <a:noFill/>
                          </a:ln>
                        </wps:spPr>
                        <wps:style>
                          <a:lnRef idx="0"/>
                          <a:fillRef idx="0"/>
                          <a:effectRef idx="0"/>
                          <a:fontRef idx="minor"/>
                        </wps:style>
                        <wps:txbx>
                          <w:txbxContent>
                            <w:p>
                              <w:pPr>
                                <w:pStyle w:val="Normal"/>
                                <w:spacing w:lineRule="auto" w:line="240" w:before="39" w:after="0"/>
                                <w:rPr>
                                  <w:b/>
                                  <w:b/>
                                  <w:sz w:val="22"/>
                                </w:rPr>
                              </w:pPr>
                              <w:r>
                                <w:rPr>
                                  <w:b/>
                                  <w:sz w:val="22"/>
                                </w:rPr>
                              </w:r>
                            </w:p>
                            <w:p>
                              <w:pPr>
                                <w:pStyle w:val="Normal"/>
                                <w:spacing w:before="0" w:after="0"/>
                                <w:ind w:left="1072"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2</w:t>
                              </w:r>
                            </w:p>
                          </w:txbxContent>
                        </wps:txbx>
                        <wps:bodyPr lIns="0" rIns="0" tIns="0" bIns="0" anchor="t">
                          <a:noAutofit/>
                        </wps:bodyPr>
                      </wps:wsp>
                    </wpg:wgp>
                  </a:graphicData>
                </a:graphic>
              </wp:inline>
            </w:drawing>
          </mc:Choice>
          <mc:Fallback>
            <w:pict>
              <v:group id="shape_0" alt="Shape22" style="position:absolute;margin-left:0pt;margin-top:-76.55pt;width:161.2pt;height:75.9pt" coordorigin="0,-1531" coordsize="3224,1518">
                <v:rect id="shape_0" ID="Textbox 93" path="m0,0l-2147483645,0l-2147483645,-2147483646l0,-2147483646xe" stroked="f" o:allowincell="f" style="position:absolute;left:0;top:-1531;width:3223;height:1517;mso-wrap-style:square;v-text-anchor:top;mso-position-vertical:top">
                  <v:fill o:detectmouseclick="t" on="false"/>
                  <v:stroke color="#3465a4" joinstyle="round" endcap="flat"/>
                  <v:textbox>
                    <w:txbxContent>
                      <w:p>
                        <w:pPr>
                          <w:pStyle w:val="Normal"/>
                          <w:spacing w:lineRule="auto" w:line="240" w:before="39" w:after="0"/>
                          <w:rPr>
                            <w:b/>
                            <w:b/>
                            <w:sz w:val="22"/>
                          </w:rPr>
                        </w:pPr>
                        <w:r>
                          <w:rPr>
                            <w:b/>
                            <w:sz w:val="22"/>
                          </w:rPr>
                        </w:r>
                      </w:p>
                      <w:p>
                        <w:pPr>
                          <w:pStyle w:val="Normal"/>
                          <w:spacing w:before="0" w:after="0"/>
                          <w:ind w:left="1072"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2</w:t>
                        </w:r>
                      </w:p>
                    </w:txbxContent>
                  </v:textbox>
                  <w10:wrap type="square"/>
                </v:rect>
              </v:group>
            </w:pict>
          </mc:Fallback>
        </mc:AlternateContent>
      </w:r>
    </w:p>
    <w:p>
      <w:pPr>
        <w:sectPr>
          <w:footerReference w:type="default" r:id="rId14"/>
          <w:type w:val="nextPage"/>
          <w:pgSz w:w="12240" w:h="15840"/>
          <w:pgMar w:left="1720" w:right="1320" w:gutter="0" w:header="0" w:top="140" w:footer="1307" w:bottom="1500"/>
          <w:pgNumType w:fmt="decimal"/>
          <w:formProt w:val="false"/>
          <w:textDirection w:val="lrTb"/>
          <w:docGrid w:type="default" w:linePitch="100" w:charSpace="4096"/>
        </w:sectPr>
        <w:pStyle w:val="TextBody"/>
        <w:spacing w:lineRule="auto" w:line="360"/>
        <w:ind w:left="440" w:right="115" w:hanging="0"/>
        <w:jc w:val="both"/>
        <w:rPr/>
      </w:pPr>
      <w:r>
        <w:rPr/>
        <w:t>Textile &amp; garments sector is the biggest and fastest growing sector in Bangladesh. Textiles and clothing will always be essential goods for human beings. Spinning and weaving were the main activities that drove the industrial revolution in the 18th century. Since then the textile industry has been a leading industry in the initial phases of industrialization in many countries and in different periods of time in the world. Bangladesh in an important producer &amp; exporter of RMG product. There are about 4500 garments factories running in Bangladesh.</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4" w:after="1"/>
        <w:rPr>
          <w:sz w:val="20"/>
        </w:rPr>
      </w:pPr>
      <w:r>
        <w:rPr>
          <w:sz w:val="20"/>
        </w:rPr>
      </w:r>
    </w:p>
    <w:p>
      <w:pPr>
        <w:pStyle w:val="TextBody"/>
        <w:ind w:left="4692" w:right="0" w:hanging="0"/>
        <w:rPr>
          <w:sz w:val="20"/>
        </w:rPr>
      </w:pPr>
      <w:r>
        <w:rPr/>
        <mc:AlternateContent>
          <mc:Choice Requires="wpg">
            <w:drawing>
              <wp:inline distT="0" distB="0" distL="0" distR="0">
                <wp:extent cx="2047240" cy="963930"/>
                <wp:effectExtent l="9525" t="0" r="635" b="7619"/>
                <wp:docPr id="67" name="Shape23"/>
                <a:graphic xmlns:a="http://schemas.openxmlformats.org/drawingml/2006/main">
                  <a:graphicData uri="http://schemas.microsoft.com/office/word/2010/wordprocessingGroup">
                    <wpg:wgp>
                      <wpg:cNvGrpSpPr/>
                      <wpg:grpSpPr>
                        <a:xfrm>
                          <a:off x="0" y="0"/>
                          <a:ext cx="2047320" cy="964080"/>
                          <a:chOff x="0" y="0"/>
                          <a:chExt cx="2047320" cy="964080"/>
                        </a:xfrm>
                      </wpg:grpSpPr>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552342" y="950796"/>
                                </a:moveTo>
                                <a:lnTo>
                                  <a:pt x="582593" y="648130"/>
                                </a:lnTo>
                                <a:lnTo>
                                  <a:pt x="515167" y="636429"/>
                                </a:lnTo>
                                <a:lnTo>
                                  <a:pt x="451439" y="623297"/>
                                </a:lnTo>
                                <a:lnTo>
                                  <a:pt x="391503" y="608821"/>
                                </a:lnTo>
                                <a:lnTo>
                                  <a:pt x="335451" y="593089"/>
                                </a:lnTo>
                                <a:lnTo>
                                  <a:pt x="283379" y="576188"/>
                                </a:lnTo>
                                <a:lnTo>
                                  <a:pt x="235379" y="558206"/>
                                </a:lnTo>
                                <a:lnTo>
                                  <a:pt x="191545" y="539231"/>
                                </a:lnTo>
                                <a:lnTo>
                                  <a:pt x="151972" y="519350"/>
                                </a:lnTo>
                                <a:lnTo>
                                  <a:pt x="116752" y="498650"/>
                                </a:lnTo>
                                <a:lnTo>
                                  <a:pt x="59750" y="455147"/>
                                </a:lnTo>
                                <a:lnTo>
                                  <a:pt x="21288" y="409421"/>
                                </a:lnTo>
                                <a:lnTo>
                                  <a:pt x="2117" y="362175"/>
                                </a:lnTo>
                                <a:lnTo>
                                  <a:pt x="0" y="338201"/>
                                </a:lnTo>
                                <a:lnTo>
                                  <a:pt x="2986" y="314109"/>
                                </a:lnTo>
                                <a:lnTo>
                                  <a:pt x="24646" y="265924"/>
                                </a:lnTo>
                                <a:lnTo>
                                  <a:pt x="67846" y="218320"/>
                                </a:lnTo>
                                <a:lnTo>
                                  <a:pt x="124853" y="177121"/>
                                </a:lnTo>
                                <a:lnTo>
                                  <a:pt x="186942" y="143748"/>
                                </a:lnTo>
                                <a:lnTo>
                                  <a:pt x="258718" y="113536"/>
                                </a:lnTo>
                                <a:lnTo>
                                  <a:pt x="297921" y="99653"/>
                                </a:lnTo>
                                <a:lnTo>
                                  <a:pt x="339165" y="86607"/>
                                </a:lnTo>
                                <a:lnTo>
                                  <a:pt x="382322" y="74411"/>
                                </a:lnTo>
                                <a:lnTo>
                                  <a:pt x="427266" y="63083"/>
                                </a:lnTo>
                                <a:lnTo>
                                  <a:pt x="473869" y="52635"/>
                                </a:lnTo>
                                <a:lnTo>
                                  <a:pt x="522005" y="43085"/>
                                </a:lnTo>
                                <a:lnTo>
                                  <a:pt x="571547" y="34447"/>
                                </a:lnTo>
                                <a:lnTo>
                                  <a:pt x="622367" y="26735"/>
                                </a:lnTo>
                                <a:lnTo>
                                  <a:pt x="674339" y="19967"/>
                                </a:lnTo>
                                <a:lnTo>
                                  <a:pt x="727336" y="14156"/>
                                </a:lnTo>
                                <a:lnTo>
                                  <a:pt x="781231" y="9318"/>
                                </a:lnTo>
                                <a:lnTo>
                                  <a:pt x="835896" y="5468"/>
                                </a:lnTo>
                                <a:lnTo>
                                  <a:pt x="891204" y="2622"/>
                                </a:lnTo>
                                <a:lnTo>
                                  <a:pt x="947030" y="794"/>
                                </a:lnTo>
                                <a:lnTo>
                                  <a:pt x="1003245" y="0"/>
                                </a:lnTo>
                                <a:lnTo>
                                  <a:pt x="1059723" y="254"/>
                                </a:lnTo>
                                <a:lnTo>
                                  <a:pt x="1116336" y="1573"/>
                                </a:lnTo>
                                <a:lnTo>
                                  <a:pt x="1172959" y="3972"/>
                                </a:lnTo>
                                <a:lnTo>
                                  <a:pt x="1229462" y="7465"/>
                                </a:lnTo>
                                <a:lnTo>
                                  <a:pt x="1285721" y="12068"/>
                                </a:lnTo>
                                <a:lnTo>
                                  <a:pt x="1341608" y="17796"/>
                                </a:lnTo>
                                <a:lnTo>
                                  <a:pt x="1396995" y="24664"/>
                                </a:lnTo>
                                <a:lnTo>
                                  <a:pt x="1451756" y="32688"/>
                                </a:lnTo>
                                <a:lnTo>
                                  <a:pt x="1519181" y="44386"/>
                                </a:lnTo>
                                <a:lnTo>
                                  <a:pt x="1582909" y="57517"/>
                                </a:lnTo>
                                <a:lnTo>
                                  <a:pt x="1642846" y="71992"/>
                                </a:lnTo>
                                <a:lnTo>
                                  <a:pt x="1698898" y="87723"/>
                                </a:lnTo>
                                <a:lnTo>
                                  <a:pt x="1750970" y="104624"/>
                                </a:lnTo>
                                <a:lnTo>
                                  <a:pt x="1798970" y="122605"/>
                                </a:lnTo>
                                <a:lnTo>
                                  <a:pt x="1842804" y="141580"/>
                                </a:lnTo>
                                <a:lnTo>
                                  <a:pt x="1882377" y="161462"/>
                                </a:lnTo>
                                <a:lnTo>
                                  <a:pt x="1917596" y="182161"/>
                                </a:lnTo>
                                <a:lnTo>
                                  <a:pt x="1974599" y="225666"/>
                                </a:lnTo>
                                <a:lnTo>
                                  <a:pt x="2013061" y="271392"/>
                                </a:lnTo>
                                <a:lnTo>
                                  <a:pt x="2032232" y="318639"/>
                                </a:lnTo>
                                <a:lnTo>
                                  <a:pt x="2034349" y="342614"/>
                                </a:lnTo>
                                <a:lnTo>
                                  <a:pt x="2031363" y="366706"/>
                                </a:lnTo>
                                <a:lnTo>
                                  <a:pt x="2009703" y="414893"/>
                                </a:lnTo>
                                <a:lnTo>
                                  <a:pt x="1966503" y="462497"/>
                                </a:lnTo>
                                <a:lnTo>
                                  <a:pt x="1908468" y="504309"/>
                                </a:lnTo>
                                <a:lnTo>
                                  <a:pt x="1843330" y="538909"/>
                                </a:lnTo>
                                <a:lnTo>
                                  <a:pt x="1806590" y="555008"/>
                                </a:lnTo>
                                <a:lnTo>
                                  <a:pt x="1767252" y="570269"/>
                                </a:lnTo>
                                <a:lnTo>
                                  <a:pt x="1725453" y="584666"/>
                                </a:lnTo>
                                <a:lnTo>
                                  <a:pt x="1681330" y="598171"/>
                                </a:lnTo>
                                <a:lnTo>
                                  <a:pt x="1635021" y="610757"/>
                                </a:lnTo>
                                <a:lnTo>
                                  <a:pt x="1586662" y="622398"/>
                                </a:lnTo>
                                <a:lnTo>
                                  <a:pt x="1536390" y="633064"/>
                                </a:lnTo>
                                <a:lnTo>
                                  <a:pt x="1484343" y="642730"/>
                                </a:lnTo>
                                <a:lnTo>
                                  <a:pt x="1430658" y="651368"/>
                                </a:lnTo>
                                <a:lnTo>
                                  <a:pt x="1375472" y="658951"/>
                                </a:lnTo>
                                <a:lnTo>
                                  <a:pt x="1318921" y="665451"/>
                                </a:lnTo>
                                <a:lnTo>
                                  <a:pt x="1261144" y="670842"/>
                                </a:lnTo>
                                <a:lnTo>
                                  <a:pt x="1202277" y="675096"/>
                                </a:lnTo>
                                <a:lnTo>
                                  <a:pt x="1142457" y="678185"/>
                                </a:lnTo>
                                <a:lnTo>
                                  <a:pt x="1081822" y="680084"/>
                                </a:lnTo>
                                <a:lnTo>
                                  <a:pt x="1020508" y="680763"/>
                                </a:lnTo>
                                <a:lnTo>
                                  <a:pt x="958653" y="680197"/>
                                </a:lnTo>
                                <a:lnTo>
                                  <a:pt x="552342" y="950796"/>
                                </a:lnTo>
                                <a:close/>
                              </a:path>
                            </a:pathLst>
                          </a:custGeom>
                          <a:noFill/>
                          <a:ln w="12700">
                            <a:solidFill>
                              <a:srgbClr val="6fac46"/>
                            </a:solidFill>
                            <a:round/>
                          </a:ln>
                        </wps:spPr>
                        <wps:style>
                          <a:lnRef idx="0"/>
                          <a:fillRef idx="0"/>
                          <a:effectRef idx="0"/>
                          <a:fontRef idx="minor"/>
                        </wps:style>
                        <wps:bodyPr/>
                      </wps:wsp>
                      <wps:wsp>
                        <wps:cNvSpPr/>
                        <wps:spPr>
                          <a:xfrm>
                            <a:off x="0" y="0"/>
                            <a:ext cx="2047320" cy="964080"/>
                          </a:xfrm>
                          <a:prstGeom prst="rect">
                            <a:avLst/>
                          </a:prstGeom>
                          <a:noFill/>
                          <a:ln w="0">
                            <a:noFill/>
                          </a:ln>
                        </wps:spPr>
                        <wps:style>
                          <a:lnRef idx="0"/>
                          <a:fillRef idx="0"/>
                          <a:effectRef idx="0"/>
                          <a:fontRef idx="minor"/>
                        </wps:style>
                        <wps:txbx>
                          <w:txbxContent>
                            <w:p>
                              <w:pPr>
                                <w:pStyle w:val="Normal"/>
                                <w:spacing w:lineRule="auto" w:line="240" w:before="37" w:after="0"/>
                                <w:rPr>
                                  <w:sz w:val="22"/>
                                </w:rPr>
                              </w:pPr>
                              <w:r>
                                <w:rPr>
                                  <w:sz w:val="22"/>
                                </w:rPr>
                              </w:r>
                            </w:p>
                            <w:p>
                              <w:pPr>
                                <w:pStyle w:val="Normal"/>
                                <w:spacing w:lineRule="auto" w:line="242" w:before="0" w:after="0"/>
                                <w:ind w:left="1072"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22</w:t>
                              </w:r>
                            </w:p>
                          </w:txbxContent>
                        </wps:txbx>
                        <wps:bodyPr lIns="0" rIns="0" tIns="0" bIns="0" anchor="t">
                          <a:noAutofit/>
                        </wps:bodyPr>
                      </wps:wsp>
                    </wpg:wgp>
                  </a:graphicData>
                </a:graphic>
              </wp:inline>
            </w:drawing>
          </mc:Choice>
          <mc:Fallback>
            <w:pict>
              <v:group id="shape_0" alt="Shape23" style="position:absolute;margin-left:0pt;margin-top:-76.55pt;width:161.2pt;height:75.9pt" coordorigin="0,-1531" coordsize="3224,1518">
                <v:rect id="shape_0" ID="Textbox 96" path="m0,0l-2147483645,0l-2147483645,-2147483646l0,-2147483646xe" stroked="f" o:allowincell="f" style="position:absolute;left:0;top:-1531;width:3223;height:1517;mso-wrap-style:square;v-text-anchor:top;mso-position-vertical:top">
                  <v:fill o:detectmouseclick="t" on="false"/>
                  <v:stroke color="#3465a4" joinstyle="round" endcap="flat"/>
                  <v:textbox>
                    <w:txbxContent>
                      <w:p>
                        <w:pPr>
                          <w:pStyle w:val="Normal"/>
                          <w:spacing w:lineRule="auto" w:line="240" w:before="37" w:after="0"/>
                          <w:rPr>
                            <w:sz w:val="22"/>
                          </w:rPr>
                        </w:pPr>
                        <w:r>
                          <w:rPr>
                            <w:sz w:val="22"/>
                          </w:rPr>
                        </w:r>
                      </w:p>
                      <w:p>
                        <w:pPr>
                          <w:pStyle w:val="Normal"/>
                          <w:spacing w:lineRule="auto" w:line="242" w:before="0" w:after="0"/>
                          <w:ind w:left="1072"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22</w:t>
                        </w:r>
                      </w:p>
                    </w:txbxContent>
                  </v:textbox>
                  <w10:wrap type="square"/>
                </v:rect>
              </v:group>
            </w:pict>
          </mc:Fallback>
        </mc:AlternateContent>
      </w:r>
    </w:p>
    <w:p>
      <w:pPr>
        <w:sectPr>
          <w:footerReference w:type="default" r:id="rId15"/>
          <w:type w:val="nextPage"/>
          <w:pgSz w:w="12240" w:h="15840"/>
          <w:pgMar w:left="1720" w:right="1320" w:gutter="0" w:header="0" w:top="1820" w:footer="1307" w:bottom="1500"/>
          <w:pgNumType w:fmt="decimal"/>
          <w:formProt w:val="false"/>
          <w:textDirection w:val="lrTb"/>
          <w:docGrid w:type="default" w:linePitch="100" w:charSpace="4096"/>
        </w:sectPr>
        <w:pStyle w:val="Normal"/>
        <w:spacing w:lineRule="auto" w:line="360" w:before="24" w:after="0"/>
        <w:ind w:left="1978" w:right="1500" w:firstLine="1113"/>
        <w:jc w:val="left"/>
        <w:rPr>
          <w:b/>
          <w:b/>
          <w:sz w:val="44"/>
        </w:rPr>
      </w:pPr>
      <w:r>
        <w:rPr>
          <w:b/>
          <w:sz w:val="44"/>
        </w:rPr>
        <w:t>CHAPTER TWO GENERAL</w:t>
      </w:r>
      <w:r>
        <w:rPr>
          <w:b/>
          <w:spacing w:val="-28"/>
          <w:sz w:val="44"/>
        </w:rPr>
        <w:t xml:space="preserve"> </w:t>
      </w:r>
      <w:r>
        <w:rPr>
          <w:b/>
          <w:sz w:val="44"/>
        </w:rPr>
        <w:t>INFORMATION</w:t>
      </w:r>
    </w:p>
    <w:p>
      <w:pPr>
        <w:pStyle w:val="TextBody"/>
        <w:rPr>
          <w:b/>
          <w:b/>
          <w:sz w:val="20"/>
        </w:rPr>
      </w:pPr>
      <w:r>
        <w:rPr>
          <w:b/>
          <w:sz w:val="20"/>
        </w:rPr>
      </w:r>
    </w:p>
    <w:p>
      <w:pPr>
        <w:pStyle w:val="TextBody"/>
        <w:spacing w:before="220" w:after="0"/>
        <w:rPr>
          <w:b/>
          <w:b/>
          <w:sz w:val="20"/>
        </w:rPr>
      </w:pPr>
      <w:r>
        <w:rPr>
          <w:b/>
          <w:sz w:val="20"/>
        </w:rPr>
      </w:r>
    </w:p>
    <w:p>
      <w:pPr>
        <w:sectPr>
          <w:footerReference w:type="default" r:id="rId16"/>
          <w:type w:val="nextPage"/>
          <w:pgSz w:w="12240" w:h="15840"/>
          <w:pgMar w:left="1720" w:right="1320" w:gutter="0" w:header="0" w:top="120" w:footer="1307" w:bottom="1500"/>
          <w:pgNumType w:fmt="decimal"/>
          <w:formProt w:val="false"/>
          <w:textDirection w:val="lrTb"/>
          <w:docGrid w:type="default" w:linePitch="100" w:charSpace="4096"/>
        </w:sectPr>
      </w:pPr>
    </w:p>
    <w:p>
      <w:pPr>
        <w:pStyle w:val="TextBody"/>
        <w:spacing w:before="318" w:after="0"/>
        <w:rPr>
          <w:b/>
          <w:b/>
          <w:sz w:val="28"/>
        </w:rPr>
      </w:pPr>
      <w:r>
        <w:rPr>
          <w:b/>
          <w:sz w:val="28"/>
        </w:rPr>
      </w:r>
    </w:p>
    <w:p>
      <w:pPr>
        <w:pStyle w:val="Heading1"/>
        <w:numPr>
          <w:ilvl w:val="1"/>
          <w:numId w:val="3"/>
        </w:numPr>
        <w:tabs>
          <w:tab w:val="clear" w:pos="720"/>
          <w:tab w:val="left" w:pos="859" w:leader="none"/>
        </w:tabs>
        <w:spacing w:lineRule="auto" w:line="240" w:before="0" w:after="0"/>
        <w:ind w:left="859" w:right="0" w:hanging="419"/>
        <w:jc w:val="left"/>
        <w:rPr/>
      </w:pPr>
      <w:r>
        <mc:AlternateContent>
          <mc:Choice Requires="wpg">
            <w:drawing>
              <wp:anchor behindDoc="1" distT="0" distB="0" distL="0" distR="0" simplePos="0" locked="0" layoutInCell="0" allowOverlap="1" relativeHeight="50">
                <wp:simplePos x="0" y="0"/>
                <wp:positionH relativeFrom="page">
                  <wp:posOffset>1688465</wp:posOffset>
                </wp:positionH>
                <wp:positionV relativeFrom="paragraph">
                  <wp:posOffset>-838200</wp:posOffset>
                </wp:positionV>
                <wp:extent cx="2047240" cy="876935"/>
                <wp:effectExtent l="0" t="0" r="0" b="0"/>
                <wp:wrapNone/>
                <wp:docPr id="73" name="Group 97"/>
                <a:graphic xmlns:a="http://schemas.openxmlformats.org/drawingml/2006/main">
                  <a:graphicData uri="http://schemas.microsoft.com/office/word/2010/wordprocessingGroup">
                    <wpg:wgp>
                      <wpg:cNvGrpSpPr/>
                      <wpg:grpSpPr>
                        <a:xfrm>
                          <a:off x="0" y="0"/>
                          <a:ext cx="2047320" cy="876960"/>
                          <a:chOff x="0" y="0"/>
                          <a:chExt cx="2047320" cy="876960"/>
                        </a:xfrm>
                      </wpg:grpSpPr>
                      <wps:wsp>
                        <wps:cNvSpPr/>
                        <wps:spPr>
                          <a:xfrm>
                            <a:off x="6480" y="6480"/>
                            <a:ext cx="2034720" cy="864360"/>
                          </a:xfrm>
                          <a:custGeom>
                            <a:avLst/>
                            <a:gdLst>
                              <a:gd name="textAreaLeft" fmla="*/ 0 w 1153440"/>
                              <a:gd name="textAreaRight" fmla="*/ 1153800 w 1153440"/>
                              <a:gd name="textAreaTop" fmla="*/ 0 h 489960"/>
                              <a:gd name="textAreaBottom" fmla="*/ 490320 h 489960"/>
                            </a:gdLst>
                            <a:ahLst/>
                            <a:rect l="textAreaLeft" t="textAreaTop" r="textAreaRight" b="textAreaBottom"/>
                            <a:pathLst>
                              <a:path w="2034539" h="864235">
                                <a:moveTo>
                                  <a:pt x="1003157" y="0"/>
                                </a:moveTo>
                                <a:lnTo>
                                  <a:pt x="946942" y="721"/>
                                </a:lnTo>
                                <a:lnTo>
                                  <a:pt x="891116" y="2383"/>
                                </a:lnTo>
                                <a:lnTo>
                                  <a:pt x="835807" y="4969"/>
                                </a:lnTo>
                                <a:lnTo>
                                  <a:pt x="781142" y="8467"/>
                                </a:lnTo>
                                <a:lnTo>
                                  <a:pt x="727248" y="12863"/>
                                </a:lnTo>
                                <a:lnTo>
                                  <a:pt x="674251" y="18144"/>
                                </a:lnTo>
                                <a:lnTo>
                                  <a:pt x="622279" y="24294"/>
                                </a:lnTo>
                                <a:lnTo>
                                  <a:pt x="571459" y="31300"/>
                                </a:lnTo>
                                <a:lnTo>
                                  <a:pt x="521917" y="39149"/>
                                </a:lnTo>
                                <a:lnTo>
                                  <a:pt x="473781" y="47827"/>
                                </a:lnTo>
                                <a:lnTo>
                                  <a:pt x="427178" y="57319"/>
                                </a:lnTo>
                                <a:lnTo>
                                  <a:pt x="382234" y="67612"/>
                                </a:lnTo>
                                <a:lnTo>
                                  <a:pt x="339077" y="78693"/>
                                </a:lnTo>
                                <a:lnTo>
                                  <a:pt x="297833" y="90546"/>
                                </a:lnTo>
                                <a:lnTo>
                                  <a:pt x="258630" y="103159"/>
                                </a:lnTo>
                                <a:lnTo>
                                  <a:pt x="221595" y="116518"/>
                                </a:lnTo>
                                <a:lnTo>
                                  <a:pt x="154535" y="145417"/>
                                </a:lnTo>
                                <a:lnTo>
                                  <a:pt x="97670" y="177133"/>
                                </a:lnTo>
                                <a:lnTo>
                                  <a:pt x="66473" y="199380"/>
                                </a:lnTo>
                                <a:lnTo>
                                  <a:pt x="22305" y="244728"/>
                                </a:lnTo>
                                <a:lnTo>
                                  <a:pt x="1719" y="290607"/>
                                </a:lnTo>
                                <a:lnTo>
                                  <a:pt x="0" y="313517"/>
                                </a:lnTo>
                                <a:lnTo>
                                  <a:pt x="3852" y="336285"/>
                                </a:lnTo>
                                <a:lnTo>
                                  <a:pt x="27843" y="381028"/>
                                </a:lnTo>
                                <a:lnTo>
                                  <a:pt x="72829" y="424106"/>
                                </a:lnTo>
                                <a:lnTo>
                                  <a:pt x="137948" y="464784"/>
                                </a:lnTo>
                                <a:lnTo>
                                  <a:pt x="177788" y="483995"/>
                                </a:lnTo>
                                <a:lnTo>
                                  <a:pt x="222337" y="502332"/>
                                </a:lnTo>
                                <a:lnTo>
                                  <a:pt x="271489" y="519703"/>
                                </a:lnTo>
                                <a:lnTo>
                                  <a:pt x="325135" y="536017"/>
                                </a:lnTo>
                                <a:lnTo>
                                  <a:pt x="383167" y="551181"/>
                                </a:lnTo>
                                <a:lnTo>
                                  <a:pt x="445478" y="565106"/>
                                </a:lnTo>
                                <a:lnTo>
                                  <a:pt x="511960" y="577698"/>
                                </a:lnTo>
                                <a:lnTo>
                                  <a:pt x="582505" y="588867"/>
                                </a:lnTo>
                                <a:lnTo>
                                  <a:pt x="552253" y="863873"/>
                                </a:lnTo>
                                <a:lnTo>
                                  <a:pt x="958565" y="618014"/>
                                </a:lnTo>
                                <a:lnTo>
                                  <a:pt x="1020420" y="618529"/>
                                </a:lnTo>
                                <a:lnTo>
                                  <a:pt x="1081733" y="617912"/>
                                </a:lnTo>
                                <a:lnTo>
                                  <a:pt x="1142369" y="616188"/>
                                </a:lnTo>
                                <a:lnTo>
                                  <a:pt x="1202189" y="613381"/>
                                </a:lnTo>
                                <a:lnTo>
                                  <a:pt x="1261056" y="609516"/>
                                </a:lnTo>
                                <a:lnTo>
                                  <a:pt x="1318833" y="604619"/>
                                </a:lnTo>
                                <a:lnTo>
                                  <a:pt x="1375383" y="598712"/>
                                </a:lnTo>
                                <a:lnTo>
                                  <a:pt x="1430570" y="591822"/>
                                </a:lnTo>
                                <a:lnTo>
                                  <a:pt x="1484255" y="583974"/>
                                </a:lnTo>
                                <a:lnTo>
                                  <a:pt x="1536302" y="575191"/>
                                </a:lnTo>
                                <a:lnTo>
                                  <a:pt x="1586573" y="565499"/>
                                </a:lnTo>
                                <a:lnTo>
                                  <a:pt x="1634932" y="554922"/>
                                </a:lnTo>
                                <a:lnTo>
                                  <a:pt x="1681242" y="543485"/>
                                </a:lnTo>
                                <a:lnTo>
                                  <a:pt x="1725365" y="531214"/>
                                </a:lnTo>
                                <a:lnTo>
                                  <a:pt x="1767164" y="518132"/>
                                </a:lnTo>
                                <a:lnTo>
                                  <a:pt x="1806502" y="504264"/>
                                </a:lnTo>
                                <a:lnTo>
                                  <a:pt x="1843242" y="489636"/>
                                </a:lnTo>
                                <a:lnTo>
                                  <a:pt x="1908379" y="458195"/>
                                </a:lnTo>
                                <a:lnTo>
                                  <a:pt x="1967699" y="419186"/>
                                </a:lnTo>
                                <a:lnTo>
                                  <a:pt x="2011867" y="373838"/>
                                </a:lnTo>
                                <a:lnTo>
                                  <a:pt x="2032453" y="327959"/>
                                </a:lnTo>
                                <a:lnTo>
                                  <a:pt x="2034173" y="305049"/>
                                </a:lnTo>
                                <a:lnTo>
                                  <a:pt x="2030320" y="282281"/>
                                </a:lnTo>
                                <a:lnTo>
                                  <a:pt x="2006329" y="237538"/>
                                </a:lnTo>
                                <a:lnTo>
                                  <a:pt x="1961343" y="194460"/>
                                </a:lnTo>
                                <a:lnTo>
                                  <a:pt x="1896224" y="153782"/>
                                </a:lnTo>
                                <a:lnTo>
                                  <a:pt x="1856384" y="134571"/>
                                </a:lnTo>
                                <a:lnTo>
                                  <a:pt x="1811835" y="116234"/>
                                </a:lnTo>
                                <a:lnTo>
                                  <a:pt x="1762683" y="98863"/>
                                </a:lnTo>
                                <a:lnTo>
                                  <a:pt x="1709037" y="82549"/>
                                </a:lnTo>
                                <a:lnTo>
                                  <a:pt x="1651005" y="67385"/>
                                </a:lnTo>
                                <a:lnTo>
                                  <a:pt x="1588694" y="53460"/>
                                </a:lnTo>
                                <a:lnTo>
                                  <a:pt x="1522212" y="40868"/>
                                </a:lnTo>
                                <a:lnTo>
                                  <a:pt x="1451667" y="29699"/>
                                </a:lnTo>
                                <a:lnTo>
                                  <a:pt x="1396907" y="22408"/>
                                </a:lnTo>
                                <a:lnTo>
                                  <a:pt x="1341519" y="16168"/>
                                </a:lnTo>
                                <a:lnTo>
                                  <a:pt x="1285633" y="10964"/>
                                </a:lnTo>
                                <a:lnTo>
                                  <a:pt x="1229374" y="6782"/>
                                </a:lnTo>
                                <a:lnTo>
                                  <a:pt x="1172870" y="3608"/>
                                </a:lnTo>
                                <a:lnTo>
                                  <a:pt x="1116248" y="1429"/>
                                </a:lnTo>
                                <a:lnTo>
                                  <a:pt x="1059634" y="231"/>
                                </a:lnTo>
                                <a:lnTo>
                                  <a:pt x="1003157" y="0"/>
                                </a:lnTo>
                                <a:close/>
                              </a:path>
                            </a:pathLst>
                          </a:custGeom>
                          <a:solidFill>
                            <a:srgbClr val="ffffff"/>
                          </a:solidFill>
                          <a:ln w="0">
                            <a:noFill/>
                          </a:ln>
                        </wps:spPr>
                        <wps:style>
                          <a:lnRef idx="0"/>
                          <a:fillRef idx="0"/>
                          <a:effectRef idx="0"/>
                          <a:fontRef idx="minor"/>
                        </wps:style>
                        <wps:bodyPr/>
                      </wps:wsp>
                      <wps:wsp>
                        <wps:cNvSpPr/>
                        <wps:spPr>
                          <a:xfrm>
                            <a:off x="6480" y="6480"/>
                            <a:ext cx="2034720" cy="864360"/>
                          </a:xfrm>
                          <a:custGeom>
                            <a:avLst/>
                            <a:gdLst>
                              <a:gd name="textAreaLeft" fmla="*/ 0 w 1153440"/>
                              <a:gd name="textAreaRight" fmla="*/ 1153800 w 1153440"/>
                              <a:gd name="textAreaTop" fmla="*/ 0 h 489960"/>
                              <a:gd name="textAreaBottom" fmla="*/ 490320 h 489960"/>
                            </a:gdLst>
                            <a:ahLst/>
                            <a:rect l="textAreaLeft" t="textAreaTop" r="textAreaRight" b="textAreaBottom"/>
                            <a:pathLst>
                              <a:path w="2034539" h="864235">
                                <a:moveTo>
                                  <a:pt x="552253" y="863873"/>
                                </a:moveTo>
                                <a:lnTo>
                                  <a:pt x="582505" y="588867"/>
                                </a:lnTo>
                                <a:lnTo>
                                  <a:pt x="511960" y="577698"/>
                                </a:lnTo>
                                <a:lnTo>
                                  <a:pt x="445478" y="565106"/>
                                </a:lnTo>
                                <a:lnTo>
                                  <a:pt x="383167" y="551181"/>
                                </a:lnTo>
                                <a:lnTo>
                                  <a:pt x="325135" y="536017"/>
                                </a:lnTo>
                                <a:lnTo>
                                  <a:pt x="271489" y="519703"/>
                                </a:lnTo>
                                <a:lnTo>
                                  <a:pt x="222337" y="502332"/>
                                </a:lnTo>
                                <a:lnTo>
                                  <a:pt x="177788" y="483995"/>
                                </a:lnTo>
                                <a:lnTo>
                                  <a:pt x="137948" y="464784"/>
                                </a:lnTo>
                                <a:lnTo>
                                  <a:pt x="102926" y="444791"/>
                                </a:lnTo>
                                <a:lnTo>
                                  <a:pt x="47766" y="402821"/>
                                </a:lnTo>
                                <a:lnTo>
                                  <a:pt x="13170" y="358819"/>
                                </a:lnTo>
                                <a:lnTo>
                                  <a:pt x="0" y="313517"/>
                                </a:lnTo>
                                <a:lnTo>
                                  <a:pt x="1719" y="290607"/>
                                </a:lnTo>
                                <a:lnTo>
                                  <a:pt x="22305" y="244728"/>
                                </a:lnTo>
                                <a:lnTo>
                                  <a:pt x="66473" y="199380"/>
                                </a:lnTo>
                                <a:lnTo>
                                  <a:pt x="97670" y="177133"/>
                                </a:lnTo>
                                <a:lnTo>
                                  <a:pt x="154535" y="145417"/>
                                </a:lnTo>
                                <a:lnTo>
                                  <a:pt x="221595" y="116518"/>
                                </a:lnTo>
                                <a:lnTo>
                                  <a:pt x="258630" y="103159"/>
                                </a:lnTo>
                                <a:lnTo>
                                  <a:pt x="297833" y="90546"/>
                                </a:lnTo>
                                <a:lnTo>
                                  <a:pt x="339077" y="78693"/>
                                </a:lnTo>
                                <a:lnTo>
                                  <a:pt x="382234" y="67612"/>
                                </a:lnTo>
                                <a:lnTo>
                                  <a:pt x="427178" y="57319"/>
                                </a:lnTo>
                                <a:lnTo>
                                  <a:pt x="473781" y="47827"/>
                                </a:lnTo>
                                <a:lnTo>
                                  <a:pt x="521917" y="39149"/>
                                </a:lnTo>
                                <a:lnTo>
                                  <a:pt x="571459" y="31300"/>
                                </a:lnTo>
                                <a:lnTo>
                                  <a:pt x="622279" y="24294"/>
                                </a:lnTo>
                                <a:lnTo>
                                  <a:pt x="674251" y="18144"/>
                                </a:lnTo>
                                <a:lnTo>
                                  <a:pt x="727248" y="12863"/>
                                </a:lnTo>
                                <a:lnTo>
                                  <a:pt x="781142" y="8467"/>
                                </a:lnTo>
                                <a:lnTo>
                                  <a:pt x="835807" y="4969"/>
                                </a:lnTo>
                                <a:lnTo>
                                  <a:pt x="891116" y="2383"/>
                                </a:lnTo>
                                <a:lnTo>
                                  <a:pt x="946942" y="721"/>
                                </a:lnTo>
                                <a:lnTo>
                                  <a:pt x="1003157" y="0"/>
                                </a:lnTo>
                                <a:lnTo>
                                  <a:pt x="1059634" y="231"/>
                                </a:lnTo>
                                <a:lnTo>
                                  <a:pt x="1116248" y="1429"/>
                                </a:lnTo>
                                <a:lnTo>
                                  <a:pt x="1172870" y="3608"/>
                                </a:lnTo>
                                <a:lnTo>
                                  <a:pt x="1229374" y="6782"/>
                                </a:lnTo>
                                <a:lnTo>
                                  <a:pt x="1285633" y="10964"/>
                                </a:lnTo>
                                <a:lnTo>
                                  <a:pt x="1341519" y="16168"/>
                                </a:lnTo>
                                <a:lnTo>
                                  <a:pt x="1396907" y="22408"/>
                                </a:lnTo>
                                <a:lnTo>
                                  <a:pt x="1451667" y="29699"/>
                                </a:lnTo>
                                <a:lnTo>
                                  <a:pt x="1522212" y="40868"/>
                                </a:lnTo>
                                <a:lnTo>
                                  <a:pt x="1588694" y="53460"/>
                                </a:lnTo>
                                <a:lnTo>
                                  <a:pt x="1651005" y="67385"/>
                                </a:lnTo>
                                <a:lnTo>
                                  <a:pt x="1709037" y="82549"/>
                                </a:lnTo>
                                <a:lnTo>
                                  <a:pt x="1762683" y="98863"/>
                                </a:lnTo>
                                <a:lnTo>
                                  <a:pt x="1811835" y="116234"/>
                                </a:lnTo>
                                <a:lnTo>
                                  <a:pt x="1856384" y="134571"/>
                                </a:lnTo>
                                <a:lnTo>
                                  <a:pt x="1896224" y="153782"/>
                                </a:lnTo>
                                <a:lnTo>
                                  <a:pt x="1931246" y="173776"/>
                                </a:lnTo>
                                <a:lnTo>
                                  <a:pt x="1986406" y="215745"/>
                                </a:lnTo>
                                <a:lnTo>
                                  <a:pt x="2021003" y="259747"/>
                                </a:lnTo>
                                <a:lnTo>
                                  <a:pt x="2034173" y="305049"/>
                                </a:lnTo>
                                <a:lnTo>
                                  <a:pt x="2032453" y="327959"/>
                                </a:lnTo>
                                <a:lnTo>
                                  <a:pt x="2011867" y="373838"/>
                                </a:lnTo>
                                <a:lnTo>
                                  <a:pt x="1967699" y="419186"/>
                                </a:lnTo>
                                <a:lnTo>
                                  <a:pt x="1936503" y="441433"/>
                                </a:lnTo>
                                <a:lnTo>
                                  <a:pt x="1877247" y="474271"/>
                                </a:lnTo>
                                <a:lnTo>
                                  <a:pt x="1806502" y="504264"/>
                                </a:lnTo>
                                <a:lnTo>
                                  <a:pt x="1767164" y="518132"/>
                                </a:lnTo>
                                <a:lnTo>
                                  <a:pt x="1725365" y="531214"/>
                                </a:lnTo>
                                <a:lnTo>
                                  <a:pt x="1681242" y="543485"/>
                                </a:lnTo>
                                <a:lnTo>
                                  <a:pt x="1634932" y="554922"/>
                                </a:lnTo>
                                <a:lnTo>
                                  <a:pt x="1586573" y="565499"/>
                                </a:lnTo>
                                <a:lnTo>
                                  <a:pt x="1536302" y="575191"/>
                                </a:lnTo>
                                <a:lnTo>
                                  <a:pt x="1484255" y="583974"/>
                                </a:lnTo>
                                <a:lnTo>
                                  <a:pt x="1430570" y="591822"/>
                                </a:lnTo>
                                <a:lnTo>
                                  <a:pt x="1375383" y="598712"/>
                                </a:lnTo>
                                <a:lnTo>
                                  <a:pt x="1318833" y="604619"/>
                                </a:lnTo>
                                <a:lnTo>
                                  <a:pt x="1261056" y="609516"/>
                                </a:lnTo>
                                <a:lnTo>
                                  <a:pt x="1202189" y="613381"/>
                                </a:lnTo>
                                <a:lnTo>
                                  <a:pt x="1142369" y="616188"/>
                                </a:lnTo>
                                <a:lnTo>
                                  <a:pt x="1081733" y="617912"/>
                                </a:lnTo>
                                <a:lnTo>
                                  <a:pt x="1020420" y="618529"/>
                                </a:lnTo>
                                <a:lnTo>
                                  <a:pt x="958565" y="618014"/>
                                </a:lnTo>
                                <a:lnTo>
                                  <a:pt x="552253" y="863873"/>
                                </a:lnTo>
                                <a:close/>
                              </a:path>
                            </a:pathLst>
                          </a:custGeom>
                          <a:noFill/>
                          <a:ln w="12700">
                            <a:solidFill>
                              <a:srgbClr val="6fac46"/>
                            </a:solidFill>
                            <a:round/>
                          </a:ln>
                        </wps:spPr>
                        <wps:style>
                          <a:lnRef idx="0"/>
                          <a:fillRef idx="0"/>
                          <a:effectRef idx="0"/>
                          <a:fontRef idx="minor"/>
                        </wps:style>
                        <wps:bodyPr/>
                      </wps:wsp>
                      <wps:wsp>
                        <wps:cNvSpPr/>
                        <wps:spPr>
                          <a:xfrm>
                            <a:off x="0" y="0"/>
                            <a:ext cx="2047320" cy="876960"/>
                          </a:xfrm>
                          <a:prstGeom prst="rect">
                            <a:avLst/>
                          </a:prstGeom>
                          <a:noFill/>
                          <a:ln w="0">
                            <a:noFill/>
                          </a:ln>
                        </wps:spPr>
                        <wps:style>
                          <a:lnRef idx="0"/>
                          <a:fillRef idx="0"/>
                          <a:effectRef idx="0"/>
                          <a:fontRef idx="minor"/>
                        </wps:style>
                        <wps:txbx>
                          <w:txbxContent>
                            <w:p>
                              <w:pPr>
                                <w:pStyle w:val="Normal"/>
                                <w:spacing w:lineRule="auto" w:line="242" w:before="241" w:after="0"/>
                                <w:ind w:left="1073"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4</w:t>
                              </w:r>
                            </w:p>
                          </w:txbxContent>
                        </wps:txbx>
                        <wps:bodyPr lIns="0" rIns="0" tIns="0" bIns="0" anchor="t">
                          <a:noAutofit/>
                        </wps:bodyPr>
                      </wps:wsp>
                    </wpg:wgp>
                  </a:graphicData>
                </a:graphic>
              </wp:anchor>
            </w:drawing>
          </mc:Choice>
          <mc:Fallback>
            <w:pict>
              <v:group id="shape_0" alt="Group 97" style="position:absolute;margin-left:132.95pt;margin-top:-66pt;width:161.2pt;height:69.05pt" coordorigin="2659,-1320" coordsize="3224,1381">
                <v:rect id="shape_0" ID="Textbox 100" path="m0,0l-2147483645,0l-2147483645,-2147483646l0,-2147483646xe" stroked="f" o:allowincell="f" style="position:absolute;left:2659;top:-1320;width:3223;height:1380;mso-wrap-style:square;v-text-anchor:top;mso-position-horizontal-relative:page">
                  <v:fill o:detectmouseclick="t" on="false"/>
                  <v:stroke color="#3465a4" joinstyle="round" endcap="flat"/>
                  <v:textbox>
                    <w:txbxContent>
                      <w:p>
                        <w:pPr>
                          <w:pStyle w:val="Normal"/>
                          <w:spacing w:lineRule="auto" w:line="242" w:before="241" w:after="0"/>
                          <w:ind w:left="1073"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4</w:t>
                        </w:r>
                      </w:p>
                    </w:txbxContent>
                  </v:textbox>
                  <w10:wrap type="none"/>
                </v:rect>
              </v:group>
            </w:pict>
          </mc:Fallback>
        </mc:AlternateContent>
      </w:r>
      <w:r>
        <w:rPr/>
        <w:t>Factory</w:t>
      </w:r>
      <w:r>
        <w:rPr>
          <w:spacing w:val="-5"/>
        </w:rPr>
        <w:t xml:space="preserve"> </w:t>
      </w:r>
      <w:r>
        <w:rPr>
          <w:spacing w:val="-2"/>
        </w:rPr>
        <w:t>Profile</w:t>
      </w:r>
    </w:p>
    <w:p>
      <w:pPr>
        <w:pStyle w:val="Normal"/>
        <w:spacing w:lineRule="auto" w:line="242" w:before="91" w:after="0"/>
        <w:ind w:left="756" w:right="1763" w:hanging="317"/>
        <w:jc w:val="left"/>
        <w:rPr>
          <w:sz w:val="22"/>
        </w:rPr>
      </w:pPr>
      <w:r>
        <w:br w:type="column"/>
      </w:r>
      <w:r>
        <w:rPr>
          <w:sz w:val="22"/>
        </w:rPr>
        <w:t>Times</w:t>
      </w:r>
      <w:r>
        <w:rPr>
          <w:spacing w:val="-14"/>
          <w:sz w:val="22"/>
        </w:rPr>
        <w:t xml:space="preserve"> </w:t>
      </w:r>
      <w:r>
        <w:rPr>
          <w:sz w:val="22"/>
        </w:rPr>
        <w:t>New</w:t>
      </w:r>
      <w:r>
        <w:rPr>
          <w:spacing w:val="-14"/>
          <w:sz w:val="22"/>
        </w:rPr>
        <w:t xml:space="preserve"> </w:t>
      </w:r>
      <w:r>
        <w:rPr>
          <w:sz w:val="22"/>
        </w:rPr>
        <w:t>Roman Font size 12</w:t>
      </w:r>
    </w:p>
    <w:p>
      <w:pPr>
        <w:sectPr>
          <w:type w:val="continuous"/>
          <w:pgSz w:w="12240" w:h="15840"/>
          <w:pgMar w:left="1720" w:right="1320" w:gutter="0" w:header="0" w:top="120" w:footer="1307" w:bottom="1500"/>
          <w:cols w:num="2" w:equalWidth="false" w:sep="false">
            <w:col w:w="2715" w:space="2564"/>
            <w:col w:w="3920"/>
          </w:cols>
          <w:formProt w:val="false"/>
          <w:textDirection w:val="lrTb"/>
          <w:docGrid w:type="default" w:linePitch="100" w:charSpace="4096"/>
        </w:sectPr>
      </w:pPr>
    </w:p>
    <w:p>
      <w:pPr>
        <w:pStyle w:val="TextBody"/>
        <w:spacing w:lineRule="auto" w:line="360" w:before="239" w:after="0"/>
        <w:ind w:left="440" w:right="115" w:hanging="0"/>
        <w:jc w:val="both"/>
        <w:rPr/>
      </w:pPr>
      <w:r>
        <mc:AlternateContent>
          <mc:Choice Requires="wpg">
            <w:drawing>
              <wp:anchor behindDoc="1" distT="0" distB="0" distL="0" distR="0" simplePos="0" locked="0" layoutInCell="0" allowOverlap="1" relativeHeight="52">
                <wp:simplePos x="0" y="0"/>
                <wp:positionH relativeFrom="page">
                  <wp:posOffset>4251325</wp:posOffset>
                </wp:positionH>
                <wp:positionV relativeFrom="page">
                  <wp:posOffset>387985</wp:posOffset>
                </wp:positionV>
                <wp:extent cx="2047240" cy="963930"/>
                <wp:effectExtent l="6350" t="6350" r="6350" b="6350"/>
                <wp:wrapNone/>
                <wp:docPr id="75" name="Group 101"/>
                <a:graphic xmlns:a="http://schemas.openxmlformats.org/drawingml/2006/main">
                  <a:graphicData uri="http://schemas.microsoft.com/office/word/2010/wordprocessingGroup">
                    <wpg:wgp>
                      <wpg:cNvGrpSpPr/>
                      <wpg:grpSpPr>
                        <a:xfrm>
                          <a:off x="0" y="0"/>
                          <a:ext cx="2047320" cy="964080"/>
                          <a:chOff x="0" y="0"/>
                          <a:chExt cx="2047320" cy="964080"/>
                        </a:xfrm>
                      </wpg:grpSpPr>
                      <wps:wsp>
                        <wps:cNvSpPr/>
                        <wps:spPr>
                          <a:xfrm>
                            <a:off x="0" y="0"/>
                            <a:ext cx="2047320" cy="964080"/>
                          </a:xfrm>
                          <a:custGeom>
                            <a:avLst/>
                            <a:gdLst>
                              <a:gd name="textAreaLeft" fmla="*/ 0 w 1160640"/>
                              <a:gd name="textAreaRight" fmla="*/ 1161000 w 1160640"/>
                              <a:gd name="textAreaTop" fmla="*/ 0 h 546480"/>
                              <a:gd name="textAreaBottom" fmla="*/ 546840 h 546480"/>
                            </a:gdLst>
                            <a:ahLst/>
                            <a:rect l="textAreaLeft" t="textAreaTop" r="textAreaRight" b="textAreaBottom"/>
                            <a:pathLst>
                              <a:path w="2034539" h="951230">
                                <a:moveTo>
                                  <a:pt x="1003245" y="0"/>
                                </a:moveTo>
                                <a:lnTo>
                                  <a:pt x="947030" y="794"/>
                                </a:lnTo>
                                <a:lnTo>
                                  <a:pt x="891204" y="2622"/>
                                </a:lnTo>
                                <a:lnTo>
                                  <a:pt x="835896" y="5468"/>
                                </a:lnTo>
                                <a:lnTo>
                                  <a:pt x="781231" y="9318"/>
                                </a:lnTo>
                                <a:lnTo>
                                  <a:pt x="727336" y="14156"/>
                                </a:lnTo>
                                <a:lnTo>
                                  <a:pt x="674339" y="19967"/>
                                </a:lnTo>
                                <a:lnTo>
                                  <a:pt x="622367" y="26735"/>
                                </a:lnTo>
                                <a:lnTo>
                                  <a:pt x="571547" y="34447"/>
                                </a:lnTo>
                                <a:lnTo>
                                  <a:pt x="522005" y="43085"/>
                                </a:lnTo>
                                <a:lnTo>
                                  <a:pt x="473869" y="52635"/>
                                </a:lnTo>
                                <a:lnTo>
                                  <a:pt x="427266" y="63083"/>
                                </a:lnTo>
                                <a:lnTo>
                                  <a:pt x="382322" y="74411"/>
                                </a:lnTo>
                                <a:lnTo>
                                  <a:pt x="339165" y="86607"/>
                                </a:lnTo>
                                <a:lnTo>
                                  <a:pt x="297921" y="99653"/>
                                </a:lnTo>
                                <a:lnTo>
                                  <a:pt x="258718" y="113536"/>
                                </a:lnTo>
                                <a:lnTo>
                                  <a:pt x="221683" y="128239"/>
                                </a:lnTo>
                                <a:lnTo>
                                  <a:pt x="154623" y="160047"/>
                                </a:lnTo>
                                <a:lnTo>
                                  <a:pt x="97758" y="194955"/>
                                </a:lnTo>
                                <a:lnTo>
                                  <a:pt x="43506" y="242005"/>
                                </a:lnTo>
                                <a:lnTo>
                                  <a:pt x="11170" y="289988"/>
                                </a:lnTo>
                                <a:lnTo>
                                  <a:pt x="0" y="338201"/>
                                </a:lnTo>
                                <a:lnTo>
                                  <a:pt x="2117" y="362175"/>
                                </a:lnTo>
                                <a:lnTo>
                                  <a:pt x="21288" y="409421"/>
                                </a:lnTo>
                                <a:lnTo>
                                  <a:pt x="59750" y="455147"/>
                                </a:lnTo>
                                <a:lnTo>
                                  <a:pt x="116752" y="498650"/>
                                </a:lnTo>
                                <a:lnTo>
                                  <a:pt x="151972" y="519350"/>
                                </a:lnTo>
                                <a:lnTo>
                                  <a:pt x="191545" y="539231"/>
                                </a:lnTo>
                                <a:lnTo>
                                  <a:pt x="235379" y="558206"/>
                                </a:lnTo>
                                <a:lnTo>
                                  <a:pt x="283379" y="576188"/>
                                </a:lnTo>
                                <a:lnTo>
                                  <a:pt x="335451" y="593089"/>
                                </a:lnTo>
                                <a:lnTo>
                                  <a:pt x="391503" y="608821"/>
                                </a:lnTo>
                                <a:lnTo>
                                  <a:pt x="451439" y="623297"/>
                                </a:lnTo>
                                <a:lnTo>
                                  <a:pt x="515167" y="636429"/>
                                </a:lnTo>
                                <a:lnTo>
                                  <a:pt x="582593" y="648130"/>
                                </a:lnTo>
                                <a:lnTo>
                                  <a:pt x="552342" y="950796"/>
                                </a:lnTo>
                                <a:lnTo>
                                  <a:pt x="958653" y="680197"/>
                                </a:lnTo>
                                <a:lnTo>
                                  <a:pt x="1020508" y="680763"/>
                                </a:lnTo>
                                <a:lnTo>
                                  <a:pt x="1081822" y="680084"/>
                                </a:lnTo>
                                <a:lnTo>
                                  <a:pt x="1142457" y="678185"/>
                                </a:lnTo>
                                <a:lnTo>
                                  <a:pt x="1202277" y="675096"/>
                                </a:lnTo>
                                <a:lnTo>
                                  <a:pt x="1261144" y="670842"/>
                                </a:lnTo>
                                <a:lnTo>
                                  <a:pt x="1318921" y="665451"/>
                                </a:lnTo>
                                <a:lnTo>
                                  <a:pt x="1375472" y="658951"/>
                                </a:lnTo>
                                <a:lnTo>
                                  <a:pt x="1430658" y="651368"/>
                                </a:lnTo>
                                <a:lnTo>
                                  <a:pt x="1484343" y="642730"/>
                                </a:lnTo>
                                <a:lnTo>
                                  <a:pt x="1536390" y="633064"/>
                                </a:lnTo>
                                <a:lnTo>
                                  <a:pt x="1586662" y="622398"/>
                                </a:lnTo>
                                <a:lnTo>
                                  <a:pt x="1635021" y="610757"/>
                                </a:lnTo>
                                <a:lnTo>
                                  <a:pt x="1681330" y="598171"/>
                                </a:lnTo>
                                <a:lnTo>
                                  <a:pt x="1725453" y="584666"/>
                                </a:lnTo>
                                <a:lnTo>
                                  <a:pt x="1767252" y="570269"/>
                                </a:lnTo>
                                <a:lnTo>
                                  <a:pt x="1806590" y="555008"/>
                                </a:lnTo>
                                <a:lnTo>
                                  <a:pt x="1843330" y="538909"/>
                                </a:lnTo>
                                <a:lnTo>
                                  <a:pt x="1908468" y="504309"/>
                                </a:lnTo>
                                <a:lnTo>
                                  <a:pt x="1966503" y="462497"/>
                                </a:lnTo>
                                <a:lnTo>
                                  <a:pt x="2009703" y="414893"/>
                                </a:lnTo>
                                <a:lnTo>
                                  <a:pt x="2031363" y="366706"/>
                                </a:lnTo>
                                <a:lnTo>
                                  <a:pt x="2034349" y="342614"/>
                                </a:lnTo>
                                <a:lnTo>
                                  <a:pt x="2032232" y="318639"/>
                                </a:lnTo>
                                <a:lnTo>
                                  <a:pt x="2013061" y="271392"/>
                                </a:lnTo>
                                <a:lnTo>
                                  <a:pt x="1974599" y="225666"/>
                                </a:lnTo>
                                <a:lnTo>
                                  <a:pt x="1917596" y="182161"/>
                                </a:lnTo>
                                <a:lnTo>
                                  <a:pt x="1882377" y="161462"/>
                                </a:lnTo>
                                <a:lnTo>
                                  <a:pt x="1842804" y="141580"/>
                                </a:lnTo>
                                <a:lnTo>
                                  <a:pt x="1798970" y="122605"/>
                                </a:lnTo>
                                <a:lnTo>
                                  <a:pt x="1750970" y="104624"/>
                                </a:lnTo>
                                <a:lnTo>
                                  <a:pt x="1698898" y="87723"/>
                                </a:lnTo>
                                <a:lnTo>
                                  <a:pt x="1642846" y="71992"/>
                                </a:lnTo>
                                <a:lnTo>
                                  <a:pt x="1582909" y="57517"/>
                                </a:lnTo>
                                <a:lnTo>
                                  <a:pt x="1519181" y="44386"/>
                                </a:lnTo>
                                <a:lnTo>
                                  <a:pt x="1451756" y="32688"/>
                                </a:lnTo>
                                <a:lnTo>
                                  <a:pt x="1396995" y="24664"/>
                                </a:lnTo>
                                <a:lnTo>
                                  <a:pt x="1341608" y="17796"/>
                                </a:lnTo>
                                <a:lnTo>
                                  <a:pt x="1285721" y="12068"/>
                                </a:lnTo>
                                <a:lnTo>
                                  <a:pt x="1229462" y="7465"/>
                                </a:lnTo>
                                <a:lnTo>
                                  <a:pt x="1172959" y="3972"/>
                                </a:lnTo>
                                <a:lnTo>
                                  <a:pt x="1116336" y="1573"/>
                                </a:lnTo>
                                <a:lnTo>
                                  <a:pt x="1059723" y="254"/>
                                </a:lnTo>
                                <a:lnTo>
                                  <a:pt x="1003245" y="0"/>
                                </a:lnTo>
                                <a:close/>
                              </a:path>
                            </a:pathLst>
                          </a:custGeom>
                          <a:solidFill>
                            <a:srgbClr val="ffffff"/>
                          </a:solidFill>
                          <a:ln w="0">
                            <a:noFill/>
                          </a:ln>
                        </wps:spPr>
                        <wps:style>
                          <a:lnRef idx="0"/>
                          <a:fillRef idx="0"/>
                          <a:effectRef idx="0"/>
                          <a:fontRef idx="minor"/>
                        </wps:style>
                        <wps:bodyPr/>
                      </wps:wsp>
                      <wps:wsp>
                        <wps:cNvSpPr/>
                        <wps:spPr>
                          <a:xfrm>
                            <a:off x="0" y="0"/>
                            <a:ext cx="2047320" cy="964080"/>
                          </a:xfrm>
                          <a:custGeom>
                            <a:avLst/>
                            <a:gdLst>
                              <a:gd name="textAreaLeft" fmla="*/ 0 w 1160640"/>
                              <a:gd name="textAreaRight" fmla="*/ 1161000 w 1160640"/>
                              <a:gd name="textAreaTop" fmla="*/ 0 h 546480"/>
                              <a:gd name="textAreaBottom" fmla="*/ 546840 h 546480"/>
                            </a:gdLst>
                            <a:ahLst/>
                            <a:rect l="textAreaLeft" t="textAreaTop" r="textAreaRight" b="textAreaBottom"/>
                            <a:pathLst>
                              <a:path w="2034539" h="951230">
                                <a:moveTo>
                                  <a:pt x="552342" y="950796"/>
                                </a:moveTo>
                                <a:lnTo>
                                  <a:pt x="582593" y="648130"/>
                                </a:lnTo>
                                <a:lnTo>
                                  <a:pt x="515167" y="636429"/>
                                </a:lnTo>
                                <a:lnTo>
                                  <a:pt x="451439" y="623297"/>
                                </a:lnTo>
                                <a:lnTo>
                                  <a:pt x="391503" y="608821"/>
                                </a:lnTo>
                                <a:lnTo>
                                  <a:pt x="335451" y="593089"/>
                                </a:lnTo>
                                <a:lnTo>
                                  <a:pt x="283379" y="576188"/>
                                </a:lnTo>
                                <a:lnTo>
                                  <a:pt x="235379" y="558206"/>
                                </a:lnTo>
                                <a:lnTo>
                                  <a:pt x="191545" y="539231"/>
                                </a:lnTo>
                                <a:lnTo>
                                  <a:pt x="151972" y="519350"/>
                                </a:lnTo>
                                <a:lnTo>
                                  <a:pt x="116752" y="498650"/>
                                </a:lnTo>
                                <a:lnTo>
                                  <a:pt x="59750" y="455147"/>
                                </a:lnTo>
                                <a:lnTo>
                                  <a:pt x="21288" y="409421"/>
                                </a:lnTo>
                                <a:lnTo>
                                  <a:pt x="2117" y="362175"/>
                                </a:lnTo>
                                <a:lnTo>
                                  <a:pt x="0" y="338201"/>
                                </a:lnTo>
                                <a:lnTo>
                                  <a:pt x="2986" y="314109"/>
                                </a:lnTo>
                                <a:lnTo>
                                  <a:pt x="24646" y="265924"/>
                                </a:lnTo>
                                <a:lnTo>
                                  <a:pt x="67846" y="218320"/>
                                </a:lnTo>
                                <a:lnTo>
                                  <a:pt x="124853" y="177121"/>
                                </a:lnTo>
                                <a:lnTo>
                                  <a:pt x="186942" y="143748"/>
                                </a:lnTo>
                                <a:lnTo>
                                  <a:pt x="258718" y="113536"/>
                                </a:lnTo>
                                <a:lnTo>
                                  <a:pt x="297921" y="99653"/>
                                </a:lnTo>
                                <a:lnTo>
                                  <a:pt x="339165" y="86607"/>
                                </a:lnTo>
                                <a:lnTo>
                                  <a:pt x="382322" y="74411"/>
                                </a:lnTo>
                                <a:lnTo>
                                  <a:pt x="427266" y="63083"/>
                                </a:lnTo>
                                <a:lnTo>
                                  <a:pt x="473869" y="52635"/>
                                </a:lnTo>
                                <a:lnTo>
                                  <a:pt x="522005" y="43085"/>
                                </a:lnTo>
                                <a:lnTo>
                                  <a:pt x="571547" y="34447"/>
                                </a:lnTo>
                                <a:lnTo>
                                  <a:pt x="622367" y="26735"/>
                                </a:lnTo>
                                <a:lnTo>
                                  <a:pt x="674339" y="19967"/>
                                </a:lnTo>
                                <a:lnTo>
                                  <a:pt x="727336" y="14156"/>
                                </a:lnTo>
                                <a:lnTo>
                                  <a:pt x="781231" y="9318"/>
                                </a:lnTo>
                                <a:lnTo>
                                  <a:pt x="835896" y="5468"/>
                                </a:lnTo>
                                <a:lnTo>
                                  <a:pt x="891204" y="2622"/>
                                </a:lnTo>
                                <a:lnTo>
                                  <a:pt x="947030" y="794"/>
                                </a:lnTo>
                                <a:lnTo>
                                  <a:pt x="1003245" y="0"/>
                                </a:lnTo>
                                <a:lnTo>
                                  <a:pt x="1059723" y="254"/>
                                </a:lnTo>
                                <a:lnTo>
                                  <a:pt x="1116336" y="1573"/>
                                </a:lnTo>
                                <a:lnTo>
                                  <a:pt x="1172959" y="3972"/>
                                </a:lnTo>
                                <a:lnTo>
                                  <a:pt x="1229462" y="7465"/>
                                </a:lnTo>
                                <a:lnTo>
                                  <a:pt x="1285721" y="12068"/>
                                </a:lnTo>
                                <a:lnTo>
                                  <a:pt x="1341608" y="17796"/>
                                </a:lnTo>
                                <a:lnTo>
                                  <a:pt x="1396995" y="24664"/>
                                </a:lnTo>
                                <a:lnTo>
                                  <a:pt x="1451756" y="32688"/>
                                </a:lnTo>
                                <a:lnTo>
                                  <a:pt x="1519181" y="44386"/>
                                </a:lnTo>
                                <a:lnTo>
                                  <a:pt x="1582909" y="57517"/>
                                </a:lnTo>
                                <a:lnTo>
                                  <a:pt x="1642846" y="71992"/>
                                </a:lnTo>
                                <a:lnTo>
                                  <a:pt x="1698898" y="87723"/>
                                </a:lnTo>
                                <a:lnTo>
                                  <a:pt x="1750970" y="104624"/>
                                </a:lnTo>
                                <a:lnTo>
                                  <a:pt x="1798970" y="122605"/>
                                </a:lnTo>
                                <a:lnTo>
                                  <a:pt x="1842804" y="141580"/>
                                </a:lnTo>
                                <a:lnTo>
                                  <a:pt x="1882377" y="161462"/>
                                </a:lnTo>
                                <a:lnTo>
                                  <a:pt x="1917596" y="182161"/>
                                </a:lnTo>
                                <a:lnTo>
                                  <a:pt x="1974599" y="225666"/>
                                </a:lnTo>
                                <a:lnTo>
                                  <a:pt x="2013061" y="271392"/>
                                </a:lnTo>
                                <a:lnTo>
                                  <a:pt x="2032232" y="318639"/>
                                </a:lnTo>
                                <a:lnTo>
                                  <a:pt x="2034349" y="342614"/>
                                </a:lnTo>
                                <a:lnTo>
                                  <a:pt x="2031363" y="366706"/>
                                </a:lnTo>
                                <a:lnTo>
                                  <a:pt x="2009703" y="414893"/>
                                </a:lnTo>
                                <a:lnTo>
                                  <a:pt x="1966503" y="462497"/>
                                </a:lnTo>
                                <a:lnTo>
                                  <a:pt x="1908468" y="504309"/>
                                </a:lnTo>
                                <a:lnTo>
                                  <a:pt x="1843330" y="538909"/>
                                </a:lnTo>
                                <a:lnTo>
                                  <a:pt x="1806590" y="555008"/>
                                </a:lnTo>
                                <a:lnTo>
                                  <a:pt x="1767252" y="570269"/>
                                </a:lnTo>
                                <a:lnTo>
                                  <a:pt x="1725453" y="584666"/>
                                </a:lnTo>
                                <a:lnTo>
                                  <a:pt x="1681330" y="598171"/>
                                </a:lnTo>
                                <a:lnTo>
                                  <a:pt x="1635021" y="610757"/>
                                </a:lnTo>
                                <a:lnTo>
                                  <a:pt x="1586662" y="622398"/>
                                </a:lnTo>
                                <a:lnTo>
                                  <a:pt x="1536390" y="633064"/>
                                </a:lnTo>
                                <a:lnTo>
                                  <a:pt x="1484343" y="642730"/>
                                </a:lnTo>
                                <a:lnTo>
                                  <a:pt x="1430658" y="651368"/>
                                </a:lnTo>
                                <a:lnTo>
                                  <a:pt x="1375472" y="658951"/>
                                </a:lnTo>
                                <a:lnTo>
                                  <a:pt x="1318921" y="665451"/>
                                </a:lnTo>
                                <a:lnTo>
                                  <a:pt x="1261144" y="670842"/>
                                </a:lnTo>
                                <a:lnTo>
                                  <a:pt x="1202277" y="675096"/>
                                </a:lnTo>
                                <a:lnTo>
                                  <a:pt x="1142457" y="678185"/>
                                </a:lnTo>
                                <a:lnTo>
                                  <a:pt x="1081822" y="680084"/>
                                </a:lnTo>
                                <a:lnTo>
                                  <a:pt x="1020508" y="680763"/>
                                </a:lnTo>
                                <a:lnTo>
                                  <a:pt x="958653" y="680197"/>
                                </a:lnTo>
                                <a:lnTo>
                                  <a:pt x="552342" y="950796"/>
                                </a:lnTo>
                                <a:close/>
                              </a:path>
                            </a:pathLst>
                          </a:custGeom>
                          <a:noFill/>
                          <a:ln w="12700">
                            <a:solidFill>
                              <a:srgbClr val="6fac46"/>
                            </a:solidFill>
                            <a:round/>
                          </a:ln>
                        </wps:spPr>
                        <wps:style>
                          <a:lnRef idx="0"/>
                          <a:fillRef idx="0"/>
                          <a:effectRef idx="0"/>
                          <a:fontRef idx="minor"/>
                        </wps:style>
                        <wps:bodyPr/>
                      </wps:wsp>
                    </wpg:wgp>
                  </a:graphicData>
                </a:graphic>
              </wp:anchor>
            </w:drawing>
          </mc:Choice>
          <mc:Fallback>
            <w:pict>
              <v:group id="shape_0" alt="Group 101" style="position:absolute;margin-left:334.75pt;margin-top:30.55pt;width:161.2pt;height:75.9pt" coordorigin="6695,611" coordsize="3224,1518"/>
            </w:pict>
          </mc:Fallback>
        </mc:AlternateContent>
      </w:r>
      <w:r>
        <w:rPr>
          <w:color w:val="0E101A"/>
        </w:rPr>
        <w:t>ABCD Limited is an application-based menswear brand that allows individuals to customize garments. Bit Body Bangladesh Limited is a private company. Miles Penn is the Co-founder and CEO of ABCD Limited and has an approval rating of 67 from other owner members.</w:t>
      </w:r>
    </w:p>
    <w:p>
      <w:pPr>
        <w:pStyle w:val="Heading1"/>
        <w:numPr>
          <w:ilvl w:val="2"/>
          <w:numId w:val="3"/>
        </w:numPr>
        <w:tabs>
          <w:tab w:val="clear" w:pos="720"/>
          <w:tab w:val="left" w:pos="1070" w:leader="none"/>
        </w:tabs>
        <w:spacing w:lineRule="auto" w:line="240" w:before="241" w:after="0"/>
        <w:ind w:left="1070" w:right="0" w:hanging="630"/>
        <w:jc w:val="left"/>
        <w:rPr/>
      </w:pPr>
      <w:r>
        <w:rPr>
          <w:spacing w:val="-2"/>
        </w:rPr>
        <w:t>Mission</w:t>
      </w:r>
    </w:p>
    <w:p>
      <w:pPr>
        <w:pStyle w:val="ListParagraph"/>
        <w:numPr>
          <w:ilvl w:val="3"/>
          <w:numId w:val="3"/>
        </w:numPr>
        <w:tabs>
          <w:tab w:val="clear" w:pos="720"/>
          <w:tab w:val="left" w:pos="799" w:leader="none"/>
        </w:tabs>
        <w:spacing w:lineRule="auto" w:line="240" w:before="238" w:after="0"/>
        <w:ind w:left="799" w:right="0" w:hanging="359"/>
        <w:jc w:val="left"/>
        <w:rPr>
          <w:sz w:val="24"/>
        </w:rPr>
      </w:pPr>
      <w:r>
        <w:rPr>
          <w:sz w:val="24"/>
        </w:rPr>
        <w:t>Organization</w:t>
      </w:r>
      <w:r>
        <w:rPr>
          <w:spacing w:val="-5"/>
          <w:sz w:val="24"/>
        </w:rPr>
        <w:t xml:space="preserve"> </w:t>
      </w:r>
      <w:r>
        <w:rPr>
          <w:spacing w:val="-2"/>
          <w:sz w:val="24"/>
        </w:rPr>
        <w:t>structure</w:t>
      </w:r>
    </w:p>
    <w:p>
      <w:pPr>
        <w:pStyle w:val="ListParagraph"/>
        <w:numPr>
          <w:ilvl w:val="3"/>
          <w:numId w:val="3"/>
        </w:numPr>
        <w:tabs>
          <w:tab w:val="clear" w:pos="720"/>
          <w:tab w:val="left" w:pos="799" w:leader="none"/>
        </w:tabs>
        <w:spacing w:lineRule="auto" w:line="240" w:before="139" w:after="0"/>
        <w:ind w:left="799" w:right="0" w:hanging="359"/>
        <w:jc w:val="left"/>
        <w:rPr>
          <w:sz w:val="24"/>
        </w:rPr>
      </w:pPr>
      <w:r>
        <w:rPr>
          <w:spacing w:val="-2"/>
          <w:sz w:val="24"/>
        </w:rPr>
        <w:t>Infrastructure</w:t>
      </w:r>
    </w:p>
    <w:p>
      <w:pPr>
        <w:pStyle w:val="ListParagraph"/>
        <w:numPr>
          <w:ilvl w:val="3"/>
          <w:numId w:val="3"/>
        </w:numPr>
        <w:tabs>
          <w:tab w:val="clear" w:pos="720"/>
          <w:tab w:val="left" w:pos="799" w:leader="none"/>
        </w:tabs>
        <w:spacing w:lineRule="auto" w:line="240" w:before="137" w:after="0"/>
        <w:ind w:left="799" w:right="0" w:hanging="359"/>
        <w:jc w:val="left"/>
        <w:rPr>
          <w:sz w:val="24"/>
        </w:rPr>
      </w:pPr>
      <w:r>
        <mc:AlternateContent>
          <mc:Choice Requires="wpg">
            <w:drawing>
              <wp:anchor behindDoc="0" distT="0" distB="0" distL="0" distR="0" simplePos="0" locked="0" layoutInCell="0" allowOverlap="1" relativeHeight="28">
                <wp:simplePos x="0" y="0"/>
                <wp:positionH relativeFrom="page">
                  <wp:posOffset>1371600</wp:posOffset>
                </wp:positionH>
                <wp:positionV relativeFrom="paragraph">
                  <wp:posOffset>570230</wp:posOffset>
                </wp:positionV>
                <wp:extent cx="5667375" cy="2618740"/>
                <wp:effectExtent l="0" t="0" r="0" b="0"/>
                <wp:wrapNone/>
                <wp:docPr id="76" name="Group 104"/>
                <a:graphic xmlns:a="http://schemas.openxmlformats.org/drawingml/2006/main">
                  <a:graphicData uri="http://schemas.microsoft.com/office/word/2010/wordprocessingGroup">
                    <wpg:wgp>
                      <wpg:cNvGrpSpPr/>
                      <wpg:grpSpPr>
                        <a:xfrm>
                          <a:off x="0" y="0"/>
                          <a:ext cx="5667480" cy="2618640"/>
                          <a:chOff x="0" y="0"/>
                          <a:chExt cx="5667480" cy="2618640"/>
                        </a:xfrm>
                      </wpg:grpSpPr>
                      <pic:pic xmlns:pic="http://schemas.openxmlformats.org/drawingml/2006/picture">
                        <pic:nvPicPr>
                          <pic:cNvPr id="0" name="Image 105" descr=""/>
                          <pic:cNvPicPr/>
                        </pic:nvPicPr>
                        <pic:blipFill>
                          <a:blip r:embed="rId17"/>
                          <a:stretch/>
                        </pic:blipFill>
                        <pic:spPr>
                          <a:xfrm>
                            <a:off x="0" y="0"/>
                            <a:ext cx="5667480" cy="2360160"/>
                          </a:xfrm>
                          <a:prstGeom prst="rect">
                            <a:avLst/>
                          </a:prstGeom>
                          <a:ln w="0">
                            <a:noFill/>
                          </a:ln>
                        </pic:spPr>
                      </pic:pic>
                      <wps:wsp>
                        <wps:cNvSpPr/>
                        <wps:spPr>
                          <a:xfrm>
                            <a:off x="3250080" y="1562760"/>
                            <a:ext cx="2034720" cy="950760"/>
                          </a:xfrm>
                          <a:custGeom>
                            <a:avLst/>
                            <a:gdLst>
                              <a:gd name="textAreaLeft" fmla="*/ 0 w 1153440"/>
                              <a:gd name="textAreaRight" fmla="*/ 1153800 w 1153440"/>
                              <a:gd name="textAreaTop" fmla="*/ 0 h 538920"/>
                              <a:gd name="textAreaBottom" fmla="*/ 539280 h 538920"/>
                            </a:gdLst>
                            <a:ahLst/>
                            <a:rect l="textAreaLeft" t="textAreaTop" r="textAreaRight" b="textAreaBottom"/>
                            <a:pathLst>
                              <a:path w="2034539" h="951230">
                                <a:moveTo>
                                  <a:pt x="1003245" y="0"/>
                                </a:moveTo>
                                <a:lnTo>
                                  <a:pt x="947030" y="794"/>
                                </a:lnTo>
                                <a:lnTo>
                                  <a:pt x="891204" y="2622"/>
                                </a:lnTo>
                                <a:lnTo>
                                  <a:pt x="835896" y="5468"/>
                                </a:lnTo>
                                <a:lnTo>
                                  <a:pt x="781231" y="9318"/>
                                </a:lnTo>
                                <a:lnTo>
                                  <a:pt x="727336" y="14156"/>
                                </a:lnTo>
                                <a:lnTo>
                                  <a:pt x="674339" y="19967"/>
                                </a:lnTo>
                                <a:lnTo>
                                  <a:pt x="622367" y="26735"/>
                                </a:lnTo>
                                <a:lnTo>
                                  <a:pt x="571547" y="34447"/>
                                </a:lnTo>
                                <a:lnTo>
                                  <a:pt x="522005" y="43085"/>
                                </a:lnTo>
                                <a:lnTo>
                                  <a:pt x="473869" y="52635"/>
                                </a:lnTo>
                                <a:lnTo>
                                  <a:pt x="427266" y="63083"/>
                                </a:lnTo>
                                <a:lnTo>
                                  <a:pt x="382322" y="74411"/>
                                </a:lnTo>
                                <a:lnTo>
                                  <a:pt x="339165" y="86607"/>
                                </a:lnTo>
                                <a:lnTo>
                                  <a:pt x="297921" y="99653"/>
                                </a:lnTo>
                                <a:lnTo>
                                  <a:pt x="258718" y="113536"/>
                                </a:lnTo>
                                <a:lnTo>
                                  <a:pt x="221683" y="128239"/>
                                </a:lnTo>
                                <a:lnTo>
                                  <a:pt x="154623" y="160047"/>
                                </a:lnTo>
                                <a:lnTo>
                                  <a:pt x="97758" y="194955"/>
                                </a:lnTo>
                                <a:lnTo>
                                  <a:pt x="43506" y="242005"/>
                                </a:lnTo>
                                <a:lnTo>
                                  <a:pt x="11170" y="289988"/>
                                </a:lnTo>
                                <a:lnTo>
                                  <a:pt x="0" y="338201"/>
                                </a:lnTo>
                                <a:lnTo>
                                  <a:pt x="2117" y="362175"/>
                                </a:lnTo>
                                <a:lnTo>
                                  <a:pt x="21288" y="409421"/>
                                </a:lnTo>
                                <a:lnTo>
                                  <a:pt x="59750" y="455147"/>
                                </a:lnTo>
                                <a:lnTo>
                                  <a:pt x="116752" y="498650"/>
                                </a:lnTo>
                                <a:lnTo>
                                  <a:pt x="151972" y="519350"/>
                                </a:lnTo>
                                <a:lnTo>
                                  <a:pt x="191545" y="539231"/>
                                </a:lnTo>
                                <a:lnTo>
                                  <a:pt x="235379" y="558206"/>
                                </a:lnTo>
                                <a:lnTo>
                                  <a:pt x="283379" y="576188"/>
                                </a:lnTo>
                                <a:lnTo>
                                  <a:pt x="335451" y="593089"/>
                                </a:lnTo>
                                <a:lnTo>
                                  <a:pt x="391503" y="608821"/>
                                </a:lnTo>
                                <a:lnTo>
                                  <a:pt x="451439" y="623297"/>
                                </a:lnTo>
                                <a:lnTo>
                                  <a:pt x="515167" y="636429"/>
                                </a:lnTo>
                                <a:lnTo>
                                  <a:pt x="582593" y="648130"/>
                                </a:lnTo>
                                <a:lnTo>
                                  <a:pt x="552342" y="950796"/>
                                </a:lnTo>
                                <a:lnTo>
                                  <a:pt x="958653" y="680197"/>
                                </a:lnTo>
                                <a:lnTo>
                                  <a:pt x="1020508" y="680763"/>
                                </a:lnTo>
                                <a:lnTo>
                                  <a:pt x="1081822" y="680084"/>
                                </a:lnTo>
                                <a:lnTo>
                                  <a:pt x="1142457" y="678185"/>
                                </a:lnTo>
                                <a:lnTo>
                                  <a:pt x="1202277" y="675096"/>
                                </a:lnTo>
                                <a:lnTo>
                                  <a:pt x="1261144" y="670842"/>
                                </a:lnTo>
                                <a:lnTo>
                                  <a:pt x="1318921" y="665451"/>
                                </a:lnTo>
                                <a:lnTo>
                                  <a:pt x="1375472" y="658951"/>
                                </a:lnTo>
                                <a:lnTo>
                                  <a:pt x="1430658" y="651368"/>
                                </a:lnTo>
                                <a:lnTo>
                                  <a:pt x="1484343" y="642730"/>
                                </a:lnTo>
                                <a:lnTo>
                                  <a:pt x="1536390" y="633064"/>
                                </a:lnTo>
                                <a:lnTo>
                                  <a:pt x="1586662" y="622398"/>
                                </a:lnTo>
                                <a:lnTo>
                                  <a:pt x="1635021" y="610757"/>
                                </a:lnTo>
                                <a:lnTo>
                                  <a:pt x="1681330" y="598171"/>
                                </a:lnTo>
                                <a:lnTo>
                                  <a:pt x="1725453" y="584666"/>
                                </a:lnTo>
                                <a:lnTo>
                                  <a:pt x="1767252" y="570269"/>
                                </a:lnTo>
                                <a:lnTo>
                                  <a:pt x="1806590" y="555008"/>
                                </a:lnTo>
                                <a:lnTo>
                                  <a:pt x="1843330" y="538909"/>
                                </a:lnTo>
                                <a:lnTo>
                                  <a:pt x="1908468" y="504309"/>
                                </a:lnTo>
                                <a:lnTo>
                                  <a:pt x="1966503" y="462497"/>
                                </a:lnTo>
                                <a:lnTo>
                                  <a:pt x="2009703" y="414893"/>
                                </a:lnTo>
                                <a:lnTo>
                                  <a:pt x="2031363" y="366706"/>
                                </a:lnTo>
                                <a:lnTo>
                                  <a:pt x="2034349" y="342614"/>
                                </a:lnTo>
                                <a:lnTo>
                                  <a:pt x="2032232" y="318639"/>
                                </a:lnTo>
                                <a:lnTo>
                                  <a:pt x="2013061" y="271392"/>
                                </a:lnTo>
                                <a:lnTo>
                                  <a:pt x="1974599" y="225666"/>
                                </a:lnTo>
                                <a:lnTo>
                                  <a:pt x="1917596" y="182161"/>
                                </a:lnTo>
                                <a:lnTo>
                                  <a:pt x="1882377" y="161462"/>
                                </a:lnTo>
                                <a:lnTo>
                                  <a:pt x="1842804" y="141580"/>
                                </a:lnTo>
                                <a:lnTo>
                                  <a:pt x="1798970" y="122605"/>
                                </a:lnTo>
                                <a:lnTo>
                                  <a:pt x="1750970" y="104624"/>
                                </a:lnTo>
                                <a:lnTo>
                                  <a:pt x="1698898" y="87723"/>
                                </a:lnTo>
                                <a:lnTo>
                                  <a:pt x="1642846" y="71992"/>
                                </a:lnTo>
                                <a:lnTo>
                                  <a:pt x="1582909" y="57517"/>
                                </a:lnTo>
                                <a:lnTo>
                                  <a:pt x="1519181" y="44386"/>
                                </a:lnTo>
                                <a:lnTo>
                                  <a:pt x="1451756" y="32688"/>
                                </a:lnTo>
                                <a:lnTo>
                                  <a:pt x="1396995" y="24664"/>
                                </a:lnTo>
                                <a:lnTo>
                                  <a:pt x="1341608" y="17796"/>
                                </a:lnTo>
                                <a:lnTo>
                                  <a:pt x="1285721" y="12068"/>
                                </a:lnTo>
                                <a:lnTo>
                                  <a:pt x="1229462" y="7465"/>
                                </a:lnTo>
                                <a:lnTo>
                                  <a:pt x="1172959" y="3972"/>
                                </a:lnTo>
                                <a:lnTo>
                                  <a:pt x="1116336" y="1573"/>
                                </a:lnTo>
                                <a:lnTo>
                                  <a:pt x="1059723" y="254"/>
                                </a:lnTo>
                                <a:lnTo>
                                  <a:pt x="1003245" y="0"/>
                                </a:lnTo>
                                <a:close/>
                              </a:path>
                            </a:pathLst>
                          </a:custGeom>
                          <a:solidFill>
                            <a:srgbClr val="ffffff"/>
                          </a:solidFill>
                          <a:ln w="0">
                            <a:noFill/>
                          </a:ln>
                        </wps:spPr>
                        <wps:style>
                          <a:lnRef idx="0"/>
                          <a:fillRef idx="0"/>
                          <a:effectRef idx="0"/>
                          <a:fontRef idx="minor"/>
                        </wps:style>
                        <wps:bodyPr/>
                      </wps:wsp>
                      <wps:wsp>
                        <wps:cNvSpPr/>
                        <wps:spPr>
                          <a:xfrm>
                            <a:off x="3250080" y="1562760"/>
                            <a:ext cx="2034720" cy="950760"/>
                          </a:xfrm>
                          <a:custGeom>
                            <a:avLst/>
                            <a:gdLst>
                              <a:gd name="textAreaLeft" fmla="*/ 0 w 1153440"/>
                              <a:gd name="textAreaRight" fmla="*/ 1153800 w 1153440"/>
                              <a:gd name="textAreaTop" fmla="*/ 0 h 538920"/>
                              <a:gd name="textAreaBottom" fmla="*/ 539280 h 538920"/>
                            </a:gdLst>
                            <a:ahLst/>
                            <a:rect l="textAreaLeft" t="textAreaTop" r="textAreaRight" b="textAreaBottom"/>
                            <a:pathLst>
                              <a:path w="2034539" h="951230">
                                <a:moveTo>
                                  <a:pt x="552342" y="950796"/>
                                </a:moveTo>
                                <a:lnTo>
                                  <a:pt x="582593" y="648130"/>
                                </a:lnTo>
                                <a:lnTo>
                                  <a:pt x="515167" y="636429"/>
                                </a:lnTo>
                                <a:lnTo>
                                  <a:pt x="451439" y="623297"/>
                                </a:lnTo>
                                <a:lnTo>
                                  <a:pt x="391503" y="608821"/>
                                </a:lnTo>
                                <a:lnTo>
                                  <a:pt x="335451" y="593089"/>
                                </a:lnTo>
                                <a:lnTo>
                                  <a:pt x="283379" y="576188"/>
                                </a:lnTo>
                                <a:lnTo>
                                  <a:pt x="235379" y="558206"/>
                                </a:lnTo>
                                <a:lnTo>
                                  <a:pt x="191545" y="539231"/>
                                </a:lnTo>
                                <a:lnTo>
                                  <a:pt x="151972" y="519350"/>
                                </a:lnTo>
                                <a:lnTo>
                                  <a:pt x="116752" y="498650"/>
                                </a:lnTo>
                                <a:lnTo>
                                  <a:pt x="59750" y="455147"/>
                                </a:lnTo>
                                <a:lnTo>
                                  <a:pt x="21288" y="409421"/>
                                </a:lnTo>
                                <a:lnTo>
                                  <a:pt x="2117" y="362175"/>
                                </a:lnTo>
                                <a:lnTo>
                                  <a:pt x="0" y="338201"/>
                                </a:lnTo>
                                <a:lnTo>
                                  <a:pt x="2986" y="314109"/>
                                </a:lnTo>
                                <a:lnTo>
                                  <a:pt x="24646" y="265924"/>
                                </a:lnTo>
                                <a:lnTo>
                                  <a:pt x="67846" y="218320"/>
                                </a:lnTo>
                                <a:lnTo>
                                  <a:pt x="124853" y="177121"/>
                                </a:lnTo>
                                <a:lnTo>
                                  <a:pt x="186942" y="143748"/>
                                </a:lnTo>
                                <a:lnTo>
                                  <a:pt x="258718" y="113536"/>
                                </a:lnTo>
                                <a:lnTo>
                                  <a:pt x="297921" y="99653"/>
                                </a:lnTo>
                                <a:lnTo>
                                  <a:pt x="339165" y="86607"/>
                                </a:lnTo>
                                <a:lnTo>
                                  <a:pt x="382322" y="74411"/>
                                </a:lnTo>
                                <a:lnTo>
                                  <a:pt x="427266" y="63083"/>
                                </a:lnTo>
                                <a:lnTo>
                                  <a:pt x="473869" y="52635"/>
                                </a:lnTo>
                                <a:lnTo>
                                  <a:pt x="522005" y="43085"/>
                                </a:lnTo>
                                <a:lnTo>
                                  <a:pt x="571547" y="34447"/>
                                </a:lnTo>
                                <a:lnTo>
                                  <a:pt x="622367" y="26735"/>
                                </a:lnTo>
                                <a:lnTo>
                                  <a:pt x="674339" y="19967"/>
                                </a:lnTo>
                                <a:lnTo>
                                  <a:pt x="727336" y="14156"/>
                                </a:lnTo>
                                <a:lnTo>
                                  <a:pt x="781231" y="9318"/>
                                </a:lnTo>
                                <a:lnTo>
                                  <a:pt x="835896" y="5468"/>
                                </a:lnTo>
                                <a:lnTo>
                                  <a:pt x="891204" y="2622"/>
                                </a:lnTo>
                                <a:lnTo>
                                  <a:pt x="947030" y="794"/>
                                </a:lnTo>
                                <a:lnTo>
                                  <a:pt x="1003245" y="0"/>
                                </a:lnTo>
                                <a:lnTo>
                                  <a:pt x="1059723" y="254"/>
                                </a:lnTo>
                                <a:lnTo>
                                  <a:pt x="1116336" y="1573"/>
                                </a:lnTo>
                                <a:lnTo>
                                  <a:pt x="1172959" y="3972"/>
                                </a:lnTo>
                                <a:lnTo>
                                  <a:pt x="1229462" y="7465"/>
                                </a:lnTo>
                                <a:lnTo>
                                  <a:pt x="1285721" y="12068"/>
                                </a:lnTo>
                                <a:lnTo>
                                  <a:pt x="1341608" y="17796"/>
                                </a:lnTo>
                                <a:lnTo>
                                  <a:pt x="1396995" y="24664"/>
                                </a:lnTo>
                                <a:lnTo>
                                  <a:pt x="1451756" y="32688"/>
                                </a:lnTo>
                                <a:lnTo>
                                  <a:pt x="1519181" y="44386"/>
                                </a:lnTo>
                                <a:lnTo>
                                  <a:pt x="1582909" y="57517"/>
                                </a:lnTo>
                                <a:lnTo>
                                  <a:pt x="1642846" y="71992"/>
                                </a:lnTo>
                                <a:lnTo>
                                  <a:pt x="1698898" y="87723"/>
                                </a:lnTo>
                                <a:lnTo>
                                  <a:pt x="1750970" y="104624"/>
                                </a:lnTo>
                                <a:lnTo>
                                  <a:pt x="1798970" y="122605"/>
                                </a:lnTo>
                                <a:lnTo>
                                  <a:pt x="1842804" y="141580"/>
                                </a:lnTo>
                                <a:lnTo>
                                  <a:pt x="1882377" y="161462"/>
                                </a:lnTo>
                                <a:lnTo>
                                  <a:pt x="1917596" y="182161"/>
                                </a:lnTo>
                                <a:lnTo>
                                  <a:pt x="1974599" y="225666"/>
                                </a:lnTo>
                                <a:lnTo>
                                  <a:pt x="2013061" y="271392"/>
                                </a:lnTo>
                                <a:lnTo>
                                  <a:pt x="2032232" y="318639"/>
                                </a:lnTo>
                                <a:lnTo>
                                  <a:pt x="2034349" y="342614"/>
                                </a:lnTo>
                                <a:lnTo>
                                  <a:pt x="2031363" y="366706"/>
                                </a:lnTo>
                                <a:lnTo>
                                  <a:pt x="2009703" y="414893"/>
                                </a:lnTo>
                                <a:lnTo>
                                  <a:pt x="1966503" y="462497"/>
                                </a:lnTo>
                                <a:lnTo>
                                  <a:pt x="1908468" y="504309"/>
                                </a:lnTo>
                                <a:lnTo>
                                  <a:pt x="1843330" y="538909"/>
                                </a:lnTo>
                                <a:lnTo>
                                  <a:pt x="1806590" y="555008"/>
                                </a:lnTo>
                                <a:lnTo>
                                  <a:pt x="1767252" y="570269"/>
                                </a:lnTo>
                                <a:lnTo>
                                  <a:pt x="1725453" y="584666"/>
                                </a:lnTo>
                                <a:lnTo>
                                  <a:pt x="1681330" y="598171"/>
                                </a:lnTo>
                                <a:lnTo>
                                  <a:pt x="1635021" y="610757"/>
                                </a:lnTo>
                                <a:lnTo>
                                  <a:pt x="1586662" y="622398"/>
                                </a:lnTo>
                                <a:lnTo>
                                  <a:pt x="1536390" y="633064"/>
                                </a:lnTo>
                                <a:lnTo>
                                  <a:pt x="1484343" y="642730"/>
                                </a:lnTo>
                                <a:lnTo>
                                  <a:pt x="1430658" y="651368"/>
                                </a:lnTo>
                                <a:lnTo>
                                  <a:pt x="1375472" y="658951"/>
                                </a:lnTo>
                                <a:lnTo>
                                  <a:pt x="1318921" y="665451"/>
                                </a:lnTo>
                                <a:lnTo>
                                  <a:pt x="1261144" y="670842"/>
                                </a:lnTo>
                                <a:lnTo>
                                  <a:pt x="1202277" y="675096"/>
                                </a:lnTo>
                                <a:lnTo>
                                  <a:pt x="1142457" y="678185"/>
                                </a:lnTo>
                                <a:lnTo>
                                  <a:pt x="1081822" y="680084"/>
                                </a:lnTo>
                                <a:lnTo>
                                  <a:pt x="1020508" y="680763"/>
                                </a:lnTo>
                                <a:lnTo>
                                  <a:pt x="958653" y="680197"/>
                                </a:lnTo>
                                <a:lnTo>
                                  <a:pt x="552342" y="950796"/>
                                </a:lnTo>
                                <a:close/>
                              </a:path>
                            </a:pathLst>
                          </a:custGeom>
                          <a:noFill/>
                          <a:ln w="12700">
                            <a:solidFill>
                              <a:srgbClr val="6fac46"/>
                            </a:solidFill>
                            <a:round/>
                          </a:ln>
                        </wps:spPr>
                        <wps:style>
                          <a:lnRef idx="0"/>
                          <a:fillRef idx="0"/>
                          <a:effectRef idx="0"/>
                          <a:fontRef idx="minor"/>
                        </wps:style>
                        <wps:bodyPr/>
                      </wps:wsp>
                      <wps:wsp>
                        <wps:cNvSpPr/>
                        <wps:spPr>
                          <a:xfrm>
                            <a:off x="3723480" y="1746360"/>
                            <a:ext cx="1101600" cy="318240"/>
                          </a:xfrm>
                          <a:prstGeom prst="rect">
                            <a:avLst/>
                          </a:prstGeom>
                          <a:noFill/>
                          <a:ln w="0">
                            <a:noFill/>
                          </a:ln>
                        </wps:spPr>
                        <wps:style>
                          <a:lnRef idx="0"/>
                          <a:fillRef idx="0"/>
                          <a:effectRef idx="0"/>
                          <a:fontRef idx="minor"/>
                        </wps:style>
                        <wps:txbx>
                          <w:txbxContent>
                            <w:p>
                              <w:pPr>
                                <w:pStyle w:val="Normal"/>
                                <w:spacing w:lineRule="auto" w:line="242" w:before="0" w:after="0"/>
                                <w:ind w:left="316" w:right="0"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2</w:t>
                              </w:r>
                            </w:p>
                          </w:txbxContent>
                        </wps:txbx>
                        <wps:bodyPr lIns="0" rIns="0" tIns="0" bIns="0" anchor="t">
                          <a:noAutofit/>
                        </wps:bodyPr>
                      </wps:wsp>
                      <wps:wsp>
                        <wps:cNvSpPr/>
                        <wps:spPr>
                          <a:xfrm>
                            <a:off x="1485360" y="2450520"/>
                            <a:ext cx="2531880" cy="168120"/>
                          </a:xfrm>
                          <a:prstGeom prst="rect">
                            <a:avLst/>
                          </a:prstGeom>
                          <a:noFill/>
                          <a:ln w="0">
                            <a:noFill/>
                          </a:ln>
                        </wps:spPr>
                        <wps:style>
                          <a:lnRef idx="0"/>
                          <a:fillRef idx="0"/>
                          <a:effectRef idx="0"/>
                          <a:fontRef idx="minor"/>
                        </wps:style>
                        <wps:txbx>
                          <w:txbxContent>
                            <w:p>
                              <w:pPr>
                                <w:pStyle w:val="Normal"/>
                                <w:spacing w:lineRule="exact" w:line="266" w:before="0" w:after="0"/>
                                <w:ind w:left="0" w:right="0" w:hanging="0"/>
                                <w:jc w:val="left"/>
                                <w:rPr>
                                  <w:sz w:val="24"/>
                                </w:rPr>
                              </w:pPr>
                              <w:r>
                                <w:rPr>
                                  <w:sz w:val="24"/>
                                </w:rPr>
                                <w:t>Figure</w:t>
                              </w:r>
                              <w:r>
                                <w:rPr>
                                  <w:spacing w:val="-5"/>
                                  <w:sz w:val="24"/>
                                </w:rPr>
                                <w:t xml:space="preserve"> </w:t>
                              </w:r>
                              <w:r>
                                <w:rPr>
                                  <w:sz w:val="24"/>
                                </w:rPr>
                                <w:t>2.1:</w:t>
                              </w:r>
                              <w:r>
                                <w:rPr>
                                  <w:spacing w:val="1"/>
                                  <w:sz w:val="24"/>
                                </w:rPr>
                                <w:t xml:space="preserve"> </w:t>
                              </w:r>
                              <w:r>
                                <w:rPr>
                                  <w:sz w:val="24"/>
                                </w:rPr>
                                <w:t>Front</w:t>
                              </w:r>
                              <w:r>
                                <w:rPr>
                                  <w:spacing w:val="-2"/>
                                  <w:sz w:val="24"/>
                                </w:rPr>
                                <w:t xml:space="preserve"> </w:t>
                              </w:r>
                              <w:r>
                                <w:rPr>
                                  <w:sz w:val="24"/>
                                </w:rPr>
                                <w:t>view</w:t>
                              </w:r>
                              <w:r>
                                <w:rPr>
                                  <w:spacing w:val="-2"/>
                                  <w:sz w:val="24"/>
                                </w:rPr>
                                <w:t xml:space="preserve"> </w:t>
                              </w:r>
                              <w:r>
                                <w:rPr>
                                  <w:sz w:val="24"/>
                                </w:rPr>
                                <w:t>of ABCD</w:t>
                              </w:r>
                              <w:r>
                                <w:rPr>
                                  <w:spacing w:val="-2"/>
                                  <w:sz w:val="24"/>
                                </w:rPr>
                                <w:t xml:space="preserve"> Limited</w:t>
                              </w:r>
                            </w:p>
                          </w:txbxContent>
                        </wps:txbx>
                        <wps:bodyPr lIns="0" rIns="0" tIns="0" bIns="0" anchor="t">
                          <a:noAutofit/>
                        </wps:bodyPr>
                      </wps:wsp>
                    </wpg:wgp>
                  </a:graphicData>
                </a:graphic>
              </wp:anchor>
            </w:drawing>
          </mc:Choice>
          <mc:Fallback>
            <w:pict>
              <v:group id="shape_0" alt="Group 104" style="position:absolute;margin-left:108pt;margin-top:44.9pt;width:446.25pt;height:206.2pt" coordorigin="2160,898" coordsize="8925,4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5" stroked="f" o:allowincell="f" style="position:absolute;left:2160;top:898;width:8924;height:3716;mso-wrap-style:none;v-text-anchor:middle;mso-position-horizontal-relative:page" type="_x0000_t75">
                  <v:imagedata r:id="rId18" o:detectmouseclick="t"/>
                  <v:stroke color="#3465a4" joinstyle="round" endcap="flat"/>
                  <w10:wrap type="none"/>
                </v:shape>
                <v:rect id="shape_0" ID="Textbox 108" path="m0,0l-2147483645,0l-2147483645,-2147483646l0,-2147483646xe" stroked="f" o:allowincell="f" style="position:absolute;left:8024;top:3648;width:1734;height:500;mso-wrap-style:square;v-text-anchor:top;mso-position-horizontal-relative:page">
                  <v:fill o:detectmouseclick="t" on="false"/>
                  <v:stroke color="#3465a4" joinstyle="round" endcap="flat"/>
                  <v:textbox>
                    <w:txbxContent>
                      <w:p>
                        <w:pPr>
                          <w:pStyle w:val="Normal"/>
                          <w:spacing w:lineRule="auto" w:line="242" w:before="0" w:after="0"/>
                          <w:ind w:left="316" w:right="0"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2</w:t>
                        </w:r>
                      </w:p>
                    </w:txbxContent>
                  </v:textbox>
                  <w10:wrap type="none"/>
                </v:rect>
                <v:rect id="shape_0" ID="Textbox 109" path="m0,0l-2147483645,0l-2147483645,-2147483646l0,-2147483646xe" stroked="f" o:allowincell="f" style="position:absolute;left:4499;top:4757;width:3986;height:264;mso-wrap-style:square;v-text-anchor:top;mso-position-horizontal-relative:page">
                  <v:fill o:detectmouseclick="t" on="false"/>
                  <v:stroke color="#3465a4" joinstyle="round" endcap="flat"/>
                  <v:textbox>
                    <w:txbxContent>
                      <w:p>
                        <w:pPr>
                          <w:pStyle w:val="Normal"/>
                          <w:spacing w:lineRule="exact" w:line="266" w:before="0" w:after="0"/>
                          <w:ind w:left="0" w:right="0" w:hanging="0"/>
                          <w:jc w:val="left"/>
                          <w:rPr>
                            <w:sz w:val="24"/>
                          </w:rPr>
                        </w:pPr>
                        <w:r>
                          <w:rPr>
                            <w:sz w:val="24"/>
                          </w:rPr>
                          <w:t>Figure</w:t>
                        </w:r>
                        <w:r>
                          <w:rPr>
                            <w:spacing w:val="-5"/>
                            <w:sz w:val="24"/>
                          </w:rPr>
                          <w:t xml:space="preserve"> </w:t>
                        </w:r>
                        <w:r>
                          <w:rPr>
                            <w:sz w:val="24"/>
                          </w:rPr>
                          <w:t>2.1:</w:t>
                        </w:r>
                        <w:r>
                          <w:rPr>
                            <w:spacing w:val="1"/>
                            <w:sz w:val="24"/>
                          </w:rPr>
                          <w:t xml:space="preserve"> </w:t>
                        </w:r>
                        <w:r>
                          <w:rPr>
                            <w:sz w:val="24"/>
                          </w:rPr>
                          <w:t>Front</w:t>
                        </w:r>
                        <w:r>
                          <w:rPr>
                            <w:spacing w:val="-2"/>
                            <w:sz w:val="24"/>
                          </w:rPr>
                          <w:t xml:space="preserve"> </w:t>
                        </w:r>
                        <w:r>
                          <w:rPr>
                            <w:sz w:val="24"/>
                          </w:rPr>
                          <w:t>view</w:t>
                        </w:r>
                        <w:r>
                          <w:rPr>
                            <w:spacing w:val="-2"/>
                            <w:sz w:val="24"/>
                          </w:rPr>
                          <w:t xml:space="preserve"> </w:t>
                        </w:r>
                        <w:r>
                          <w:rPr>
                            <w:sz w:val="24"/>
                          </w:rPr>
                          <w:t>of ABCD</w:t>
                        </w:r>
                        <w:r>
                          <w:rPr>
                            <w:spacing w:val="-2"/>
                            <w:sz w:val="24"/>
                          </w:rPr>
                          <w:t xml:space="preserve"> Limited</w:t>
                        </w:r>
                      </w:p>
                    </w:txbxContent>
                  </v:textbox>
                  <w10:wrap type="none"/>
                </v:rect>
              </v:group>
            </w:pict>
          </mc:Fallback>
        </mc:AlternateContent>
      </w:r>
      <w:r>
        <w:rPr>
          <w:sz w:val="24"/>
        </w:rPr>
        <w:t>Material</w:t>
      </w:r>
      <w:r>
        <w:rPr>
          <w:spacing w:val="-2"/>
          <w:sz w:val="24"/>
        </w:rPr>
        <w:t xml:space="preserve"> </w:t>
      </w:r>
      <w:r>
        <w:rPr>
          <w:sz w:val="24"/>
        </w:rPr>
        <w:t>&amp;</w:t>
      </w:r>
      <w:r>
        <w:rPr>
          <w:spacing w:val="-2"/>
          <w:sz w:val="24"/>
        </w:rPr>
        <w:t xml:space="preserve"> </w:t>
      </w:r>
      <w:r>
        <w:rPr>
          <w:sz w:val="24"/>
        </w:rPr>
        <w:t>manufacturing</w:t>
      </w:r>
      <w:r>
        <w:rPr>
          <w:spacing w:val="-1"/>
          <w:sz w:val="24"/>
        </w:rPr>
        <w:t xml:space="preserve"> </w:t>
      </w:r>
      <w:r>
        <w:rPr>
          <w:spacing w:val="-2"/>
          <w:sz w:val="24"/>
        </w:rPr>
        <w:t>process</w:t>
      </w:r>
    </w:p>
    <w:p>
      <w:pPr>
        <w:sectPr>
          <w:type w:val="continuous"/>
          <w:pgSz w:w="12240" w:h="15840"/>
          <w:pgMar w:left="1720" w:right="1320" w:gutter="0" w:header="0" w:top="120" w:footer="1307" w:bottom="150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9" w:after="1"/>
        <w:rPr>
          <w:sz w:val="20"/>
        </w:rPr>
      </w:pPr>
      <w:r>
        <w:rPr>
          <w:sz w:val="20"/>
        </w:rPr>
      </w:r>
    </w:p>
    <w:p>
      <w:pPr>
        <w:pStyle w:val="TextBody"/>
        <w:ind w:left="4362" w:right="0" w:hanging="0"/>
        <w:rPr>
          <w:sz w:val="20"/>
        </w:rPr>
      </w:pPr>
      <w:r>
        <w:rPr/>
        <mc:AlternateContent>
          <mc:Choice Requires="wpg">
            <w:drawing>
              <wp:inline distT="0" distB="0" distL="0" distR="0">
                <wp:extent cx="2047240" cy="963930"/>
                <wp:effectExtent l="9525" t="0" r="635" b="7619"/>
                <wp:docPr id="79" name="Shape27"/>
                <a:graphic xmlns:a="http://schemas.openxmlformats.org/drawingml/2006/main">
                  <a:graphicData uri="http://schemas.microsoft.com/office/word/2010/wordprocessingGroup">
                    <wpg:wgp>
                      <wpg:cNvGrpSpPr/>
                      <wpg:grpSpPr>
                        <a:xfrm>
                          <a:off x="0" y="0"/>
                          <a:ext cx="2047320" cy="964080"/>
                          <a:chOff x="0" y="0"/>
                          <a:chExt cx="2047320" cy="964080"/>
                        </a:xfrm>
                      </wpg:grpSpPr>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1003245" y="0"/>
                                </a:moveTo>
                                <a:lnTo>
                                  <a:pt x="947030" y="794"/>
                                </a:lnTo>
                                <a:lnTo>
                                  <a:pt x="891204" y="2622"/>
                                </a:lnTo>
                                <a:lnTo>
                                  <a:pt x="835896" y="5468"/>
                                </a:lnTo>
                                <a:lnTo>
                                  <a:pt x="781231" y="9318"/>
                                </a:lnTo>
                                <a:lnTo>
                                  <a:pt x="727336" y="14156"/>
                                </a:lnTo>
                                <a:lnTo>
                                  <a:pt x="674339" y="19967"/>
                                </a:lnTo>
                                <a:lnTo>
                                  <a:pt x="622367" y="26735"/>
                                </a:lnTo>
                                <a:lnTo>
                                  <a:pt x="571547" y="34447"/>
                                </a:lnTo>
                                <a:lnTo>
                                  <a:pt x="522005" y="43085"/>
                                </a:lnTo>
                                <a:lnTo>
                                  <a:pt x="473869" y="52635"/>
                                </a:lnTo>
                                <a:lnTo>
                                  <a:pt x="427266" y="63083"/>
                                </a:lnTo>
                                <a:lnTo>
                                  <a:pt x="382322" y="74411"/>
                                </a:lnTo>
                                <a:lnTo>
                                  <a:pt x="339165" y="86607"/>
                                </a:lnTo>
                                <a:lnTo>
                                  <a:pt x="297921" y="99653"/>
                                </a:lnTo>
                                <a:lnTo>
                                  <a:pt x="258718" y="113536"/>
                                </a:lnTo>
                                <a:lnTo>
                                  <a:pt x="221683" y="128239"/>
                                </a:lnTo>
                                <a:lnTo>
                                  <a:pt x="154623" y="160047"/>
                                </a:lnTo>
                                <a:lnTo>
                                  <a:pt x="97758" y="194955"/>
                                </a:lnTo>
                                <a:lnTo>
                                  <a:pt x="43506" y="242005"/>
                                </a:lnTo>
                                <a:lnTo>
                                  <a:pt x="11170" y="289988"/>
                                </a:lnTo>
                                <a:lnTo>
                                  <a:pt x="0" y="338201"/>
                                </a:lnTo>
                                <a:lnTo>
                                  <a:pt x="2117" y="362175"/>
                                </a:lnTo>
                                <a:lnTo>
                                  <a:pt x="21288" y="409421"/>
                                </a:lnTo>
                                <a:lnTo>
                                  <a:pt x="59750" y="455147"/>
                                </a:lnTo>
                                <a:lnTo>
                                  <a:pt x="116752" y="498650"/>
                                </a:lnTo>
                                <a:lnTo>
                                  <a:pt x="151972" y="519350"/>
                                </a:lnTo>
                                <a:lnTo>
                                  <a:pt x="191545" y="539231"/>
                                </a:lnTo>
                                <a:lnTo>
                                  <a:pt x="235379" y="558206"/>
                                </a:lnTo>
                                <a:lnTo>
                                  <a:pt x="283379" y="576188"/>
                                </a:lnTo>
                                <a:lnTo>
                                  <a:pt x="335451" y="593089"/>
                                </a:lnTo>
                                <a:lnTo>
                                  <a:pt x="391503" y="608821"/>
                                </a:lnTo>
                                <a:lnTo>
                                  <a:pt x="451439" y="623297"/>
                                </a:lnTo>
                                <a:lnTo>
                                  <a:pt x="515167" y="636429"/>
                                </a:lnTo>
                                <a:lnTo>
                                  <a:pt x="582593" y="648130"/>
                                </a:lnTo>
                                <a:lnTo>
                                  <a:pt x="552342" y="950796"/>
                                </a:lnTo>
                                <a:lnTo>
                                  <a:pt x="958653" y="680197"/>
                                </a:lnTo>
                                <a:lnTo>
                                  <a:pt x="1020508" y="680763"/>
                                </a:lnTo>
                                <a:lnTo>
                                  <a:pt x="1081822" y="680084"/>
                                </a:lnTo>
                                <a:lnTo>
                                  <a:pt x="1142457" y="678185"/>
                                </a:lnTo>
                                <a:lnTo>
                                  <a:pt x="1202277" y="675096"/>
                                </a:lnTo>
                                <a:lnTo>
                                  <a:pt x="1261144" y="670842"/>
                                </a:lnTo>
                                <a:lnTo>
                                  <a:pt x="1318921" y="665451"/>
                                </a:lnTo>
                                <a:lnTo>
                                  <a:pt x="1375472" y="658951"/>
                                </a:lnTo>
                                <a:lnTo>
                                  <a:pt x="1430658" y="651368"/>
                                </a:lnTo>
                                <a:lnTo>
                                  <a:pt x="1484343" y="642730"/>
                                </a:lnTo>
                                <a:lnTo>
                                  <a:pt x="1536390" y="633064"/>
                                </a:lnTo>
                                <a:lnTo>
                                  <a:pt x="1586662" y="622398"/>
                                </a:lnTo>
                                <a:lnTo>
                                  <a:pt x="1635021" y="610757"/>
                                </a:lnTo>
                                <a:lnTo>
                                  <a:pt x="1681330" y="598171"/>
                                </a:lnTo>
                                <a:lnTo>
                                  <a:pt x="1725453" y="584666"/>
                                </a:lnTo>
                                <a:lnTo>
                                  <a:pt x="1767252" y="570269"/>
                                </a:lnTo>
                                <a:lnTo>
                                  <a:pt x="1806590" y="555008"/>
                                </a:lnTo>
                                <a:lnTo>
                                  <a:pt x="1843330" y="538909"/>
                                </a:lnTo>
                                <a:lnTo>
                                  <a:pt x="1908468" y="504309"/>
                                </a:lnTo>
                                <a:lnTo>
                                  <a:pt x="1966503" y="462497"/>
                                </a:lnTo>
                                <a:lnTo>
                                  <a:pt x="2009703" y="414893"/>
                                </a:lnTo>
                                <a:lnTo>
                                  <a:pt x="2031363" y="366706"/>
                                </a:lnTo>
                                <a:lnTo>
                                  <a:pt x="2034349" y="342614"/>
                                </a:lnTo>
                                <a:lnTo>
                                  <a:pt x="2032232" y="318639"/>
                                </a:lnTo>
                                <a:lnTo>
                                  <a:pt x="2013061" y="271392"/>
                                </a:lnTo>
                                <a:lnTo>
                                  <a:pt x="1974599" y="225666"/>
                                </a:lnTo>
                                <a:lnTo>
                                  <a:pt x="1917596" y="182161"/>
                                </a:lnTo>
                                <a:lnTo>
                                  <a:pt x="1882377" y="161462"/>
                                </a:lnTo>
                                <a:lnTo>
                                  <a:pt x="1842804" y="141580"/>
                                </a:lnTo>
                                <a:lnTo>
                                  <a:pt x="1798970" y="122605"/>
                                </a:lnTo>
                                <a:lnTo>
                                  <a:pt x="1750970" y="104624"/>
                                </a:lnTo>
                                <a:lnTo>
                                  <a:pt x="1698898" y="87723"/>
                                </a:lnTo>
                                <a:lnTo>
                                  <a:pt x="1642846" y="71992"/>
                                </a:lnTo>
                                <a:lnTo>
                                  <a:pt x="1582909" y="57517"/>
                                </a:lnTo>
                                <a:lnTo>
                                  <a:pt x="1519181" y="44386"/>
                                </a:lnTo>
                                <a:lnTo>
                                  <a:pt x="1451756" y="32688"/>
                                </a:lnTo>
                                <a:lnTo>
                                  <a:pt x="1396995" y="24664"/>
                                </a:lnTo>
                                <a:lnTo>
                                  <a:pt x="1341608" y="17796"/>
                                </a:lnTo>
                                <a:lnTo>
                                  <a:pt x="1285721" y="12068"/>
                                </a:lnTo>
                                <a:lnTo>
                                  <a:pt x="1229462" y="7465"/>
                                </a:lnTo>
                                <a:lnTo>
                                  <a:pt x="1172959" y="3972"/>
                                </a:lnTo>
                                <a:lnTo>
                                  <a:pt x="1116336" y="1573"/>
                                </a:lnTo>
                                <a:lnTo>
                                  <a:pt x="1059723" y="254"/>
                                </a:lnTo>
                                <a:lnTo>
                                  <a:pt x="1003245" y="0"/>
                                </a:lnTo>
                                <a:close/>
                              </a:path>
                            </a:pathLst>
                          </a:custGeom>
                          <a:solidFill>
                            <a:srgbClr val="ffffff"/>
                          </a:solidFill>
                          <a:ln w="0">
                            <a:noFill/>
                          </a:ln>
                        </wps:spPr>
                        <wps:style>
                          <a:lnRef idx="0"/>
                          <a:fillRef idx="0"/>
                          <a:effectRef idx="0"/>
                          <a:fontRef idx="minor"/>
                        </wps:style>
                        <wps:bodyPr/>
                      </wps:wsp>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552342" y="950796"/>
                                </a:moveTo>
                                <a:lnTo>
                                  <a:pt x="582593" y="648130"/>
                                </a:lnTo>
                                <a:lnTo>
                                  <a:pt x="515167" y="636429"/>
                                </a:lnTo>
                                <a:lnTo>
                                  <a:pt x="451439" y="623297"/>
                                </a:lnTo>
                                <a:lnTo>
                                  <a:pt x="391503" y="608821"/>
                                </a:lnTo>
                                <a:lnTo>
                                  <a:pt x="335451" y="593089"/>
                                </a:lnTo>
                                <a:lnTo>
                                  <a:pt x="283379" y="576188"/>
                                </a:lnTo>
                                <a:lnTo>
                                  <a:pt x="235379" y="558206"/>
                                </a:lnTo>
                                <a:lnTo>
                                  <a:pt x="191545" y="539231"/>
                                </a:lnTo>
                                <a:lnTo>
                                  <a:pt x="151972" y="519350"/>
                                </a:lnTo>
                                <a:lnTo>
                                  <a:pt x="116752" y="498650"/>
                                </a:lnTo>
                                <a:lnTo>
                                  <a:pt x="59750" y="455147"/>
                                </a:lnTo>
                                <a:lnTo>
                                  <a:pt x="21288" y="409421"/>
                                </a:lnTo>
                                <a:lnTo>
                                  <a:pt x="2117" y="362175"/>
                                </a:lnTo>
                                <a:lnTo>
                                  <a:pt x="0" y="338201"/>
                                </a:lnTo>
                                <a:lnTo>
                                  <a:pt x="2986" y="314109"/>
                                </a:lnTo>
                                <a:lnTo>
                                  <a:pt x="24646" y="265924"/>
                                </a:lnTo>
                                <a:lnTo>
                                  <a:pt x="67846" y="218320"/>
                                </a:lnTo>
                                <a:lnTo>
                                  <a:pt x="124853" y="177121"/>
                                </a:lnTo>
                                <a:lnTo>
                                  <a:pt x="186942" y="143748"/>
                                </a:lnTo>
                                <a:lnTo>
                                  <a:pt x="258718" y="113536"/>
                                </a:lnTo>
                                <a:lnTo>
                                  <a:pt x="297921" y="99653"/>
                                </a:lnTo>
                                <a:lnTo>
                                  <a:pt x="339165" y="86607"/>
                                </a:lnTo>
                                <a:lnTo>
                                  <a:pt x="382322" y="74411"/>
                                </a:lnTo>
                                <a:lnTo>
                                  <a:pt x="427266" y="63083"/>
                                </a:lnTo>
                                <a:lnTo>
                                  <a:pt x="473869" y="52635"/>
                                </a:lnTo>
                                <a:lnTo>
                                  <a:pt x="522005" y="43085"/>
                                </a:lnTo>
                                <a:lnTo>
                                  <a:pt x="571547" y="34447"/>
                                </a:lnTo>
                                <a:lnTo>
                                  <a:pt x="622367" y="26735"/>
                                </a:lnTo>
                                <a:lnTo>
                                  <a:pt x="674339" y="19967"/>
                                </a:lnTo>
                                <a:lnTo>
                                  <a:pt x="727336" y="14156"/>
                                </a:lnTo>
                                <a:lnTo>
                                  <a:pt x="781231" y="9318"/>
                                </a:lnTo>
                                <a:lnTo>
                                  <a:pt x="835896" y="5468"/>
                                </a:lnTo>
                                <a:lnTo>
                                  <a:pt x="891204" y="2622"/>
                                </a:lnTo>
                                <a:lnTo>
                                  <a:pt x="947030" y="794"/>
                                </a:lnTo>
                                <a:lnTo>
                                  <a:pt x="1003245" y="0"/>
                                </a:lnTo>
                                <a:lnTo>
                                  <a:pt x="1059723" y="254"/>
                                </a:lnTo>
                                <a:lnTo>
                                  <a:pt x="1116336" y="1573"/>
                                </a:lnTo>
                                <a:lnTo>
                                  <a:pt x="1172959" y="3972"/>
                                </a:lnTo>
                                <a:lnTo>
                                  <a:pt x="1229462" y="7465"/>
                                </a:lnTo>
                                <a:lnTo>
                                  <a:pt x="1285721" y="12068"/>
                                </a:lnTo>
                                <a:lnTo>
                                  <a:pt x="1341608" y="17796"/>
                                </a:lnTo>
                                <a:lnTo>
                                  <a:pt x="1396995" y="24664"/>
                                </a:lnTo>
                                <a:lnTo>
                                  <a:pt x="1451756" y="32688"/>
                                </a:lnTo>
                                <a:lnTo>
                                  <a:pt x="1519181" y="44386"/>
                                </a:lnTo>
                                <a:lnTo>
                                  <a:pt x="1582909" y="57517"/>
                                </a:lnTo>
                                <a:lnTo>
                                  <a:pt x="1642846" y="71992"/>
                                </a:lnTo>
                                <a:lnTo>
                                  <a:pt x="1698898" y="87723"/>
                                </a:lnTo>
                                <a:lnTo>
                                  <a:pt x="1750970" y="104624"/>
                                </a:lnTo>
                                <a:lnTo>
                                  <a:pt x="1798970" y="122605"/>
                                </a:lnTo>
                                <a:lnTo>
                                  <a:pt x="1842804" y="141580"/>
                                </a:lnTo>
                                <a:lnTo>
                                  <a:pt x="1882377" y="161462"/>
                                </a:lnTo>
                                <a:lnTo>
                                  <a:pt x="1917596" y="182161"/>
                                </a:lnTo>
                                <a:lnTo>
                                  <a:pt x="1974599" y="225666"/>
                                </a:lnTo>
                                <a:lnTo>
                                  <a:pt x="2013061" y="271392"/>
                                </a:lnTo>
                                <a:lnTo>
                                  <a:pt x="2032232" y="318639"/>
                                </a:lnTo>
                                <a:lnTo>
                                  <a:pt x="2034349" y="342614"/>
                                </a:lnTo>
                                <a:lnTo>
                                  <a:pt x="2031363" y="366706"/>
                                </a:lnTo>
                                <a:lnTo>
                                  <a:pt x="2009703" y="414893"/>
                                </a:lnTo>
                                <a:lnTo>
                                  <a:pt x="1966503" y="462497"/>
                                </a:lnTo>
                                <a:lnTo>
                                  <a:pt x="1908468" y="504309"/>
                                </a:lnTo>
                                <a:lnTo>
                                  <a:pt x="1843330" y="538909"/>
                                </a:lnTo>
                                <a:lnTo>
                                  <a:pt x="1806590" y="555008"/>
                                </a:lnTo>
                                <a:lnTo>
                                  <a:pt x="1767252" y="570269"/>
                                </a:lnTo>
                                <a:lnTo>
                                  <a:pt x="1725453" y="584666"/>
                                </a:lnTo>
                                <a:lnTo>
                                  <a:pt x="1681330" y="598171"/>
                                </a:lnTo>
                                <a:lnTo>
                                  <a:pt x="1635021" y="610757"/>
                                </a:lnTo>
                                <a:lnTo>
                                  <a:pt x="1586662" y="622398"/>
                                </a:lnTo>
                                <a:lnTo>
                                  <a:pt x="1536390" y="633064"/>
                                </a:lnTo>
                                <a:lnTo>
                                  <a:pt x="1484343" y="642730"/>
                                </a:lnTo>
                                <a:lnTo>
                                  <a:pt x="1430658" y="651368"/>
                                </a:lnTo>
                                <a:lnTo>
                                  <a:pt x="1375472" y="658951"/>
                                </a:lnTo>
                                <a:lnTo>
                                  <a:pt x="1318921" y="665451"/>
                                </a:lnTo>
                                <a:lnTo>
                                  <a:pt x="1261144" y="670842"/>
                                </a:lnTo>
                                <a:lnTo>
                                  <a:pt x="1202277" y="675096"/>
                                </a:lnTo>
                                <a:lnTo>
                                  <a:pt x="1142457" y="678185"/>
                                </a:lnTo>
                                <a:lnTo>
                                  <a:pt x="1081822" y="680084"/>
                                </a:lnTo>
                                <a:lnTo>
                                  <a:pt x="1020508" y="680763"/>
                                </a:lnTo>
                                <a:lnTo>
                                  <a:pt x="958653" y="680197"/>
                                </a:lnTo>
                                <a:lnTo>
                                  <a:pt x="552342" y="950796"/>
                                </a:lnTo>
                                <a:close/>
                              </a:path>
                            </a:pathLst>
                          </a:custGeom>
                          <a:noFill/>
                          <a:ln w="12700">
                            <a:solidFill>
                              <a:srgbClr val="6fac46"/>
                            </a:solidFill>
                            <a:round/>
                          </a:ln>
                        </wps:spPr>
                        <wps:style>
                          <a:lnRef idx="0"/>
                          <a:fillRef idx="0"/>
                          <a:effectRef idx="0"/>
                          <a:fontRef idx="minor"/>
                        </wps:style>
                        <wps:bodyPr/>
                      </wps:wsp>
                      <wps:wsp>
                        <wps:cNvSpPr/>
                        <wps:spPr>
                          <a:xfrm>
                            <a:off x="0" y="0"/>
                            <a:ext cx="2047320" cy="964080"/>
                          </a:xfrm>
                          <a:prstGeom prst="rect">
                            <a:avLst/>
                          </a:prstGeom>
                          <a:noFill/>
                          <a:ln w="0">
                            <a:noFill/>
                          </a:ln>
                        </wps:spPr>
                        <wps:style>
                          <a:lnRef idx="0"/>
                          <a:fillRef idx="0"/>
                          <a:effectRef idx="0"/>
                          <a:fontRef idx="minor"/>
                        </wps:style>
                        <wps:txbx>
                          <w:txbxContent>
                            <w:p>
                              <w:pPr>
                                <w:pStyle w:val="Normal"/>
                                <w:spacing w:lineRule="auto" w:line="240" w:before="39" w:after="0"/>
                                <w:rPr>
                                  <w:sz w:val="22"/>
                                </w:rPr>
                              </w:pPr>
                              <w:r>
                                <w:rPr>
                                  <w:sz w:val="22"/>
                                </w:rPr>
                              </w:r>
                            </w:p>
                            <w:p>
                              <w:pPr>
                                <w:pStyle w:val="Normal"/>
                                <w:spacing w:before="0" w:after="0"/>
                                <w:ind w:left="1071"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22</w:t>
                              </w:r>
                            </w:p>
                          </w:txbxContent>
                        </wps:txbx>
                        <wps:bodyPr lIns="0" rIns="0" tIns="0" bIns="0" anchor="t">
                          <a:noAutofit/>
                        </wps:bodyPr>
                      </wps:wsp>
                    </wpg:wgp>
                  </a:graphicData>
                </a:graphic>
              </wp:inline>
            </w:drawing>
          </mc:Choice>
          <mc:Fallback>
            <w:pict>
              <v:group id="shape_0" alt="Shape27" style="position:absolute;margin-left:0pt;margin-top:-76.55pt;width:161.2pt;height:75.9pt" coordorigin="0,-1531" coordsize="3224,1518">
                <v:rect id="shape_0" ID="Textbox 113" path="m0,0l-2147483645,0l-2147483645,-2147483646l0,-2147483646xe" stroked="f" o:allowincell="f" style="position:absolute;left:0;top:-1531;width:3223;height:1517;mso-wrap-style:square;v-text-anchor:top;mso-position-vertical:top">
                  <v:fill o:detectmouseclick="t" on="false"/>
                  <v:stroke color="#3465a4" joinstyle="round" endcap="flat"/>
                  <v:textbox>
                    <w:txbxContent>
                      <w:p>
                        <w:pPr>
                          <w:pStyle w:val="Normal"/>
                          <w:spacing w:lineRule="auto" w:line="240" w:before="39" w:after="0"/>
                          <w:rPr>
                            <w:sz w:val="22"/>
                          </w:rPr>
                        </w:pPr>
                        <w:r>
                          <w:rPr>
                            <w:sz w:val="22"/>
                          </w:rPr>
                        </w:r>
                      </w:p>
                      <w:p>
                        <w:pPr>
                          <w:pStyle w:val="Normal"/>
                          <w:spacing w:before="0" w:after="0"/>
                          <w:ind w:left="1071"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22</w:t>
                        </w:r>
                      </w:p>
                    </w:txbxContent>
                  </v:textbox>
                  <w10:wrap type="square"/>
                </v:rect>
              </v:group>
            </w:pict>
          </mc:Fallback>
        </mc:AlternateContent>
      </w:r>
    </w:p>
    <w:p>
      <w:pPr>
        <w:sectPr>
          <w:footerReference w:type="default" r:id="rId19"/>
          <w:type w:val="nextPage"/>
          <w:pgSz w:w="12240" w:h="15840"/>
          <w:pgMar w:left="1720" w:right="1320" w:gutter="0" w:header="0" w:top="1820" w:footer="1307" w:bottom="1500"/>
          <w:pgNumType w:fmt="decimal"/>
          <w:formProt w:val="false"/>
          <w:textDirection w:val="lrTb"/>
          <w:docGrid w:type="default" w:linePitch="100" w:charSpace="4096"/>
        </w:sectPr>
        <w:pStyle w:val="Normal"/>
        <w:spacing w:lineRule="auto" w:line="360" w:before="0" w:after="0"/>
        <w:ind w:left="2832" w:right="1500" w:firstLine="26"/>
        <w:jc w:val="left"/>
        <w:rPr>
          <w:b/>
          <w:b/>
          <w:sz w:val="44"/>
        </w:rPr>
      </w:pPr>
      <w:r>
        <w:rPr>
          <w:b/>
          <w:sz w:val="44"/>
        </w:rPr>
        <w:t>CHAPTER</w:t>
      </w:r>
      <w:r>
        <w:rPr>
          <w:b/>
          <w:spacing w:val="-16"/>
          <w:sz w:val="44"/>
        </w:rPr>
        <w:t xml:space="preserve"> </w:t>
      </w:r>
      <w:r>
        <w:rPr>
          <w:b/>
          <w:sz w:val="44"/>
        </w:rPr>
        <w:t>THREE RAW</w:t>
      </w:r>
      <w:r>
        <w:rPr>
          <w:b/>
          <w:spacing w:val="-13"/>
          <w:sz w:val="44"/>
        </w:rPr>
        <w:t xml:space="preserve"> </w:t>
      </w:r>
      <w:r>
        <w:rPr>
          <w:b/>
          <w:spacing w:val="-2"/>
          <w:sz w:val="44"/>
        </w:rPr>
        <w:t>MATERIALS</w:t>
      </w:r>
    </w:p>
    <w:p>
      <w:pPr>
        <w:pStyle w:val="Heading1"/>
        <w:numPr>
          <w:ilvl w:val="1"/>
          <w:numId w:val="2"/>
        </w:numPr>
        <w:tabs>
          <w:tab w:val="clear" w:pos="720"/>
          <w:tab w:val="left" w:pos="861" w:leader="none"/>
        </w:tabs>
        <w:spacing w:lineRule="auto" w:line="240" w:before="60" w:after="0"/>
        <w:ind w:left="861" w:right="0" w:hanging="421"/>
        <w:jc w:val="left"/>
        <w:rPr/>
      </w:pPr>
      <w:r>
        <w:rPr/>
        <w:t>Types</w:t>
      </w:r>
      <w:r>
        <w:rPr>
          <w:spacing w:val="-3"/>
        </w:rPr>
        <w:t xml:space="preserve"> </w:t>
      </w:r>
      <w:r>
        <w:rPr/>
        <w:t>of</w:t>
      </w:r>
      <w:r>
        <w:rPr>
          <w:spacing w:val="-5"/>
        </w:rPr>
        <w:t xml:space="preserve"> </w:t>
      </w:r>
      <w:r>
        <w:rPr/>
        <w:t>Raw</w:t>
      </w:r>
      <w:r>
        <w:rPr>
          <w:spacing w:val="-4"/>
        </w:rPr>
        <w:t xml:space="preserve"> </w:t>
      </w:r>
      <w:r>
        <w:rPr>
          <w:spacing w:val="-2"/>
        </w:rPr>
        <w:t>Materials</w:t>
      </w:r>
    </w:p>
    <w:p>
      <w:pPr>
        <w:pStyle w:val="TextBody"/>
        <w:spacing w:before="274" w:after="0"/>
        <w:ind w:left="440" w:right="0" w:hanging="0"/>
        <w:rPr/>
      </w:pPr>
      <w:r>
        <w:rPr/>
        <w:t>The</w:t>
      </w:r>
      <w:r>
        <w:rPr>
          <w:spacing w:val="-2"/>
        </w:rPr>
        <w:t xml:space="preserve"> </w:t>
      </w:r>
      <w:r>
        <w:rPr/>
        <w:t>basic</w:t>
      </w:r>
      <w:r>
        <w:rPr>
          <w:spacing w:val="-2"/>
        </w:rPr>
        <w:t xml:space="preserve"> </w:t>
      </w:r>
      <w:r>
        <w:rPr/>
        <w:t>raw</w:t>
      </w:r>
      <w:r>
        <w:rPr>
          <w:spacing w:val="-2"/>
        </w:rPr>
        <w:t xml:space="preserve"> </w:t>
      </w:r>
      <w:r>
        <w:rPr/>
        <w:t>materials</w:t>
      </w:r>
      <w:r>
        <w:rPr>
          <w:spacing w:val="-1"/>
        </w:rPr>
        <w:t xml:space="preserve"> </w:t>
      </w:r>
      <w:r>
        <w:rPr>
          <w:spacing w:val="-4"/>
        </w:rPr>
        <w:t>are:</w:t>
      </w:r>
    </w:p>
    <w:p>
      <w:pPr>
        <w:pStyle w:val="ListParagraph"/>
        <w:numPr>
          <w:ilvl w:val="0"/>
          <w:numId w:val="1"/>
        </w:numPr>
        <w:tabs>
          <w:tab w:val="clear" w:pos="720"/>
          <w:tab w:val="left" w:pos="1159" w:leader="none"/>
        </w:tabs>
        <w:spacing w:lineRule="auto" w:line="240" w:before="140" w:after="0"/>
        <w:ind w:left="1159" w:right="0" w:hanging="719"/>
        <w:jc w:val="left"/>
        <w:rPr>
          <w:sz w:val="24"/>
        </w:rPr>
      </w:pPr>
      <w:r>
        <w:rPr>
          <w:spacing w:val="-2"/>
          <w:sz w:val="24"/>
        </w:rPr>
        <w:t>Threads</w:t>
      </w:r>
    </w:p>
    <w:p>
      <w:pPr>
        <w:pStyle w:val="ListParagraph"/>
        <w:numPr>
          <w:ilvl w:val="0"/>
          <w:numId w:val="1"/>
        </w:numPr>
        <w:tabs>
          <w:tab w:val="clear" w:pos="720"/>
          <w:tab w:val="left" w:pos="1159" w:leader="none"/>
        </w:tabs>
        <w:spacing w:lineRule="auto" w:line="240" w:before="137" w:after="0"/>
        <w:ind w:left="1159" w:right="0" w:hanging="720"/>
        <w:jc w:val="left"/>
        <w:rPr>
          <w:sz w:val="24"/>
        </w:rPr>
      </w:pPr>
      <w:r>
        <w:rPr>
          <w:sz w:val="24"/>
        </w:rPr>
        <w:t>Knit</w:t>
      </w:r>
      <w:r>
        <w:rPr>
          <w:spacing w:val="-3"/>
          <w:sz w:val="24"/>
        </w:rPr>
        <w:t xml:space="preserve"> </w:t>
      </w:r>
      <w:r>
        <w:rPr>
          <w:spacing w:val="-2"/>
          <w:sz w:val="24"/>
        </w:rPr>
        <w:t>Fabric</w:t>
      </w:r>
    </w:p>
    <w:p>
      <w:pPr>
        <w:pStyle w:val="TextBody"/>
        <w:rPr/>
      </w:pPr>
      <w:r>
        <w:rPr/>
      </w:r>
    </w:p>
    <w:p>
      <w:pPr>
        <w:pStyle w:val="TextBody"/>
        <w:spacing w:before="70" w:after="0"/>
        <w:rPr/>
      </w:pPr>
      <w:r>
        <w:rPr/>
      </w:r>
    </w:p>
    <w:p>
      <w:pPr>
        <w:pStyle w:val="Heading1"/>
        <w:numPr>
          <w:ilvl w:val="1"/>
          <w:numId w:val="2"/>
        </w:numPr>
        <w:tabs>
          <w:tab w:val="clear" w:pos="720"/>
          <w:tab w:val="left" w:pos="861" w:leader="none"/>
        </w:tabs>
        <w:spacing w:lineRule="auto" w:line="240" w:before="0" w:after="0"/>
        <w:ind w:left="861" w:right="0" w:hanging="421"/>
        <w:jc w:val="left"/>
        <w:rPr/>
      </w:pPr>
      <w:r>
        <mc:AlternateContent>
          <mc:Choice Requires="wpg">
            <w:drawing>
              <wp:anchor behindDoc="0" distT="0" distB="0" distL="0" distR="0" simplePos="0" locked="0" layoutInCell="0" allowOverlap="1" relativeHeight="31">
                <wp:simplePos x="0" y="0"/>
                <wp:positionH relativeFrom="page">
                  <wp:posOffset>4345305</wp:posOffset>
                </wp:positionH>
                <wp:positionV relativeFrom="paragraph">
                  <wp:posOffset>-181610</wp:posOffset>
                </wp:positionV>
                <wp:extent cx="2047240" cy="963930"/>
                <wp:effectExtent l="0" t="0" r="0" b="0"/>
                <wp:wrapNone/>
                <wp:docPr id="83" name="Group 114"/>
                <a:graphic xmlns:a="http://schemas.openxmlformats.org/drawingml/2006/main">
                  <a:graphicData uri="http://schemas.microsoft.com/office/word/2010/wordprocessingGroup">
                    <wpg:wgp>
                      <wpg:cNvGrpSpPr/>
                      <wpg:grpSpPr>
                        <a:xfrm>
                          <a:off x="0" y="0"/>
                          <a:ext cx="2047320" cy="964080"/>
                          <a:chOff x="0" y="0"/>
                          <a:chExt cx="2047320" cy="964080"/>
                        </a:xfrm>
                      </wpg:grpSpPr>
                      <wps:wsp>
                        <wps:cNvSpPr/>
                        <wps:spPr>
                          <a:xfrm>
                            <a:off x="6480" y="6480"/>
                            <a:ext cx="2034720" cy="951120"/>
                          </a:xfrm>
                          <a:custGeom>
                            <a:avLst/>
                            <a:gdLst>
                              <a:gd name="textAreaLeft" fmla="*/ 0 w 1153440"/>
                              <a:gd name="textAreaRight" fmla="*/ 1153800 w 1153440"/>
                              <a:gd name="textAreaTop" fmla="*/ 0 h 539280"/>
                              <a:gd name="textAreaBottom" fmla="*/ 539640 h 539280"/>
                            </a:gdLst>
                            <a:ahLst/>
                            <a:rect l="textAreaLeft" t="textAreaTop" r="textAreaRight" b="textAreaBottom"/>
                            <a:pathLst>
                              <a:path w="2034539" h="951230">
                                <a:moveTo>
                                  <a:pt x="552342" y="950796"/>
                                </a:moveTo>
                                <a:lnTo>
                                  <a:pt x="582593" y="648130"/>
                                </a:lnTo>
                                <a:lnTo>
                                  <a:pt x="515167" y="636429"/>
                                </a:lnTo>
                                <a:lnTo>
                                  <a:pt x="451439" y="623297"/>
                                </a:lnTo>
                                <a:lnTo>
                                  <a:pt x="391503" y="608821"/>
                                </a:lnTo>
                                <a:lnTo>
                                  <a:pt x="335451" y="593089"/>
                                </a:lnTo>
                                <a:lnTo>
                                  <a:pt x="283379" y="576188"/>
                                </a:lnTo>
                                <a:lnTo>
                                  <a:pt x="235379" y="558206"/>
                                </a:lnTo>
                                <a:lnTo>
                                  <a:pt x="191545" y="539231"/>
                                </a:lnTo>
                                <a:lnTo>
                                  <a:pt x="151972" y="519350"/>
                                </a:lnTo>
                                <a:lnTo>
                                  <a:pt x="116752" y="498650"/>
                                </a:lnTo>
                                <a:lnTo>
                                  <a:pt x="59750" y="455147"/>
                                </a:lnTo>
                                <a:lnTo>
                                  <a:pt x="21288" y="409421"/>
                                </a:lnTo>
                                <a:lnTo>
                                  <a:pt x="2117" y="362175"/>
                                </a:lnTo>
                                <a:lnTo>
                                  <a:pt x="0" y="338201"/>
                                </a:lnTo>
                                <a:lnTo>
                                  <a:pt x="2986" y="314109"/>
                                </a:lnTo>
                                <a:lnTo>
                                  <a:pt x="24646" y="265924"/>
                                </a:lnTo>
                                <a:lnTo>
                                  <a:pt x="67846" y="218320"/>
                                </a:lnTo>
                                <a:lnTo>
                                  <a:pt x="124853" y="177121"/>
                                </a:lnTo>
                                <a:lnTo>
                                  <a:pt x="186942" y="143748"/>
                                </a:lnTo>
                                <a:lnTo>
                                  <a:pt x="258718" y="113536"/>
                                </a:lnTo>
                                <a:lnTo>
                                  <a:pt x="297921" y="99653"/>
                                </a:lnTo>
                                <a:lnTo>
                                  <a:pt x="339165" y="86607"/>
                                </a:lnTo>
                                <a:lnTo>
                                  <a:pt x="382322" y="74411"/>
                                </a:lnTo>
                                <a:lnTo>
                                  <a:pt x="427266" y="63083"/>
                                </a:lnTo>
                                <a:lnTo>
                                  <a:pt x="473869" y="52635"/>
                                </a:lnTo>
                                <a:lnTo>
                                  <a:pt x="522005" y="43085"/>
                                </a:lnTo>
                                <a:lnTo>
                                  <a:pt x="571547" y="34447"/>
                                </a:lnTo>
                                <a:lnTo>
                                  <a:pt x="622367" y="26735"/>
                                </a:lnTo>
                                <a:lnTo>
                                  <a:pt x="674339" y="19967"/>
                                </a:lnTo>
                                <a:lnTo>
                                  <a:pt x="727336" y="14156"/>
                                </a:lnTo>
                                <a:lnTo>
                                  <a:pt x="781231" y="9318"/>
                                </a:lnTo>
                                <a:lnTo>
                                  <a:pt x="835896" y="5468"/>
                                </a:lnTo>
                                <a:lnTo>
                                  <a:pt x="891204" y="2622"/>
                                </a:lnTo>
                                <a:lnTo>
                                  <a:pt x="947030" y="794"/>
                                </a:lnTo>
                                <a:lnTo>
                                  <a:pt x="1003245" y="0"/>
                                </a:lnTo>
                                <a:lnTo>
                                  <a:pt x="1059723" y="254"/>
                                </a:lnTo>
                                <a:lnTo>
                                  <a:pt x="1116336" y="1573"/>
                                </a:lnTo>
                                <a:lnTo>
                                  <a:pt x="1172959" y="3972"/>
                                </a:lnTo>
                                <a:lnTo>
                                  <a:pt x="1229462" y="7465"/>
                                </a:lnTo>
                                <a:lnTo>
                                  <a:pt x="1285721" y="12068"/>
                                </a:lnTo>
                                <a:lnTo>
                                  <a:pt x="1341608" y="17796"/>
                                </a:lnTo>
                                <a:lnTo>
                                  <a:pt x="1396995" y="24664"/>
                                </a:lnTo>
                                <a:lnTo>
                                  <a:pt x="1451756" y="32688"/>
                                </a:lnTo>
                                <a:lnTo>
                                  <a:pt x="1519181" y="44386"/>
                                </a:lnTo>
                                <a:lnTo>
                                  <a:pt x="1582909" y="57517"/>
                                </a:lnTo>
                                <a:lnTo>
                                  <a:pt x="1642846" y="71992"/>
                                </a:lnTo>
                                <a:lnTo>
                                  <a:pt x="1698898" y="87723"/>
                                </a:lnTo>
                                <a:lnTo>
                                  <a:pt x="1750970" y="104624"/>
                                </a:lnTo>
                                <a:lnTo>
                                  <a:pt x="1798970" y="122605"/>
                                </a:lnTo>
                                <a:lnTo>
                                  <a:pt x="1842804" y="141580"/>
                                </a:lnTo>
                                <a:lnTo>
                                  <a:pt x="1882377" y="161462"/>
                                </a:lnTo>
                                <a:lnTo>
                                  <a:pt x="1917596" y="182161"/>
                                </a:lnTo>
                                <a:lnTo>
                                  <a:pt x="1974599" y="225666"/>
                                </a:lnTo>
                                <a:lnTo>
                                  <a:pt x="2013061" y="271392"/>
                                </a:lnTo>
                                <a:lnTo>
                                  <a:pt x="2032232" y="318639"/>
                                </a:lnTo>
                                <a:lnTo>
                                  <a:pt x="2034349" y="342614"/>
                                </a:lnTo>
                                <a:lnTo>
                                  <a:pt x="2031363" y="366706"/>
                                </a:lnTo>
                                <a:lnTo>
                                  <a:pt x="2009703" y="414893"/>
                                </a:lnTo>
                                <a:lnTo>
                                  <a:pt x="1966503" y="462497"/>
                                </a:lnTo>
                                <a:lnTo>
                                  <a:pt x="1908468" y="504309"/>
                                </a:lnTo>
                                <a:lnTo>
                                  <a:pt x="1843330" y="538909"/>
                                </a:lnTo>
                                <a:lnTo>
                                  <a:pt x="1806590" y="555008"/>
                                </a:lnTo>
                                <a:lnTo>
                                  <a:pt x="1767252" y="570269"/>
                                </a:lnTo>
                                <a:lnTo>
                                  <a:pt x="1725453" y="584666"/>
                                </a:lnTo>
                                <a:lnTo>
                                  <a:pt x="1681330" y="598171"/>
                                </a:lnTo>
                                <a:lnTo>
                                  <a:pt x="1635021" y="610757"/>
                                </a:lnTo>
                                <a:lnTo>
                                  <a:pt x="1586662" y="622398"/>
                                </a:lnTo>
                                <a:lnTo>
                                  <a:pt x="1536390" y="633064"/>
                                </a:lnTo>
                                <a:lnTo>
                                  <a:pt x="1484343" y="642730"/>
                                </a:lnTo>
                                <a:lnTo>
                                  <a:pt x="1430658" y="651368"/>
                                </a:lnTo>
                                <a:lnTo>
                                  <a:pt x="1375472" y="658951"/>
                                </a:lnTo>
                                <a:lnTo>
                                  <a:pt x="1318921" y="665451"/>
                                </a:lnTo>
                                <a:lnTo>
                                  <a:pt x="1261144" y="670842"/>
                                </a:lnTo>
                                <a:lnTo>
                                  <a:pt x="1202277" y="675096"/>
                                </a:lnTo>
                                <a:lnTo>
                                  <a:pt x="1142457" y="678185"/>
                                </a:lnTo>
                                <a:lnTo>
                                  <a:pt x="1081822" y="680084"/>
                                </a:lnTo>
                                <a:lnTo>
                                  <a:pt x="1020508" y="680763"/>
                                </a:lnTo>
                                <a:lnTo>
                                  <a:pt x="958653" y="680197"/>
                                </a:lnTo>
                                <a:lnTo>
                                  <a:pt x="552342" y="950796"/>
                                </a:lnTo>
                                <a:close/>
                              </a:path>
                            </a:pathLst>
                          </a:custGeom>
                          <a:noFill/>
                          <a:ln w="12700">
                            <a:solidFill>
                              <a:srgbClr val="6fac46"/>
                            </a:solidFill>
                            <a:round/>
                          </a:ln>
                        </wps:spPr>
                        <wps:style>
                          <a:lnRef idx="0"/>
                          <a:fillRef idx="0"/>
                          <a:effectRef idx="0"/>
                          <a:fontRef idx="minor"/>
                        </wps:style>
                        <wps:bodyPr/>
                      </wps:wsp>
                      <wps:wsp>
                        <wps:cNvSpPr/>
                        <wps:spPr>
                          <a:xfrm>
                            <a:off x="0" y="0"/>
                            <a:ext cx="2047320" cy="964080"/>
                          </a:xfrm>
                          <a:prstGeom prst="rect">
                            <a:avLst/>
                          </a:prstGeom>
                          <a:noFill/>
                          <a:ln w="0">
                            <a:noFill/>
                          </a:ln>
                        </wps:spPr>
                        <wps:style>
                          <a:lnRef idx="0"/>
                          <a:fillRef idx="0"/>
                          <a:effectRef idx="0"/>
                          <a:fontRef idx="minor"/>
                        </wps:style>
                        <wps:txbx>
                          <w:txbxContent>
                            <w:p>
                              <w:pPr>
                                <w:pStyle w:val="Normal"/>
                                <w:spacing w:lineRule="auto" w:line="240" w:before="39" w:after="0"/>
                                <w:rPr>
                                  <w:sz w:val="22"/>
                                </w:rPr>
                              </w:pPr>
                              <w:r>
                                <w:rPr>
                                  <w:sz w:val="22"/>
                                </w:rPr>
                              </w:r>
                            </w:p>
                            <w:p>
                              <w:pPr>
                                <w:pStyle w:val="Normal"/>
                                <w:spacing w:before="0" w:after="0"/>
                                <w:ind w:left="1072"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2</w:t>
                              </w:r>
                            </w:p>
                          </w:txbxContent>
                        </wps:txbx>
                        <wps:bodyPr lIns="0" rIns="0" tIns="0" bIns="0" anchor="t">
                          <a:noAutofit/>
                        </wps:bodyPr>
                      </wps:wsp>
                    </wpg:wgp>
                  </a:graphicData>
                </a:graphic>
              </wp:anchor>
            </w:drawing>
          </mc:Choice>
          <mc:Fallback>
            <w:pict>
              <v:group id="shape_0" alt="Group 114" style="position:absolute;margin-left:342.15pt;margin-top:-14.3pt;width:161.2pt;height:75.9pt" coordorigin="6843,-286" coordsize="3224,1518">
                <v:rect id="shape_0" ID="Textbox 116" path="m0,0l-2147483645,0l-2147483645,-2147483646l0,-2147483646xe" stroked="f" o:allowincell="f" style="position:absolute;left:6843;top:-286;width:3223;height:1517;mso-wrap-style:square;v-text-anchor:top;mso-position-horizontal-relative:page">
                  <v:fill o:detectmouseclick="t" on="false"/>
                  <v:stroke color="#3465a4" joinstyle="round" endcap="flat"/>
                  <v:textbox>
                    <w:txbxContent>
                      <w:p>
                        <w:pPr>
                          <w:pStyle w:val="Normal"/>
                          <w:spacing w:lineRule="auto" w:line="240" w:before="39" w:after="0"/>
                          <w:rPr>
                            <w:sz w:val="22"/>
                          </w:rPr>
                        </w:pPr>
                        <w:r>
                          <w:rPr>
                            <w:sz w:val="22"/>
                          </w:rPr>
                        </w:r>
                      </w:p>
                      <w:p>
                        <w:pPr>
                          <w:pStyle w:val="Normal"/>
                          <w:spacing w:before="0" w:after="0"/>
                          <w:ind w:left="1072" w:right="403" w:hanging="317"/>
                          <w:jc w:val="left"/>
                          <w:rPr>
                            <w:sz w:val="22"/>
                          </w:rPr>
                        </w:pPr>
                        <w:r>
                          <w:rPr>
                            <w:sz w:val="22"/>
                          </w:rPr>
                          <w:t>Times</w:t>
                        </w:r>
                        <w:r>
                          <w:rPr>
                            <w:spacing w:val="-14"/>
                            <w:sz w:val="22"/>
                          </w:rPr>
                          <w:t xml:space="preserve"> </w:t>
                        </w:r>
                        <w:r>
                          <w:rPr>
                            <w:sz w:val="22"/>
                          </w:rPr>
                          <w:t>New</w:t>
                        </w:r>
                        <w:r>
                          <w:rPr>
                            <w:spacing w:val="-14"/>
                            <w:sz w:val="22"/>
                          </w:rPr>
                          <w:t xml:space="preserve"> </w:t>
                        </w:r>
                        <w:r>
                          <w:rPr>
                            <w:sz w:val="22"/>
                          </w:rPr>
                          <w:t>Roman Font size 12</w:t>
                        </w:r>
                      </w:p>
                    </w:txbxContent>
                  </v:textbox>
                  <w10:wrap type="none"/>
                </v:rect>
              </v:group>
            </w:pict>
          </mc:Fallback>
        </mc:AlternateContent>
      </w:r>
      <w:r>
        <w:rPr/>
        <w:t>Equipment</w:t>
      </w:r>
      <w:r>
        <w:rPr>
          <w:spacing w:val="-7"/>
        </w:rPr>
        <w:t xml:space="preserve"> </w:t>
      </w:r>
      <w:r>
        <w:rPr/>
        <w:t>in</w:t>
      </w:r>
      <w:r>
        <w:rPr>
          <w:spacing w:val="-5"/>
        </w:rPr>
        <w:t xml:space="preserve"> </w:t>
      </w:r>
      <w:r>
        <w:rPr/>
        <w:t>Cutting</w:t>
      </w:r>
      <w:r>
        <w:rPr>
          <w:spacing w:val="-4"/>
        </w:rPr>
        <w:t xml:space="preserve"> </w:t>
      </w:r>
      <w:r>
        <w:rPr>
          <w:spacing w:val="-2"/>
        </w:rPr>
        <w:t>Section</w:t>
      </w:r>
    </w:p>
    <w:p>
      <w:pPr>
        <w:pStyle w:val="TextBody"/>
        <w:rPr>
          <w:b/>
          <w:b/>
          <w:sz w:val="28"/>
        </w:rPr>
      </w:pPr>
      <w:r>
        <w:rPr>
          <w:b/>
          <w:sz w:val="28"/>
        </w:rPr>
      </w:r>
    </w:p>
    <w:p>
      <w:pPr>
        <w:pStyle w:val="TextBody"/>
        <w:spacing w:before="238" w:after="0"/>
        <w:rPr>
          <w:b/>
          <w:b/>
          <w:sz w:val="28"/>
        </w:rPr>
      </w:pPr>
      <w:r>
        <w:rPr>
          <w:b/>
          <w:sz w:val="28"/>
        </w:rPr>
      </w:r>
    </w:p>
    <w:p>
      <w:pPr>
        <w:pStyle w:val="TextBody"/>
        <w:ind w:left="317" w:right="0" w:hanging="0"/>
        <w:jc w:val="center"/>
        <w:rPr/>
      </w:pPr>
      <w:r>
        <w:rPr/>
        <w:t>Table</w:t>
      </w:r>
      <w:r>
        <w:rPr>
          <w:spacing w:val="-2"/>
        </w:rPr>
        <w:t xml:space="preserve"> </w:t>
      </w:r>
      <w:r>
        <w:rPr/>
        <w:t>3.1:</w:t>
      </w:r>
      <w:r>
        <w:rPr>
          <w:spacing w:val="-1"/>
        </w:rPr>
        <w:t xml:space="preserve"> </w:t>
      </w:r>
      <w:r>
        <w:rPr/>
        <w:t>List</w:t>
      </w:r>
      <w:r>
        <w:rPr>
          <w:spacing w:val="-1"/>
        </w:rPr>
        <w:t xml:space="preserve"> </w:t>
      </w:r>
      <w:r>
        <w:rPr/>
        <w:t>of</w:t>
      </w:r>
      <w:r>
        <w:rPr>
          <w:spacing w:val="-2"/>
        </w:rPr>
        <w:t xml:space="preserve"> </w:t>
      </w:r>
      <w:r>
        <w:rPr/>
        <w:t>equipment</w:t>
      </w:r>
      <w:r>
        <w:rPr>
          <w:spacing w:val="-1"/>
        </w:rPr>
        <w:t xml:space="preserve"> </w:t>
      </w:r>
      <w:r>
        <w:rPr/>
        <w:t>in</w:t>
      </w:r>
      <w:r>
        <w:rPr>
          <w:spacing w:val="-1"/>
        </w:rPr>
        <w:t xml:space="preserve"> </w:t>
      </w:r>
      <w:r>
        <w:rPr/>
        <w:t>cutting</w:t>
      </w:r>
      <w:r>
        <w:rPr>
          <w:spacing w:val="-1"/>
        </w:rPr>
        <w:t xml:space="preserve"> </w:t>
      </w:r>
      <w:r>
        <w:rPr>
          <w:spacing w:val="-2"/>
        </w:rPr>
        <w:t>section</w:t>
      </w:r>
    </w:p>
    <w:p>
      <w:pPr>
        <w:pStyle w:val="TextBody"/>
        <w:spacing w:before="11" w:after="0"/>
        <w:rPr>
          <w:sz w:val="20"/>
        </w:rPr>
      </w:pPr>
      <w:r>
        <w:rPr>
          <w:sz w:val="20"/>
        </w:rPr>
      </w:r>
    </w:p>
    <w:tbl>
      <w:tblPr>
        <w:tblW w:w="7116" w:type="dxa"/>
        <w:jc w:val="left"/>
        <w:tblInd w:w="1214" w:type="dxa"/>
        <w:tblLayout w:type="fixed"/>
        <w:tblCellMar>
          <w:top w:w="0" w:type="dxa"/>
          <w:left w:w="10" w:type="dxa"/>
          <w:bottom w:w="0" w:type="dxa"/>
          <w:right w:w="10" w:type="dxa"/>
        </w:tblCellMar>
        <w:tblLook w:val="01e0"/>
      </w:tblPr>
      <w:tblGrid>
        <w:gridCol w:w="1961"/>
        <w:gridCol w:w="1918"/>
        <w:gridCol w:w="1919"/>
        <w:gridCol w:w="1317"/>
      </w:tblGrid>
      <w:tr>
        <w:trPr>
          <w:trHeight w:val="553" w:hRule="atLeast"/>
        </w:trPr>
        <w:tc>
          <w:tcPr>
            <w:tcW w:w="19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322" w:hanging="0"/>
              <w:jc w:val="right"/>
              <w:rPr>
                <w:b/>
                <w:b/>
                <w:sz w:val="24"/>
              </w:rPr>
            </w:pPr>
            <w:r>
              <w:rPr>
                <w:b/>
                <w:spacing w:val="-2"/>
                <w:sz w:val="24"/>
              </w:rPr>
              <w:t>Equipment</w:t>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76" w:right="0" w:hanging="0"/>
              <w:jc w:val="center"/>
              <w:rPr>
                <w:b/>
                <w:b/>
                <w:sz w:val="24"/>
              </w:rPr>
            </w:pPr>
            <w:r>
              <w:rPr>
                <w:b/>
                <w:spacing w:val="-4"/>
                <w:sz w:val="24"/>
              </w:rPr>
              <w:t>Type</w:t>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68" w:right="0" w:hanging="0"/>
              <w:rPr>
                <w:b/>
                <w:b/>
                <w:sz w:val="24"/>
              </w:rPr>
            </w:pPr>
            <w:r>
              <w:rPr>
                <w:b/>
                <w:spacing w:val="-2"/>
                <w:sz w:val="24"/>
              </w:rPr>
              <w:t>Brand</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36" w:right="0" w:hanging="0"/>
              <w:rPr>
                <w:b/>
                <w:b/>
                <w:sz w:val="24"/>
              </w:rPr>
            </w:pPr>
            <w:r>
              <w:rPr>
                <w:b/>
                <w:spacing w:val="-2"/>
                <w:sz w:val="24"/>
              </w:rPr>
              <w:t>Quantity</w:t>
            </w:r>
          </w:p>
        </w:tc>
      </w:tr>
      <w:tr>
        <w:trPr>
          <w:trHeight w:val="433" w:hRule="atLeast"/>
        </w:trPr>
        <w:tc>
          <w:tcPr>
            <w:tcW w:w="19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8" w:after="0"/>
              <w:ind w:left="0" w:right="294" w:hanging="0"/>
              <w:jc w:val="right"/>
              <w:rPr>
                <w:sz w:val="24"/>
              </w:rPr>
            </w:pPr>
            <w:r>
              <w:rPr>
                <w:sz w:val="24"/>
              </w:rPr>
              <w:t xml:space="preserve">Cutting </w:t>
            </w:r>
            <w:r>
              <w:rPr>
                <w:spacing w:val="-2"/>
                <w:sz w:val="24"/>
              </w:rPr>
              <w:t>Table</w:t>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sz w:val="24"/>
              </w:rPr>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sz w:val="24"/>
              </w:rPr>
            </w:r>
          </w:p>
        </w:tc>
      </w:tr>
      <w:tr>
        <w:trPr>
          <w:trHeight w:val="433" w:hRule="atLeast"/>
        </w:trPr>
        <w:tc>
          <w:tcPr>
            <w:tcW w:w="19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8" w:after="0"/>
              <w:ind w:left="585" w:right="0" w:hanging="0"/>
              <w:rPr>
                <w:sz w:val="24"/>
              </w:rPr>
            </w:pPr>
            <w:r>
              <w:rPr>
                <w:spacing w:val="-2"/>
                <w:sz w:val="24"/>
              </w:rPr>
              <w:t>Scissors</w:t>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sz w:val="24"/>
              </w:rPr>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4"/>
              </w:rPr>
            </w:pPr>
            <w:r>
              <w:rPr/>
            </w:r>
          </w:p>
        </w:tc>
      </w:tr>
    </w:tbl>
    <w:sectPr>
      <w:footerReference w:type="default" r:id="rId20"/>
      <w:type w:val="nextPage"/>
      <w:pgSz w:w="12240" w:h="15840"/>
      <w:pgMar w:left="1720" w:right="1320" w:gutter="0" w:header="0" w:top="1380" w:footer="1307" w:bottom="15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922395</wp:posOffset>
              </wp:positionH>
              <wp:positionV relativeFrom="page">
                <wp:posOffset>9908540</wp:posOffset>
              </wp:positionV>
              <wp:extent cx="185420" cy="165735"/>
              <wp:effectExtent l="0" t="0" r="0" b="0"/>
              <wp:wrapNone/>
              <wp:docPr id="30" name="Textbox 56"/>
              <a:graphic xmlns:a="http://schemas.openxmlformats.org/drawingml/2006/main">
                <a:graphicData uri="http://schemas.microsoft.com/office/word/2010/wordprocessingShape">
                  <wps:wsp>
                    <wps:cNvSpPr/>
                    <wps:spPr>
                      <a:xfrm>
                        <a:off x="0" y="0"/>
                        <a:ext cx="185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i</w:t>
                          </w:r>
                          <w:r>
                            <w:rPr>
                              <w:sz w:val="22"/>
                              <w:spacing w:val="-5"/>
                              <w:rFonts w:ascii="Calibri" w:hAnsi="Calibri"/>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08.85pt;margin-top:780.2pt;width:14.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i</w:t>
                    </w:r>
                    <w:r>
                      <w:rPr>
                        <w:sz w:val="22"/>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4041775</wp:posOffset>
              </wp:positionH>
              <wp:positionV relativeFrom="page">
                <wp:posOffset>9088755</wp:posOffset>
              </wp:positionV>
              <wp:extent cx="159385" cy="180975"/>
              <wp:effectExtent l="0" t="0" r="0" b="0"/>
              <wp:wrapNone/>
              <wp:docPr id="58" name="Textbox 80"/>
              <a:graphic xmlns:a="http://schemas.openxmlformats.org/drawingml/2006/main">
                <a:graphicData uri="http://schemas.microsoft.com/office/word/2010/wordprocessingShape">
                  <wps:wsp>
                    <wps:cNvSpPr/>
                    <wps:spPr>
                      <a:xfrm>
                        <a:off x="0" y="0"/>
                        <a:ext cx="1594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1</w:t>
                          </w:r>
                          <w:r>
                            <w:rPr>
                              <w:sz w:val="22"/>
                              <w:spacing w:val="-10"/>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18.25pt;margin-top:715.65pt;width:12.5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1</w:t>
                    </w:r>
                    <w:r>
                      <w:rPr>
                        <w:sz w:val="22"/>
                        <w:spacing w:val="-1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4041775</wp:posOffset>
              </wp:positionH>
              <wp:positionV relativeFrom="page">
                <wp:posOffset>9088755</wp:posOffset>
              </wp:positionV>
              <wp:extent cx="159385" cy="180975"/>
              <wp:effectExtent l="0" t="0" r="0" b="0"/>
              <wp:wrapNone/>
              <wp:docPr id="65" name="Textbox 10"/>
              <a:graphic xmlns:a="http://schemas.openxmlformats.org/drawingml/2006/main">
                <a:graphicData uri="http://schemas.microsoft.com/office/word/2010/wordprocessingShape">
                  <wps:wsp>
                    <wps:cNvSpPr/>
                    <wps:spPr>
                      <a:xfrm>
                        <a:off x="0" y="0"/>
                        <a:ext cx="1594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2</w:t>
                          </w:r>
                          <w:r>
                            <w:rPr>
                              <w:sz w:val="22"/>
                              <w:spacing w:val="-10"/>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18.25pt;margin-top:715.65pt;width:12.5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2</w:t>
                    </w:r>
                    <w:r>
                      <w:rPr>
                        <w:sz w:val="22"/>
                        <w:spacing w:val="-1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page">
                <wp:posOffset>4041775</wp:posOffset>
              </wp:positionH>
              <wp:positionV relativeFrom="page">
                <wp:posOffset>9088755</wp:posOffset>
              </wp:positionV>
              <wp:extent cx="159385" cy="180975"/>
              <wp:effectExtent l="0" t="0" r="0" b="0"/>
              <wp:wrapNone/>
              <wp:docPr id="69" name="Textbox 11"/>
              <a:graphic xmlns:a="http://schemas.openxmlformats.org/drawingml/2006/main">
                <a:graphicData uri="http://schemas.microsoft.com/office/word/2010/wordprocessingShape">
                  <wps:wsp>
                    <wps:cNvSpPr/>
                    <wps:spPr>
                      <a:xfrm>
                        <a:off x="0" y="0"/>
                        <a:ext cx="1594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3</w:t>
                          </w:r>
                          <w:r>
                            <w:rPr>
                              <w:sz w:val="22"/>
                              <w:spacing w:val="-1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18.25pt;margin-top:715.65pt;width:12.5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3</w:t>
                    </w:r>
                    <w:r>
                      <w:rPr>
                        <w:sz w:val="22"/>
                        <w:spacing w:val="-1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4041775</wp:posOffset>
              </wp:positionH>
              <wp:positionV relativeFrom="page">
                <wp:posOffset>9088755</wp:posOffset>
              </wp:positionV>
              <wp:extent cx="159385" cy="180975"/>
              <wp:effectExtent l="0" t="0" r="0" b="0"/>
              <wp:wrapNone/>
              <wp:docPr id="71" name="Textbox 12"/>
              <a:graphic xmlns:a="http://schemas.openxmlformats.org/drawingml/2006/main">
                <a:graphicData uri="http://schemas.microsoft.com/office/word/2010/wordprocessingShape">
                  <wps:wsp>
                    <wps:cNvSpPr/>
                    <wps:spPr>
                      <a:xfrm>
                        <a:off x="0" y="0"/>
                        <a:ext cx="1594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4</w:t>
                          </w:r>
                          <w:r>
                            <w:rPr>
                              <w:sz w:val="22"/>
                              <w:spacing w:val="-10"/>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18.25pt;margin-top:715.65pt;width:12.5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4</w:t>
                    </w:r>
                    <w:r>
                      <w:rPr>
                        <w:sz w:val="22"/>
                        <w:spacing w:val="-1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4041775</wp:posOffset>
              </wp:positionH>
              <wp:positionV relativeFrom="page">
                <wp:posOffset>9088755</wp:posOffset>
              </wp:positionV>
              <wp:extent cx="159385" cy="180975"/>
              <wp:effectExtent l="0" t="0" r="0" b="0"/>
              <wp:wrapNone/>
              <wp:docPr id="81" name="Textbox 14"/>
              <a:graphic xmlns:a="http://schemas.openxmlformats.org/drawingml/2006/main">
                <a:graphicData uri="http://schemas.microsoft.com/office/word/2010/wordprocessingShape">
                  <wps:wsp>
                    <wps:cNvSpPr/>
                    <wps:spPr>
                      <a:xfrm>
                        <a:off x="0" y="0"/>
                        <a:ext cx="1594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5</w:t>
                          </w:r>
                          <w:r>
                            <w:rPr>
                              <w:sz w:val="22"/>
                              <w:spacing w:val="-1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18.25pt;margin-top:715.65pt;width:12.5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5</w:t>
                    </w:r>
                    <w:r>
                      <w:rPr>
                        <w:sz w:val="22"/>
                        <w:spacing w:val="-1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page">
                <wp:posOffset>4041775</wp:posOffset>
              </wp:positionH>
              <wp:positionV relativeFrom="page">
                <wp:posOffset>9088755</wp:posOffset>
              </wp:positionV>
              <wp:extent cx="159385" cy="180975"/>
              <wp:effectExtent l="0" t="0" r="0" b="0"/>
              <wp:wrapNone/>
              <wp:docPr id="85" name="Textbox 15"/>
              <a:graphic xmlns:a="http://schemas.openxmlformats.org/drawingml/2006/main">
                <a:graphicData uri="http://schemas.microsoft.com/office/word/2010/wordprocessingShape">
                  <wps:wsp>
                    <wps:cNvSpPr/>
                    <wps:spPr>
                      <a:xfrm>
                        <a:off x="0" y="0"/>
                        <a:ext cx="15948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6</w:t>
                          </w:r>
                          <w:r>
                            <w:rPr>
                              <w:sz w:val="22"/>
                              <w:spacing w:val="-10"/>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18.25pt;margin-top:715.65pt;width:12.5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6</w:t>
                    </w:r>
                    <w:r>
                      <w:rPr>
                        <w:sz w:val="22"/>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3922395</wp:posOffset>
              </wp:positionH>
              <wp:positionV relativeFrom="page">
                <wp:posOffset>9908540</wp:posOffset>
              </wp:positionV>
              <wp:extent cx="185420" cy="165735"/>
              <wp:effectExtent l="0" t="0" r="0" b="0"/>
              <wp:wrapNone/>
              <wp:docPr id="32" name="Textbox 1"/>
              <a:graphic xmlns:a="http://schemas.openxmlformats.org/drawingml/2006/main">
                <a:graphicData uri="http://schemas.microsoft.com/office/word/2010/wordprocessingShape">
                  <wps:wsp>
                    <wps:cNvSpPr/>
                    <wps:spPr>
                      <a:xfrm>
                        <a:off x="0" y="0"/>
                        <a:ext cx="185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iv</w:t>
                          </w:r>
                          <w:r>
                            <w:rPr>
                              <w:sz w:val="22"/>
                              <w:spacing w:val="-5"/>
                              <w:rFonts w:ascii="Calibri" w:hAnsi="Calibri"/>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8.85pt;margin-top:780.2pt;width:14.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iv</w:t>
                    </w:r>
                    <w:r>
                      <w:rPr>
                        <w:sz w:val="22"/>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3922395</wp:posOffset>
              </wp:positionH>
              <wp:positionV relativeFrom="page">
                <wp:posOffset>9908540</wp:posOffset>
              </wp:positionV>
              <wp:extent cx="185420" cy="165735"/>
              <wp:effectExtent l="0" t="0" r="0" b="0"/>
              <wp:wrapNone/>
              <wp:docPr id="34" name="Textbox 2"/>
              <a:graphic xmlns:a="http://schemas.openxmlformats.org/drawingml/2006/main">
                <a:graphicData uri="http://schemas.microsoft.com/office/word/2010/wordprocessingShape">
                  <wps:wsp>
                    <wps:cNvSpPr/>
                    <wps:spPr>
                      <a:xfrm>
                        <a:off x="0" y="0"/>
                        <a:ext cx="185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v</w:t>
                          </w:r>
                          <w:r>
                            <w:rPr>
                              <w:sz w:val="22"/>
                              <w:spacing w:val="-5"/>
                              <w:rFonts w:ascii="Calibri" w:hAnsi="Calibri"/>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8.85pt;margin-top:780.2pt;width:14.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v</w:t>
                    </w:r>
                    <w:r>
                      <w:rPr>
                        <w:sz w:val="22"/>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page">
                <wp:posOffset>3922395</wp:posOffset>
              </wp:positionH>
              <wp:positionV relativeFrom="page">
                <wp:posOffset>9908540</wp:posOffset>
              </wp:positionV>
              <wp:extent cx="185420" cy="165735"/>
              <wp:effectExtent l="0" t="0" r="0" b="0"/>
              <wp:wrapNone/>
              <wp:docPr id="36" name="Textbox 3"/>
              <a:graphic xmlns:a="http://schemas.openxmlformats.org/drawingml/2006/main">
                <a:graphicData uri="http://schemas.microsoft.com/office/word/2010/wordprocessingShape">
                  <wps:wsp>
                    <wps:cNvSpPr/>
                    <wps:spPr>
                      <a:xfrm>
                        <a:off x="0" y="0"/>
                        <a:ext cx="185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vi</w:t>
                          </w:r>
                          <w:r>
                            <w:rPr>
                              <w:sz w:val="22"/>
                              <w:spacing w:val="-5"/>
                              <w:rFonts w:ascii="Calibri" w:hAnsi="Calibri"/>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8.85pt;margin-top:780.2pt;width:14.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vi</w:t>
                    </w:r>
                    <w:r>
                      <w:rPr>
                        <w:sz w:val="22"/>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923030</wp:posOffset>
              </wp:positionH>
              <wp:positionV relativeFrom="page">
                <wp:posOffset>9908540</wp:posOffset>
              </wp:positionV>
              <wp:extent cx="185420" cy="165735"/>
              <wp:effectExtent l="0" t="0" r="0" b="0"/>
              <wp:wrapNone/>
              <wp:docPr id="40" name="Textbox 57"/>
              <a:graphic xmlns:a="http://schemas.openxmlformats.org/drawingml/2006/main">
                <a:graphicData uri="http://schemas.microsoft.com/office/word/2010/wordprocessingShape">
                  <wps:wsp>
                    <wps:cNvSpPr/>
                    <wps:spPr>
                      <a:xfrm>
                        <a:off x="0" y="0"/>
                        <a:ext cx="185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i</w:t>
                          </w:r>
                          <w:r>
                            <w:rPr>
                              <w:sz w:val="22"/>
                              <w:spacing w:val="-5"/>
                              <w:rFonts w:ascii="Calibri" w:hAnsi="Calibri"/>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308.9pt;margin-top:780.2pt;width:14.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i</w:t>
                    </w:r>
                    <w:r>
                      <w:rPr>
                        <w:sz w:val="22"/>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page">
                <wp:posOffset>3923030</wp:posOffset>
              </wp:positionH>
              <wp:positionV relativeFrom="page">
                <wp:posOffset>9908540</wp:posOffset>
              </wp:positionV>
              <wp:extent cx="185420" cy="165735"/>
              <wp:effectExtent l="0" t="0" r="0" b="0"/>
              <wp:wrapNone/>
              <wp:docPr id="42" name="Textbox 5"/>
              <a:graphic xmlns:a="http://schemas.openxmlformats.org/drawingml/2006/main">
                <a:graphicData uri="http://schemas.microsoft.com/office/word/2010/wordprocessingShape">
                  <wps:wsp>
                    <wps:cNvSpPr/>
                    <wps:spPr>
                      <a:xfrm>
                        <a:off x="0" y="0"/>
                        <a:ext cx="185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ii</w:t>
                          </w:r>
                          <w:r>
                            <w:rPr>
                              <w:sz w:val="22"/>
                              <w:spacing w:val="-5"/>
                              <w:rFonts w:ascii="Calibri" w:hAnsi="Calibri"/>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08.9pt;margin-top:780.2pt;width:14.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ii</w:t>
                    </w:r>
                    <w:r>
                      <w:rPr>
                        <w:sz w:val="22"/>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3923030</wp:posOffset>
              </wp:positionH>
              <wp:positionV relativeFrom="page">
                <wp:posOffset>9908540</wp:posOffset>
              </wp:positionV>
              <wp:extent cx="185420" cy="165735"/>
              <wp:effectExtent l="0" t="0" r="0" b="0"/>
              <wp:wrapNone/>
              <wp:docPr id="45" name="Textbox 6"/>
              <a:graphic xmlns:a="http://schemas.openxmlformats.org/drawingml/2006/main">
                <a:graphicData uri="http://schemas.microsoft.com/office/word/2010/wordprocessingShape">
                  <wps:wsp>
                    <wps:cNvSpPr/>
                    <wps:spPr>
                      <a:xfrm>
                        <a:off x="0" y="0"/>
                        <a:ext cx="185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iii</w:t>
                          </w:r>
                          <w:r>
                            <w:rPr>
                              <w:sz w:val="22"/>
                              <w:spacing w:val="-5"/>
                              <w:rFonts w:ascii="Calibri" w:hAnsi="Calibri"/>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08.9pt;margin-top:780.2pt;width:14.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iii</w:t>
                    </w:r>
                    <w:r>
                      <w:rPr>
                        <w:sz w:val="22"/>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page">
                <wp:posOffset>3923030</wp:posOffset>
              </wp:positionH>
              <wp:positionV relativeFrom="page">
                <wp:posOffset>9908540</wp:posOffset>
              </wp:positionV>
              <wp:extent cx="185420" cy="165735"/>
              <wp:effectExtent l="0" t="0" r="0" b="0"/>
              <wp:wrapNone/>
              <wp:docPr id="50" name="Textbox 7"/>
              <a:graphic xmlns:a="http://schemas.openxmlformats.org/drawingml/2006/main">
                <a:graphicData uri="http://schemas.microsoft.com/office/word/2010/wordprocessingShape">
                  <wps:wsp>
                    <wps:cNvSpPr/>
                    <wps:spPr>
                      <a:xfrm>
                        <a:off x="0" y="0"/>
                        <a:ext cx="185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iv</w:t>
                          </w:r>
                          <w:r>
                            <w:rPr>
                              <w:sz w:val="22"/>
                              <w:spacing w:val="-5"/>
                              <w:rFonts w:ascii="Calibri" w:hAnsi="Calibri"/>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8.9pt;margin-top:780.2pt;width:14.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iv</w:t>
                    </w:r>
                    <w:r>
                      <w:rPr>
                        <w:sz w:val="22"/>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3923030</wp:posOffset>
              </wp:positionH>
              <wp:positionV relativeFrom="page">
                <wp:posOffset>9908540</wp:posOffset>
              </wp:positionV>
              <wp:extent cx="185420" cy="165735"/>
              <wp:effectExtent l="0" t="0" r="0" b="0"/>
              <wp:wrapNone/>
              <wp:docPr id="53" name="Textbox 8"/>
              <a:graphic xmlns:a="http://schemas.openxmlformats.org/drawingml/2006/main">
                <a:graphicData uri="http://schemas.microsoft.com/office/word/2010/wordprocessingShape">
                  <wps:wsp>
                    <wps:cNvSpPr/>
                    <wps:spPr>
                      <a:xfrm>
                        <a:off x="0" y="0"/>
                        <a:ext cx="185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v</w:t>
                          </w:r>
                          <w:r>
                            <w:rPr>
                              <w:sz w:val="22"/>
                              <w:spacing w:val="-5"/>
                              <w:rFonts w:ascii="Calibri" w:hAnsi="Calibri"/>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08.9pt;margin-top:780.2pt;width:14.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rFonts w:ascii="Calibri" w:hAnsi="Calibri"/>
                        <w:sz w:val="22"/>
                      </w:rPr>
                    </w:pPr>
                    <w:r>
                      <w:rPr>
                        <w:rFonts w:ascii="Calibri" w:hAnsi="Calibri"/>
                        <w:spacing w:val="-5"/>
                        <w:sz w:val="22"/>
                      </w:rPr>
                      <w:fldChar w:fldCharType="begin"/>
                    </w:r>
                    <w:r>
                      <w:rPr>
                        <w:sz w:val="22"/>
                        <w:spacing w:val="-5"/>
                        <w:rFonts w:ascii="Calibri" w:hAnsi="Calibri"/>
                      </w:rPr>
                      <w:instrText xml:space="preserve"> PAGE \* roman </w:instrText>
                    </w:r>
                    <w:r>
                      <w:rPr>
                        <w:sz w:val="22"/>
                        <w:spacing w:val="-5"/>
                        <w:rFonts w:ascii="Calibri" w:hAnsi="Calibri"/>
                      </w:rPr>
                      <w:fldChar w:fldCharType="separate"/>
                    </w:r>
                    <w:r>
                      <w:rPr>
                        <w:sz w:val="22"/>
                        <w:spacing w:val="-5"/>
                        <w:rFonts w:ascii="Calibri" w:hAnsi="Calibri"/>
                      </w:rPr>
                      <w:t>v</w:t>
                    </w:r>
                    <w:r>
                      <w:rPr>
                        <w:sz w:val="22"/>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64" w:hanging="720"/>
      </w:pPr>
      <w:rPr>
        <w:rFonts w:ascii="Symbol" w:hAnsi="Symbol" w:cs="Symbol" w:hint="default"/>
        <w:lang w:val="en-US" w:eastAsia="en-US" w:bidi="ar-SA"/>
      </w:rPr>
    </w:lvl>
    <w:lvl w:ilvl="2">
      <w:start w:val="0"/>
      <w:numFmt w:val="bullet"/>
      <w:lvlText w:val=""/>
      <w:lvlJc w:val="left"/>
      <w:pPr>
        <w:tabs>
          <w:tab w:val="num" w:pos="0"/>
        </w:tabs>
        <w:ind w:left="2768" w:hanging="720"/>
      </w:pPr>
      <w:rPr>
        <w:rFonts w:ascii="Symbol" w:hAnsi="Symbol" w:cs="Symbol" w:hint="default"/>
        <w:lang w:val="en-US" w:eastAsia="en-US" w:bidi="ar-SA"/>
      </w:rPr>
    </w:lvl>
    <w:lvl w:ilvl="3">
      <w:start w:val="0"/>
      <w:numFmt w:val="bullet"/>
      <w:lvlText w:val=""/>
      <w:lvlJc w:val="left"/>
      <w:pPr>
        <w:tabs>
          <w:tab w:val="num" w:pos="0"/>
        </w:tabs>
        <w:ind w:left="3572" w:hanging="720"/>
      </w:pPr>
      <w:rPr>
        <w:rFonts w:ascii="Symbol" w:hAnsi="Symbol" w:cs="Symbol" w:hint="default"/>
        <w:lang w:val="en-US" w:eastAsia="en-US" w:bidi="ar-SA"/>
      </w:rPr>
    </w:lvl>
    <w:lvl w:ilvl="4">
      <w:start w:val="0"/>
      <w:numFmt w:val="bullet"/>
      <w:lvlText w:val=""/>
      <w:lvlJc w:val="left"/>
      <w:pPr>
        <w:tabs>
          <w:tab w:val="num" w:pos="0"/>
        </w:tabs>
        <w:ind w:left="4376" w:hanging="720"/>
      </w:pPr>
      <w:rPr>
        <w:rFonts w:ascii="Symbol" w:hAnsi="Symbol" w:cs="Symbol" w:hint="default"/>
        <w:lang w:val="en-US" w:eastAsia="en-US" w:bidi="ar-SA"/>
      </w:rPr>
    </w:lvl>
    <w:lvl w:ilvl="5">
      <w:start w:val="0"/>
      <w:numFmt w:val="bullet"/>
      <w:lvlText w:val=""/>
      <w:lvlJc w:val="left"/>
      <w:pPr>
        <w:tabs>
          <w:tab w:val="num" w:pos="0"/>
        </w:tabs>
        <w:ind w:left="5180" w:hanging="720"/>
      </w:pPr>
      <w:rPr>
        <w:rFonts w:ascii="Symbol" w:hAnsi="Symbol" w:cs="Symbol" w:hint="default"/>
        <w:lang w:val="en-US" w:eastAsia="en-US" w:bidi="ar-SA"/>
      </w:rPr>
    </w:lvl>
    <w:lvl w:ilvl="6">
      <w:start w:val="0"/>
      <w:numFmt w:val="bullet"/>
      <w:lvlText w:val=""/>
      <w:lvlJc w:val="left"/>
      <w:pPr>
        <w:tabs>
          <w:tab w:val="num" w:pos="0"/>
        </w:tabs>
        <w:ind w:left="5984" w:hanging="720"/>
      </w:pPr>
      <w:rPr>
        <w:rFonts w:ascii="Symbol" w:hAnsi="Symbol" w:cs="Symbol" w:hint="default"/>
        <w:lang w:val="en-US" w:eastAsia="en-US" w:bidi="ar-SA"/>
      </w:rPr>
    </w:lvl>
    <w:lvl w:ilvl="7">
      <w:start w:val="0"/>
      <w:numFmt w:val="bullet"/>
      <w:lvlText w:val=""/>
      <w:lvlJc w:val="left"/>
      <w:pPr>
        <w:tabs>
          <w:tab w:val="num" w:pos="0"/>
        </w:tabs>
        <w:ind w:left="6788" w:hanging="720"/>
      </w:pPr>
      <w:rPr>
        <w:rFonts w:ascii="Symbol" w:hAnsi="Symbol" w:cs="Symbol" w:hint="default"/>
        <w:lang w:val="en-US" w:eastAsia="en-US" w:bidi="ar-SA"/>
      </w:rPr>
    </w:lvl>
    <w:lvl w:ilvl="8">
      <w:start w:val="0"/>
      <w:numFmt w:val="bullet"/>
      <w:lvlText w:val=""/>
      <w:lvlJc w:val="left"/>
      <w:pPr>
        <w:tabs>
          <w:tab w:val="num" w:pos="0"/>
        </w:tabs>
        <w:ind w:left="7592" w:hanging="720"/>
      </w:pPr>
      <w:rPr>
        <w:rFonts w:ascii="Symbol" w:hAnsi="Symbol" w:cs="Symbol" w:hint="default"/>
        <w:lang w:val="en-US" w:eastAsia="en-US" w:bidi="ar-SA"/>
      </w:rPr>
    </w:lvl>
  </w:abstractNum>
  <w:abstractNum w:abstractNumId="2">
    <w:lvl w:ilvl="0">
      <w:start w:val="3"/>
      <w:numFmt w:val="decimal"/>
      <w:lvlText w:val="%1"/>
      <w:lvlJc w:val="left"/>
      <w:pPr>
        <w:tabs>
          <w:tab w:val="num" w:pos="0"/>
        </w:tabs>
        <w:ind w:left="862" w:hanging="423"/>
      </w:pPr>
      <w:rPr>
        <w:lang w:val="en-US" w:eastAsia="en-US" w:bidi="ar-SA"/>
      </w:rPr>
    </w:lvl>
    <w:lvl w:ilvl="1">
      <w:start w:val="1"/>
      <w:numFmt w:val="decimal"/>
      <w:lvlText w:val="%1.%2"/>
      <w:lvlJc w:val="left"/>
      <w:pPr>
        <w:tabs>
          <w:tab w:val="num" w:pos="0"/>
        </w:tabs>
        <w:ind w:left="862" w:hanging="423"/>
      </w:pPr>
      <w:rPr>
        <w:sz w:val="28"/>
        <w:spacing w:val="-1"/>
        <w:i w:val="false"/>
        <w:b/>
        <w:szCs w:val="28"/>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528" w:hanging="423"/>
      </w:pPr>
      <w:rPr>
        <w:rFonts w:ascii="Symbol" w:hAnsi="Symbol" w:cs="Symbol" w:hint="default"/>
        <w:lang w:val="en-US" w:eastAsia="en-US" w:bidi="ar-SA"/>
      </w:rPr>
    </w:lvl>
    <w:lvl w:ilvl="3">
      <w:start w:val="0"/>
      <w:numFmt w:val="bullet"/>
      <w:lvlText w:val=""/>
      <w:lvlJc w:val="left"/>
      <w:pPr>
        <w:tabs>
          <w:tab w:val="num" w:pos="0"/>
        </w:tabs>
        <w:ind w:left="3362" w:hanging="423"/>
      </w:pPr>
      <w:rPr>
        <w:rFonts w:ascii="Symbol" w:hAnsi="Symbol" w:cs="Symbol" w:hint="default"/>
        <w:lang w:val="en-US" w:eastAsia="en-US" w:bidi="ar-SA"/>
      </w:rPr>
    </w:lvl>
    <w:lvl w:ilvl="4">
      <w:start w:val="0"/>
      <w:numFmt w:val="bullet"/>
      <w:lvlText w:val=""/>
      <w:lvlJc w:val="left"/>
      <w:pPr>
        <w:tabs>
          <w:tab w:val="num" w:pos="0"/>
        </w:tabs>
        <w:ind w:left="4196" w:hanging="423"/>
      </w:pPr>
      <w:rPr>
        <w:rFonts w:ascii="Symbol" w:hAnsi="Symbol" w:cs="Symbol" w:hint="default"/>
        <w:lang w:val="en-US" w:eastAsia="en-US" w:bidi="ar-SA"/>
      </w:rPr>
    </w:lvl>
    <w:lvl w:ilvl="5">
      <w:start w:val="0"/>
      <w:numFmt w:val="bullet"/>
      <w:lvlText w:val=""/>
      <w:lvlJc w:val="left"/>
      <w:pPr>
        <w:tabs>
          <w:tab w:val="num" w:pos="0"/>
        </w:tabs>
        <w:ind w:left="5030" w:hanging="423"/>
      </w:pPr>
      <w:rPr>
        <w:rFonts w:ascii="Symbol" w:hAnsi="Symbol" w:cs="Symbol" w:hint="default"/>
        <w:lang w:val="en-US" w:eastAsia="en-US" w:bidi="ar-SA"/>
      </w:rPr>
    </w:lvl>
    <w:lvl w:ilvl="6">
      <w:start w:val="0"/>
      <w:numFmt w:val="bullet"/>
      <w:lvlText w:val=""/>
      <w:lvlJc w:val="left"/>
      <w:pPr>
        <w:tabs>
          <w:tab w:val="num" w:pos="0"/>
        </w:tabs>
        <w:ind w:left="5864" w:hanging="423"/>
      </w:pPr>
      <w:rPr>
        <w:rFonts w:ascii="Symbol" w:hAnsi="Symbol" w:cs="Symbol" w:hint="default"/>
        <w:lang w:val="en-US" w:eastAsia="en-US" w:bidi="ar-SA"/>
      </w:rPr>
    </w:lvl>
    <w:lvl w:ilvl="7">
      <w:start w:val="0"/>
      <w:numFmt w:val="bullet"/>
      <w:lvlText w:val=""/>
      <w:lvlJc w:val="left"/>
      <w:pPr>
        <w:tabs>
          <w:tab w:val="num" w:pos="0"/>
        </w:tabs>
        <w:ind w:left="6698" w:hanging="423"/>
      </w:pPr>
      <w:rPr>
        <w:rFonts w:ascii="Symbol" w:hAnsi="Symbol" w:cs="Symbol" w:hint="default"/>
        <w:lang w:val="en-US" w:eastAsia="en-US" w:bidi="ar-SA"/>
      </w:rPr>
    </w:lvl>
    <w:lvl w:ilvl="8">
      <w:start w:val="0"/>
      <w:numFmt w:val="bullet"/>
      <w:lvlText w:val=""/>
      <w:lvlJc w:val="left"/>
      <w:pPr>
        <w:tabs>
          <w:tab w:val="num" w:pos="0"/>
        </w:tabs>
        <w:ind w:left="7532" w:hanging="423"/>
      </w:pPr>
      <w:rPr>
        <w:rFonts w:ascii="Symbol" w:hAnsi="Symbol" w:cs="Symbol" w:hint="default"/>
        <w:lang w:val="en-US" w:eastAsia="en-US" w:bidi="ar-SA"/>
      </w:rPr>
    </w:lvl>
  </w:abstractNum>
  <w:abstractNum w:abstractNumId="3">
    <w:lvl w:ilvl="0">
      <w:start w:val="2"/>
      <w:numFmt w:val="decimal"/>
      <w:lvlText w:val="%1"/>
      <w:lvlJc w:val="left"/>
      <w:pPr>
        <w:tabs>
          <w:tab w:val="num" w:pos="0"/>
        </w:tabs>
        <w:ind w:left="859" w:hanging="420"/>
      </w:pPr>
      <w:rPr>
        <w:lang w:val="en-US" w:eastAsia="en-US" w:bidi="ar-SA"/>
      </w:rPr>
    </w:lvl>
    <w:lvl w:ilvl="1">
      <w:start w:val="1"/>
      <w:numFmt w:val="decimal"/>
      <w:lvlText w:val="%1.%2"/>
      <w:lvlJc w:val="left"/>
      <w:pPr>
        <w:tabs>
          <w:tab w:val="num" w:pos="0"/>
        </w:tabs>
        <w:ind w:left="859" w:hanging="420"/>
      </w:pPr>
      <w:rPr>
        <w:sz w:val="28"/>
        <w:spacing w:val="-1"/>
        <w:i w:val="false"/>
        <w:b/>
        <w:szCs w:val="28"/>
        <w:iCs w:val="false"/>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1071" w:hanging="632"/>
      </w:pPr>
      <w:rPr>
        <w:sz w:val="28"/>
        <w:spacing w:val="-3"/>
        <w:i w:val="false"/>
        <w:b/>
        <w:szCs w:val="28"/>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800" w:hanging="360"/>
      </w:pPr>
      <w:rPr>
        <w:rFonts w:ascii="Wingdings" w:hAnsi="Wingdings" w:cs="Wingdings" w:hint="default"/>
        <w:sz w:val="20"/>
        <w:spacing w:val="0"/>
        <w:i w:val="false"/>
        <w:b w:val="false"/>
        <w:szCs w:val="20"/>
        <w:iCs w:val="false"/>
        <w:bCs w:val="false"/>
        <w:w w:val="99"/>
        <w:lang w:val="en-US" w:eastAsia="en-US" w:bidi="ar-SA"/>
      </w:rPr>
    </w:lvl>
    <w:lvl w:ilvl="4">
      <w:start w:val="0"/>
      <w:numFmt w:val="bullet"/>
      <w:lvlText w:val=""/>
      <w:lvlJc w:val="left"/>
      <w:pPr>
        <w:tabs>
          <w:tab w:val="num" w:pos="0"/>
        </w:tabs>
        <w:ind w:left="1488" w:hanging="360"/>
      </w:pPr>
      <w:rPr>
        <w:rFonts w:ascii="Symbol" w:hAnsi="Symbol" w:cs="Symbol" w:hint="default"/>
        <w:lang w:val="en-US" w:eastAsia="en-US" w:bidi="ar-SA"/>
      </w:rPr>
    </w:lvl>
    <w:lvl w:ilvl="5">
      <w:start w:val="0"/>
      <w:numFmt w:val="bullet"/>
      <w:lvlText w:val=""/>
      <w:lvlJc w:val="left"/>
      <w:pPr>
        <w:tabs>
          <w:tab w:val="num" w:pos="0"/>
        </w:tabs>
        <w:ind w:left="1693" w:hanging="360"/>
      </w:pPr>
      <w:rPr>
        <w:rFonts w:ascii="Symbol" w:hAnsi="Symbol" w:cs="Symbol" w:hint="default"/>
        <w:lang w:val="en-US" w:eastAsia="en-US" w:bidi="ar-SA"/>
      </w:rPr>
    </w:lvl>
    <w:lvl w:ilvl="6">
      <w:start w:val="0"/>
      <w:numFmt w:val="bullet"/>
      <w:lvlText w:val=""/>
      <w:lvlJc w:val="left"/>
      <w:pPr>
        <w:tabs>
          <w:tab w:val="num" w:pos="0"/>
        </w:tabs>
        <w:ind w:left="1897" w:hanging="360"/>
      </w:pPr>
      <w:rPr>
        <w:rFonts w:ascii="Symbol" w:hAnsi="Symbol" w:cs="Symbol" w:hint="default"/>
        <w:lang w:val="en-US" w:eastAsia="en-US" w:bidi="ar-SA"/>
      </w:rPr>
    </w:lvl>
    <w:lvl w:ilvl="7">
      <w:start w:val="0"/>
      <w:numFmt w:val="bullet"/>
      <w:lvlText w:val=""/>
      <w:lvlJc w:val="left"/>
      <w:pPr>
        <w:tabs>
          <w:tab w:val="num" w:pos="0"/>
        </w:tabs>
        <w:ind w:left="2101" w:hanging="360"/>
      </w:pPr>
      <w:rPr>
        <w:rFonts w:ascii="Symbol" w:hAnsi="Symbol" w:cs="Symbol" w:hint="default"/>
        <w:lang w:val="en-US" w:eastAsia="en-US" w:bidi="ar-SA"/>
      </w:rPr>
    </w:lvl>
    <w:lvl w:ilvl="8">
      <w:start w:val="0"/>
      <w:numFmt w:val="bullet"/>
      <w:lvlText w:val=""/>
      <w:lvlJc w:val="left"/>
      <w:pPr>
        <w:tabs>
          <w:tab w:val="num" w:pos="0"/>
        </w:tabs>
        <w:ind w:left="2306"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420" w:hanging="421"/>
      </w:pPr>
      <w:rPr>
        <w:lang w:val="en-US" w:eastAsia="en-US" w:bidi="ar-SA"/>
      </w:rPr>
    </w:lvl>
    <w:lvl w:ilvl="1">
      <w:start w:val="1"/>
      <w:numFmt w:val="decimal"/>
      <w:lvlText w:val="%1.%2"/>
      <w:lvlJc w:val="left"/>
      <w:pPr>
        <w:tabs>
          <w:tab w:val="num" w:pos="0"/>
        </w:tabs>
        <w:ind w:left="420" w:hanging="421"/>
      </w:pPr>
      <w:rPr>
        <w:sz w:val="28"/>
        <w:spacing w:val="-1"/>
        <w:i w:val="false"/>
        <w:b/>
        <w:szCs w:val="28"/>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729" w:hanging="421"/>
      </w:pPr>
      <w:rPr>
        <w:rFonts w:ascii="Symbol" w:hAnsi="Symbol" w:cs="Symbol" w:hint="default"/>
        <w:lang w:val="en-US" w:eastAsia="en-US" w:bidi="ar-SA"/>
      </w:rPr>
    </w:lvl>
    <w:lvl w:ilvl="3">
      <w:start w:val="0"/>
      <w:numFmt w:val="bullet"/>
      <w:lvlText w:val=""/>
      <w:lvlJc w:val="left"/>
      <w:pPr>
        <w:tabs>
          <w:tab w:val="num" w:pos="0"/>
        </w:tabs>
        <w:ind w:left="883" w:hanging="421"/>
      </w:pPr>
      <w:rPr>
        <w:rFonts w:ascii="Symbol" w:hAnsi="Symbol" w:cs="Symbol" w:hint="default"/>
        <w:lang w:val="en-US" w:eastAsia="en-US" w:bidi="ar-SA"/>
      </w:rPr>
    </w:lvl>
    <w:lvl w:ilvl="4">
      <w:start w:val="0"/>
      <w:numFmt w:val="bullet"/>
      <w:lvlText w:val=""/>
      <w:lvlJc w:val="left"/>
      <w:pPr>
        <w:tabs>
          <w:tab w:val="num" w:pos="0"/>
        </w:tabs>
        <w:ind w:left="1038" w:hanging="421"/>
      </w:pPr>
      <w:rPr>
        <w:rFonts w:ascii="Symbol" w:hAnsi="Symbol" w:cs="Symbol" w:hint="default"/>
        <w:lang w:val="en-US" w:eastAsia="en-US" w:bidi="ar-SA"/>
      </w:rPr>
    </w:lvl>
    <w:lvl w:ilvl="5">
      <w:start w:val="0"/>
      <w:numFmt w:val="bullet"/>
      <w:lvlText w:val=""/>
      <w:lvlJc w:val="left"/>
      <w:pPr>
        <w:tabs>
          <w:tab w:val="num" w:pos="0"/>
        </w:tabs>
        <w:ind w:left="1193" w:hanging="421"/>
      </w:pPr>
      <w:rPr>
        <w:rFonts w:ascii="Symbol" w:hAnsi="Symbol" w:cs="Symbol" w:hint="default"/>
        <w:lang w:val="en-US" w:eastAsia="en-US" w:bidi="ar-SA"/>
      </w:rPr>
    </w:lvl>
    <w:lvl w:ilvl="6">
      <w:start w:val="0"/>
      <w:numFmt w:val="bullet"/>
      <w:lvlText w:val=""/>
      <w:lvlJc w:val="left"/>
      <w:pPr>
        <w:tabs>
          <w:tab w:val="num" w:pos="0"/>
        </w:tabs>
        <w:ind w:left="1347" w:hanging="421"/>
      </w:pPr>
      <w:rPr>
        <w:rFonts w:ascii="Symbol" w:hAnsi="Symbol" w:cs="Symbol" w:hint="default"/>
        <w:lang w:val="en-US" w:eastAsia="en-US" w:bidi="ar-SA"/>
      </w:rPr>
    </w:lvl>
    <w:lvl w:ilvl="7">
      <w:start w:val="0"/>
      <w:numFmt w:val="bullet"/>
      <w:lvlText w:val=""/>
      <w:lvlJc w:val="left"/>
      <w:pPr>
        <w:tabs>
          <w:tab w:val="num" w:pos="0"/>
        </w:tabs>
        <w:ind w:left="1502" w:hanging="421"/>
      </w:pPr>
      <w:rPr>
        <w:rFonts w:ascii="Symbol" w:hAnsi="Symbol" w:cs="Symbol" w:hint="default"/>
        <w:lang w:val="en-US" w:eastAsia="en-US" w:bidi="ar-SA"/>
      </w:rPr>
    </w:lvl>
    <w:lvl w:ilvl="8">
      <w:start w:val="0"/>
      <w:numFmt w:val="bullet"/>
      <w:lvlText w:val=""/>
      <w:lvlJc w:val="left"/>
      <w:pPr>
        <w:tabs>
          <w:tab w:val="num" w:pos="0"/>
        </w:tabs>
        <w:ind w:left="1657" w:hanging="421"/>
      </w:pPr>
      <w:rPr>
        <w:rFonts w:ascii="Symbol" w:hAnsi="Symbol" w:cs="Symbol" w:hint="default"/>
        <w:lang w:val="en-US" w:eastAsia="en-US" w:bidi="ar-SA"/>
      </w:rPr>
    </w:lvl>
  </w:abstractNum>
  <w:abstractNum w:abstractNumId="5">
    <w:lvl w:ilvl="0">
      <w:start w:val="5"/>
      <w:numFmt w:val="decimal"/>
      <w:lvlText w:val="%1"/>
      <w:lvlJc w:val="left"/>
      <w:pPr>
        <w:tabs>
          <w:tab w:val="num" w:pos="0"/>
        </w:tabs>
        <w:ind w:left="5508" w:hanging="360"/>
      </w:pPr>
      <w:rPr>
        <w:lang w:val="en-US" w:eastAsia="en-US" w:bidi="ar-SA"/>
      </w:rPr>
    </w:lvl>
    <w:lvl w:ilvl="1">
      <w:start w:val="1"/>
      <w:numFmt w:val="decimal"/>
      <w:lvlText w:val="%1.%2"/>
      <w:lvlJc w:val="left"/>
      <w:pPr>
        <w:tabs>
          <w:tab w:val="num" w:pos="0"/>
        </w:tabs>
        <w:ind w:left="5508"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6649" w:hanging="360"/>
      </w:pPr>
      <w:rPr>
        <w:rFonts w:ascii="Symbol" w:hAnsi="Symbol" w:cs="Symbol" w:hint="default"/>
        <w:lang w:val="en-US" w:eastAsia="en-US" w:bidi="ar-SA"/>
      </w:rPr>
    </w:lvl>
    <w:lvl w:ilvl="3">
      <w:start w:val="0"/>
      <w:numFmt w:val="bullet"/>
      <w:lvlText w:val=""/>
      <w:lvlJc w:val="left"/>
      <w:pPr>
        <w:tabs>
          <w:tab w:val="num" w:pos="0"/>
        </w:tabs>
        <w:ind w:left="7223" w:hanging="360"/>
      </w:pPr>
      <w:rPr>
        <w:rFonts w:ascii="Symbol" w:hAnsi="Symbol" w:cs="Symbol" w:hint="default"/>
        <w:lang w:val="en-US" w:eastAsia="en-US" w:bidi="ar-SA"/>
      </w:rPr>
    </w:lvl>
    <w:lvl w:ilvl="4">
      <w:start w:val="0"/>
      <w:numFmt w:val="bullet"/>
      <w:lvlText w:val=""/>
      <w:lvlJc w:val="left"/>
      <w:pPr>
        <w:tabs>
          <w:tab w:val="num" w:pos="0"/>
        </w:tabs>
        <w:ind w:left="7798" w:hanging="360"/>
      </w:pPr>
      <w:rPr>
        <w:rFonts w:ascii="Symbol" w:hAnsi="Symbol" w:cs="Symbol" w:hint="default"/>
        <w:lang w:val="en-US" w:eastAsia="en-US" w:bidi="ar-SA"/>
      </w:rPr>
    </w:lvl>
    <w:lvl w:ilvl="5">
      <w:start w:val="0"/>
      <w:numFmt w:val="bullet"/>
      <w:lvlText w:val=""/>
      <w:lvlJc w:val="left"/>
      <w:pPr>
        <w:tabs>
          <w:tab w:val="num" w:pos="0"/>
        </w:tabs>
        <w:ind w:left="8373" w:hanging="360"/>
      </w:pPr>
      <w:rPr>
        <w:rFonts w:ascii="Symbol" w:hAnsi="Symbol" w:cs="Symbol" w:hint="default"/>
        <w:lang w:val="en-US" w:eastAsia="en-US" w:bidi="ar-SA"/>
      </w:rPr>
    </w:lvl>
    <w:lvl w:ilvl="6">
      <w:start w:val="0"/>
      <w:numFmt w:val="bullet"/>
      <w:lvlText w:val=""/>
      <w:lvlJc w:val="left"/>
      <w:pPr>
        <w:tabs>
          <w:tab w:val="num" w:pos="0"/>
        </w:tabs>
        <w:ind w:left="8947" w:hanging="360"/>
      </w:pPr>
      <w:rPr>
        <w:rFonts w:ascii="Symbol" w:hAnsi="Symbol" w:cs="Symbol" w:hint="default"/>
        <w:lang w:val="en-US" w:eastAsia="en-US" w:bidi="ar-SA"/>
      </w:rPr>
    </w:lvl>
    <w:lvl w:ilvl="7">
      <w:start w:val="0"/>
      <w:numFmt w:val="bullet"/>
      <w:lvlText w:val=""/>
      <w:lvlJc w:val="left"/>
      <w:pPr>
        <w:tabs>
          <w:tab w:val="num" w:pos="0"/>
        </w:tabs>
        <w:ind w:left="9522" w:hanging="360"/>
      </w:pPr>
      <w:rPr>
        <w:rFonts w:ascii="Symbol" w:hAnsi="Symbol" w:cs="Symbol" w:hint="default"/>
        <w:lang w:val="en-US" w:eastAsia="en-US" w:bidi="ar-SA"/>
      </w:rPr>
    </w:lvl>
    <w:lvl w:ilvl="8">
      <w:start w:val="0"/>
      <w:numFmt w:val="bullet"/>
      <w:lvlText w:val=""/>
      <w:lvlJc w:val="left"/>
      <w:pPr>
        <w:tabs>
          <w:tab w:val="num" w:pos="0"/>
        </w:tabs>
        <w:ind w:left="10097" w:hanging="360"/>
      </w:pPr>
      <w:rPr>
        <w:rFonts w:ascii="Symbol" w:hAnsi="Symbol" w:cs="Symbol" w:hint="default"/>
        <w:lang w:val="en-US" w:eastAsia="en-US" w:bidi="ar-SA"/>
      </w:rPr>
    </w:lvl>
  </w:abstractNum>
  <w:abstractNum w:abstractNumId="6">
    <w:lvl w:ilvl="0">
      <w:start w:val="4"/>
      <w:numFmt w:val="decimal"/>
      <w:lvlText w:val="%1"/>
      <w:lvlJc w:val="left"/>
      <w:pPr>
        <w:tabs>
          <w:tab w:val="num" w:pos="0"/>
        </w:tabs>
        <w:ind w:left="5508" w:hanging="360"/>
      </w:pPr>
      <w:rPr>
        <w:lang w:val="en-US" w:eastAsia="en-US" w:bidi="ar-SA"/>
      </w:rPr>
    </w:lvl>
    <w:lvl w:ilvl="1">
      <w:start w:val="3"/>
      <w:numFmt w:val="decimal"/>
      <w:lvlText w:val="%1.%2"/>
      <w:lvlJc w:val="left"/>
      <w:pPr>
        <w:tabs>
          <w:tab w:val="num" w:pos="0"/>
        </w:tabs>
        <w:ind w:left="5508" w:hanging="360"/>
      </w:pPr>
      <w:rPr>
        <w:sz w:val="24"/>
        <w:spacing w:val="0"/>
        <w:i w:val="false"/>
        <w:b w:val="false"/>
        <w:szCs w:val="24"/>
        <w:iCs w:val="false"/>
        <w:bCs w:val="false"/>
        <w:w w:val="100"/>
        <w:rFonts w:ascii="Times New Roman" w:hAnsi="Times New Roman" w:eastAsia="Times New Roman" w:cs="Times New Roman"/>
        <w:color w:val="1F2021"/>
        <w:lang w:val="en-US" w:eastAsia="en-US" w:bidi="ar-SA"/>
      </w:rPr>
    </w:lvl>
    <w:lvl w:ilvl="2">
      <w:start w:val="0"/>
      <w:numFmt w:val="bullet"/>
      <w:lvlText w:val=""/>
      <w:lvlJc w:val="left"/>
      <w:pPr>
        <w:tabs>
          <w:tab w:val="num" w:pos="0"/>
        </w:tabs>
        <w:ind w:left="6649" w:hanging="360"/>
      </w:pPr>
      <w:rPr>
        <w:rFonts w:ascii="Symbol" w:hAnsi="Symbol" w:cs="Symbol" w:hint="default"/>
        <w:lang w:val="en-US" w:eastAsia="en-US" w:bidi="ar-SA"/>
      </w:rPr>
    </w:lvl>
    <w:lvl w:ilvl="3">
      <w:start w:val="0"/>
      <w:numFmt w:val="bullet"/>
      <w:lvlText w:val=""/>
      <w:lvlJc w:val="left"/>
      <w:pPr>
        <w:tabs>
          <w:tab w:val="num" w:pos="0"/>
        </w:tabs>
        <w:ind w:left="7223" w:hanging="360"/>
      </w:pPr>
      <w:rPr>
        <w:rFonts w:ascii="Symbol" w:hAnsi="Symbol" w:cs="Symbol" w:hint="default"/>
        <w:lang w:val="en-US" w:eastAsia="en-US" w:bidi="ar-SA"/>
      </w:rPr>
    </w:lvl>
    <w:lvl w:ilvl="4">
      <w:start w:val="0"/>
      <w:numFmt w:val="bullet"/>
      <w:lvlText w:val=""/>
      <w:lvlJc w:val="left"/>
      <w:pPr>
        <w:tabs>
          <w:tab w:val="num" w:pos="0"/>
        </w:tabs>
        <w:ind w:left="7798" w:hanging="360"/>
      </w:pPr>
      <w:rPr>
        <w:rFonts w:ascii="Symbol" w:hAnsi="Symbol" w:cs="Symbol" w:hint="default"/>
        <w:lang w:val="en-US" w:eastAsia="en-US" w:bidi="ar-SA"/>
      </w:rPr>
    </w:lvl>
    <w:lvl w:ilvl="5">
      <w:start w:val="0"/>
      <w:numFmt w:val="bullet"/>
      <w:lvlText w:val=""/>
      <w:lvlJc w:val="left"/>
      <w:pPr>
        <w:tabs>
          <w:tab w:val="num" w:pos="0"/>
        </w:tabs>
        <w:ind w:left="8373" w:hanging="360"/>
      </w:pPr>
      <w:rPr>
        <w:rFonts w:ascii="Symbol" w:hAnsi="Symbol" w:cs="Symbol" w:hint="default"/>
        <w:lang w:val="en-US" w:eastAsia="en-US" w:bidi="ar-SA"/>
      </w:rPr>
    </w:lvl>
    <w:lvl w:ilvl="6">
      <w:start w:val="0"/>
      <w:numFmt w:val="bullet"/>
      <w:lvlText w:val=""/>
      <w:lvlJc w:val="left"/>
      <w:pPr>
        <w:tabs>
          <w:tab w:val="num" w:pos="0"/>
        </w:tabs>
        <w:ind w:left="8947" w:hanging="360"/>
      </w:pPr>
      <w:rPr>
        <w:rFonts w:ascii="Symbol" w:hAnsi="Symbol" w:cs="Symbol" w:hint="default"/>
        <w:lang w:val="en-US" w:eastAsia="en-US" w:bidi="ar-SA"/>
      </w:rPr>
    </w:lvl>
    <w:lvl w:ilvl="7">
      <w:start w:val="0"/>
      <w:numFmt w:val="bullet"/>
      <w:lvlText w:val=""/>
      <w:lvlJc w:val="left"/>
      <w:pPr>
        <w:tabs>
          <w:tab w:val="num" w:pos="0"/>
        </w:tabs>
        <w:ind w:left="9522" w:hanging="360"/>
      </w:pPr>
      <w:rPr>
        <w:rFonts w:ascii="Symbol" w:hAnsi="Symbol" w:cs="Symbol" w:hint="default"/>
        <w:lang w:val="en-US" w:eastAsia="en-US" w:bidi="ar-SA"/>
      </w:rPr>
    </w:lvl>
    <w:lvl w:ilvl="8">
      <w:start w:val="0"/>
      <w:numFmt w:val="bullet"/>
      <w:lvlText w:val=""/>
      <w:lvlJc w:val="left"/>
      <w:pPr>
        <w:tabs>
          <w:tab w:val="num" w:pos="0"/>
        </w:tabs>
        <w:ind w:left="10097"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5508" w:hanging="360"/>
      </w:pPr>
      <w:rPr>
        <w:lang w:val="en-US" w:eastAsia="en-US" w:bidi="ar-SA"/>
      </w:rPr>
    </w:lvl>
    <w:lvl w:ilvl="1">
      <w:start w:val="1"/>
      <w:numFmt w:val="decimal"/>
      <w:lvlText w:val="%1.%2"/>
      <w:lvlJc w:val="left"/>
      <w:pPr>
        <w:tabs>
          <w:tab w:val="num" w:pos="0"/>
        </w:tabs>
        <w:ind w:left="5508"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6649" w:hanging="360"/>
      </w:pPr>
      <w:rPr>
        <w:rFonts w:ascii="Symbol" w:hAnsi="Symbol" w:cs="Symbol" w:hint="default"/>
        <w:lang w:val="en-US" w:eastAsia="en-US" w:bidi="ar-SA"/>
      </w:rPr>
    </w:lvl>
    <w:lvl w:ilvl="3">
      <w:start w:val="0"/>
      <w:numFmt w:val="bullet"/>
      <w:lvlText w:val=""/>
      <w:lvlJc w:val="left"/>
      <w:pPr>
        <w:tabs>
          <w:tab w:val="num" w:pos="0"/>
        </w:tabs>
        <w:ind w:left="7223" w:hanging="360"/>
      </w:pPr>
      <w:rPr>
        <w:rFonts w:ascii="Symbol" w:hAnsi="Symbol" w:cs="Symbol" w:hint="default"/>
        <w:lang w:val="en-US" w:eastAsia="en-US" w:bidi="ar-SA"/>
      </w:rPr>
    </w:lvl>
    <w:lvl w:ilvl="4">
      <w:start w:val="0"/>
      <w:numFmt w:val="bullet"/>
      <w:lvlText w:val=""/>
      <w:lvlJc w:val="left"/>
      <w:pPr>
        <w:tabs>
          <w:tab w:val="num" w:pos="0"/>
        </w:tabs>
        <w:ind w:left="7798" w:hanging="360"/>
      </w:pPr>
      <w:rPr>
        <w:rFonts w:ascii="Symbol" w:hAnsi="Symbol" w:cs="Symbol" w:hint="default"/>
        <w:lang w:val="en-US" w:eastAsia="en-US" w:bidi="ar-SA"/>
      </w:rPr>
    </w:lvl>
    <w:lvl w:ilvl="5">
      <w:start w:val="0"/>
      <w:numFmt w:val="bullet"/>
      <w:lvlText w:val=""/>
      <w:lvlJc w:val="left"/>
      <w:pPr>
        <w:tabs>
          <w:tab w:val="num" w:pos="0"/>
        </w:tabs>
        <w:ind w:left="8373" w:hanging="360"/>
      </w:pPr>
      <w:rPr>
        <w:rFonts w:ascii="Symbol" w:hAnsi="Symbol" w:cs="Symbol" w:hint="default"/>
        <w:lang w:val="en-US" w:eastAsia="en-US" w:bidi="ar-SA"/>
      </w:rPr>
    </w:lvl>
    <w:lvl w:ilvl="6">
      <w:start w:val="0"/>
      <w:numFmt w:val="bullet"/>
      <w:lvlText w:val=""/>
      <w:lvlJc w:val="left"/>
      <w:pPr>
        <w:tabs>
          <w:tab w:val="num" w:pos="0"/>
        </w:tabs>
        <w:ind w:left="8947" w:hanging="360"/>
      </w:pPr>
      <w:rPr>
        <w:rFonts w:ascii="Symbol" w:hAnsi="Symbol" w:cs="Symbol" w:hint="default"/>
        <w:lang w:val="en-US" w:eastAsia="en-US" w:bidi="ar-SA"/>
      </w:rPr>
    </w:lvl>
    <w:lvl w:ilvl="7">
      <w:start w:val="0"/>
      <w:numFmt w:val="bullet"/>
      <w:lvlText w:val=""/>
      <w:lvlJc w:val="left"/>
      <w:pPr>
        <w:tabs>
          <w:tab w:val="num" w:pos="0"/>
        </w:tabs>
        <w:ind w:left="9522" w:hanging="360"/>
      </w:pPr>
      <w:rPr>
        <w:rFonts w:ascii="Symbol" w:hAnsi="Symbol" w:cs="Symbol" w:hint="default"/>
        <w:lang w:val="en-US" w:eastAsia="en-US" w:bidi="ar-SA"/>
      </w:rPr>
    </w:lvl>
    <w:lvl w:ilvl="8">
      <w:start w:val="0"/>
      <w:numFmt w:val="bullet"/>
      <w:lvlText w:val=""/>
      <w:lvlJc w:val="left"/>
      <w:pPr>
        <w:tabs>
          <w:tab w:val="num" w:pos="0"/>
        </w:tabs>
        <w:ind w:left="10097" w:hanging="360"/>
      </w:pPr>
      <w:rPr>
        <w:rFonts w:ascii="Symbol" w:hAnsi="Symbol" w:cs="Symbol" w:hint="default"/>
        <w:lang w:val="en-U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861" w:right="0" w:hanging="421"/>
      <w:outlineLvl w:val="1"/>
    </w:pPr>
    <w:rPr>
      <w:rFonts w:ascii="Times New Roman" w:hAnsi="Times New Roman" w:eastAsia="Times New Roman" w:cs="Times New Roman"/>
      <w:b/>
      <w:bCs/>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508" w:right="0" w:hanging="360"/>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02:44Z</dcterms:created>
  <dc:creator>RIJON</dc:creator>
  <dc:description/>
  <dc:language>en-US</dc:language>
  <cp:lastModifiedBy/>
  <dcterms:modified xsi:type="dcterms:W3CDTF">2024-05-07T06: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07T00:00:00Z</vt:filetime>
  </property>
  <property fmtid="{D5CDD505-2E9C-101B-9397-08002B2CF9AE}" pid="3" name="Creator">
    <vt:lpwstr>Acrobat PDFMaker 20 for Word</vt:lpwstr>
  </property>
  <property fmtid="{D5CDD505-2E9C-101B-9397-08002B2CF9AE}" pid="4" name="LastSaved">
    <vt:filetime>2024-05-07T00:00:00Z</vt:filetime>
  </property>
  <property fmtid="{D5CDD505-2E9C-101B-9397-08002B2CF9AE}" pid="5" name="Producer">
    <vt:lpwstr>Adobe PDF Library 20.13.98</vt:lpwstr>
  </property>
</Properties>
</file>